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ه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فيظ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كرا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د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ش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ّ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م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ز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ّ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(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م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5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ِ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ِ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ك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ُ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ُذَ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ُشْ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ُربّ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يُ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ُشْ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م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(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ب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ّ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175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ي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ر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خ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4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1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45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ت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ب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بو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َّ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ح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َ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،و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صّن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ئة،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مَ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م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س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َ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ّم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ِّ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ّ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قب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ُ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2/275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28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ْآَ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َ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ّ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لم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ُّ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ص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5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ٹڑ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23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29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كش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.................................................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3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49:00Z</dcterms:created>
  <dc:creator>yehia</dc:creator>
  <dc:description/>
  <dc:language>en-US</dc:language>
  <cp:lastModifiedBy>yehia</cp:lastModifiedBy>
  <dcterms:modified xsi:type="dcterms:W3CDTF">2011-07-01T02:49:00Z</dcterms:modified>
  <cp:revision>2</cp:revision>
  <dc:subject/>
  <dc:title>برنامج المكتبة الشاملة - http://www.shamela.ws</dc:title>
</cp:coreProperties>
</file>