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جتما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مبيجو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مح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تْر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ح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ظ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رَس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ِي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/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مئ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ذ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ث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َ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0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َ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ة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وك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ُ</w:t>
      </w:r>
      <w:r>
        <w:rPr>
          <w:b/>
          <w:bCs/>
          <w:rtl w:val="true"/>
          <w:lang w:bidi="ar"/>
        </w:rPr>
        <w:t>.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ف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شي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ض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...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أَخْ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ح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!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هم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ٌ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ت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ُب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ا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ُ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...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/31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...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/11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ط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ُ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10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ارض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{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َ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) .</w:t>
        <w:br/>
        <w:t xml:space="preserve">(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(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(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و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…</w:t>
      </w:r>
      <w:r>
        <w:rPr>
          <w:b/>
          <w:bCs/>
          <w:lang w:bidi="ar"/>
        </w:rPr>
        <w:t>2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ء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