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خل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صاص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ً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طّ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ً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د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8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ة…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لو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بتد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0966505512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0966255838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9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E.mail: lehyani88@yahoo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ن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قدمة………………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اتمة…………………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وامش…………………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………………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هرس……………………</w:t>
      </w:r>
      <w:r>
        <w:rPr>
          <w:b/>
          <w:bCs/>
          <w:lang w:bidi="ar"/>
        </w:rPr>
        <w:t>4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