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يا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طف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ج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حافظ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ثر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ء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س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س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ر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د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جم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ي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حافظ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مع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ري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طف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جم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/1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SPSS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% [.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%,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%]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%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ة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likert scaling method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)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).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%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ر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spss/pc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م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ع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9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9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.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.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7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6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8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ع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اش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2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% 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%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t>% 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و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.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9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ع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.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.2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.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7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1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ج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7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2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ث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اك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شخ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د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t xml:space="preserve"> 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.9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د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اص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2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.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5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8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8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83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7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ثير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س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18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16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4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2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4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م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5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.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.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.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0.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ه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تي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7:00Z</dcterms:created>
  <dc:creator>yehia</dc:creator>
  <dc:description/>
  <dc:language>en-US</dc:language>
  <cp:lastModifiedBy>yehia</cp:lastModifiedBy>
  <dcterms:modified xsi:type="dcterms:W3CDTF">2011-07-01T02:57:00Z</dcterms:modified>
  <cp:revision>2</cp:revision>
  <dc:subject/>
  <dc:title>برنامج المكتبة الشاملة - http://www.shamela.ws</dc:title>
</cp:coreProperties>
</file>