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يد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تجا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ل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ح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لق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دارس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ائ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صي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ص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od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Cs/>
          <w:lang w:bidi="ar"/>
        </w:rPr>
        <w:t>1973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يرات</w:t>
      </w:r>
      <w:r>
        <w:rPr>
          <w:b/>
          <w:bCs/>
          <w:rtl w:val="true"/>
          <w:lang w:bidi="ar"/>
        </w:rPr>
        <w:t>) " (</w:t>
      </w:r>
      <w:r>
        <w:rPr>
          <w:b/>
          <w:b/>
          <w:bCs/>
          <w:rtl w:val="true"/>
          <w:lang w:bidi="ar"/>
        </w:rPr>
        <w:t>النج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Good, carter (, Dictonary of Education, (3ed) U.S.A.: Mc Graw-Hill Co., 1973. P. 4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ن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.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..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%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ت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ستب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.0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%) 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%)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%)</w:t>
      </w:r>
      <w:r>
        <w:rPr>
          <w:b/>
          <w:b/>
          <w:bCs/>
          <w:rtl w:val="true"/>
          <w:lang w:bidi="ar"/>
        </w:rPr>
        <w:t>مواف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%)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%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حق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