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برم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طبيقات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لا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جويد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خ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نموذج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ز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اد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عل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رم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طبيق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لا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جويد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خ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موذ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amza041@yahoo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لس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ج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م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نام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هد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ُزق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رُب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حش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ح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َو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بر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ُرْ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نظُر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رْ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هَر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ْجع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رْصاد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ع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اب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حَشَر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نُّذُ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أُمُو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أَمْ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عُسْ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طا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:........................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طلاحا</w:t>
      </w:r>
      <w:r>
        <w:rPr>
          <w:b/>
          <w:bCs/>
          <w:rtl w:val="true"/>
          <w:lang w:bidi="ar"/>
        </w:rPr>
        <w:t>:........................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ُزق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رُ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حش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ح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َو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بر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ُرْ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نظُر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رْ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هَر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>.......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ْ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>......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َرْ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>......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ُ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 xml:space="preserve">......... ...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ْجع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رْصاد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ع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اب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حَشَر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نُّذُ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أُمُو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أَمْ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عُسْ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>..........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ٍرْطَ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>.........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رْج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>..........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ذُ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>...............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 xml:space="preserve">................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َح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>.......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رْصَاد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>.......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ض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>.......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د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>.........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ِرْق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رق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خ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ق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رق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ف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رْكَ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فخ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ق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خ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خ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تي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3:00Z</dcterms:created>
  <dc:creator>yehia</dc:creator>
  <dc:description/>
  <dc:language>en-US</dc:language>
  <cp:lastModifiedBy>yehia</cp:lastModifiedBy>
  <dcterms:modified xsi:type="dcterms:W3CDTF">2011-07-01T02:53:00Z</dcterms:modified>
  <cp:revision>2</cp:revision>
  <dc:subject/>
  <dc:title>برنامج المكتبة الشاملة - http://www.shamela.ws</dc:title>
</cp:coreProperties>
</file>