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36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2780</wp:posOffset>
                </wp:positionH>
                <wp:positionV relativeFrom="paragraph">
                  <wp:posOffset>-61658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4pt;margin-top:-48.5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 w:before="36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4830</wp:posOffset>
                </wp:positionH>
                <wp:positionV relativeFrom="paragraph">
                  <wp:posOffset>-67881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pt;margin-top:-53.4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360" w:after="24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pt;margin-top:-4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تقديم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صو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ذك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فاه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تب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دوي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ات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ويد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يس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او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قر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ه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دع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شمو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خص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د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خ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رمي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خرا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علوم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لث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ي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وع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ا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يح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تب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راج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ا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دل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إيج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ي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لوم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قب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اب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خري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ض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ي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وث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مس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آمن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حم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وثائ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صحي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خ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آفا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cs="Lotus Linotype" w:ascii="Lotus Linotype" w:hAnsi="Lotus Linotype"/>
          <w:b/>
          <w:bCs/>
          <w:color w:val="000000"/>
          <w:sz w:val="40"/>
          <w:szCs w:val="40"/>
        </w:rPr>
        <w:t>1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كتابة القرآن الكريم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بداية الكتابة العربي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فك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د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ب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بد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ت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جي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ُق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طا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خل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فك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صو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ق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ض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ا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جي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ت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ام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جي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افه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زا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طاب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د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ّ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طو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قيق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فاظ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مر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ا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ص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جي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ّ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ديث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اب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صي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شه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طو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لائ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ظ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لغ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الثقاف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ق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لفا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كتاب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ذ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ُوا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ز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تا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ف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ستنبا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كتسب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ار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عا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قيق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زا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د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عتبا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ام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عب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لاوت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ستور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لام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رجعَ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ديلُ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عن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جم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ن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ات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نب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قر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ه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قي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حي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نص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س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جائ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دا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لفاظ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بط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بارا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أ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با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رتباط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ول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حافظ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واصفات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سائ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ثل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خ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با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وس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طا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تابتُه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خصائص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ميزا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ضار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تبق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ذ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اق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و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زي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ثن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ط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رج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ضيف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خ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ذ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ض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ظ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غ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عرب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ج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س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ق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اح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شو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ص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دع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ح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تُ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ل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يان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بي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جا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ص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فراغ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ضوح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ب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دغ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ظ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س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ط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طر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تالي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ئز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ُج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مي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ي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ح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وق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همال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ص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ض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س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عرا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ت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ا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ذ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غ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ل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ش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س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وت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ضيف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ه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ج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ه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صو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بدا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رز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ص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غرب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ندلس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رسم العثما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ح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ح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دو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لو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واز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وي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طو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يد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م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َ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تَّ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آ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ياع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ت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ظ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اب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ض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ح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ُحت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شتما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ز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را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بائ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لفظ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لث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ف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ن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اب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ع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ح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رث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ث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خر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5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ُحت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شتما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تم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ك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ثائ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خا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صطل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ض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ح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ح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ي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 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تم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و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َّ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َّق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93"/>
          <w:color w:val="000000"/>
          <w:sz w:val="28"/>
          <w:sz w:val="28"/>
          <w:szCs w:val="32"/>
          <w:rtl w:val="true"/>
        </w:rPr>
        <w:t>ﮬ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ثبتوا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نساء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94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6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ٮٮٮٮو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سخ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تم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ه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البا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20"/>
          <w:color w:val="000000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وصى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3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ُ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ف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بو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ي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ز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سا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فص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40"/>
          <w:color w:val="000000"/>
          <w:sz w:val="28"/>
          <w:sz w:val="28"/>
          <w:szCs w:val="32"/>
          <w:rtl w:val="true"/>
        </w:rPr>
        <w:t>ﯥ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48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طه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39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بو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»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يش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نذا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صطلاح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صطل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م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صا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ف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بص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ش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وا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ي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بحر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ض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ت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نفس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هذ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م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دا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ب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طو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د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ڡ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ام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رق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د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تو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فق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نطو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َ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َ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ه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ستيع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تم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صطل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ي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صطل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اس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ه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قي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ج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رس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ض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ج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بق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ق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اف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زيل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اق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جي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صن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عل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شار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اصد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ظاه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ح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يوط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ذ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03"/>
          <w:color w:val="000000"/>
          <w:sz w:val="28"/>
          <w:sz w:val="28"/>
          <w:szCs w:val="32"/>
          <w:rtl w:val="true"/>
        </w:rPr>
        <w:t>ﭴ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56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فاتح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76"/>
          <w:color w:val="000000"/>
          <w:sz w:val="28"/>
          <w:sz w:val="28"/>
          <w:szCs w:val="32"/>
          <w:rtl w:val="true"/>
        </w:rPr>
        <w:t>ﯚ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شعراء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94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9"/>
          <w:color w:val="000000"/>
          <w:sz w:val="28"/>
          <w:sz w:val="28"/>
          <w:szCs w:val="32"/>
          <w:rtl w:val="true"/>
        </w:rPr>
        <w:t>ﯳ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61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53"/>
          <w:color w:val="000000"/>
          <w:sz w:val="28"/>
          <w:sz w:val="28"/>
          <w:szCs w:val="32"/>
          <w:rtl w:val="true"/>
        </w:rPr>
        <w:t>ﮤ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7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29"/>
          <w:color w:val="000000"/>
          <w:sz w:val="28"/>
          <w:sz w:val="28"/>
          <w:szCs w:val="32"/>
          <w:rtl w:val="true"/>
        </w:rPr>
        <w:t>ﮭ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88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Highlight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ُنْجِ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20"/>
          <w:color w:val="000000"/>
          <w:sz w:val="28"/>
          <w:sz w:val="28"/>
          <w:szCs w:val="32"/>
          <w:rtl w:val="true"/>
        </w:rPr>
        <w:t>ﮪ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مريم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7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يونس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0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يا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96"/>
          <w:color w:val="000000"/>
          <w:sz w:val="28"/>
          <w:sz w:val="28"/>
          <w:szCs w:val="32"/>
          <w:rtl w:val="true"/>
        </w:rPr>
        <w:t>ﮜ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كهف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66"/>
          <w:color w:val="000000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زمر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69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QCF_P186" w:hAnsi="QCF_P186" w:cs="QCF_P186"/>
          <w:color w:val="000000"/>
          <w:sz w:val="28"/>
          <w:sz w:val="28"/>
          <w:szCs w:val="32"/>
          <w:rtl w:val="true"/>
        </w:rPr>
        <w:t>ﯹ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75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68"/>
          <w:color w:val="000000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45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22"/>
          <w:color w:val="000000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47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د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بد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7"/>
          <w:color w:val="000000"/>
          <w:sz w:val="28"/>
          <w:sz w:val="28"/>
          <w:szCs w:val="32"/>
          <w:rtl w:val="true"/>
        </w:rPr>
        <w:t>ﮜ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4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بد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اء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35"/>
          <w:color w:val="000000"/>
          <w:sz w:val="28"/>
          <w:sz w:val="28"/>
          <w:szCs w:val="32"/>
          <w:rtl w:val="true"/>
        </w:rPr>
        <w:t>ﭓ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60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3"/>
          <w:color w:val="000000"/>
          <w:sz w:val="28"/>
          <w:sz w:val="28"/>
          <w:szCs w:val="32"/>
          <w:rtl w:val="true"/>
        </w:rPr>
        <w:t>ﯣ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،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بد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26"/>
          <w:color w:val="000000"/>
          <w:sz w:val="28"/>
          <w:sz w:val="28"/>
          <w:szCs w:val="32"/>
          <w:rtl w:val="true"/>
        </w:rPr>
        <w:t>ﯜ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نجم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بد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بو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بوض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سو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دو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86"/>
          <w:color w:val="000000"/>
          <w:sz w:val="28"/>
          <w:sz w:val="28"/>
          <w:szCs w:val="32"/>
          <w:rtl w:val="true"/>
        </w:rPr>
        <w:t>ﮇﮈ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قصص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9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ق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بو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24"/>
          <w:color w:val="000000"/>
          <w:sz w:val="28"/>
          <w:sz w:val="28"/>
          <w:szCs w:val="32"/>
          <w:rtl w:val="true"/>
        </w:rPr>
        <w:t>ﯕﯖ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50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بد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اد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39"/>
          <w:color w:val="000000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45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50"/>
          <w:color w:val="000000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صافا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06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فص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23"/>
          <w:color w:val="000000"/>
          <w:sz w:val="28"/>
          <w:sz w:val="28"/>
          <w:szCs w:val="32"/>
          <w:rtl w:val="true"/>
        </w:rPr>
        <w:t>ﯰ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ث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72"/>
          <w:color w:val="000000"/>
          <w:sz w:val="28"/>
          <w:sz w:val="28"/>
          <w:szCs w:val="32"/>
          <w:rtl w:val="true"/>
        </w:rPr>
        <w:t>ﭼﭽ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عراف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66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ﮔ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ﮕ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ﮖﮗ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ﮘ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ﮙ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ﮚ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ﮜﮝ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color w:val="000000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15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صل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90"/>
          <w:color w:val="000000"/>
          <w:sz w:val="28"/>
          <w:sz w:val="28"/>
          <w:szCs w:val="32"/>
          <w:rtl w:val="true"/>
        </w:rPr>
        <w:t>ﯜ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90"/>
          <w:color w:val="000000"/>
          <w:sz w:val="28"/>
          <w:sz w:val="28"/>
          <w:szCs w:val="32"/>
          <w:rtl w:val="true"/>
        </w:rPr>
        <w:t>ﯝ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90"/>
          <w:color w:val="000000"/>
          <w:sz w:val="28"/>
          <w:sz w:val="28"/>
          <w:szCs w:val="32"/>
          <w:rtl w:val="true"/>
        </w:rPr>
        <w:t>ﯞ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90"/>
          <w:color w:val="000000"/>
          <w:sz w:val="28"/>
          <w:sz w:val="28"/>
          <w:szCs w:val="32"/>
          <w:rtl w:val="true"/>
        </w:rPr>
        <w:t>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نساء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78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صل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38"/>
          <w:color w:val="000000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38"/>
          <w:color w:val="000000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38"/>
          <w:color w:val="000000"/>
          <w:sz w:val="28"/>
          <w:sz w:val="28"/>
          <w:szCs w:val="32"/>
          <w:rtl w:val="true"/>
        </w:rPr>
        <w:t>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38"/>
          <w:color w:val="000000"/>
          <w:sz w:val="28"/>
          <w:sz w:val="28"/>
          <w:szCs w:val="32"/>
          <w:rtl w:val="true"/>
        </w:rPr>
        <w:t>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38"/>
          <w:color w:val="000000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حديد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4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ق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فاتح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4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ث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حذف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أ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ص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سائيّ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خ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عقو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رأ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اق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و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لال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نبط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طير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يع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غ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61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فت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غ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رقنا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إسراء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06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ه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ش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يع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43"/>
          <w:color w:val="000000"/>
          <w:sz w:val="28"/>
          <w:sz w:val="28"/>
          <w:szCs w:val="32"/>
          <w:rtl w:val="true"/>
        </w:rPr>
        <w:t>ﯶ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59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شر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نشز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يع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يا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20"/>
          <w:color w:val="000000"/>
          <w:sz w:val="28"/>
          <w:sz w:val="28"/>
          <w:szCs w:val="32"/>
          <w:rtl w:val="true"/>
        </w:rPr>
        <w:t>ﭔ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27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نحل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6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فه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كائ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فظ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58"/>
          <w:color w:val="000000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نور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60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فه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واج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يع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ع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حت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دل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ع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ق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فظ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22"/>
          <w:color w:val="000000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47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ي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إي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عظ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ق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عا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سم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أ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شبه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قو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لغو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ب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عن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autoSpaceDE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86"/>
          <w:color w:val="000000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شورى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4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وا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إي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ر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ذه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باط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ضمحلا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لملاحظ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ط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اظ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2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ذ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ؤل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صطلاح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خ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هب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سي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دث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لو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رف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َّب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و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غوب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ج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س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ا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أث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قو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ختلاف القراءات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ي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ختلاف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زو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ناق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طق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يان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كيب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وا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ح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اظ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ه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معن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ه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ر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ز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استج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ه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بير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سال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اب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تب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ا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رق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ك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ض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از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وائ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ج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أس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أنواع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فر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تث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جم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تذك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تأنيث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أمانته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hyperlink r:id="rId7">
        <w:r>
          <w:rPr>
            <w:rStyle w:val="InternetLink"/>
            <w:rFonts w:ascii="Times New Roman" w:hAnsi="Times New Roman" w:cs="KFGQPC Uthman Taha Naskh"/>
            <w:color w:val="000000"/>
            <w:sz w:val="24"/>
            <w:sz w:val="24"/>
            <w:szCs w:val="24"/>
            <w:rtl w:val="true"/>
          </w:rPr>
          <w:t>المعارج</w:t>
        </w:r>
      </w:hyperlink>
      <w:r>
        <w:rPr>
          <w:rStyle w:val="Ayasign"/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Style w:val="Ayasign"/>
          <w:rFonts w:cs="KFGQPC Uthman Taha Naskh" w:ascii="Times New Roman" w:hAnsi="Times New Roman"/>
          <w:color w:val="000000"/>
          <w:sz w:val="24"/>
          <w:szCs w:val="24"/>
        </w:rPr>
        <w:t>3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hyperlink r:id="rId8">
        <w:r>
          <w:rPr>
            <w:rStyle w:val="InternetLink"/>
            <w:rFonts w:ascii="Times New Roman" w:hAnsi="Times New Roman" w:cs="KFGQPC Uthman Taha Naskh"/>
            <w:color w:val="000000"/>
            <w:sz w:val="24"/>
            <w:sz w:val="24"/>
            <w:szCs w:val="24"/>
            <w:rtl w:val="true"/>
          </w:rPr>
          <w:t>المؤمنون</w:t>
        </w:r>
        <w:r>
          <w:rPr>
            <w:rStyle w:val="InternetLink"/>
            <w:rFonts w:cs="KFGQPC Uthman Taha Naskh" w:ascii="Times New Roman" w:hAnsi="Times New Roman"/>
            <w:color w:val="00000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KFGQPC Uthman Taha Naskh" w:ascii="Times New Roman" w:hAnsi="Times New Roman"/>
            <w:color w:val="000000"/>
            <w:sz w:val="24"/>
            <w:szCs w:val="24"/>
          </w:rPr>
          <w:t>8</w:t>
        </w:r>
      </w:hyperlink>
      <w:r>
        <w:rPr>
          <w:rStyle w:val="Ayasign"/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Style w:val="Ayasign"/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Style w:val="Ayasign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فراد</w:t>
      </w:r>
      <w:r>
        <w:rPr>
          <w:rStyle w:val="Ayasign"/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Ayasign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Style w:val="Ayasign"/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42"/>
          <w:color w:val="000000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</w:t>
      </w:r>
      <w:r>
        <w:rPr>
          <w:rStyle w:val="Ayasign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ع</w:t>
      </w:r>
      <w:r>
        <w:rPr>
          <w:rStyle w:val="Ayasign"/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ص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أفع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ا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مضار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أم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ب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ع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)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  <w:lang w:eastAsia="fr-FR"/>
        </w:rPr>
        <w:t>سبإ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  <w:lang w:eastAsia="fr-FR"/>
        </w:rPr>
        <w:t>19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قرأ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30"/>
          <w:color w:val="000000"/>
          <w:sz w:val="28"/>
          <w:sz w:val="28"/>
          <w:szCs w:val="32"/>
          <w:rtl w:val="true"/>
        </w:rPr>
        <w:t>ﮘﮙ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ح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30"/>
          <w:color w:val="000000"/>
          <w:sz w:val="28"/>
          <w:sz w:val="28"/>
          <w:szCs w:val="32"/>
          <w:rtl w:val="true"/>
        </w:rPr>
        <w:t>ﮘ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ا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30"/>
          <w:color w:val="000000"/>
          <w:sz w:val="28"/>
          <w:sz w:val="28"/>
          <w:szCs w:val="32"/>
          <w:rtl w:val="true"/>
        </w:rPr>
        <w:t>ﮙ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yle101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عل</w:t>
      </w:r>
      <w:r>
        <w:rPr>
          <w:rStyle w:val="Style101"/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yle101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ر</w:t>
      </w:r>
      <w:r>
        <w:rPr>
          <w:rStyle w:val="Style101"/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أ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ب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عّ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بن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ت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عّ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</w:t>
      </w:r>
      <w:r>
        <w:rPr>
          <w:rStyle w:val="Style101"/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Style w:val="Style101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عل</w:t>
      </w:r>
      <w:r>
        <w:rPr>
          <w:rStyle w:val="Style101"/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yle101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ضي</w:t>
      </w:r>
      <w:r>
        <w:rPr>
          <w:rStyle w:val="Style101"/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جو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إعرا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48"/>
          <w:color w:val="000000"/>
          <w:sz w:val="28"/>
          <w:sz w:val="28"/>
          <w:szCs w:val="32"/>
          <w:rtl w:val="true"/>
        </w:rPr>
        <w:t>ﯬﯭﯮ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  <w:lang w:eastAsia="fr-FR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  <w:lang w:eastAsia="fr-FR"/>
        </w:rPr>
        <w:t>28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الفت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اه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از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ضارّ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ات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ال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اف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90"/>
          <w:color w:val="000000"/>
          <w:sz w:val="28"/>
          <w:sz w:val="28"/>
          <w:szCs w:val="32"/>
          <w:rtl w:val="true"/>
        </w:rPr>
        <w:t>ﯓﯔﯕ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  <w:lang w:eastAsia="fr-FR"/>
        </w:rPr>
        <w:t>البروج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  <w:lang w:eastAsia="fr-FR"/>
        </w:rPr>
        <w:t>15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الرف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ذ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ذ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ر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جيدِ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الج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رش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.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زيا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67"/>
          <w:color w:val="000000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  <w:lang w:eastAsia="fr-FR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  <w:lang w:eastAsia="fr-FR"/>
        </w:rPr>
        <w:t>عمران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  <w:lang w:eastAsia="fr-FR"/>
        </w:rPr>
        <w:t>13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ارعو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.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قد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تأخ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04"/>
          <w:color w:val="000000"/>
          <w:sz w:val="28"/>
          <w:sz w:val="28"/>
          <w:szCs w:val="32"/>
          <w:rtl w:val="true"/>
        </w:rPr>
        <w:t>ﯦﯧ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  <w:lang w:eastAsia="fr-FR"/>
        </w:rPr>
        <w:t>التوب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  <w:lang w:eastAsia="fr-FR"/>
        </w:rPr>
        <w:t>111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Style w:val="Highlight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يُقْتَلُونَ</w:t>
      </w:r>
      <w:r>
        <w:rPr>
          <w:rStyle w:val="Highlight"/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Style w:val="Highlight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يَقْتُلُونَ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.</w:t>
      </w:r>
    </w:p>
    <w:p>
      <w:pPr>
        <w:pStyle w:val="Normal"/>
        <w:widowControl w:val="false"/>
        <w:spacing w:lineRule="exact" w:line="492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د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95"/>
          <w:color w:val="000000"/>
          <w:sz w:val="28"/>
          <w:sz w:val="28"/>
          <w:szCs w:val="32"/>
          <w:rtl w:val="true"/>
        </w:rPr>
        <w:t>ﮒﮓﮔ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  <w:lang w:eastAsia="fr-FR"/>
        </w:rPr>
        <w:t>الشمس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  <w:lang w:eastAsia="fr-FR"/>
        </w:rPr>
        <w:t>15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eastAsia="fr-FR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َلا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Highlight"/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َخَاف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ُقْبَاهَ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لهج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الفت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إمال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تر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تفخ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إظه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إدغ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اء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ل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قل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مي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ح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كسائ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فتو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ضمو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ق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س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ص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اك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رقق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رش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تفرق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ضو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ابق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تع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ق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صني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اء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يح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فق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افق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س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حتمال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ت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موذ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ش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هور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اوي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تص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سنا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ح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ف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الرح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ع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يث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69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س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يس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رق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لو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ع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ع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ش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ا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20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الرح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ل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نب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ز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از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صر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5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ر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ش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فر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دو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ع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ال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س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حص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ام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8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كو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مشق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ل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ش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لم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ص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س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27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ي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ز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ع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ا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س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89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ش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فر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دو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ر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ل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غداد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ب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56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ش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ز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ل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يب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ع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قعق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خزو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دن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30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ر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يس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رد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د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رب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لي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س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م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د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عقو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حا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حضر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بصر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5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و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ؤلؤ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صر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أ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و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ؤ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بص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هذل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Style20"/>
        <w:widowControl w:val="false"/>
        <w:bidi w:val="1"/>
        <w:spacing w:lineRule="exact" w:line="500" w:before="0" w:after="120"/>
        <w:ind w:left="0" w:right="0" w:firstLine="454"/>
        <w:jc w:val="left"/>
        <w:rPr>
          <w:rFonts w:cs="KFGQPC Uthman Taha Naskh"/>
          <w:color w:val="000000"/>
          <w:sz w:val="28"/>
          <w:szCs w:val="32"/>
        </w:rPr>
      </w:pPr>
      <w:r>
        <w:rPr>
          <w:rFonts w:cs="KFGQPC Uthman Taha Naskh"/>
          <w:color w:val="000000"/>
          <w:sz w:val="28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خلف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هشام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بزا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eastAsia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MA"/>
        </w:rPr>
        <w:t>يشار</w:t>
      </w:r>
      <w:r>
        <w:rPr>
          <w:rFonts w:eastAsia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MA"/>
        </w:rPr>
        <w:t>إليه</w:t>
      </w:r>
      <w:r>
        <w:rPr>
          <w:rFonts w:eastAsia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MA"/>
        </w:rPr>
        <w:t>بـخلف</w:t>
      </w:r>
      <w:r>
        <w:rPr>
          <w:rFonts w:eastAsia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MA"/>
        </w:rPr>
        <w:t>العاشر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متوفى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32"/>
        </w:rPr>
        <w:t>229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روى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يعقوب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إسحاق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إبراهيم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مروزي،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وأبي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حسن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إدريس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حداد</w:t>
      </w:r>
      <w:r>
        <w:rPr>
          <w:rFonts w:eastAsia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بغداد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cs="KFGQPC Uthman Taha Naskh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 xml:space="preserve">تنوير المصحف الشريف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ُحدث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تخذ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دل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ط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حق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Default"/>
        <w:widowControl w:val="false"/>
        <w:bidi w:val="1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ضبط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تلق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رع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شافه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حفظ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التواتر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ع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يتمتع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سل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صح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يحتاج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ن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كتابة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>.</w:t>
      </w:r>
    </w:p>
    <w:p>
      <w:pPr>
        <w:pStyle w:val="Default"/>
        <w:widowControl w:val="false"/>
        <w:bidi w:val="1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ك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دأ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تفس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ل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ل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عرب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نتش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دخ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أ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حظيرته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يتس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لح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عر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خ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ش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تسر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جل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>.</w:t>
      </w:r>
    </w:p>
    <w:p>
      <w:pPr>
        <w:pStyle w:val="Default"/>
        <w:widowControl w:val="false"/>
        <w:bidi w:val="1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ب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أس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دؤ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زي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سفي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مصح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شري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إعر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نقا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غا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ح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واخ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الضبط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ن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إعر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صطل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الد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ّ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وا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Style w:val="Med1"/>
          <w:rFonts w:cs="KFGQPC Uthman Taha Naskh" w:ascii="Times New Roman" w:hAnsi="Times New Roman"/>
          <w:sz w:val="28"/>
          <w:szCs w:val="32"/>
          <w:lang w:val="en-US"/>
        </w:rPr>
        <w:t>Diacritical marks</w:t>
      </w:r>
      <w:r>
        <w:rPr>
          <w:rStyle w:val="Med1"/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مصوت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ح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س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ش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مدة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>.</w:t>
      </w:r>
    </w:p>
    <w:p>
      <w:pPr>
        <w:pStyle w:val="Default"/>
        <w:widowControl w:val="false"/>
        <w:bidi w:val="1"/>
        <w:spacing w:lineRule="exact" w:line="48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خ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فراهيد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تغ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اتخا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صغ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تمثي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ت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احد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خذ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ح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صور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ح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تس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كتابة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ام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هم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التش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التن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نط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>.</w:t>
      </w:r>
    </w:p>
    <w:p>
      <w:pPr>
        <w:pStyle w:val="Default"/>
        <w:widowControl w:val="false"/>
        <w:bidi w:val="1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val="en-US"/>
        </w:rPr>
        <w:t>النقط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val="en-US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نص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اص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يحي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يعمُ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حج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يوس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ثق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ع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م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رو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إعج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مصح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ش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رف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س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النقط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ن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إعجا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اصطل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عل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en-US" w:bidi="ar-MA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والدالّ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ذ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 w:bidi="ar-MA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 w:bidi="ar-MA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val="en-US" w:bidi="ar-MA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ن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ت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صور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نط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لتمي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ينها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أهمل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أعج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>.</w:t>
      </w:r>
    </w:p>
    <w:p>
      <w:pPr>
        <w:pStyle w:val="Default"/>
        <w:widowControl w:val="false"/>
        <w:bidi w:val="1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و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عت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خ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ْ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بن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إعج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إح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فت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val="en-US"/>
        </w:rPr>
        <w:t>الزمان</w:t>
      </w:r>
      <w:r>
        <w:rPr>
          <w:rFonts w:cs="KFGQPC Uthman Taha Naskh" w:ascii="Times New Roman" w:hAnsi="Times New Roman"/>
          <w:sz w:val="28"/>
          <w:szCs w:val="32"/>
          <w:rtl w:val="true"/>
          <w:lang w:val="en-US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حذف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،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ذ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و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ي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ج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غ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ج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ص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ثبا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زيادة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ە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ائ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o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ائ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bidi="ar-MA"/>
        </w:rPr>
        <w:t>البدل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  <w:lang w:bidi="ar-MA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د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ج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غ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ج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ْ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بد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ِ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همز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همز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ق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ف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سهي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بدال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ذف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س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ه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•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مز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ٱ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vertAlign w:val="subscript"/>
          <w:rtl w:val="true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ِ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3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تجويد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و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530" w:before="0" w:after="120"/>
        <w:ind w:left="907" w:right="0" w:hanging="453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30" w:before="0" w:after="0"/>
        <w:ind w:left="1191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فخ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س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30" w:before="0" w:after="0"/>
        <w:ind w:left="1191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ق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ح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530" w:before="0" w:after="120"/>
        <w:ind w:left="907" w:right="0" w:hanging="453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30" w:before="0" w:after="120"/>
        <w:ind w:left="1191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شم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ش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صوي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•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30" w:before="0" w:after="120"/>
        <w:ind w:left="1191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ت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30" w:before="0" w:after="120"/>
        <w:ind w:left="1191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ل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س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•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•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30" w:before="0" w:after="120"/>
        <w:ind w:left="907" w:right="0" w:hanging="453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إدغا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غ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ل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30" w:before="0" w:after="120"/>
        <w:ind w:left="1191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دغ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ل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فقد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ف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30" w:before="0" w:after="120"/>
        <w:ind w:left="1191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ق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دغ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ا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ل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فقد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بق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غ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طبا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بع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تا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بع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530" w:before="0" w:after="120"/>
        <w:ind w:left="907" w:right="0" w:hanging="453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KFGQPC Uthman Taha Naskh"/>
          <w:b/>
          <w:b/>
          <w:bCs/>
          <w:color w:val="000000"/>
          <w:sz w:val="28"/>
          <w:sz w:val="28"/>
          <w:szCs w:val="32"/>
          <w:rtl w:val="true"/>
        </w:rPr>
        <w:t>إظها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vertAlign w:val="superscript"/>
          <w:rtl w:val="true"/>
        </w:rPr>
        <w:t>ح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ه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ظ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اك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( </w:t>
      </w:r>
      <w:r>
        <w:rPr>
          <w:rFonts w:cs="Lotus Linotype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Lotus Linotype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Lotus Linotype"/>
          <w:color w:val="000000"/>
          <w:sz w:val="28"/>
          <w:sz w:val="28"/>
          <w:szCs w:val="32"/>
          <w:rtl w:val="true"/>
        </w:rPr>
        <w:t>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position w:val="1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position w:val="1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Lotus Linotype"/>
          <w:color w:val="000000"/>
          <w:sz w:val="28"/>
          <w:sz w:val="28"/>
          <w:szCs w:val="32"/>
          <w:rtl w:val="true"/>
        </w:rPr>
        <w:t>ٍ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exact" w:line="530" w:before="0" w:after="120"/>
        <w:ind w:left="908" w:right="0" w:hanging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Lotus Linotype" w:hAnsi="Lotus Linotype"/>
          <w:color w:val="000000"/>
          <w:sz w:val="28"/>
          <w:szCs w:val="32"/>
          <w:rtl w:val="true"/>
        </w:rPr>
        <w:t>-</w:t>
        <w:tab/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إخفا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ل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30" w:before="0" w:after="120"/>
        <w:ind w:left="907" w:right="0" w:hanging="453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إقلا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اك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ي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30" w:before="0" w:after="120"/>
        <w:ind w:left="907" w:right="0" w:hanging="453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م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ك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0" w:after="120"/>
        <w:ind w:left="1361" w:right="0" w:hanging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ص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بيع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قدا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0" w:after="120"/>
        <w:ind w:left="1361" w:right="0" w:hanging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س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قدا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0" w:after="120"/>
        <w:ind w:left="1361" w:right="0" w:hanging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وي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قدا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وقف والابتداء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مواقع الوقف والابتداء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bidi w:val="0"/>
        <w:spacing w:lineRule="exact" w:line="500" w:before="0" w:after="120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Style w:val="DefaultCar"/>
          <w:rFonts w:cs="KFGQPC Uthman Taha Naskh" w:ascii="Times New Roman" w:hAnsi="Times New Roman"/>
          <w:sz w:val="28"/>
          <w:szCs w:val="32"/>
        </w:rPr>
        <w:t>Pausing marks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عن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يث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م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طو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2"/>
          <w:color w:val="000000"/>
          <w:sz w:val="28"/>
          <w:sz w:val="28"/>
          <w:szCs w:val="32"/>
          <w:rtl w:val="true"/>
        </w:rPr>
        <w:t>ﭓﭔﭕﭖﭗﭘﭙﭚﭛ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50"/>
          <w:color w:val="000000"/>
          <w:sz w:val="28"/>
          <w:sz w:val="28"/>
          <w:szCs w:val="32"/>
          <w:rtl w:val="true"/>
        </w:rPr>
        <w:t>ﯔﯕﯖﯗﯘﯙﯚﯛﯜ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7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وع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ن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سترا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رور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ط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ئن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صطلاح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ج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بت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ئ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ي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ئ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و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ۗ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ئ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الح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ۖ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5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تن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ن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ف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ا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6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7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ا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بت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8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ل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ابت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عد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9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ه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10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بيح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ف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ا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1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شرو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1135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1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ن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اق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lang w:bidi="ar-MA"/>
        </w:rPr>
        <w:t>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  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lang w:bidi="ar-MA"/>
        </w:rPr>
        <w:t>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أ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وضع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جو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ينهم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ك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ك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في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ط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ط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ج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انت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  <w:lang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وق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لي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ك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قط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ترتيب السور والآيات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م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نز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سم السور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م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bookmarkStart w:id="0" w:name="16"/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ح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عوذت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ورت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ف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نا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نق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و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ئ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ث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ص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و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قصا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bookmarkEnd w:id="0"/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عدد السور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عتب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نف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ع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سمل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ت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ذ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ت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زمان السور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ب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د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عتب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ز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وضوعه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ت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تجزئة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قسام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ز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ا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ب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س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د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يس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فظ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و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خميس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ثم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عش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ب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نص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حزي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ج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ئ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رك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ك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ح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ناز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ُ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يس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او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ب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ق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زب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بع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زا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۞ ٭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ئ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زا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ئ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سجدة التلاوة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جو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ستحبا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م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سحا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طبر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عرا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ع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ح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4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5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0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ي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5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ج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ج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7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ق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م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ج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/ </w:t>
      </w:r>
      <w:r>
        <w:rPr>
          <w:rFonts w:ascii="QCF_P050" w:hAnsi="QCF_P050" w:cs="QCF_P050"/>
          <w:color w:val="000000"/>
          <w:sz w:val="32"/>
          <w:sz w:val="32"/>
          <w:szCs w:val="32"/>
          <w:rtl w:val="true"/>
        </w:rPr>
        <w:t>ﭑ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ج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ﭑ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صل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/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ج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3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ج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نشقا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/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ر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ﭑ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ُدَّ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زائ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ج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صّ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سج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ج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7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ﭑ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ج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نشقا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ر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۩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drawing>
          <wp:inline distT="0" distB="0" distL="0" distR="0">
            <wp:extent cx="241300" cy="213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ج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ج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أ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سج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بسملة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س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س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ر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عدد الآيات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ؤو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رقيم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صان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0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صري؛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1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سماع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عف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00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؛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17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ي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ض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3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س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مزة؛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2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ام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2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؛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ـ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23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و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عد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وات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ط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شر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ط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05"/>
          <w:color w:val="000000"/>
          <w:sz w:val="28"/>
          <w:sz w:val="28"/>
          <w:szCs w:val="32"/>
          <w:rtl w:val="true"/>
        </w:rPr>
        <w:t>ﭑ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مريم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ه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0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ث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ُت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جم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ات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ب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س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ﭳ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س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ﭯ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1"/>
          <w:color w:val="000000"/>
          <w:sz w:val="28"/>
          <w:sz w:val="28"/>
          <w:szCs w:val="32"/>
          <w:rtl w:val="true"/>
        </w:rPr>
        <w:t>ﭳ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ترقيم الآيات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32"/>
        </w:rPr>
        <w:t>۝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خ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ائ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زخرفة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دث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خ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ح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زي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ل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مختصرات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سّا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طوطاته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ص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ريد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ائ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علامات الترقيم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دث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بوغر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تي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ستعم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اص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ق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ستفه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ستعي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شر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كييف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جاه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فق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مود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ج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ش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اصل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ول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تي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غ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ط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عم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أح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تم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بت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ح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ذ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غ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ثق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ثل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طوي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وزا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با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ديث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و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ز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و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ر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دث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تو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بق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فا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يو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رور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ؤك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240" w:after="120"/>
        <w:ind w:left="0" w:right="0" w:firstLine="454"/>
        <w:jc w:val="left"/>
        <w:rPr>
          <w:rFonts w:ascii="Times New Roman" w:hAnsi="Times New Roman" w:cs="Simplified Arabic"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فن الخط العربي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د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لم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بدا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اف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س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و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عد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ع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أ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ف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بداع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ن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ْ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ف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ضوح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شك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ظ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إبد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ل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ن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د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غ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خ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و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و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فق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اقتص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غ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تابت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ل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ف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ق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غار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Alograph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ل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ا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فن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شا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ل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نو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ث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ينا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ين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طرد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من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غ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ارق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غار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غ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أ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ا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ص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و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رغ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ط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كل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ط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بد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ام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ناسق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Justification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يسا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إبر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هميت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ق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طيط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قد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مطي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شك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شر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بيق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طوط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تم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توح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كذ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يبً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ً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ديث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يب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ى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ع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َقّ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صول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َقّ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َقّ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ص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تو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ضم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كسو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cs="Lotus Linotype" w:ascii="Lotus Linotype" w:hAnsi="Lotus Linotype"/>
          <w:b/>
          <w:bCs/>
          <w:color w:val="000000"/>
          <w:sz w:val="40"/>
          <w:szCs w:val="40"/>
        </w:rPr>
        <w:t>2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الحرف العربي والحاسب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م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تي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خصوص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نجليز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و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ن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ستوع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تا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أث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سب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غ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و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ج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ع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بسي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د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ك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شر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ب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ئيس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داخ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دخ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إخرا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مي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إدخال المعلومات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خ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اتيح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دا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رف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و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نطو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تط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اتيح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Keyboard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ل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هو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خ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ك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دا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رف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Character map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ع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ئ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ا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فتراض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خت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ق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تا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خ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اكب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جه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و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و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Optical character recognition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تو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ر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و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ور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وي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ي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قار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زو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وارزم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ق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تح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ود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ر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د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تص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جد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توس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اكي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ط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د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cs="Times New Roman" w:ascii="Times New Roman" w:hAnsi="Times New Roman"/>
          <w:color w:val="000000"/>
          <w:sz w:val="28"/>
          <w:szCs w:val="32"/>
        </w:rPr>
        <w:t>Audio processor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كي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س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عت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اس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غ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ش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ثلاث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وت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Phoneme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وت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ام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ا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ام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عشر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وت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وت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ص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ض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س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صوت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وي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ي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خ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ق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وت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رج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لق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نجر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فخ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دغ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جهر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هموس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وح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ألفب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دولية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  <w:lang w:bidi="ar"/>
        </w:rPr>
        <w:footnoteReference w:id="3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  <w:lang w:bidi="ar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"/>
        </w:rPr>
        <w:t xml:space="preserve">: 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"/>
        </w:rPr>
        <w:t>international Phonetic Alphabet IPA</w:t>
      </w:r>
      <w:r>
        <w:rPr>
          <w:rFonts w:cs="KFGQPC Uthman Taha Naskh" w:ascii="Times New Roman" w:hAnsi="Times New Roman"/>
          <w:color w:val="000000"/>
          <w:sz w:val="28"/>
          <w:szCs w:val="32"/>
          <w:lang w:bidi="ar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س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يس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مح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متطل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ليطاب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منطوق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"/>
        </w:rPr>
        <w:t>.</w:t>
      </w:r>
    </w:p>
    <w:p>
      <w:pPr>
        <w:pStyle w:val="Normal"/>
        <w:widowControl w:val="false"/>
        <w:tabs>
          <w:tab w:val="clear" w:pos="720"/>
          <w:tab w:val="left" w:pos="3003" w:leader="none"/>
        </w:tabs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إخراج المعلومات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خ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رجا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باع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ابع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ظ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ح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ء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ح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فراغ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عتب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ق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ئ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سط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خ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ياق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32"/>
        </w:rPr>
        <w:t>Contextual analysi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ظ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طو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كي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Ligature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و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او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فق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ر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توشو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توشو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Kerning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خت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ل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ا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ضا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ات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كش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ض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ك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وا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تج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ود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فض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حتر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نض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صم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بن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Font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لأبن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ك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قيق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بن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TrueType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تو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بن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OpenType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ز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ط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ري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جم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اكي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زا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ب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هي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و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ترميز المعلومات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ع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خز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با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و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بيان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ع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يز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Byte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طق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ش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Encoding system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ف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ASMO 449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تك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CODARU/FD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فق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ي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SO/9036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ب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ي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ASMO 66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ض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ك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ASMO 708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فق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ECMA-11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SO/8859-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هي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ش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قلي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شرك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طق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 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0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1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20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11.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BM 86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خ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يكروسوف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CodePoint-125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 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Windows-1256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-Mac-Arabic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وع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5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ِّ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ب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ن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ج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vertAlign w:val="superscript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ك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ش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footnoteReference w:id="4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nicode Consortium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ع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زو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footnoteReference w:id="5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SO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–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ذ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تق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شكال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شك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م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nicode Standard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6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SO-10646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م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ح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وع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بائ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يا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ت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ياض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ستخدام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قائ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ؤ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500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غ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شغي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بيق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خد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يا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نجليز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ض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ائص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اق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تيب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فاع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لج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خوارز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تجا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كول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أبنا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ث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إش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ارس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رد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تلاء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روث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دي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اب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ستعمال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اد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ُحد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Unicode Transformation Format UTF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قص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ص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ع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عك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TF-8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ت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نائ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ربع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ستوع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ض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ت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ق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إدرا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ي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ياض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7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قص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ت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ضب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ضاع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ب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شكال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ؤ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ذ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Justificatio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بت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كس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اكي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د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تُ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ع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ِّ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رون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ِ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فر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ا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قا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ب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شك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ون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ضاع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بي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ظيف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ل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د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فهرس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بحث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بج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رج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هرسة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ج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ل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حيان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هرس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قلي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تي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غر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مز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وق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دو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ق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ؤ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ق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ط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عط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ق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عك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َل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ا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ع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ز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ك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ج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معالجة المعلومات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قي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ج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ت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ل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Linguistic generatio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ُع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ذ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وزان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حو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شك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ج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نو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ط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وث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40" w:before="480" w:after="24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  <w:lang w:bidi="ar-MA"/>
        </w:rPr>
      </w:pPr>
      <w:r>
        <w:rPr>
          <w:rFonts w:cs="Lotus Linotype" w:ascii="Lotus Linotype" w:hAnsi="Lotus Linotype"/>
          <w:b/>
          <w:bCs/>
          <w:color w:val="000000"/>
          <w:sz w:val="40"/>
          <w:szCs w:val="40"/>
          <w:lang w:bidi="ar-MA"/>
        </w:rPr>
        <w:t>3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بنية القرآن الكريم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ج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فس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دراس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فت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ا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زاي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رج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Text retrieval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د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Database management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ف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خ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و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ط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ك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ن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د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ج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بي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ك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خز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ك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ظائ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إخ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بوغرا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ض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رم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م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نو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س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شا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كروسوف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الب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ع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اف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240" w:after="12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لغة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 xml:space="preserve">الوسم الممددة إكس إم إل </w:t>
      </w:r>
      <w:r>
        <w:rPr>
          <w:rFonts w:cs="Simplified Arabic" w:ascii="Times New Roman" w:hAnsi="Times New Roman"/>
          <w:b/>
          <w:bCs/>
          <w:color w:val="000000"/>
          <w:sz w:val="28"/>
          <w:szCs w:val="32"/>
        </w:rPr>
        <w:t>XML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ُو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6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W3C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د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7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ML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ز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نما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ت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HTML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PDF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ستد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ثائ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Sustainability of the documents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نم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تو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Open formats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باد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nteroperability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ر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فض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س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ض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ّع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ّ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سلو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8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SL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ح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SLT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SL Transformation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ظ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SL-FO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SL Formatting Objects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ع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س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Path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وا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link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ساء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ويري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Query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اج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ر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Forms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تو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ي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رف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صب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خز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با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هي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ظه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ت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ع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ستق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ص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شغي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ث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م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ج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ت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ق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Node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Element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Attribute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وا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ض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Tag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–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تو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رغ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ج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ك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يا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خصص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إيج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ه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يد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ن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س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يي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MathML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ي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ياضيات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مدي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تستوع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و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بنية المعيارية للقرآن الكريم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تساء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ي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عيا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مثي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ئ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تراح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تجا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footnoteReference w:id="9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footnoteReference w:id="10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footnoteReference w:id="11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لو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عالج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بع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أ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تق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جو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ق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ح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ت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صمي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ت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ستن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ج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ا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ذ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ت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م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ر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ي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ثان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لتز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ث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يحة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بتع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قر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عتبار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د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اب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ث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ل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عج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م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ن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م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ارض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رفع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َب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قاط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تفا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حق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تب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ر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وات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جري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ك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خصوص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ع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ت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28"/>
        </w:rPr>
        <w:t>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: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color w:val="000000"/>
          <w:sz w:val="24"/>
          <w:szCs w:val="24"/>
          <w:lang w:val="en-US" w:eastAsia="en-US" w:bidi="ar-MA"/>
        </w:rPr>
      </w:pPr>
      <w:r>
        <w:rPr>
          <w:rFonts w:cs="KFGQPC Uthman Taha Naskh" w:ascii="Times New Roman" w:hAnsi="Times New Roman"/>
          <w:color w:val="000000"/>
          <w:sz w:val="24"/>
          <w:szCs w:val="24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29075</wp:posOffset>
                </wp:positionH>
                <wp:positionV relativeFrom="paragraph">
                  <wp:posOffset>215900</wp:posOffset>
                </wp:positionV>
                <wp:extent cx="2743200" cy="2514600"/>
                <wp:effectExtent l="0" t="0" r="0" b="59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4600"/>
                          <a:chOff x="0" y="0"/>
                          <a:chExt cx="27432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560" y="0"/>
                            <a:ext cx="249480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FGQPC Uthman Taha Naskh"/>
                                  <w:color w:val="auto"/>
                                  <w:lang w:val="en-US" w:bidi="ar-MA"/>
                                </w:rPr>
                                <w:t>الشكل 1: هيكل مختصر للقرآن الكر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7pt;width:216pt;height:198.05pt" coordorigin="6345,340" coordsize="4320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1;top:340;width:3928;height:338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3760;width:4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FGQPC Uthman Taha Naskh"/>
                            <w:color w:val="auto"/>
                            <w:lang w:val="en-US" w:bidi="ar-MA"/>
                          </w:rPr>
                          <w:t>الشكل 1: هيكل مختصر للقرآن الكر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sz w:val="24"/>
          <w:szCs w:val="24"/>
          <w:lang w:bidi="ar-MA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sz w:val="24"/>
          <w:szCs w:val="24"/>
          <w:lang w:bidi="ar-MA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sz w:val="24"/>
          <w:szCs w:val="24"/>
          <w:lang w:bidi="ar-MA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sz w:val="24"/>
          <w:szCs w:val="24"/>
          <w:lang w:bidi="ar-MA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sz w:val="24"/>
          <w:szCs w:val="24"/>
          <w:lang w:bidi="ar-MA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sz w:val="24"/>
          <w:szCs w:val="24"/>
          <w:lang w:bidi="ar-MA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KFGQPC Uthman Taha Naskh"/>
          <w:sz w:val="24"/>
          <w:szCs w:val="24"/>
          <w:lang w:bidi="ar-MA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وم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–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لوم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م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حي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ج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م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حي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ج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ام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و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ر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وي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تو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وي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خل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ي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حي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ج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اب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طق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ط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ام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و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ر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زئ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م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ب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ز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كو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ز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زئ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ج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ح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ج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كم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ذ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ذوف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ائد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دل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م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ؤ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ؤ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و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ب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ماؤ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ز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وي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ر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ي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غ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ق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ظه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خف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قلا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طقية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فخي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قي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و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شم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رو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ل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اج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ز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ئ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فص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رض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د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قصي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وس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وي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ر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و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ز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ئ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نو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يح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هو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ن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كت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ذ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ذوف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ائد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دل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ت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بت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يضا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هو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مج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عتم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خرا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تم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  <w:lang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يب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ص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تس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بس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س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ك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عتب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ص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يضاح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لملاحظ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ُمثَّ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قي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يان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و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الب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قي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ج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عالج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ط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ب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37" w:leader="none"/>
        </w:tabs>
        <w:spacing w:lineRule="exact" w:line="490" w:before="0" w:after="12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ب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رئ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37" w:leader="none"/>
        </w:tabs>
        <w:spacing w:lineRule="exact" w:line="490" w:before="0" w:after="12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رو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اق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ماؤ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و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اته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ف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ل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ش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نب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ز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عمر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س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م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كو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ش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ص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عب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سائ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عم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الحارث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مز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عف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رد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ما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اش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سحا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دري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عقو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وي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وح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اق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بسي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ق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ه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رئ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ط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اق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ماؤ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كتفي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موذج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ص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تر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جو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ع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س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م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جو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فص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رع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د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ن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ث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فص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رو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طرق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ا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نسوخ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تشا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حك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ج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فص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ق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ؤخ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وح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فروض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عق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امل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سب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رت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ن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س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و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ر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تص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رغ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ش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ق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توا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left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left"/>
        <w:rPr>
          <w:rFonts w:ascii="Times New Roman" w:hAnsi="Times New Roman" w:cs="KFGQPC Uthman Taha Naskh"/>
          <w:color w:val="000000"/>
          <w:sz w:val="10"/>
          <w:szCs w:val="10"/>
        </w:rPr>
      </w:pPr>
      <w:r>
        <w:rPr>
          <w:rFonts w:cs="KFGQPC Uthman Taha Naskh" w:ascii="Times New Roman" w:hAnsi="Times New Roman"/>
          <w:color w:val="000000"/>
          <w:sz w:val="10"/>
          <w:szCs w:val="10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22"/>
        <w:gridCol w:w="4577"/>
        <w:gridCol w:w="1005"/>
      </w:tblGrid>
      <w:tr>
        <w:trPr>
          <w:trHeight w:val="77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ك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تاد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دن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جاه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طاء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&gt;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ك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كوف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شام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صر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ِسْم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ه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رَّحْمَن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رَّحِيم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&gt;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ْحَمْدُ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ِل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ه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َبّ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ْعَلَمِين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&gt;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رَّحْمَن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رَّحِيم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سوس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&gt;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َلِك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اص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كسائ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يعقوب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يَوْم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دِّين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&gt;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إِيَّاك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نَعْبُدُ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وَإِيَّاك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نَسْتَعِينُ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&gt;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هْدِنَ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صِّرَ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ط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ص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السي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نب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ويس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إشما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ص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زا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حمز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سي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الصا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مقنع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مُسْتَقِيم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&gt;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صِرَ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ط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ص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السي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نب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رويس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إشما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=(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ص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زا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َّذِين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أَنْعَمْتَ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ض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هاء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حمز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يعقوب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&gt;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َلَيْهُ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هاء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باقو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&gt;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َلَيْهِ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وص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ض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مي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وصول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واو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رئ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كثي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أبوجعف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قالو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/&gt;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شام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صري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/&gt;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غَيْر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ْمَغْضُوب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عَلَيْهِمْ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وَل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ضَّآلِّينَ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ضاد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طويل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=(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)/&gt;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  <w:lang w:bidi="ar-MA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&lt;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>/&gt;</w:t>
            </w:r>
          </w:p>
        </w:tc>
      </w:tr>
      <w:tr>
        <w:trPr>
          <w:trHeight w:val="714" w:hRule="atLeast"/>
        </w:trPr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  <w:lang w:bidi="ar-MA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ختصر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لسور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color w:val="000000"/>
                <w:sz w:val="20"/>
                <w:szCs w:val="20"/>
              </w:rPr>
            </w:pPr>
            <w:r>
              <w:rPr>
                <w:rFonts w:cs="KFGQPC Uthman Taha Naskh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غ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م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ري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ث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لي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جوي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صائ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،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صا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لتنب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ُع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ظه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خ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اب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اش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ظه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ظها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بنا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ر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ضي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همي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ترميز المبسط الموحد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ُ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بار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ائد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ستغ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ب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عو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و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خط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أدرج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شك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ربع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د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وسط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ف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+FB5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+FBFF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+FE7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+FEFF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ح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درج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ك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+FC0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+FD7F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د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كي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ر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ارك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ادح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ز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شك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راج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ع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طع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ز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ر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ر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ك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عبير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ل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صل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نص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بر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و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ح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TF-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ت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همز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اك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ستغ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عبير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ل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ثب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ج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؛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بوطة؛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أل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وا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ياء؛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صور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ل؛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شك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اء؛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ض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س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س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ش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سك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cs="Lotus Linotype" w:ascii="Lotus Linotype" w:hAnsi="Lotus Linotype"/>
          <w:b/>
          <w:bCs/>
          <w:color w:val="000000"/>
          <w:sz w:val="40"/>
          <w:szCs w:val="40"/>
        </w:rPr>
        <w:t>4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تخريج الآيات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محرك البحث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footnoteReference w:id="12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Search engine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ع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لي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ط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و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تي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نجليز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بي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ر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Morphological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نجليز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صق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Affixational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ت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ذور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شك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رف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شتقاق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ع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اع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تفع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تفاع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ستفع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فاع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تفع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صاق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ائ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ط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ضمائ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و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ها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حاك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نجليز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اعتم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String matching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ميز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ج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footnoteReference w:id="13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ت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تاح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bookmarkStart w:id="1" w:name="لاصقة"/>
      <w:bookmarkEnd w:id="1"/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ر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ري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واص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اب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لواح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ث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ط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مائ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زد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ف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ر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شتقاق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شتق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ذ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شتقاق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هر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ضو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ترادف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شاب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تمل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راد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ز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ك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محرك البحث المصحفي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د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ين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ين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اح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ري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رئ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نام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كام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ئ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ل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يزا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عتب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اح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قب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و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س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ط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وارز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تائ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راءات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ص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تصر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وارز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تائ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راءات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وارز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تائ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ق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راءات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ت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ح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ريف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بد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وي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شابه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تص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فتراض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ي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شاب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ستيع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تا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ق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ح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ك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ر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جا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ي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ح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مع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ا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ي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ئي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ا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ك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ا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حي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ؤ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ئ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ا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حي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ؤ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ئ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ء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وص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حي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ا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ئ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ت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ذ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س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اخ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ل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ارتق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قب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د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ح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ك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ط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تصر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ل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SO/8859-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Windows-125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TF-8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ح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د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دا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محرك البحث القرآ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ع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د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ين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أ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ُث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تو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ت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ظه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ت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ل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ُ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م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ي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ترح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م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ارتك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وير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ط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ميي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د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كل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تس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بي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دع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وث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ل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cs="Lotus Linotype" w:ascii="Lotus Linotype" w:hAnsi="Lotus Linotype"/>
          <w:b/>
          <w:bCs/>
          <w:color w:val="000000"/>
          <w:sz w:val="40"/>
          <w:szCs w:val="40"/>
        </w:rPr>
        <w:t>5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المصادقة على النص القرآني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تدقيق القرآ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دّ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ين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ش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د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صا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بد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رش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ري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صحي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بط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هي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ج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ت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ش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وا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أ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صو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صف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طبع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خ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از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با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عو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با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نض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خصص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رو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ي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زو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خي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ه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دا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ا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خي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با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ف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خ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د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با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غ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ر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ج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خر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ين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د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ر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د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ل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ل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م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از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شا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خيص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2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20" w:before="0" w:after="12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2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ت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بو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صب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ا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ا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ن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ن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2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قلي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م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سه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من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ؤمنو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عك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ا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ط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ط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ف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م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حرو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تب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صح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-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الب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تك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قلي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ؤ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ب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د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حرك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ظه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نتش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ب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ا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فس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و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نضيد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دقيق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اف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نا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لو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اهي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ل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ق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م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س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نكب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زو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زد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ش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ظه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و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ت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آ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ص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ب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دا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فه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ارتك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نتش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إنتر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س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بي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ه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ُ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ّ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ُ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ط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ْ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ق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ن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أنفس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قي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ستشه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نطلق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. 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ه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أمصا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عتاد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ع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حسب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أص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غير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قب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دي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ثق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الكُت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شهوري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طمئن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ص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ُستش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ن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كث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شاغ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ج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وق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تحق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ص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آ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ق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وع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تلقف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غ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ل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لاث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ي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خ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أ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حتر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بن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ك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ث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صد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ق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لحاق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دل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Semantic Web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مصادقة الإلكترونية</w:t>
      </w:r>
      <w:r>
        <w:rPr>
          <w:rFonts w:cs="Lotus Linotype" w:ascii="Lotus Linotype" w:hAnsi="Lotus Linotype"/>
          <w:b/>
          <w:bCs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ظه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طو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حو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رتباط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ج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تصا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ن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وا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ائ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تزاي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دف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طا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ئتم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أنشئ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ر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تز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أمون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ط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قيق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ناه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ثائ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ضح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ن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ا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ر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سم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وق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خت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رق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إلكترون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Electronic signature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Digital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ملي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بص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Signature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تع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Cryptography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ض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ص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س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وث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وق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تثب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وق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يح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رق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ب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عم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والقان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إ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ه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ئ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معتم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تس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نظا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معتم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للتوق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شه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certificate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Digital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هد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وق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حق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و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Authenticatio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ث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وق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نك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وق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Repudiatio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وق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ستح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زو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Forgery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 w:bidi="ar-MA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ستح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غي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وث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Modificatio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خص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أذ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عذ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غي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أذ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ذلك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روع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خصائ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استغ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ع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تطب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تاري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إرس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وح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إشع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بالتوص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تبادل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  <w:lang w:eastAsia="fr-FR"/>
        </w:rPr>
        <w:t> 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عا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شت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Common Criterias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شه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عا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شت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اف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يروس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وث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راق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يو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جد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ار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ص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جه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تصال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د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شغي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  <w:lang w:bidi="ar-MA"/>
        </w:rPr>
        <w:t>خدمات الشبك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قن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ُعت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تطو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نظ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يك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فتوح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مرن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وح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فص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م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س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كنولو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شب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Web service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تص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با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جانس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ئ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فرق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ف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خ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تك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14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د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د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ون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Service Oriented Architecture SOA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ط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روتوك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واب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footnoteReference w:id="15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  <w:lang w:eastAsia="fr-FR"/>
        </w:rPr>
        <w:t xml:space="preserve">)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SOAP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تم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با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عط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روتوكو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نترن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HTTP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TCP/IP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ستغ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جه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أو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ستعمل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و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غة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16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WSDL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500" w:before="0" w:after="12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ر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ليل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17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DDI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ق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ل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500" w:before="0" w:after="80"/>
        <w:ind w:left="738" w:right="0" w:hanging="28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ML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فتو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قا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لتمدي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500" w:before="0" w:after="80"/>
        <w:ind w:left="738" w:right="0" w:hanging="28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18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ن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رون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Signature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XML Digital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ا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با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Interoperability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كشو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مس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د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ه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ظ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ائ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وا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يئ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أنم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تعد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ث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ملو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8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ت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خد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 w:bidi="ar-MA"/>
        </w:rPr>
        <w:t>التبادلية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  <w:lang w:eastAsia="fr-FR" w:bidi="ar-MA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  <w:lang w:eastAsia="fr-FR" w:bidi="ar-MA"/>
        </w:rPr>
        <w:footnoteReference w:id="19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  <w:lang w:eastAsia="fr-FR" w:bidi="ar-MA"/>
        </w:rPr>
        <w:t xml:space="preserve">)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WS-I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ع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با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نص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تجان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حر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د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اختبار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يس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ل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تصد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ستخد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د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اختب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لاز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ح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خت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امتث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مصادقة على النص القرآ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ر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ط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كلاسيك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ا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ي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ر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كام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ط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شهد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عام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س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نحتا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يض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الت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ظه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ا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ستج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جزئ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أجز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ستن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وار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ق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تمك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كا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عد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ق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ش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حا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ط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جدي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د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طر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غيي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شتر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ُوَق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تثب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وث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ت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أنماط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نم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قب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HTML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JavaScript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شفا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ا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التوق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ع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ص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آ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شفاف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لتسه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أ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س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خد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ح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ظ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Wrap Sig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شت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توق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عك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Link Sig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ك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ارج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ش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إ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طر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وا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شب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: 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cs="Times New Roman" w:ascii="Times New Roman" w:hAnsi="Times New Roman"/>
          <w:color w:val="000000"/>
          <w:sz w:val="28"/>
          <w:szCs w:val="32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Uniform Resource Identifier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 xml:space="preserve"> URI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دف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ع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ند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ّ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ص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ق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ق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ثي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ش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غي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فا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ل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ف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أ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لو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و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ديث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صوف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ند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دمات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ائم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ماذ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د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هيئة التوثيق والمصادق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إع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ك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صداق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صا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ؤس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عتم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تو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ؤس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u w:val="single"/>
          <w:rtl w:val="true"/>
          <w:lang w:eastAsia="fr-FR"/>
        </w:rPr>
        <w:t>لتكنولوجي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مت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الخصائ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ت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وث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جيد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تس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أنش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ا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فق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وثائ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عتم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حم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آل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دق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لمراق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والتداب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أم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راج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نتظم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ض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امتث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لأهد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نظ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أك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لاح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نامج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جاز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خصص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ل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ئم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ط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اب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استج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حا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قب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و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ه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ي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سؤو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سي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س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و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ؤس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طبا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ورة</w:t>
      </w:r>
      <w:r>
        <w:rPr>
          <w:rFonts w:cs="KFGQPC Uthman Taha Naskh" w:ascii="Times New Roman" w:hAnsi="Times New Roman"/>
          <w:caps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aps/>
          <w:color w:val="000000"/>
          <w:sz w:val="28"/>
          <w:szCs w:val="32"/>
          <w:rtl w:val="true"/>
        </w:rPr>
        <w:footnoteReference w:id="20"/>
      </w:r>
      <w:r>
        <w:rPr>
          <w:rFonts w:cs="KFGQPC Uthman Taha Naskh" w:ascii="Times New Roman" w:hAnsi="Times New Roman"/>
          <w:caps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قن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خب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ن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واف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بحو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أل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ج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و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أز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د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يا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اريخ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ز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ق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لا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لي</w:t>
      </w:r>
      <w:r>
        <w:rPr>
          <w:rFonts w:cs="KFGQPC Uthman Taha Naskh" w:ascii="Times New Roman" w:hAnsi="Times New Roman"/>
          <w:caps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aps/>
          <w:color w:val="000000"/>
          <w:sz w:val="28"/>
          <w:szCs w:val="32"/>
          <w:rtl w:val="true"/>
        </w:rPr>
        <w:footnoteReference w:id="21"/>
      </w:r>
      <w:r>
        <w:rPr>
          <w:rFonts w:cs="KFGQPC Uthman Taha Naskh" w:ascii="Times New Roman" w:hAnsi="Times New Roman"/>
          <w:caps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جد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ثقافة</w:t>
      </w:r>
      <w:r>
        <w:rPr>
          <w:rFonts w:cs="KFGQPC Uthman Taha Naskh" w:ascii="Times New Roman" w:hAnsi="Times New Roman"/>
          <w:caps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aps/>
          <w:color w:val="000000"/>
          <w:sz w:val="28"/>
          <w:szCs w:val="32"/>
          <w:rtl w:val="true"/>
        </w:rPr>
        <w:footnoteReference w:id="22"/>
      </w:r>
      <w:r>
        <w:rPr>
          <w:rFonts w:cs="KFGQPC Uthman Taha Naskh" w:ascii="Times New Roman" w:hAnsi="Times New Roman"/>
          <w:caps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يسيسك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 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ب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بعت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ؤت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لا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صب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ظ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cs="Lotus Linotype" w:ascii="Lotus Linotype" w:hAnsi="Lotus Linotype"/>
          <w:b/>
          <w:bCs/>
          <w:color w:val="000000"/>
          <w:sz w:val="40"/>
          <w:szCs w:val="40"/>
        </w:rPr>
        <w:t>6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خاتم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تص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لوم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نترن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ح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يبوغر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يس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غلا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ع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أتاح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د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في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ش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خوارزم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اس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افق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يا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تو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اب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م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يك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مط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ستن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س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ط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قي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ك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ش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ثائ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ام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د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ق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ؤ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ناه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قي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تمد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نون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اء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طبيق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فاق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ج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ياس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جع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ض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تم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ك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لاستج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طل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ه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رق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لخ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و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فر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فريط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ج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وارزم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ضو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كي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بن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ك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اف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ا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ح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خصو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ظه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ص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ن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جا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لائ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مي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ري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ي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رض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نت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ج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ك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عال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ث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بحا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دي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و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ا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راك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رف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بس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م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ز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يناميك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ل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اغ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ح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بي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وض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ي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ذ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واش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شي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ح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م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فتو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وص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ك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ك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يناميك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را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ع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ب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سع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ش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و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ط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ل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ه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طل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د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تصر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ت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ش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فاص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تم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ل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ث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صا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تر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اد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و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ه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ي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ُذل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ز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ذ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جا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ذ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ل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ء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قييس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ظ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نيكود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طا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م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م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وط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ايي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س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ع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شر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ض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ترح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خل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رو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غ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ش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ل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قو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ستمر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ا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علم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خصص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د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ف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ج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ا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قي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ُل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ض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ئ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تر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س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رس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هج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ا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بتداع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س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بق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نامج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ني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ر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فتو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د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الش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و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سه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با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باش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إنجا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وإغ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قال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سأ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لص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وجه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وافق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صوا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نح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و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ج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قص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د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كم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و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غيرن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cs="Lotus Linotype" w:ascii="Lotus Linotype" w:hAnsi="Lotus Linotype"/>
          <w:b/>
          <w:bCs/>
          <w:color w:val="000000"/>
          <w:sz w:val="40"/>
          <w:szCs w:val="40"/>
        </w:rPr>
        <w:t>7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المراجع والإحالات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ل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ح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يوط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-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91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تق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لم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نا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87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ك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ض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حاسو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رد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0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ك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ش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ق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اما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28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35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دي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تا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غ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ت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بوع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لب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1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87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س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ب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ميم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غدا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-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32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قي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وق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ي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كترو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http://www.3lsooot.com/book/save.php?idd=128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ر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338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476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علي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ر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ا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ح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را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طنط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0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SBN 977-272-373-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طا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ت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ن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وز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ياض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00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ي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ز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ط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ت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ؤت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اب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مار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م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ط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وح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ط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08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ISBN 978-0-6151-9905-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صيف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اريخ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ده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ن؟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اش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هر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م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ل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أب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ر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ع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444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ـ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ك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ق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ف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در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نش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وزي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مشق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86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[10] </w:t>
      </w:r>
      <w:r>
        <w:rPr>
          <w:rFonts w:cs="KFGQPC Uthman Taha Naskh" w:ascii="Times New Roman" w:hAnsi="Times New Roman"/>
          <w:color w:val="000000"/>
          <w:spacing w:val="-6"/>
          <w:sz w:val="28"/>
          <w:szCs w:val="32"/>
        </w:rPr>
        <w:t>Azzeddine Lazrek, Mustapha Eddahibi, Khalid Sami, Bruce Miller, Arabic mathematical notation, W3C Interest group Note, 2006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, http://www.w3.org/TR/arabic-math/.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[11] Libero Maesano, Christian Bernard, Xavier Le Galles, Services Web avec J2EE et.NET - Conception et implémentations, Eyrolles, 2003, ISBN 2-212-11067-7.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[12] Taha Zerrouki, Un modèle de mushaf electronique standard, Mémoire de magister en informatique, Institut National d’Informatique, Alger, 2005.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[13] Mohamed Jamal Eddine Benatia, Mohamed Elyaakoubi, Azzeddine Lazrek, Arabic text justification, TUGboat 27: 2, pp.137-146, 2006.</w:t>
      </w:r>
    </w:p>
    <w:p>
      <w:pPr>
        <w:pStyle w:val="Normal"/>
        <w:widowControl w:val="false"/>
        <w:autoSpaceDE w:val="false"/>
        <w:bidi w:val="0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[14] Vlad Atanasiu, Le phénomène calligraphique à l’époque du sultanat mamluk, PhD thesis, 2003, http://www.atanasiu.freesurf.fr/thesis.</w:t>
      </w:r>
    </w:p>
    <w:p>
      <w:pPr>
        <w:pStyle w:val="Normal"/>
        <w:widowControl w:val="false"/>
        <w:autoSpaceDE w:val="false"/>
        <w:bidi w:val="0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 xml:space="preserve">[15]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Ghassan Mourad, La virgule viendrait-elle de l’écriture arabe ? Constatations sur ses origines graphique et fonctionnelle, TUGboat 24: 3, pp. 334-338, 2003, </w:t>
      </w:r>
    </w:p>
    <w:p>
      <w:pPr>
        <w:pStyle w:val="Normal"/>
        <w:widowControl w:val="false"/>
        <w:bidi w:val="0"/>
        <w:spacing w:lineRule="exact" w:line="500" w:before="0" w:after="120"/>
        <w:jc w:val="left"/>
        <w:rPr/>
      </w:pPr>
      <w:r>
        <w:rPr>
          <w:rStyle w:val="HTML"/>
          <w:rFonts w:cs="KFGQPC Uthman Taha Naskh" w:ascii="Times New Roman" w:hAnsi="Times New Roman"/>
          <w:color w:val="000000"/>
          <w:sz w:val="28"/>
          <w:szCs w:val="32"/>
        </w:rPr>
        <w:t>http://www.tug.org/TUGboat/Articles/tb24-3/mourad2.pdf</w:t>
      </w: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 xml:space="preserve"> 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[16] The Unicode Consortium, The Unicode Standard, Version 5.0, 2006, ISBN 0321480910.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[17] MohamedJamal Eddine Benatia, Azzeddine Lazrek and Khalid Sami, Arabic mathematical symbols in Unicode, Internationalization and Unicode conference 27, Berlin, Germany, 2005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عب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أ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ع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"/>
        </w:rPr>
        <w:t>القلقشند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>.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صب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أعش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صنا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إنش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ديوية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مطب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الأمير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MA"/>
        </w:rPr>
        <w:t>مص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191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bidi="ar-MA"/>
        </w:rPr>
        <w:t xml:space="preserve">: </w:t>
      </w:r>
    </w:p>
    <w:p>
      <w:pPr>
        <w:pStyle w:val="Normal"/>
        <w:widowControl w:val="false"/>
        <w:bidi w:val="0"/>
        <w:spacing w:lineRule="exact" w:line="500" w:before="0" w:after="120"/>
        <w:jc w:val="left"/>
        <w:rPr>
          <w:rFonts w:ascii="Times New Roman" w:hAnsi="Times New Roman" w:cs="KFGQPC Uthman Taha Naskh"/>
          <w:color w:val="000000"/>
          <w:sz w:val="28"/>
          <w:szCs w:val="32"/>
          <w:lang w:bidi="ar-MA"/>
        </w:rPr>
      </w:pPr>
      <w:r>
        <w:rPr>
          <w:rFonts w:cs="KFGQPC Uthman Taha Naskh" w:ascii="Times New Roman" w:hAnsi="Times New Roman"/>
          <w:color w:val="000000"/>
          <w:sz w:val="28"/>
          <w:szCs w:val="32"/>
          <w:lang w:bidi="ar-MA"/>
        </w:rPr>
        <w:t>http: //www.al-eman.com/Islamlib/viewtoc.asp?BID=234</w:t>
      </w:r>
    </w:p>
    <w:p>
      <w:pPr>
        <w:pStyle w:val="Normal"/>
        <w:widowControl w:val="false"/>
        <w:autoSpaceDE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  <w:lang w:eastAsia="fr-FR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رح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يوس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جم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أ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ثم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مج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جام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إسلامي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سلس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در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شرع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مجل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ثال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عش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لث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ـ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ا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5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  <w:lang w:eastAsia="fr-FR"/>
        </w:rPr>
        <w:t xml:space="preserve">-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75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2005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eastAsia="fr-F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  <w:lang w:eastAsia="fr-FR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ISSN 1726-6807</w:t>
      </w:r>
    </w:p>
    <w:p>
      <w:pPr>
        <w:pStyle w:val="Normal"/>
        <w:widowControl w:val="false"/>
        <w:autoSpaceDE w:val="false"/>
        <w:bidi w:val="0"/>
        <w:spacing w:lineRule="exact" w:line="500" w:before="0" w:after="120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lang w:eastAsia="fr-FR"/>
        </w:rPr>
        <w:t>http://www.iugaza.edu/ara/research/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ِم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يضا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ر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بي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م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ا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ِ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س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ب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ضباع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م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و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ل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0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bidi w:val="0"/>
        <w:spacing w:lineRule="exact" w:line="500" w:before="0" w:after="120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</w:rPr>
        <w:t>http://www.halqat.com/Book-152.html</w:t>
      </w:r>
    </w:p>
    <w:p>
      <w:pPr>
        <w:pStyle w:val="Footnote"/>
        <w:widowControl w:val="false"/>
        <w:spacing w:lineRule="exact" w:line="500" w:before="0" w:after="120"/>
        <w:ind w:left="0" w:right="0" w:firstLine="454"/>
        <w:jc w:val="left"/>
        <w:rPr>
          <w:rFonts w:cs="KFGQPC Uthman Taha Naskh"/>
          <w:color w:val="000000"/>
          <w:sz w:val="28"/>
          <w:szCs w:val="32"/>
        </w:rPr>
      </w:pPr>
      <w:r>
        <w:rPr>
          <w:rFonts w:cs="KFGQPC Uthman Taha Naskh"/>
          <w:color w:val="000000"/>
          <w:sz w:val="28"/>
          <w:szCs w:val="32"/>
          <w:rtl w:val="true"/>
        </w:rPr>
        <w:t>[</w:t>
      </w:r>
      <w:r>
        <w:rPr>
          <w:rFonts w:cs="KFGQPC Uthman Taha Naskh"/>
          <w:color w:val="000000"/>
          <w:sz w:val="28"/>
          <w:szCs w:val="32"/>
        </w:rPr>
        <w:t>21</w:t>
      </w:r>
      <w:r>
        <w:rPr>
          <w:rFonts w:cs="KFGQPC Uthman Taha Naskh"/>
          <w:color w:val="000000"/>
          <w:sz w:val="28"/>
          <w:szCs w:val="32"/>
          <w:rtl w:val="true"/>
        </w:rPr>
        <w:t>]</w:t>
      </w:r>
      <w:r>
        <w:rPr>
          <w:rFonts w:cs="KFGQPC Uthman Taha Naskh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محم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عظي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زرقان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ي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مناهل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عرفا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علوم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فك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ر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بيروت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32"/>
        </w:rPr>
        <w:t>1996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cs="KFGQPC Uthman Taha Naskh"/>
          <w:color w:val="000000"/>
          <w:sz w:val="28"/>
          <w:szCs w:val="32"/>
          <w:rtl w:val="true"/>
        </w:rPr>
        <w:t xml:space="preserve">: </w:t>
      </w:r>
    </w:p>
    <w:p>
      <w:pPr>
        <w:pStyle w:val="Footnote"/>
        <w:widowControl w:val="false"/>
        <w:bidi w:val="0"/>
        <w:spacing w:lineRule="exact" w:line="500" w:before="0" w:after="120"/>
        <w:jc w:val="left"/>
        <w:rPr>
          <w:rFonts w:cs="KFGQPC Uthman Taha Naskh"/>
          <w:color w:val="000000"/>
          <w:sz w:val="26"/>
          <w:szCs w:val="26"/>
        </w:rPr>
      </w:pPr>
      <w:r>
        <w:rPr>
          <w:rFonts w:cs="KFGQPC Uthman Taha Naskh"/>
          <w:color w:val="000000"/>
          <w:sz w:val="26"/>
          <w:szCs w:val="26"/>
        </w:rPr>
        <w:t>http://www.islamww.com/booksww/book_card.php?bkid=203</w:t>
      </w:r>
    </w:p>
    <w:p>
      <w:pPr>
        <w:pStyle w:val="Footnote"/>
        <w:widowControl w:val="false"/>
        <w:spacing w:lineRule="exact" w:line="500" w:before="0" w:after="120"/>
        <w:ind w:left="0" w:right="0" w:firstLine="454"/>
        <w:jc w:val="left"/>
        <w:rPr>
          <w:rFonts w:cs="KFGQPC Uthman Taha Naskh"/>
          <w:color w:val="000000"/>
          <w:sz w:val="28"/>
          <w:szCs w:val="32"/>
          <w:lang w:bidi="ar"/>
        </w:rPr>
      </w:pPr>
      <w:r>
        <w:rPr>
          <w:rFonts w:cs="KFGQPC Uthman Taha Naskh"/>
          <w:color w:val="000000"/>
          <w:sz w:val="28"/>
          <w:szCs w:val="32"/>
          <w:rtl w:val="true"/>
          <w:lang w:bidi="ar"/>
        </w:rPr>
        <w:t>[</w:t>
      </w:r>
      <w:r>
        <w:rPr>
          <w:rFonts w:cs="KFGQPC Uthman Taha Naskh"/>
          <w:color w:val="000000"/>
          <w:sz w:val="28"/>
          <w:szCs w:val="32"/>
          <w:lang w:bidi="ar"/>
        </w:rPr>
        <w:t>22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>]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أبو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عبد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الله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محمد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بن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أحمد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الأنصاري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القرطبي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>(</w:t>
      </w:r>
      <w:r>
        <w:rPr>
          <w:rFonts w:cs="KFGQPC Uthman Taha Naskh"/>
          <w:color w:val="000000"/>
          <w:sz w:val="28"/>
          <w:szCs w:val="32"/>
          <w:lang w:bidi="ar"/>
        </w:rPr>
        <w:t>671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هـ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>)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،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الجامع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لأحكام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القرآن،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والمبين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لما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تضمن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من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السنة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وأحكام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الفرقان</w:t>
      </w:r>
      <w:r>
        <w:rPr>
          <w:rFonts w:cs="KFGQPC Uthman Taha Naskh"/>
          <w:color w:val="000000"/>
          <w:sz w:val="28"/>
          <w:szCs w:val="32"/>
          <w:rtl w:val="true"/>
          <w:lang w:bidi="ar-MA"/>
        </w:rPr>
        <w:t>.</w:t>
      </w:r>
    </w:p>
    <w:p>
      <w:pPr>
        <w:pStyle w:val="Footnote"/>
        <w:widowControl w:val="false"/>
        <w:bidi w:val="0"/>
        <w:spacing w:lineRule="exact" w:line="500" w:before="0" w:after="120"/>
        <w:jc w:val="left"/>
        <w:rPr/>
      </w:pPr>
      <w:r>
        <w:rPr>
          <w:rFonts w:cs="KFGQPC Uthman Taha Naskh"/>
          <w:color w:val="000000"/>
          <w:sz w:val="28"/>
          <w:szCs w:val="32"/>
          <w:lang w:bidi="ar"/>
        </w:rPr>
        <w:t>http://www.islamww.com/booksww/book_card.php?bkid=3</w:t>
      </w:r>
    </w:p>
    <w:p>
      <w:pPr>
        <w:pStyle w:val="Footnote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/>
          <w:color w:val="000000"/>
          <w:sz w:val="28"/>
          <w:szCs w:val="32"/>
          <w:rtl w:val="true"/>
          <w:lang w:bidi="ar"/>
        </w:rPr>
        <w:t>[</w:t>
      </w:r>
      <w:r>
        <w:rPr>
          <w:rFonts w:cs="KFGQPC Uthman Taha Naskh"/>
          <w:color w:val="000000"/>
          <w:sz w:val="28"/>
          <w:szCs w:val="32"/>
          <w:lang w:bidi="ar"/>
        </w:rPr>
        <w:t>2</w:t>
      </w:r>
      <w:r>
        <w:rPr>
          <w:rFonts w:cs="KFGQPC Uthman Taha Naskh"/>
          <w:color w:val="000000"/>
          <w:sz w:val="28"/>
          <w:szCs w:val="32"/>
          <w:lang w:bidi="ar"/>
        </w:rPr>
        <w:t>3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>]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محمد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ب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جزري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>(</w:t>
      </w:r>
      <w:r>
        <w:rPr>
          <w:rFonts w:cs="KFGQPC Uthman Taha Naskh"/>
          <w:color w:val="000000"/>
          <w:sz w:val="28"/>
          <w:szCs w:val="32"/>
          <w:lang w:bidi="ar"/>
        </w:rPr>
        <w:t>751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هـ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 xml:space="preserve">- </w:t>
      </w:r>
      <w:r>
        <w:rPr>
          <w:rFonts w:cs="KFGQPC Uthman Taha Naskh"/>
          <w:color w:val="000000"/>
          <w:sz w:val="28"/>
          <w:szCs w:val="32"/>
          <w:lang w:bidi="ar"/>
        </w:rPr>
        <w:t>833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هـ</w:t>
      </w:r>
      <w:r>
        <w:rPr>
          <w:rFonts w:cs="KFGQPC Uthman Taha Naskh"/>
          <w:color w:val="000000"/>
          <w:sz w:val="28"/>
          <w:szCs w:val="32"/>
          <w:rtl w:val="true"/>
          <w:lang w:bidi="ar"/>
        </w:rPr>
        <w:t>)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"/>
        </w:rPr>
        <w:t>،</w:t>
      </w:r>
      <w:r>
        <w:rPr>
          <w:color w:val="000000"/>
          <w:sz w:val="28"/>
          <w:sz w:val="28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منج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مقرئين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ومرشد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طالبين،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دار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كتب</w:t>
      </w:r>
      <w:r>
        <w:rPr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</w:rPr>
        <w:t>العلمية</w:t>
      </w:r>
      <w:r>
        <w:rPr>
          <w:rFonts w:cs="KFGQPC Uthman Taha Naskh"/>
          <w:color w:val="000000"/>
          <w:sz w:val="28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فهرس الموضوعات</w:t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</w:rPr>
      </w:r>
    </w:p>
    <w:tbl>
      <w:tblPr>
        <w:bidiVisual w:val="true"/>
        <w:tblW w:w="664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090"/>
      </w:tblGrid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dot"/>
              </w:tabs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تقديم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حرف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عرب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والحاسب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2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بني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3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تخريج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آيات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5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مصادق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نص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قرآني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5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خاتمة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6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مراجع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والإحالات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72</w:t>
            </w:r>
          </w:p>
        </w:tc>
      </w:tr>
    </w:tbl>
    <w:p>
      <w:pPr>
        <w:pStyle w:val="Normal"/>
        <w:widowControl w:val="false"/>
        <w:spacing w:lineRule="exact" w:line="500" w:before="0" w:after="120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</w:r>
    </w:p>
    <w:sectPr>
      <w:headerReference w:type="even" r:id="rId12"/>
      <w:headerReference w:type="default" r:id="rId13"/>
      <w:headerReference w:type="first" r:id="rId14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QCF_P298">
    <w:charset w:val="00"/>
    <w:family w:val="auto"/>
    <w:pitch w:val="variable"/>
  </w:font>
  <w:font w:name="Perpetua">
    <w:charset w:val="00"/>
    <w:family w:val="roman"/>
    <w:pitch w:val="variable"/>
  </w:font>
  <w:font w:name="QCF_P186">
    <w:charset w:val="00"/>
    <w:family w:val="auto"/>
    <w:pitch w:val="variable"/>
  </w:font>
  <w:font w:name="QCF_P050">
    <w:charset w:val="00"/>
    <w:family w:val="auto"/>
    <w:pitch w:val="variable"/>
  </w:font>
  <w:font w:name="QCF_P45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  <w:rtl w:val="true"/>
        </w:rPr>
        <w:tab/>
        <w:t>(</w:t>
      </w:r>
      <w:r>
        <w:rPr>
          <w:rFonts w:cs="KFGQPC Uthman Taha Naskh"/>
          <w:color w:val="000000"/>
          <w:sz w:val="22"/>
          <w:szCs w:val="26"/>
        </w:rPr>
        <w:t>1</w:t>
      </w:r>
      <w:r>
        <w:rPr>
          <w:rFonts w:cs="KFGQPC Uthman Taha Naskh"/>
          <w:color w:val="000000"/>
          <w:sz w:val="22"/>
          <w:szCs w:val="26"/>
          <w:rtl w:val="true"/>
        </w:rPr>
        <w:t xml:space="preserve">)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إن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عدم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تطابق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كتابة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للفظ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–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وفق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ما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قتضته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قواعد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لإملاء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–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مع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لنطق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لا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يقتصر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على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للغة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لعربية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وحدها،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بل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يوجد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كذلك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في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بعض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للغات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الأخرى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عند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كتابتها</w:t>
      </w:r>
      <w:r>
        <w:rPr>
          <w:rFonts w:cs="KFGQPC Uthman Taha Naskh"/>
          <w:color w:val="000000"/>
          <w:sz w:val="22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bidi w:val="0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  <w:lang w:bidi="ar-MA"/>
        </w:rPr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 w:val="22"/>
          <w:szCs w:val="26"/>
          <w:lang w:bidi="ar-MA"/>
        </w:rPr>
        <w:t>) http://www.arts.gla.ac.uk/IPA</w:t>
      </w:r>
    </w:p>
  </w:footnote>
  <w:footnote w:id="4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  <w:lang w:bidi="ar-MA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 w:val="22"/>
          <w:szCs w:val="26"/>
          <w:lang w:bidi="ar-MA"/>
        </w:rPr>
        <w:t>)http://www.unicode.org/standard/translations/arabic.html</w:t>
      </w:r>
    </w:p>
  </w:footnote>
  <w:footnote w:id="5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 w:val="22"/>
          <w:szCs w:val="26"/>
        </w:rPr>
        <w:t>)</w:t>
      </w:r>
      <w:r>
        <w:rPr>
          <w:rFonts w:cs="KFGQPC Uthman Taha Naskh"/>
          <w:color w:val="000000"/>
          <w:sz w:val="22"/>
          <w:szCs w:val="26"/>
          <w:lang w:bidi="ar-MA"/>
        </w:rPr>
        <w:t>http://www</w:t>
      </w:r>
      <w:r>
        <w:rPr>
          <w:rFonts w:cs="KFGQPC Uthman Taha Naskh"/>
          <w:color w:val="000000"/>
          <w:sz w:val="22"/>
          <w:szCs w:val="26"/>
          <w:lang w:val="en-GB" w:bidi="ar-MA"/>
        </w:rPr>
        <w:t>.iso.org/</w:t>
      </w:r>
    </w:p>
  </w:footnote>
  <w:footnote w:id="6">
    <w:p>
      <w:pPr>
        <w:pStyle w:val="Normal"/>
        <w:widowControl w:val="false"/>
        <w:autoSpaceDE w:val="false"/>
        <w:bidi w:val="0"/>
        <w:spacing w:lineRule="exact" w:line="40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imes New Roman" w:hAnsi="Times New Roman"/>
          <w:color w:val="000000"/>
          <w:szCs w:val="26"/>
          <w:lang w:val="en-GB" w:eastAsia="fr-FR"/>
        </w:rPr>
        <w:tab/>
        <w:t>(</w:t>
      </w:r>
      <w:r>
        <w:rPr>
          <w:rStyle w:val="FootnoteCharacters"/>
          <w:rFonts w:cs="KFGQPC Uthman Taha Naskh" w:ascii="Times New Roman" w:hAnsi="Times New Roman"/>
          <w:color w:val="000000"/>
          <w:position w:val="0"/>
          <w:sz w:val="22"/>
          <w:szCs w:val="26"/>
          <w:vertAlign w:val="baseline"/>
        </w:rPr>
        <w:t>?</w:t>
      </w:r>
      <w:r>
        <w:rPr>
          <w:rFonts w:cs="KFGQPC Uthman Taha Naskh" w:ascii="Times New Roman" w:hAnsi="Times New Roman"/>
          <w:color w:val="000000"/>
          <w:szCs w:val="26"/>
          <w:lang w:val="en-GB" w:eastAsia="fr-FR"/>
        </w:rPr>
        <w:t>) The World Wide Web Consortium</w:t>
      </w:r>
      <w:r>
        <w:rPr>
          <w:rFonts w:cs="KFGQPC Uthman Taha Naskh" w:ascii="Times New Roman" w:hAnsi="Times New Roman"/>
          <w:color w:val="000000"/>
          <w:szCs w:val="26"/>
          <w:lang w:val="en-GB"/>
        </w:rPr>
        <w:t xml:space="preserve"> W3C</w:t>
      </w:r>
      <w:r>
        <w:rPr>
          <w:rFonts w:cs="KFGQPC Uthman Taha Naskh" w:ascii="Times New Roman" w:hAnsi="Times New Roman"/>
          <w:color w:val="000000"/>
          <w:szCs w:val="26"/>
          <w:lang w:val="en-GB" w:eastAsia="fr-FR"/>
        </w:rPr>
        <w:t>, http://www.w3.org/</w:t>
      </w:r>
    </w:p>
  </w:footnote>
  <w:footnote w:id="7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color w:val="000000"/>
          <w:sz w:val="22"/>
          <w:szCs w:val="26"/>
        </w:rPr>
        <w:t>) eXtensible Markup Language XML</w:t>
      </w:r>
      <w:r>
        <w:rPr>
          <w:color w:val="000000"/>
          <w:sz w:val="22"/>
          <w:szCs w:val="26"/>
          <w:lang w:bidi="ar-MA"/>
        </w:rPr>
        <w:t>, http://www.w3.org/XML</w:t>
      </w:r>
      <w:r>
        <w:rPr>
          <w:rFonts w:cs="KFGQPC Uthman Taha Naskh"/>
          <w:color w:val="000000"/>
          <w:sz w:val="22"/>
          <w:szCs w:val="26"/>
        </w:rPr>
        <w:t xml:space="preserve"> </w:t>
      </w:r>
    </w:p>
  </w:footnote>
  <w:footnote w:id="8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 w:val="22"/>
          <w:szCs w:val="26"/>
        </w:rPr>
        <w:t>) eXtensible Stylesheet Language XSL, http://www.w3.org/Style/XSL/</w:t>
      </w:r>
    </w:p>
  </w:footnote>
  <w:footnote w:id="9">
    <w:p>
      <w:pPr>
        <w:pStyle w:val="Style20"/>
        <w:widowControl w:val="false"/>
        <w:spacing w:lineRule="exact" w:line="40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  <w:lang w:val="en-GB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 w:val="22"/>
          <w:szCs w:val="26"/>
        </w:rPr>
        <w:t>)</w:t>
      </w:r>
      <w:r>
        <w:rPr>
          <w:rFonts w:cs="KFGQPC Uthman Taha Naskh"/>
          <w:color w:val="000000"/>
          <w:sz w:val="22"/>
          <w:szCs w:val="26"/>
          <w:lang w:val="en-GB"/>
        </w:rPr>
        <w:t xml:space="preserve"> http://tanzil.info </w:t>
      </w:r>
      <w:r>
        <w:rPr>
          <w:rFonts w:cs="KFGQPC Uthman Taha Naskh"/>
          <w:color w:val="000000"/>
          <w:sz w:val="22"/>
          <w:szCs w:val="26"/>
        </w:rPr>
        <w:t xml:space="preserve">- </w:t>
      </w:r>
      <w:hyperlink r:id="rId1" w:tgtFrame="_blank">
        <w:r>
          <w:rPr>
            <w:rStyle w:val="InternetLink"/>
            <w:rFonts w:cs="KFGQPC Uthman Taha Naskh"/>
            <w:color w:val="000000"/>
            <w:sz w:val="22"/>
            <w:szCs w:val="26"/>
          </w:rPr>
          <w:t>Hamid Zarrabi-Zadeh</w:t>
        </w:r>
      </w:hyperlink>
      <w:r>
        <w:rPr>
          <w:rFonts w:cs="KFGQPC Uthman Taha Naskh"/>
          <w:color w:val="000000"/>
          <w:sz w:val="22"/>
          <w:szCs w:val="26"/>
          <w:lang w:val="en-GB"/>
        </w:rPr>
        <w:t>, Tanzil Quran Navigator.</w:t>
      </w:r>
    </w:p>
  </w:footnote>
  <w:footnote w:id="10">
    <w:p>
      <w:pPr>
        <w:pStyle w:val="Normal"/>
        <w:widowControl w:val="false"/>
        <w:numPr>
          <w:ilvl w:val="0"/>
          <w:numId w:val="0"/>
        </w:numPr>
        <w:bidi w:val="0"/>
        <w:spacing w:lineRule="exact" w:line="400" w:before="0" w:after="0"/>
        <w:ind w:left="340" w:right="0" w:hanging="340"/>
        <w:jc w:val="left"/>
        <w:outlineLvl w:val="3"/>
        <w:rPr/>
      </w:pPr>
      <w:r>
        <w:rPr>
          <w:rStyle w:val="FootnoteCharacters"/>
        </w:rPr>
        <w:footnoteRef/>
      </w:r>
      <w:r>
        <w:rPr>
          <w:rFonts w:cs="KFGQPC Uthman Taha Naskh" w:ascii="Times New Roman" w:hAnsi="Times New Roman"/>
          <w:color w:val="000000"/>
          <w:szCs w:val="26"/>
          <w:lang w:val="en-GB" w:bidi="ar-MA"/>
        </w:rPr>
        <w:tab/>
        <w:t>(</w:t>
      </w:r>
      <w:r>
        <w:rPr>
          <w:rStyle w:val="FootnoteCharacters"/>
          <w:rFonts w:cs="KFGQPC Uthman Taha Naskh" w:ascii="Times New Roman" w:hAnsi="Times New Roman"/>
          <w:color w:val="000000"/>
          <w:position w:val="0"/>
          <w:sz w:val="22"/>
          <w:szCs w:val="26"/>
          <w:vertAlign w:val="baseline"/>
        </w:rPr>
        <w:t>?</w:t>
      </w:r>
      <w:r>
        <w:rPr>
          <w:rFonts w:cs="KFGQPC Uthman Taha Naskh" w:ascii="Times New Roman" w:hAnsi="Times New Roman"/>
          <w:color w:val="000000"/>
          <w:szCs w:val="26"/>
          <w:lang w:bidi="ar-MA"/>
        </w:rPr>
        <w:t>)</w:t>
      </w:r>
      <w:r>
        <w:rPr>
          <w:rFonts w:cs="KFGQPC Uthman Taha Naskh" w:ascii="Times New Roman" w:hAnsi="Times New Roman"/>
          <w:color w:val="000000"/>
          <w:szCs w:val="26"/>
          <w:lang w:val="en-GB" w:bidi="ar-MA"/>
        </w:rPr>
        <w:t xml:space="preserve"> http://pakistanopensource.org/projects/quran</w:t>
      </w:r>
      <w:r>
        <w:rPr>
          <w:rFonts w:cs="KFGQPC Uthman Taha Naskh" w:ascii="Times New Roman" w:hAnsi="Times New Roman"/>
          <w:color w:val="000000"/>
          <w:szCs w:val="26"/>
          <w:lang w:bidi="ar-MA"/>
        </w:rPr>
        <w:t xml:space="preserve"> </w:t>
      </w:r>
      <w:r>
        <w:rPr>
          <w:rFonts w:cs="KFGQPC Uthman Taha Naskh" w:ascii="Times New Roman" w:hAnsi="Times New Roman"/>
          <w:color w:val="000000"/>
          <w:szCs w:val="26"/>
          <w:lang w:val="en-GB"/>
        </w:rPr>
        <w:t>- Pakistan Open Source Organization.</w:t>
      </w:r>
    </w:p>
  </w:footnote>
  <w:footnote w:id="11">
    <w:p>
      <w:pPr>
        <w:pStyle w:val="Normal"/>
        <w:widowControl w:val="false"/>
        <w:numPr>
          <w:ilvl w:val="0"/>
          <w:numId w:val="0"/>
        </w:numPr>
        <w:bidi w:val="0"/>
        <w:spacing w:lineRule="exact" w:line="400" w:before="0" w:after="0"/>
        <w:ind w:left="340" w:right="0" w:hanging="340"/>
        <w:jc w:val="left"/>
        <w:outlineLvl w:val="3"/>
        <w:rPr/>
      </w:pPr>
      <w:r>
        <w:rPr>
          <w:rStyle w:val="FootnoteCharacters"/>
        </w:rPr>
        <w:footnoteRef/>
      </w:r>
      <w:r>
        <w:rPr>
          <w:rFonts w:cs="KFGQPC Uthman Taha Naskh" w:ascii="Times New Roman" w:hAnsi="Times New Roman"/>
          <w:color w:val="000000"/>
          <w:szCs w:val="26"/>
        </w:rPr>
        <w:tab/>
        <w:t>(</w:t>
      </w:r>
      <w:r>
        <w:rPr>
          <w:rStyle w:val="FootnoteCharacters"/>
          <w:rFonts w:cs="KFGQPC Uthman Taha Naskh" w:ascii="Times New Roman" w:hAnsi="Times New Roman"/>
          <w:color w:val="000000"/>
          <w:position w:val="0"/>
          <w:sz w:val="22"/>
          <w:szCs w:val="26"/>
          <w:vertAlign w:val="baseline"/>
        </w:rPr>
        <w:t>?</w:t>
      </w:r>
      <w:r>
        <w:rPr>
          <w:rFonts w:cs="KFGQPC Uthman Taha Naskh" w:ascii="Times New Roman" w:hAnsi="Times New Roman"/>
          <w:color w:val="000000"/>
          <w:szCs w:val="26"/>
        </w:rPr>
        <w:t>) http://www.islamtutor.com</w:t>
      </w:r>
      <w:r>
        <w:rPr>
          <w:rFonts w:cs="KFGQPC Uthman Taha Naskh" w:ascii="Times New Roman" w:hAnsi="Times New Roman"/>
          <w:color w:val="000000"/>
          <w:szCs w:val="26"/>
        </w:rPr>
        <w:t xml:space="preserve"> </w:t>
      </w:r>
    </w:p>
  </w:footnote>
  <w:footnote w:id="12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 w:val="22"/>
          <w:szCs w:val="26"/>
        </w:rPr>
        <w:t>) http://www.c4arab.com/showac.php?acid=292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 w:val="22"/>
          <w:szCs w:val="26"/>
          <w:rtl w:val="true"/>
        </w:rPr>
        <w:tab/>
        <w:t>(</w:t>
      </w:r>
      <w:r>
        <w:rPr>
          <w:rFonts w:cs="KFGQPC Uthman Taha Naskh"/>
          <w:color w:val="000000"/>
          <w:sz w:val="22"/>
          <w:szCs w:val="26"/>
        </w:rPr>
        <w:t>1</w:t>
      </w:r>
      <w:r>
        <w:rPr>
          <w:rFonts w:cs="KFGQPC Uthman Taha Naskh"/>
          <w:color w:val="000000"/>
          <w:sz w:val="22"/>
          <w:szCs w:val="26"/>
          <w:rtl w:val="true"/>
        </w:rPr>
        <w:t>)</w:t>
      </w:r>
      <w:r>
        <w:rPr>
          <w:rFonts w:cs="KFGQPC Uthman Taha Naskh"/>
          <w:color w:val="000000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مثل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أراب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فيستا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22"/>
          <w:szCs w:val="26"/>
        </w:rPr>
        <w:t>Arabvista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،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والإدريسي</w:t>
      </w:r>
      <w:r>
        <w:rPr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6"/>
          <w:rtl w:val="true"/>
        </w:rPr>
        <w:t>لصخر</w:t>
      </w:r>
      <w:r>
        <w:rPr>
          <w:rFonts w:cs="KFGQPC Uthman Taha Naskh"/>
          <w:color w:val="000000"/>
          <w:sz w:val="22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autoSpaceDE w:val="false"/>
        <w:bidi w:val="0"/>
        <w:spacing w:lineRule="auto" w:line="240" w:before="6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26"/>
          <w:lang w:val="en-GB" w:eastAsia="fr-FR"/>
        </w:rPr>
        <w:tab/>
        <w:t>(</w:t>
      </w:r>
      <w:r>
        <w:rPr>
          <w:rStyle w:val="FootnoteCharacters"/>
          <w:rFonts w:cs="Times New Roman" w:ascii="Times New Roman" w:hAnsi="Times New Roman"/>
          <w:color w:val="000000"/>
          <w:position w:val="0"/>
          <w:sz w:val="22"/>
          <w:szCs w:val="26"/>
          <w:vertAlign w:val="baseline"/>
        </w:rPr>
        <w:t>?</w:t>
      </w:r>
      <w:r>
        <w:rPr>
          <w:rFonts w:cs="Times New Roman" w:ascii="Times New Roman" w:hAnsi="Times New Roman"/>
          <w:color w:val="000000"/>
          <w:szCs w:val="26"/>
          <w:lang w:eastAsia="fr-FR"/>
        </w:rPr>
        <w:t>)</w:t>
      </w:r>
      <w:r>
        <w:rPr>
          <w:rFonts w:cs="Times New Roman" w:ascii="Times New Roman" w:hAnsi="Times New Roman"/>
          <w:color w:val="000000"/>
          <w:szCs w:val="26"/>
          <w:lang w:val="en-GB" w:eastAsia="fr-FR"/>
        </w:rPr>
        <w:tab/>
        <w:t>OASIS,</w:t>
      </w:r>
      <w:r>
        <w:rPr>
          <w:rFonts w:cs="Times New Roman" w:ascii="Times New Roman" w:hAnsi="Times New Roman"/>
          <w:color w:val="000000"/>
          <w:szCs w:val="26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en-GB" w:eastAsia="fr-FR"/>
        </w:rPr>
        <w:t>Organization for the Advancement of Structured Information Standards</w:t>
      </w:r>
      <w:r>
        <w:rPr>
          <w:rFonts w:cs="Times New Roman" w:ascii="Times New Roman" w:hAnsi="Times New Roman"/>
          <w:color w:val="000000"/>
          <w:szCs w:val="26"/>
          <w:lang w:eastAsia="fr-FR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>
          <w:rFonts w:ascii="Times New Roman" w:hAnsi="Times New Roman" w:cs="Times New Roman"/>
          <w:color w:val="000000"/>
          <w:szCs w:val="26"/>
          <w:lang w:val="en-GB" w:eastAsia="fr-FR"/>
        </w:rPr>
      </w:pPr>
      <w:r>
        <w:rPr>
          <w:rFonts w:cs="Times New Roman" w:ascii="Times New Roman" w:hAnsi="Times New Roman"/>
          <w:color w:val="000000"/>
          <w:szCs w:val="26"/>
          <w:lang w:val="en-GB" w:eastAsia="fr-FR"/>
        </w:rPr>
        <w:t>http://www.oasis-open.org/</w:t>
      </w:r>
    </w:p>
  </w:footnote>
  <w:footnote w:id="15">
    <w:p>
      <w:pPr>
        <w:pStyle w:val="Footnote"/>
        <w:widowControl w:val="false"/>
        <w:bidi w:val="0"/>
        <w:spacing w:before="6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6"/>
          <w:lang w:eastAsia="fr-FR"/>
        </w:rPr>
        <w:tab/>
        <w:t>(</w:t>
      </w:r>
      <w:r>
        <w:rPr>
          <w:rStyle w:val="FootnoteCharacters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color w:val="000000"/>
          <w:sz w:val="22"/>
          <w:szCs w:val="26"/>
          <w:lang w:eastAsia="fr-FR"/>
        </w:rPr>
        <w:t>)</w:t>
        <w:tab/>
        <w:t xml:space="preserve">SOAP, http://www.w3.org/TR/soap12-part0/ </w:t>
      </w:r>
      <w:r>
        <w:rPr>
          <w:color w:val="000000"/>
          <w:sz w:val="22"/>
          <w:sz w:val="22"/>
          <w:szCs w:val="26"/>
          <w:rtl w:val="true"/>
        </w:rPr>
        <w:t>قديما</w:t>
      </w:r>
      <w:r>
        <w:rPr>
          <w:color w:val="000000"/>
          <w:sz w:val="22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Simple Object Access Protocol.</w:t>
      </w:r>
    </w:p>
  </w:footnote>
  <w:footnote w:id="16">
    <w:p>
      <w:pPr>
        <w:pStyle w:val="Normal"/>
        <w:widowControl w:val="false"/>
        <w:autoSpaceDE w:val="false"/>
        <w:bidi w:val="0"/>
        <w:spacing w:lineRule="auto" w:line="240" w:before="60" w:after="0"/>
        <w:ind w:left="340" w:right="0" w:hanging="340"/>
        <w:jc w:val="left"/>
        <w:rPr>
          <w:rFonts w:ascii="Times New Roman" w:hAnsi="Times New Roman" w:cs="KFGQPC Uthman Taha Naskh"/>
          <w:color w:val="000000"/>
          <w:szCs w:val="26"/>
          <w:lang w:eastAsia="fr-FR"/>
        </w:rPr>
      </w:pPr>
      <w:r>
        <w:rPr>
          <w:rStyle w:val="FootnoteCharacters"/>
        </w:rPr>
        <w:footnoteRef/>
      </w:r>
      <w:r>
        <w:rPr>
          <w:rFonts w:cs="KFGQPC Uthman Taha Naskh" w:ascii="Times New Roman" w:hAnsi="Times New Roman"/>
          <w:color w:val="000000"/>
          <w:szCs w:val="26"/>
        </w:rPr>
        <w:tab/>
        <w:t>(</w:t>
      </w:r>
      <w:r>
        <w:rPr>
          <w:rStyle w:val="FootnoteCharacters"/>
          <w:rFonts w:cs="KFGQPC Uthman Taha Naskh" w:ascii="Times New Roman" w:hAnsi="Times New Roman"/>
          <w:color w:val="000000"/>
          <w:position w:val="0"/>
          <w:sz w:val="22"/>
          <w:szCs w:val="26"/>
          <w:vertAlign w:val="baseline"/>
        </w:rPr>
        <w:t>?</w:t>
      </w:r>
      <w:r>
        <w:rPr>
          <w:rFonts w:cs="KFGQPC Uthman Taha Naskh" w:ascii="Times New Roman" w:hAnsi="Times New Roman"/>
          <w:color w:val="000000"/>
          <w:szCs w:val="26"/>
        </w:rPr>
        <w:t xml:space="preserve">) Web Service Description Language </w:t>
      </w:r>
      <w:r>
        <w:rPr>
          <w:rFonts w:cs="KFGQPC Uthman Taha Naskh" w:ascii="Times New Roman" w:hAnsi="Times New Roman"/>
          <w:color w:val="000000"/>
          <w:szCs w:val="26"/>
          <w:lang w:eastAsia="fr-FR"/>
        </w:rPr>
        <w:t>WSDL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/>
      </w:pPr>
      <w:r>
        <w:rPr>
          <w:rFonts w:cs="KFGQPC Uthman Taha Naskh" w:ascii="Times New Roman" w:hAnsi="Times New Roman"/>
          <w:color w:val="000000"/>
          <w:szCs w:val="26"/>
          <w:lang w:eastAsia="fr-FR"/>
        </w:rPr>
        <w:t>http://www.w3.org/TR/wsdl20- primer</w:t>
      </w:r>
    </w:p>
  </w:footnote>
  <w:footnote w:id="17">
    <w:p>
      <w:pPr>
        <w:pStyle w:val="Normal"/>
        <w:widowControl w:val="false"/>
        <w:autoSpaceDE w:val="false"/>
        <w:bidi w:val="0"/>
        <w:spacing w:lineRule="auto" w:line="240" w:before="60" w:after="0"/>
        <w:ind w:left="340" w:right="0" w:hanging="340"/>
        <w:jc w:val="left"/>
        <w:rPr>
          <w:rFonts w:ascii="Times New Roman" w:hAnsi="Times New Roman" w:cs="KFGQPC Uthman Taha Naskh"/>
          <w:color w:val="000000"/>
          <w:szCs w:val="26"/>
        </w:rPr>
      </w:pPr>
      <w:r>
        <w:rPr>
          <w:rStyle w:val="FootnoteCharacters"/>
        </w:rPr>
        <w:footnoteRef/>
      </w:r>
      <w:r>
        <w:rPr>
          <w:rFonts w:cs="KFGQPC Uthman Taha Naskh" w:ascii="Times New Roman" w:hAnsi="Times New Roman"/>
          <w:color w:val="000000"/>
          <w:szCs w:val="26"/>
          <w:lang w:val="en-GB"/>
        </w:rPr>
        <w:tab/>
        <w:t>(</w:t>
      </w:r>
      <w:r>
        <w:rPr>
          <w:rStyle w:val="FootnoteCharacters"/>
          <w:rFonts w:cs="KFGQPC Uthman Taha Naskh" w:ascii="Times New Roman" w:hAnsi="Times New Roman"/>
          <w:color w:val="000000"/>
          <w:position w:val="0"/>
          <w:sz w:val="22"/>
          <w:szCs w:val="26"/>
          <w:vertAlign w:val="baseline"/>
        </w:rPr>
        <w:t>?</w:t>
      </w:r>
      <w:r>
        <w:rPr>
          <w:rFonts w:cs="KFGQPC Uthman Taha Naskh" w:ascii="Times New Roman" w:hAnsi="Times New Roman"/>
          <w:color w:val="000000"/>
          <w:szCs w:val="26"/>
        </w:rPr>
        <w:t>)</w:t>
      </w:r>
      <w:r>
        <w:rPr>
          <w:rFonts w:cs="KFGQPC Uthman Taha Naskh" w:ascii="Times New Roman" w:hAnsi="Times New Roman"/>
          <w:color w:val="000000"/>
          <w:szCs w:val="26"/>
          <w:lang w:val="en-GB"/>
        </w:rPr>
        <w:t xml:space="preserve"> Universal Description Discovery and Integration UDDI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0" w:right="0" w:hanging="0"/>
        <w:jc w:val="left"/>
        <w:rPr>
          <w:rFonts w:ascii="Times New Roman" w:hAnsi="Times New Roman" w:cs="KFGQPC Uthman Taha Naskh"/>
          <w:color w:val="000000"/>
          <w:szCs w:val="26"/>
          <w:lang w:val="en-GB"/>
        </w:rPr>
      </w:pPr>
      <w:r>
        <w:rPr>
          <w:rFonts w:cs="KFGQPC Uthman Taha Naskh" w:ascii="Times New Roman" w:hAnsi="Times New Roman"/>
          <w:color w:val="000000"/>
          <w:szCs w:val="26"/>
          <w:lang w:val="en-GB"/>
        </w:rPr>
        <w:t xml:space="preserve">http://uddi.org/pubs/uddi_v3.htm </w:t>
      </w:r>
    </w:p>
  </w:footnote>
  <w:footnote w:id="18">
    <w:p>
      <w:pPr>
        <w:pStyle w:val="Footnote"/>
        <w:bidi w:val="0"/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(</w:t>
      </w:r>
      <w:r>
        <w:rPr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rFonts w:cs="KFGQPC Uthman Taha Naskh"/>
          <w:color w:val="000000"/>
          <w:sz w:val="22"/>
          <w:szCs w:val="22"/>
          <w:lang w:bidi="ar-MA"/>
        </w:rPr>
        <w:t xml:space="preserve">XML Digital Signature, </w:t>
      </w:r>
      <w:r>
        <w:rPr>
          <w:rFonts w:cs="KFGQPC Uthman Taha Naskh"/>
          <w:color w:val="000000"/>
          <w:sz w:val="22"/>
          <w:szCs w:val="22"/>
        </w:rPr>
        <w:t>http://www.w3.org/TR/xmldsig-core</w:t>
      </w:r>
    </w:p>
  </w:footnote>
  <w:footnote w:id="19">
    <w:p>
      <w:pPr>
        <w:pStyle w:val="Normal"/>
        <w:widowControl w:val="false"/>
        <w:tabs>
          <w:tab w:val="clear" w:pos="720"/>
          <w:tab w:val="right" w:pos="1791" w:leader="none"/>
        </w:tabs>
        <w:autoSpaceDE w:val="false"/>
        <w:bidi w:val="0"/>
        <w:spacing w:lineRule="auto" w:line="240" w:before="6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imes New Roman" w:hAnsi="Times New Roman"/>
          <w:color w:val="000000"/>
          <w:szCs w:val="26"/>
          <w:lang w:val="en-GB" w:eastAsia="fr-FR"/>
        </w:rPr>
        <w:tab/>
        <w:t>(</w:t>
      </w:r>
      <w:r>
        <w:rPr>
          <w:rStyle w:val="FootnoteCharacters"/>
          <w:rFonts w:cs="KFGQPC Uthman Taha Naskh" w:ascii="Times New Roman" w:hAnsi="Times New Roman"/>
          <w:color w:val="000000"/>
          <w:position w:val="0"/>
          <w:sz w:val="22"/>
          <w:szCs w:val="26"/>
          <w:vertAlign w:val="baseline"/>
        </w:rPr>
        <w:t>?</w:t>
      </w:r>
      <w:r>
        <w:rPr>
          <w:rFonts w:cs="KFGQPC Uthman Taha Naskh" w:ascii="Times New Roman" w:hAnsi="Times New Roman"/>
          <w:color w:val="000000"/>
          <w:szCs w:val="26"/>
          <w:lang w:val="en-GB" w:eastAsia="fr-FR"/>
        </w:rPr>
        <w:t>) Web Services Interoperability WS-I, http://www.ws-i.org/</w:t>
      </w:r>
    </w:p>
  </w:footnote>
  <w:footnote w:id="20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Cs w:val="26"/>
          <w:lang w:val="en-GB" w:eastAsia="fr-FR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Cs w:val="26"/>
          <w:lang w:val="en-GB" w:eastAsia="fr-FR"/>
        </w:rPr>
        <w:t>)</w:t>
      </w:r>
      <w:r>
        <w:rPr>
          <w:rFonts w:cs="KFGQPC Uthman Taha Naskh"/>
          <w:color w:val="000000"/>
          <w:sz w:val="22"/>
          <w:szCs w:val="26"/>
        </w:rPr>
        <w:tab/>
        <w:t>http://www.qurancomplex.com</w:t>
      </w:r>
    </w:p>
  </w:footnote>
  <w:footnote w:id="21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Cs w:val="26"/>
          <w:lang w:eastAsia="fr-FR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Cs w:val="26"/>
          <w:lang w:eastAsia="fr-FR"/>
        </w:rPr>
        <w:t>)</w:t>
      </w:r>
      <w:r>
        <w:rPr>
          <w:color w:val="000000"/>
          <w:sz w:val="22"/>
          <w:szCs w:val="26"/>
          <w:lang w:bidi="ar-MA"/>
        </w:rPr>
        <w:tab/>
        <w:t>http://www.fiqhacademy.org.sa</w:t>
      </w:r>
    </w:p>
  </w:footnote>
  <w:footnote w:id="22"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color w:val="000000"/>
          <w:szCs w:val="26"/>
          <w:lang w:eastAsia="fr-FR"/>
        </w:rPr>
        <w:tab/>
        <w:t>(</w:t>
      </w:r>
      <w:r>
        <w:rPr>
          <w:rStyle w:val="FootnoteCharacters"/>
          <w:rFonts w:cs="KFGQPC Uthman Taha Naskh"/>
          <w:color w:val="000000"/>
          <w:position w:val="0"/>
          <w:sz w:val="22"/>
          <w:sz w:val="22"/>
          <w:szCs w:val="26"/>
          <w:vertAlign w:val="baseline"/>
        </w:rPr>
        <w:t>?</w:t>
      </w:r>
      <w:r>
        <w:rPr>
          <w:rFonts w:cs="KFGQPC Uthman Taha Naskh"/>
          <w:color w:val="000000"/>
          <w:szCs w:val="26"/>
          <w:lang w:eastAsia="fr-FR"/>
        </w:rPr>
        <w:t>)</w:t>
      </w:r>
      <w:r>
        <w:rPr>
          <w:rFonts w:cs="KFGQPC Uthman Taha Naskh"/>
          <w:color w:val="000000"/>
          <w:sz w:val="22"/>
          <w:szCs w:val="26"/>
          <w:lang w:bidi="ar-MA"/>
        </w:rPr>
        <w:tab/>
        <w:t>http://www.isesco.org.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نية معيارية إلكترونية للقرآن الكر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آلية التوثيق والمصادقة الرقميين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0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آلية التوثيق والمصادقة الرقميين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96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بنية معيارية إلكترونية للقرآن الكري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آلية التوثيق والمصادقة الرقميين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95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آلية التوثيق والمصادقة الرقميين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907"/>
        </w:tabs>
        <w:ind w:left="907" w:hanging="453"/>
      </w:pPr>
      <w:rPr>
        <w:sz w:val="32"/>
        <w:b w:val="false"/>
        <w:bCs w:val="false"/>
        <w:rFonts w:ascii="Lotus Linotype" w:hAnsi="Lotus Linotype" w:cs="KFGQPC Uthman Taha Naskh"/>
      </w:rPr>
    </w:lvl>
    <w:lvl w:ilvl="1">
      <w:start w:val="1"/>
      <w:numFmt w:val="decimal"/>
      <w:lvlText w:val="%2."/>
      <w:lvlJc w:val="right"/>
      <w:pPr>
        <w:tabs>
          <w:tab w:val="num" w:pos="1361"/>
        </w:tabs>
        <w:ind w:left="1361" w:hanging="454"/>
      </w:pPr>
      <w:rPr>
        <w:sz w:val="32"/>
      </w:rPr>
    </w:lvl>
    <w:lvl w:ilvl="2">
      <w:start w:val="1"/>
      <w:numFmt w:val="arabicAlpha"/>
      <w:lvlText w:val="%3-"/>
      <w:lvlJc w:val="left"/>
      <w:pPr>
        <w:tabs>
          <w:tab w:val="num" w:pos="2547"/>
        </w:tabs>
        <w:ind w:left="2433" w:hanging="453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06"/>
        </w:tabs>
        <w:ind w:left="906" w:hanging="45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06"/>
        </w:tabs>
        <w:ind w:left="906" w:hanging="45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06"/>
        </w:tabs>
        <w:ind w:left="906" w:hanging="453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07"/>
        </w:tabs>
        <w:ind w:left="907" w:hanging="453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ind w:left="908" w:hanging="454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906"/>
        </w:tabs>
        <w:ind w:left="906" w:hanging="453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6"/>
      <w:numFmt w:val="arabicAbjad"/>
      <w:lvlText w:val="%1-"/>
      <w:lvlJc w:val="right"/>
      <w:pPr>
        <w:tabs>
          <w:tab w:val="num" w:pos="907"/>
        </w:tabs>
        <w:ind w:left="907" w:hanging="453"/>
      </w:pPr>
      <w:rPr>
        <w:sz w:val="32"/>
        <w:rFonts w:ascii="Lotus Linotype" w:hAnsi="Lotus Linotype" w:cs="KFGQPC Uthman Taha Naskh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08"/>
        </w:tabs>
        <w:ind w:left="908" w:hanging="454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06"/>
        </w:tabs>
        <w:ind w:left="906" w:hanging="453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08"/>
        </w:tabs>
        <w:ind w:left="90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425"/>
      <w:jc w:val="center"/>
      <w:outlineLvl w:val="0"/>
    </w:pPr>
    <w:rPr>
      <w:rFonts w:ascii="Times New Roman" w:hAnsi="Times New Roman"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566"/>
      <w:jc w:val="center"/>
      <w:outlineLvl w:val="2"/>
    </w:pPr>
    <w:rPr>
      <w:rFonts w:ascii="Times New Roman" w:hAnsi="Times New Roman" w:cs="Traditional Arabic"/>
      <w:sz w:val="2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566"/>
      <w:jc w:val="center"/>
      <w:outlineLvl w:val="3"/>
    </w:pPr>
    <w:rPr>
      <w:rFonts w:ascii="Times New Roman" w:hAnsi="Times New Roman"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" w:right="0" w:firstLine="567"/>
      <w:jc w:val="center"/>
      <w:outlineLvl w:val="4"/>
    </w:pPr>
    <w:rPr>
      <w:rFonts w:ascii="Times New Roman" w:hAnsi="Times New Roman"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0" w:right="0" w:hanging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cs="AF_Diwani"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240" w:before="0" w:after="0"/>
      <w:ind w:left="-1" w:right="0" w:firstLine="567"/>
      <w:jc w:val="center"/>
      <w:outlineLvl w:val="8"/>
    </w:pPr>
    <w:rPr>
      <w:rFonts w:ascii="Times New Roman" w:hAnsi="Times New Roman" w:cs="Monotype Koufi"/>
      <w:b/>
      <w:bCs/>
      <w:sz w:val="30"/>
      <w:szCs w:val="34"/>
    </w:rPr>
  </w:style>
  <w:style w:type="character" w:styleId="WW8Num1z1">
    <w:name w:val="WW8Num1z1"/>
    <w:qFormat/>
    <w:rPr>
      <w:b w:val="false"/>
      <w:bCs w:val="false"/>
      <w:sz w:val="28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Lotus Linotype" w:hAnsi="Lotus Linotype" w:cs="KFGQPC Uthman Taha Naskh"/>
      <w:b w:val="false"/>
      <w:bCs w:val="false"/>
      <w:sz w:val="32"/>
    </w:rPr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otus Linotype" w:hAnsi="Lotus Linotype" w:cs="KFGQPC Uthman Taha Naskh"/>
      <w:sz w:val="32"/>
    </w:rPr>
  </w:style>
  <w:style w:type="character" w:styleId="WW8Num13z1">
    <w:name w:val="WW8Num13z1"/>
    <w:qFormat/>
    <w:rPr>
      <w:sz w:val="32"/>
    </w:rPr>
  </w:style>
  <w:style w:type="character" w:styleId="WW8Num13z2">
    <w:name w:val="WW8Num13z2"/>
    <w:qFormat/>
    <w:rPr>
      <w:rFonts w:ascii="Times New Roman" w:hAnsi="Times New Roman" w:eastAsia="Times New Roman" w:cs="KFGQPC Uthman Taha Naskh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cf01">
    <w:name w:val="sc_f01"/>
    <w:basedOn w:val="Style5"/>
    <w:qFormat/>
    <w:rPr>
      <w:rFonts w:ascii="QCF_P298" w:hAnsi="QCF_P298" w:cs="QCF_P298"/>
      <w:sz w:val="44"/>
      <w:szCs w:val="44"/>
    </w:rPr>
  </w:style>
  <w:style w:type="character" w:styleId="5Char">
    <w:name w:val="5 Char"/>
    <w:basedOn w:val="Style5"/>
    <w:qFormat/>
    <w:rPr>
      <w:rFonts w:cs="AdvertisingLight;Times New Roman"/>
      <w:sz w:val="28"/>
      <w:szCs w:val="28"/>
      <w:lang w:val="en-US" w:bidi="ar-SA"/>
    </w:rPr>
  </w:style>
  <w:style w:type="character" w:styleId="Char">
    <w:name w:val="صص Char"/>
    <w:basedOn w:val="Style5"/>
    <w:qFormat/>
    <w:rPr>
      <w:rFonts w:cs="Akhbar MT"/>
      <w:sz w:val="32"/>
      <w:szCs w:val="3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Addmd">
    <w:name w:val="addm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aqfsign1">
    <w:name w:val="waqfsign1"/>
    <w:basedOn w:val="Style5"/>
    <w:qFormat/>
    <w:rPr>
      <w:rFonts w:ascii="Arial" w:hAnsi="Arial" w:cs="Arial"/>
      <w:color w:val="BB8833"/>
    </w:rPr>
  </w:style>
  <w:style w:type="character" w:styleId="Med1">
    <w:name w:val="med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DefaultCar">
    <w:name w:val="Default Car"/>
    <w:basedOn w:val="Style5"/>
    <w:qFormat/>
    <w:rPr>
      <w:rFonts w:ascii="Perpetua" w:hAnsi="Perpetua" w:cs="Perpetua"/>
      <w:color w:val="000000"/>
      <w:sz w:val="24"/>
      <w:szCs w:val="24"/>
      <w:lang w:val="fr-FR" w:bidi="ar-SA"/>
    </w:rPr>
  </w:style>
  <w:style w:type="character" w:styleId="Style101">
    <w:name w:val="style101"/>
    <w:basedOn w:val="Style5"/>
    <w:qFormat/>
    <w:rPr>
      <w:color w:val="FF0000"/>
    </w:rPr>
  </w:style>
  <w:style w:type="character" w:styleId="Ayasign">
    <w:name w:val="ayasig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hsa"/>
      <w:sz w:val="20"/>
      <w:szCs w:val="36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Style7">
    <w:name w:val="نص معترض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18"/>
      <w:szCs w:val="34"/>
      <w:vertAlign w:val="superscript"/>
    </w:rPr>
  </w:style>
  <w:style w:type="paragraph" w:styleId="TextBodyIndent">
    <w:name w:val="Body Text Indent"/>
    <w:basedOn w:val="Normal"/>
    <w:pPr>
      <w:spacing w:lineRule="auto" w:line="240" w:before="120" w:after="0"/>
      <w:ind w:left="0" w:right="0" w:firstLine="425"/>
      <w:jc w:val="left"/>
    </w:pPr>
    <w:rPr>
      <w:rFonts w:ascii="AGA Arabesque" w:hAnsi="AGA Arabesque" w:cs="Traditional Arabic"/>
      <w:b/>
      <w:sz w:val="26"/>
      <w:szCs w:val="34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30"/>
      <w:szCs w:val="34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28"/>
      <w:szCs w:val="34"/>
      <w:vertAlign w:val="superscript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seer"/>
      <w:szCs w:val="38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Style8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raditional Arabic"/>
      <w:sz w:val="20"/>
      <w:szCs w:val="24"/>
    </w:rPr>
  </w:style>
  <w:style w:type="paragraph" w:styleId="Style9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Style10">
    <w:name w:val="المتن"/>
    <w:basedOn w:val="Normal"/>
    <w:qFormat/>
    <w:pPr>
      <w:widowControl w:val="false"/>
      <w:spacing w:lineRule="auto" w:line="240" w:before="0" w:after="0"/>
      <w:ind w:left="3" w:right="0" w:firstLine="451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1">
    <w:name w:val="عنوان1 وسط"/>
    <w:basedOn w:val="3"/>
    <w:next w:val="Style10"/>
    <w:qFormat/>
    <w:pPr>
      <w:ind w:left="0" w:right="0" w:hanging="0"/>
      <w:jc w:val="center"/>
    </w:pPr>
    <w:rPr>
      <w:rFonts w:ascii="Arial" w:hAnsi="Arial" w:cs="Arial"/>
      <w:bCs/>
      <w:color w:val="000000"/>
      <w:kern w:val="2"/>
      <w:position w:val="0"/>
      <w:sz w:val="36"/>
      <w:sz w:val="36"/>
      <w:szCs w:val="48"/>
      <w:vertAlign w:val="baseline"/>
      <w:lang w:val="en-US" w:eastAsia="en-US"/>
    </w:rPr>
  </w:style>
  <w:style w:type="paragraph" w:styleId="22">
    <w:name w:val="عنوان 2 جانبي"/>
    <w:basedOn w:val="Style10"/>
    <w:next w:val="Style10"/>
    <w:qFormat/>
    <w:pPr>
      <w:ind w:left="0" w:right="0" w:hanging="0"/>
      <w:jc w:val="both"/>
    </w:pPr>
    <w:rPr>
      <w:bCs/>
      <w:szCs w:val="40"/>
    </w:rPr>
  </w:style>
  <w:style w:type="paragraph" w:styleId="11">
    <w:name w:val="نمط إضافي 1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Andalus"/>
      <w:color w:val="0000FF"/>
      <w:sz w:val="36"/>
      <w:szCs w:val="40"/>
      <w:lang w:val="en-US" w:eastAsia="en-US"/>
    </w:rPr>
  </w:style>
  <w:style w:type="paragraph" w:styleId="23">
    <w:name w:val="نمط إضافي 2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  <w:lang w:val="en-US" w:eastAsia="en-US"/>
    </w:rPr>
  </w:style>
  <w:style w:type="paragraph" w:styleId="32">
    <w:name w:val="نمط إضافي 3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800080"/>
      <w:sz w:val="36"/>
      <w:szCs w:val="36"/>
      <w:lang w:val="en-US" w:eastAsia="en-US"/>
    </w:rPr>
  </w:style>
  <w:style w:type="paragraph" w:styleId="4">
    <w:name w:val="نمط إضافي 4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Simplified Arabic Fixed"/>
      <w:color w:val="FF6600"/>
      <w:sz w:val="44"/>
      <w:szCs w:val="36"/>
      <w:lang w:val="en-US" w:eastAsia="en-US"/>
    </w:rPr>
  </w:style>
  <w:style w:type="paragraph" w:styleId="5">
    <w:name w:val="نمط إضافي 5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DecoType Naskh"/>
      <w:color w:val="3366FF"/>
      <w:sz w:val="36"/>
      <w:szCs w:val="44"/>
      <w:lang w:val="en-US" w:eastAsia="en-US"/>
    </w:rPr>
  </w:style>
  <w:style w:type="paragraph" w:styleId="Style12">
    <w:name w:val="عنوان جانبي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  <w:lang w:val="en-US" w:eastAsia="en-US"/>
    </w:rPr>
  </w:style>
  <w:style w:type="paragraph" w:styleId="Style13">
    <w:name w:val="متن جديد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imes New Roman"/>
      <w:color w:val="000000"/>
      <w:sz w:val="36"/>
      <w:szCs w:val="36"/>
      <w:lang w:val="en-US" w:eastAsia="en-US"/>
    </w:rPr>
  </w:style>
  <w:style w:type="paragraph" w:styleId="Style14">
    <w:name w:val="متن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Style15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51">
    <w:name w:val="5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AdvertisingLight;Times New Roman"/>
      <w:sz w:val="28"/>
      <w:szCs w:val="28"/>
    </w:rPr>
  </w:style>
  <w:style w:type="paragraph" w:styleId="24">
    <w:name w:val="ض2"/>
    <w:basedOn w:val="Normal"/>
    <w:qFormat/>
    <w:pPr>
      <w:tabs>
        <w:tab w:val="clear" w:pos="720"/>
        <w:tab w:val="left" w:pos="6241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Simplified Arabic"/>
      <w:b/>
      <w:sz w:val="32"/>
      <w:szCs w:val="32"/>
    </w:rPr>
  </w:style>
  <w:style w:type="paragraph" w:styleId="33">
    <w:name w:val="ض3"/>
    <w:basedOn w:val="Normal"/>
    <w:qFormat/>
    <w:pPr>
      <w:spacing w:lineRule="auto" w:line="240" w:before="0" w:after="0"/>
      <w:ind w:left="-58" w:right="0" w:hanging="0"/>
      <w:jc w:val="left"/>
    </w:pPr>
    <w:rPr>
      <w:rFonts w:ascii="Times New Roman" w:hAnsi="Times New Roman" w:cs="Simplified Arabic"/>
      <w:sz w:val="32"/>
      <w:szCs w:val="32"/>
    </w:rPr>
  </w:style>
  <w:style w:type="paragraph" w:styleId="41">
    <w:name w:val="ض4"/>
    <w:basedOn w:val="Normal"/>
    <w:qFormat/>
    <w:pPr>
      <w:numPr>
        <w:ilvl w:val="0"/>
        <w:numId w:val="3"/>
      </w:numPr>
      <w:spacing w:lineRule="auto" w:line="240" w:before="0" w:after="0"/>
      <w:ind w:left="1800" w:right="0" w:hanging="0"/>
      <w:jc w:val="left"/>
    </w:pPr>
    <w:rPr>
      <w:rFonts w:ascii="Times New Roman" w:hAnsi="Times New Roman" w:cs="Akhbar MT"/>
      <w:b/>
      <w:bCs/>
      <w:sz w:val="32"/>
      <w:szCs w:val="32"/>
    </w:rPr>
  </w:style>
  <w:style w:type="paragraph" w:styleId="12">
    <w:name w:val="نمط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تسمية توضيحية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صص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Akhbar MT"/>
      <w:sz w:val="32"/>
      <w:szCs w:val="32"/>
    </w:rPr>
  </w:style>
  <w:style w:type="paragraph" w:styleId="Style18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19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SimSun;宋体" w:cs="Times New Roman"/>
      <w:color w:val="000099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s.uwaterloo.ca/~hzarrab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5:00Z</dcterms:created>
  <dc:creator>الحكيم للحاسبات</dc:creator>
  <dc:description/>
  <cp:keywords/>
  <dc:language>en-US</dc:language>
  <cp:lastModifiedBy>أبو العبادلة</cp:lastModifiedBy>
  <cp:lastPrinted>2009-09-09T15:18:00Z</cp:lastPrinted>
  <dcterms:modified xsi:type="dcterms:W3CDTF">2009-09-09T12:18:00Z</dcterms:modified>
  <cp:revision>49</cp:revision>
  <dc:subject/>
  <dc:title>ٱستخدام صورة آلة ٱلنطق ومخارج ٱلحروف</dc:title>
</cp:coreProperties>
</file>