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Lotus Linotype" w:ascii="Adobe Garamond Pro" w:hAnsi="Adobe Garamond Pro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2295</wp:posOffset>
                </wp:positionH>
                <wp:positionV relativeFrom="paragraph">
                  <wp:posOffset>-64198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85pt;margin-top:-50.5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49" w:right="2549" w:gutter="0" w:header="2952" w:top="3629" w:footer="0" w:bottom="30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40"/>
          <w:szCs w:val="40"/>
        </w:rPr>
      </w:pPr>
      <w:r>
        <w:rPr>
          <w:rFonts w:cs="Lotus Linotype" w:ascii="Adobe Garamond Pro" w:hAnsi="Adobe Garamond Pro"/>
          <w:b/>
          <w:b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6890</wp:posOffset>
                </wp:positionH>
                <wp:positionV relativeFrom="paragraph">
                  <wp:posOffset>-64198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7pt;margin-top:-50.5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8005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5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dobe Garamond Pro" w:hAnsi="Adobe Garamond Pro" w:cs="Lotus Linotype"/>
          <w:b/>
          <w:b/>
          <w:bCs/>
          <w:color w:val="000000"/>
          <w:sz w:val="40"/>
          <w:sz w:val="40"/>
          <w:szCs w:val="40"/>
          <w:rtl w:val="true"/>
        </w:rPr>
        <w:t>مقدمـ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لم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ش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رسل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يد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عو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ح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عالم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معي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ع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كفَّ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بحا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كتا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،فتولَّ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ِفْظَ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د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طو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اية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نز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ه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ي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ئ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لتب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كتب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يئ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يمح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دِّ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فت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فرق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لو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أكت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أخشا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َمَع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َسْ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حدٍ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َعُد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ختِل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س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ؤس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ريش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ظ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فوظ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ر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اوُ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ي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و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زما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نيع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َن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حسي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ض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ُبعِد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َّحْن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ألح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مز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رك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ش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روف،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لح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دغ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مال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ا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يس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اما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ضوح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قَصِّر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نبا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تع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هورُ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َسَّ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ها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يز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راء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اه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ت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ف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جب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ظي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حترام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ستفاد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ر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د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جل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عظم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از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ز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صر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س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تط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ق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كتشاف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قن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وت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علوما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خدام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طو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عم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طو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ل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ج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د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فظ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ه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رجاع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الي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ز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از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قا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اصر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حقة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هارة،و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رائ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لا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ضع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ما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جس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طبي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خالف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ج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َقِّ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ق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طب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طب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هد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ر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اق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ج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تعلق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تقن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ائل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حليل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حا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نبا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لائ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ز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أد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ر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ظر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م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جد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سائ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از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ص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را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اب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وض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َزْر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ير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دكتو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شي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،غير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در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آد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خبار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قرآ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ح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نا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َمْلُ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فظ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رجم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ج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ختص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نوا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طب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طر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كفوف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روف؟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س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فان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ن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ألون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ط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ت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م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َحمَّ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ج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ريح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ش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ك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..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ي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ر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ن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ق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اص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ل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ش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يضاًمحا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كي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اق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نتهج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راس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ض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ه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حليل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عتمد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س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حي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لال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ري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شها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ق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ز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أد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ق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قل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طر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ت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ز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و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رقام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خري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حا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ادر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حيح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كت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م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ك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د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صص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ر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ئ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دثو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أص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فاه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وض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هت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ق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ع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طلح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غ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ق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وار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ح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ناو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ض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با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ال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قدمـ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هيـ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ري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خواص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قيق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خواص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كم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ث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تم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من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تائ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و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outlineLvl w:val="0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تمهيد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cs="KFGQPC Uthman Taha Naskh" w:ascii="Adobe Garamond Pro" w:hAnsi="Adobe Garamond Pro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تعريفه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وخواصه</w:t>
      </w:r>
    </w:p>
    <w:p>
      <w:pPr>
        <w:pStyle w:val="Normal"/>
        <w:widowControl w:val="false"/>
        <w:spacing w:lineRule="exact" w:line="460" w:before="24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و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فص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طو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د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ظ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دي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رت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آدا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حكا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ري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جز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واص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460" w:before="0" w:after="120"/>
        <w:ind w:left="0" w:right="0" w:hanging="0"/>
        <w:jc w:val="left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أولاً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تعري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المصحف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سر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ع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ُّحُ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ي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صح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ج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ح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92"/>
          <w:color w:val="000000"/>
          <w:sz w:val="28"/>
          <w:sz w:val="28"/>
          <w:szCs w:val="32"/>
          <w:rtl w:val="true"/>
        </w:rPr>
        <w:t>ﭚﭛ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92"/>
          <w:color w:val="000000"/>
          <w:sz w:val="28"/>
          <w:sz w:val="28"/>
          <w:szCs w:val="32"/>
          <w:rtl w:val="true"/>
        </w:rPr>
        <w:t>ﭝﭞ</w:t>
      </w:r>
      <w:r>
        <w:rPr>
          <w:rFonts w:cs="Lotus Linotype" w:ascii="Lotus Linotype" w:hAnsi="Lotus Linotype"/>
          <w:color w:val="000000"/>
          <w:sz w:val="28"/>
          <w:szCs w:val="32"/>
          <w:rtl w:val="true"/>
        </w:rPr>
        <w:t>*</w:t>
      </w:r>
      <w:r>
        <w:rPr>
          <w:rFonts w:ascii="Times New Roman" w:hAnsi="Times New Roman" w:cs="QCF_P592"/>
          <w:color w:val="000000"/>
          <w:sz w:val="28"/>
          <w:sz w:val="28"/>
          <w:szCs w:val="32"/>
          <w:rtl w:val="true"/>
        </w:rPr>
        <w:t>ﭠﭡﭢ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أعلى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18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يض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ل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98"/>
          <w:color w:val="00000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98"/>
          <w:color w:val="000000"/>
          <w:sz w:val="28"/>
          <w:sz w:val="28"/>
          <w:szCs w:val="32"/>
          <w:rtl w:val="true"/>
        </w:rPr>
        <w:t>ﮂﮃﮄﮅﮆ</w:t>
      </w:r>
      <w:r>
        <w:rPr>
          <w:rFonts w:cs="Lotus Linotype" w:ascii="Lotus Linotype" w:hAnsi="Lotus Linotype"/>
          <w:color w:val="000000"/>
          <w:sz w:val="28"/>
          <w:szCs w:val="32"/>
          <w:rtl w:val="true"/>
        </w:rPr>
        <w:t>*</w:t>
      </w:r>
      <w:r>
        <w:rPr>
          <w:rFonts w:ascii="Times New Roman" w:hAnsi="Times New Roman" w:cs="QCF_P598"/>
          <w:color w:val="000000"/>
          <w:sz w:val="28"/>
          <w:sz w:val="28"/>
          <w:szCs w:val="32"/>
          <w:rtl w:val="true"/>
        </w:rPr>
        <w:t>ﮈﮉﮊ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بينة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3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َصاحِ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صحي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واي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شتب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ه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4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َرَّ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صطلاحا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صفه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قو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ُعِ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م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عَرَّ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زرق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قو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صطلاح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ُ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و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مع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ض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ق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فت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افظت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ك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حو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ن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غ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فت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,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نب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لد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خ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م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وراق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ابط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صحف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افظ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لاح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عريف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ُ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نقو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روف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و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ش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فه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نقو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س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حي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واسط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جد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غ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فس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رائ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نتو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راق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ص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دمج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,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خل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اص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صط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وم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م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و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لتا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اد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يئ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و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ع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دي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ديث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شرائ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تو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إ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ي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460" w:before="0" w:after="120"/>
        <w:ind w:left="0" w:right="0" w:hanging="0"/>
        <w:jc w:val="left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ثانياً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خواص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المصحف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د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ق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شتم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و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أخ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حظ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آدا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تصف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خو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شت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و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يع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ر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رج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ق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ل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جتزأ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و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ف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شت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رج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أخ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يهق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...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ع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ُ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ُ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ب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توب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ح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ص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تح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شت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س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ص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ح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ستنسا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رآ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يه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ع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يما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اف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خالف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و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يئ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م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صد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لب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سان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عظ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ِنّ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ظ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نفس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دراك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ر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تب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مهور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ئ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باصطلاح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الأئمة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؛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لئلا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يوقع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تغيير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الجهال،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ولكن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pacing w:val="-8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له</w:t>
      </w:r>
      <w:r>
        <w:rPr>
          <w:rFonts w:cs="KFGQPC Uthman Taha Naskh" w:ascii="Adobe Garamond Pro" w:hAnsi="Adobe Garamond Pro"/>
          <w:color w:val="000000"/>
          <w:spacing w:val="-8"/>
          <w:sz w:val="28"/>
          <w:szCs w:val="32"/>
          <w:rtl w:val="true"/>
        </w:rPr>
        <w:t xml:space="preserve">» </w:t>
      </w:r>
      <w:r>
        <w:rPr>
          <w:rFonts w:ascii="Adobe Garamond Pro" w:hAnsi="Adobe Garamond Pro" w:cs="KFGQPC Uthman Taha Naskh"/>
          <w:color w:val="000000"/>
          <w:spacing w:val="-8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طل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ئ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ر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ل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دا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ر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ج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اهلي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..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ق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خا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ض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التباس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اقلاني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دون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pacing w:val="-2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وبالرغ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مسأل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تَحْظَ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بإجما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متأخرين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</w:rPr>
        <w:footnoteReference w:id="16"/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حظيت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بإجما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قدام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يظل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شكل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عا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يجم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أم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كيفي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رس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ربه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سائر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أعصار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والأمصار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تفريط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شيء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شأنه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جم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شتات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الأمة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ويجعله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سـلك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</w:rPr>
        <w:t>واحد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ج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ش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س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مص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ب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حد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ه،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شك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خت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ك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ا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ح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م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الث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مو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فت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ف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ج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نفص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ج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وح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زرق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ك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حو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ن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غ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فت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نب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لد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خ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م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وراق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ابط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صحف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افظ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فرق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ز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دخ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فر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QCF_P577" w:hAnsi="QCF_P577" w:cs="QCF_P577"/>
          <w:color w:val="000000"/>
          <w:sz w:val="28"/>
          <w:sz w:val="28"/>
          <w:szCs w:val="32"/>
          <w:rtl w:val="true"/>
        </w:rPr>
        <w:t>ﯿ</w:t>
      </w:r>
      <w:r>
        <w:rPr>
          <w:rFonts w:ascii="QCF_P577" w:hAnsi="QCF_P577" w:eastAsia="Arial Unicode MS" w:cs="QCF_P577"/>
          <w:color w:val="000000"/>
          <w:sz w:val="28"/>
          <w:sz w:val="28"/>
          <w:szCs w:val="32"/>
          <w:rtl w:val="true"/>
        </w:rPr>
        <w:t>ﰀﰁﰂ</w:t>
      </w:r>
      <w:r>
        <w:rPr>
          <w:rFonts w:ascii="QCF_BSML" w:hAnsi="QCF_BSML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24"/>
          <w:rtl w:val="true"/>
          <w:lang w:val="fr-FR"/>
        </w:rPr>
        <w:t>[</w:t>
      </w:r>
      <w:r>
        <w:rPr>
          <w:rFonts w:ascii="Adobe Garamond Pro" w:hAnsi="Adobe Garamond Pro" w:cs="KFGQPC Uthman Taha Naskh"/>
          <w:color w:val="000000"/>
          <w:sz w:val="28"/>
          <w:sz w:val="28"/>
          <w:szCs w:val="24"/>
          <w:rtl w:val="true"/>
        </w:rPr>
        <w:t>القيامة</w:t>
      </w:r>
      <w:r>
        <w:rPr>
          <w:rFonts w:cs="KFGQPC Uthman Taha Naskh" w:ascii="Adobe Garamond Pro" w:hAnsi="Adobe Garamond Pro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24"/>
        </w:rPr>
        <w:t>17</w:t>
      </w:r>
      <w:r>
        <w:rPr>
          <w:rFonts w:cs="KFGQPC Uthman Taha Naskh" w:ascii="Adobe Garamond Pro" w:hAnsi="Adobe Garamond Pro"/>
          <w:color w:val="000000"/>
          <w:sz w:val="28"/>
          <w:szCs w:val="24"/>
          <w:rtl w:val="true"/>
          <w:lang w:val="fr-FR"/>
        </w:rPr>
        <w:t>]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1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ابع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خي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الهيئ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ات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ا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كو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و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ت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ار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زو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ك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د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خر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آي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و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حك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ا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زرق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قيفي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جتهادي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حترام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صوص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ج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ا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ج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ج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تن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در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ت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رائ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س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جب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أج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ع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كوس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ا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ع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كوس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كو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لب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س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أل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ascii="Adobe Garamond Pro" w:hAnsi="Adobe Garamond Pro" w:cs="Lotus Linotype"/>
          <w:b/>
          <w:b/>
          <w:bCs/>
          <w:color w:val="000000"/>
          <w:sz w:val="28"/>
          <w:szCs w:val="36"/>
        </w:rPr>
      </w:pP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المبحث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  <w:r>
        <w:rPr>
          <w:rFonts w:cs="KFGQPC Uthman Taha Naskh" w:ascii="Adobe Garamond Pro" w:hAnsi="Adobe Garamond Pro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حقيقته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</w:rPr>
        <w:t>ومواصفاته</w:t>
      </w:r>
    </w:p>
    <w:p>
      <w:pPr>
        <w:pStyle w:val="Normal"/>
        <w:widowControl w:val="false"/>
        <w:spacing w:lineRule="exact" w:line="500" w:before="36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س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فه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واص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أ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ق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ج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ت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ر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كي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ت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صطلاح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ص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ط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حا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بر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اصفا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ستنبا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قار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اصف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خو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right="0" w:hanging="0"/>
        <w:jc w:val="left"/>
        <w:outlineLvl w:val="0"/>
        <w:rPr>
          <w:rFonts w:ascii="Adobe Garamond Pro" w:hAnsi="Adobe Garamond Pro" w:cs="Lotus Linotype"/>
          <w:b/>
          <w:b/>
          <w:bCs/>
          <w:color w:val="000000"/>
          <w:sz w:val="28"/>
          <w:szCs w:val="32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أولاً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تعري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كلم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إلكترون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»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مهي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ع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غ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اصطلاح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ع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حدث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894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شتقاق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ط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هر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"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Electric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غري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ب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»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لكت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ُزَيْ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ص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و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ح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صر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الب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سي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كسي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حص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سي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غ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).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ي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ظ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ر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تحر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مفر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ع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راغ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تحر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ات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يد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ا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بك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كهرب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هربائ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ط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هرب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نا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حت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مو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ا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جه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تخ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تشغي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ص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ص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ر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ط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بد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ب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شرائ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اش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ُعِدَّت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غرض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120"/>
        <w:ind w:left="0" w:right="0" w:firstLine="454"/>
        <w:jc w:val="left"/>
        <w:outlineLvl w:val="0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ثانياً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تعري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</w:rPr>
        <w:t>اصطلاحاً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ساؤ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استفسا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رح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خصص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ع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ل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ص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مج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2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خصو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قيق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تض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أي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ح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ظيف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سل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ناس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ظ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ست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ال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روف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ظها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لب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ت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ج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ش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د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ق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تص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دخ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يئ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الب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ست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الب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PDF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صع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ع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سلوبِ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شر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ز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وق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زائر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صي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فح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و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رو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اف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سل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عت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سو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Wor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كب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صغي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طلو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ه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يس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هم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طبا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ص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دي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ب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سوب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نا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ُ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ا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ح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ظ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طو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تط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لوي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ري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ل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س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قن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ا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كات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وثائ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خص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خ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يا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تنس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جم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يتلاء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ث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طبوع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م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ز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جز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سجد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ختي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ضا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س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استعاذ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قو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شك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227" w:right="0" w:hanging="227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ري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ا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ثيق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ت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وع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سو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نز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قام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سم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ر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داول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ز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ي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كت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يمان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تض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وا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رب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فص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و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ش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و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رو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خ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Wor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وا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تض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هر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ضو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بذ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أ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جز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ير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480" w:after="36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36"/>
          <w:szCs w:val="36"/>
        </w:rPr>
      </w:pPr>
      <w:r>
        <w:rPr>
          <w:rFonts w:ascii="Adobe Garamond Pro" w:hAnsi="Adobe Garamond Pro" w:cs="Lotus Linotype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36"/>
          <w:sz w:val="36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و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ت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خ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عد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36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نوع الأول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صحف ب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لف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Word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eastAsia="Adobe Garamond Pro" w:cs="Adobe Garamond Pro" w:ascii="Adobe Garamond Pro" w:hAnsi="Adobe Garamond Pro"/>
          <w:color w:val="000000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لف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رنامج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عالج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لنصو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اح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عل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بر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غالب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ملائي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صع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دخ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ح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عثما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اصطلاح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واسط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خصي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تع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الزي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قص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سه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ا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س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ع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يئ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در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الإخفاء،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footnoteReference w:id="2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/>
        </w:rPr>
        <w:t>النوع الثاني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  <w:lang w:val="fr-FR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/>
        </w:rPr>
        <w:t>مصحف ب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/>
        </w:rPr>
        <w:t>ملف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/>
        </w:rPr>
        <w:t>ّ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PDF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eastAsia="Adobe Garamond Pro" w:cs="Adobe Garamond Pro" w:ascii="Adobe Garamond Pro" w:hAnsi="Adobe Garamond Pro"/>
          <w:color w:val="000000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خص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حاسو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عت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ط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شر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دو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وائ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ثبي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برم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Wor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عداد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ستط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تعا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كت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الزي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قصان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footnoteReference w:id="2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أ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ع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ح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ا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سقا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عض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خط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ع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القص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>النوع الثالث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>مصحف مصور بواسطة الماسح الضوئ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pacing w:val="-2"/>
          <w:sz w:val="28"/>
          <w:szCs w:val="32"/>
          <w:lang w:val="fr-FR"/>
        </w:rPr>
      </w:pP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نو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يعتمد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أساس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تصوير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صفح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عادي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حفظه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بذلك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شكل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يت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خلاله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رضه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طلب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ذلك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طريق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ستخدا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صيغ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تمييز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ضوئ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يقو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بتحليل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آل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للوثائق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بغرض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تحويله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طبيع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رقمي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بواسط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الشعا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الضوئ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يمسح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bidi="ar-DZ"/>
        </w:rPr>
        <w:t>الوثيقة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  <w:lang w:val="fr-FR" w:bidi="ar-DZ"/>
        </w:rPr>
        <w:footnoteReference w:id="28"/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أخير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أحس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أنوا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ثلاثة؛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خلاله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تتفاد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أخطاء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واقع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إلكترونية،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يتطلب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حجما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أكبر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ذاكر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جهاز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  <w:lang w:val="fr-FR" w:bidi="ar-DZ"/>
        </w:rPr>
        <w:t>.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حمّل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نتدى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شيخ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مصر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صفحات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ملف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واحد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بدق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عالية</w:t>
      </w:r>
      <w:r>
        <w:rPr>
          <w:rFonts w:ascii="Adobe Garamond Pro" w:hAnsi="Adobe Garamond Pro" w:eastAsia="Adobe Garamond Pro" w:cs="Adobe Garamond Pro"/>
          <w:color w:val="000000"/>
          <w:spacing w:val="-2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pacing w:val="-2"/>
          <w:sz w:val="28"/>
          <w:sz w:val="28"/>
          <w:szCs w:val="32"/>
          <w:rtl w:val="true"/>
          <w:lang w:val="fr-FR" w:bidi="ar-DZ"/>
        </w:rPr>
        <w:t>جدا</w:t>
      </w:r>
      <w:r>
        <w:rPr>
          <w:rFonts w:cs="KFGQPC Uthman Taha Naskh" w:ascii="Adobe Garamond Pro" w:hAnsi="Adobe Garamond Pro"/>
          <w:color w:val="000000"/>
          <w:spacing w:val="-2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وا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ور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454"/>
        <w:jc w:val="left"/>
        <w:outlineLvl w:val="0"/>
        <w:rPr>
          <w:rFonts w:ascii="Adobe Garamond Pro" w:hAnsi="Adobe Garamond Pro" w:cs="KFGQPC Uthman Taha Naskh"/>
          <w:color w:val="000000"/>
          <w:sz w:val="24"/>
          <w:szCs w:val="24"/>
          <w:lang w:val="fr-FR"/>
        </w:rPr>
      </w:pPr>
      <w:r>
        <w:rPr>
          <w:rFonts w:cs="KFGQPC Uthman Taha Naskh" w:ascii="Adobe Garamond Pro" w:hAnsi="Adobe Garamond Pro"/>
          <w:color w:val="000000"/>
          <w:sz w:val="24"/>
          <w:szCs w:val="24"/>
          <w:lang w:val="fr-FR" w:bidi="ar-DZ"/>
        </w:rPr>
        <w:t>http://www.semanoor.com.sa/publisher.html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دي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بوية</w:t>
      </w:r>
    </w:p>
    <w:p>
      <w:pPr>
        <w:pStyle w:val="Normal"/>
        <w:widowControl w:val="false"/>
        <w:spacing w:lineRule="auto" w:line="240" w:before="0" w:after="0"/>
        <w:ind w:left="454" w:right="454" w:hanging="0"/>
        <w:jc w:val="left"/>
        <w:rPr>
          <w:rFonts w:ascii="Adobe Garamond Pro" w:hAnsi="Adobe Garamond Pro" w:cs="KFGQPC Uthman Taha Naskh"/>
          <w:color w:val="000000"/>
          <w:sz w:val="20"/>
          <w:szCs w:val="20"/>
          <w:lang w:val="fr-FR"/>
        </w:rPr>
      </w:pPr>
      <w:r>
        <w:rPr>
          <w:rFonts w:cs="KFGQPC Uthman Taha Naskh" w:ascii="Adobe Garamond Pro" w:hAnsi="Adobe Garamond Pro"/>
          <w:color w:val="000000"/>
          <w:sz w:val="20"/>
          <w:szCs w:val="20"/>
          <w:lang w:val="fr-FR" w:bidi="ar-DZ"/>
        </w:rPr>
        <w:t>http://www.qurancomplex.org/materialcms/viewsection.asp?matid=134&amp;id=135&amp;l</w:t>
      </w:r>
      <w:r>
        <w:rPr>
          <w:rFonts w:cs="KFGQPC Uthman Taha Naskh" w:ascii="Adobe Garamond Pro" w:hAnsi="Adobe Garamond Pro"/>
          <w:color w:val="000000"/>
          <w:sz w:val="20"/>
          <w:szCs w:val="20"/>
          <w:lang w:val="fr-FR" w:bidi="ar-DZ"/>
        </w:rPr>
        <w:t>=</w:t>
      </w:r>
      <w:r>
        <w:rPr>
          <w:rFonts w:cs="KFGQPC Uthman Taha Naskh" w:ascii="Adobe Garamond Pro" w:hAnsi="Adobe Garamond Pro"/>
          <w:color w:val="000000"/>
          <w:sz w:val="20"/>
          <w:szCs w:val="20"/>
          <w:lang w:val="fr-FR" w:bidi="ar-DZ"/>
        </w:rPr>
        <w:t>arb&amp;matlang=arb&amp;secorder=15&amp;subsecorder=2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ِملفّ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PDF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4"/>
          <w:szCs w:val="24"/>
          <w:lang w:val="fr-FR" w:bidi="ar-DZ"/>
        </w:rPr>
      </w:pPr>
      <w:r>
        <w:rPr>
          <w:rFonts w:cs="KFGQPC Uthman Taha Naskh" w:ascii="Adobe Garamond Pro" w:hAnsi="Adobe Garamond Pro"/>
          <w:color w:val="000000"/>
          <w:sz w:val="24"/>
          <w:szCs w:val="24"/>
          <w:lang w:val="fr-FR" w:bidi="ar-DZ"/>
        </w:rPr>
        <w:t>http://majdah.maktoob.com/vb/majdah37356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ا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جم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فح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4"/>
          <w:szCs w:val="24"/>
        </w:rPr>
      </w:pPr>
      <w:r>
        <w:rPr>
          <w:rFonts w:cs="KFGQPC Uthman Taha Naskh" w:ascii="Adobe Garamond Pro" w:hAnsi="Adobe Garamond Pro"/>
          <w:color w:val="000000"/>
          <w:sz w:val="24"/>
          <w:szCs w:val="24"/>
          <w:lang w:val="fr-FR" w:bidi="ar-DZ"/>
        </w:rPr>
        <w:t>http://</w:t>
      </w:r>
      <w:r>
        <w:rPr>
          <w:rFonts w:cs="KFGQPC Uthman Taha Naskh" w:ascii="Adobe Garamond Pro" w:hAnsi="Adobe Garamond Pro"/>
          <w:color w:val="000000"/>
          <w:sz w:val="24"/>
          <w:szCs w:val="24"/>
        </w:rPr>
        <w:t>www.almeshkat.net/books/arci...ks/guraan2.rar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جه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و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ثن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ما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2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و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ظ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ست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برامج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ست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ظ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بر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ق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ست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تق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جهزت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ث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ظ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ومبيوت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ح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C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ر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خز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كومبيوت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وباي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رو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نترن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اصفاتـ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تخصص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ع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لي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وص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مواص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ال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ب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بذ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شف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يس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رو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رسو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قي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بذ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م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ل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ا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نعك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خز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ا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هاز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ط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اش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قت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لث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سه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َفْعِ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حمي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بساط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تح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ت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كتو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حيا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لح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صو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رمج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راءت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120"/>
        <w:ind w:left="0" w:right="0" w:firstLine="454"/>
        <w:jc w:val="left"/>
        <w:outlineLvl w:val="0"/>
        <w:rPr>
          <w:rFonts w:ascii="Adobe Garamond Pro" w:hAnsi="Adobe Garamond Pro" w:cs="Lotus Linotype"/>
          <w:b/>
          <w:b/>
          <w:bCs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cs="Lotus Linotype" w:ascii="Adobe Garamond Pro" w:hAnsi="Adobe Garamond Pro"/>
          <w:b/>
          <w:bCs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در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اصف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َدُّ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ج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ا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حف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استرجا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حس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ظ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اص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ظ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ج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ستع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ذكُّ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أخ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غ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نت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نت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ظ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خ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َدِّ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ط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ال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د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طاب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واص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خو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التأ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شت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مل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ر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ور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كتو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افق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رو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غا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در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ان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وضوع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اع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س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ان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اس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ترج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غ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خر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لاو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ل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دراج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خر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ل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ف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شتم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لص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ا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لث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تعا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برمج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ابع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س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ج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س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يئ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دع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عتبا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د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طل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سب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ت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قق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شرط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ثن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م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شت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جرد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دراج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رجم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ضا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ج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خر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غي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َّ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درج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فسير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ل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شت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ف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حديث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يف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اح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ا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فصي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نطب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ظر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طبي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كتنف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خ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س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سيتض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ت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ج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ش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ُلْح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سجي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س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و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ج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صو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قرئ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ا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هاز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سجي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م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ضاف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غ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رو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و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رت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سجي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لح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فص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ض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است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آد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ا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بحث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ثاني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val="fr-FR" w:bidi="ar-DZ"/>
        </w:rPr>
        <w:br/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أحكا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فقهي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تجد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ل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صل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خص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بي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تع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راع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طبيع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كيف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تغ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وائ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انتف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داب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480" w:after="20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أولى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val="fr-FR"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للمحدث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والجنب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ظاهر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م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صفح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ب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خا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اهر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ختلف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غ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ا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ث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اب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أئ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ر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ريم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اب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اهري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3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انع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37"/>
          <w:color w:val="000000"/>
          <w:sz w:val="28"/>
          <w:sz w:val="28"/>
          <w:szCs w:val="32"/>
          <w:rtl w:val="true"/>
        </w:rPr>
        <w:t>ﭑﭒﭓ</w:t>
      </w:r>
      <w:r>
        <w:rPr>
          <w:rFonts w:cs="Lotus Linotype" w:ascii="Lotus Linotype" w:hAnsi="Lotus Linotype"/>
          <w:color w:val="000000"/>
          <w:sz w:val="28"/>
          <w:szCs w:val="32"/>
          <w:rtl w:val="true"/>
        </w:rPr>
        <w:t>*</w:t>
      </w:r>
      <w:r>
        <w:rPr>
          <w:rFonts w:ascii="Times New Roman" w:hAnsi="Times New Roman" w:cs="QCF_P537"/>
          <w:color w:val="000000"/>
          <w:sz w:val="28"/>
          <w:sz w:val="28"/>
          <w:szCs w:val="32"/>
          <w:rtl w:val="true"/>
        </w:rPr>
        <w:t>ﭕﭖﭗ</w:t>
      </w:r>
      <w:r>
        <w:rPr>
          <w:rFonts w:cs="Lotus Linotype" w:ascii="Lotus Linotype" w:hAnsi="Lotus Linotype"/>
          <w:color w:val="000000"/>
          <w:sz w:val="28"/>
          <w:szCs w:val="32"/>
          <w:rtl w:val="true"/>
        </w:rPr>
        <w:t>*</w:t>
      </w:r>
      <w:r>
        <w:rPr>
          <w:rFonts w:cs="Traditional Arabic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QCF_P537"/>
          <w:color w:val="000000"/>
          <w:sz w:val="28"/>
          <w:sz w:val="28"/>
          <w:szCs w:val="32"/>
          <w:rtl w:val="true"/>
        </w:rPr>
        <w:t>ﭙﭚﭛﭜ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واقعة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</w:rPr>
        <w:t>٧٧</w:t>
      </w:r>
      <w:r>
        <w:rPr>
          <w:rFonts w:ascii="Times New Roman" w:hAnsi="Times New Roman"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</w:rPr>
        <w:t>٧٩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كت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مر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اه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35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يز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هر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ائ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ؤمن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شمل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ص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تا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36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راج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غ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كب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عمر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ز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تل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ئ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قب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غ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واي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سل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ـ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أ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ض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بحث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عاد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ظ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و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ش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و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َس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را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حرو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باش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ئل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ا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بذ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ال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نعكاس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اش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ا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زجاج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َسّ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ج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شتم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م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د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صغ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ب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غلا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م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و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َّ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ومبيوت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رفو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نتر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ر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دمج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0"/>
        <w:ind w:left="0" w:right="0" w:hanging="0"/>
        <w:jc w:val="center"/>
        <w:outlineLvl w:val="0"/>
        <w:rPr>
          <w:rFonts w:ascii="Adobe Garamond Pro" w:hAnsi="Adobe Garamond Pro"/>
          <w:b/>
          <w:b/>
          <w:bCs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ثانية</w:t>
      </w:r>
    </w:p>
    <w:p>
      <w:pPr>
        <w:pStyle w:val="Normal"/>
        <w:widowControl w:val="false"/>
        <w:spacing w:lineRule="exact" w:line="500" w:before="0" w:after="360"/>
        <w:jc w:val="center"/>
        <w:rPr>
          <w:rFonts w:ascii="Adobe Garamond Pro" w:hAnsi="Adobe Garamond Pro" w:cs="Lotus Linotype"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جواز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ذ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و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خي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س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افظ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ي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تراو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مض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خت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اص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من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جواز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متأ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اص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دا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كر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قوا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ربع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ثي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لي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ما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أموم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زم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نيف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3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س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ز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ﷺ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شغل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شا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اغ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أ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إباح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أ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رع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س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ن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لت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اهم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قل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ور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ث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فس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ن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فعال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ن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دع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ثانيتهم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ت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قي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نيهم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كرا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طلق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رخص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ثناء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خر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غت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غت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يض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الك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ن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وس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تاب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لث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طلق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افعي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ائ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دع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كو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ؤ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مض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س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مع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ظ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باد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باد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نض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ب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ب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وج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سا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زع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ي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ي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ب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أكلو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ابع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كرا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حم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ره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أ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ص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ي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نظ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يضة؟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س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يئ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اج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ائش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عت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و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مس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ي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ل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فح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أخر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ح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ي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بط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مهو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رغ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راء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ث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مض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يا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ي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دع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ع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تض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ث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أ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ص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ق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اج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لقي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تراو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مض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ائز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حيح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تق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ارئ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ث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رك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ي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تشغي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مر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فحا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غ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جم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خ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ز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وضو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تاب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مس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مر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فح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ه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س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ي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بط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فروض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اد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ُكَلَّ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ف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مر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فح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ث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و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ت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شغ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لا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فق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د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خش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غتف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ثناء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ط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نيف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ئ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خ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رد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ي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خص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جو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ت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ا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خصة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خ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ألت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حدة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ي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خ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ائ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هم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ل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480" w:after="0"/>
        <w:ind w:left="-11" w:right="0" w:hanging="0"/>
        <w:jc w:val="center"/>
        <w:outlineLvl w:val="0"/>
        <w:rPr>
          <w:rFonts w:ascii="Adobe Garamond Pro" w:hAnsi="Adobe Garamond Pro"/>
          <w:b/>
          <w:b/>
          <w:bCs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ثالثة</w:t>
      </w:r>
    </w:p>
    <w:p>
      <w:pPr>
        <w:pStyle w:val="Normal"/>
        <w:widowControl w:val="false"/>
        <w:spacing w:lineRule="exact" w:line="500" w:before="0" w:after="240"/>
        <w:ind w:left="-11" w:right="0" w:hanging="0"/>
        <w:jc w:val="center"/>
        <w:rPr>
          <w:rFonts w:ascii="Adobe Garamond Pro" w:hAnsi="Adobe Garamond Pro" w:cs="Lotus Linotype"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تحري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وض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واض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نجسة</w:t>
      </w:r>
    </w:p>
    <w:p>
      <w:pPr>
        <w:pStyle w:val="Normal"/>
        <w:widowControl w:val="false"/>
        <w:spacing w:lineRule="exact" w:line="480" w:before="0" w:after="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تض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نزيه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جا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اضع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د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حديث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م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بد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جاس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طيخ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ضرو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تخ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لق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اذو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فر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4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ط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جز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حم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جلا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عظيم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قتد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ز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ت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ق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رس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5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رداو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ري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طع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اق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5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ذرع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مت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دخ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نحو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ضرو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جلا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كريم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5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ياس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دا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اص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نفص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جرد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سير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زود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ل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طيخ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م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ضرورة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ناف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خز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مو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فصي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صد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ْعِ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اش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ْعِ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غلاق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ث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ظو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غل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رآ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خزن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د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استطا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تن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ض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جان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فا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رج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خر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ج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ج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ل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دم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ض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إج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ج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ف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عل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ع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ل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ر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ع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ال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ط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نج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فوًّ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ه،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كف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م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دل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شر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ذلك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5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val="fr-FR"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ل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قَّ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ريح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دخ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ريض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نجا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وع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صد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ك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غل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ختف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دخ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ز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اكر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رو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بذ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شف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حرو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ش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C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لاف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ب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حر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متها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دنيس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ُخَزَّ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ـ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لاف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آ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كثر،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م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رابع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val="fr-FR"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إعداد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رن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للهات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نقال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cs="KFGQPC Uthman Taha Naskh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ِمَّ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َمَّت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ل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با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ام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و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ها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ج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اكر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شع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تص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تل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صو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ذ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هاز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عدادا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اد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تمث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صو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ن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ح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اشي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ثير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تساء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خا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نز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شع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ص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ا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؟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تأ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ح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راع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آد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او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ظ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طاهر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إنس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أت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ص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مي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د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ع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س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ص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أعرا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ج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ا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ص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عذ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ذك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5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فه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خا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ص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ذك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الك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سو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ط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سب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اسات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5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ق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ش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و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سو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ط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وجو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لاث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د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عظي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ط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أسو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قذ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نجاس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ث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ح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تدبر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دب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ثال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دخ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فس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ي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5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فاري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نابل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ذر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5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ع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ما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ل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س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ذ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م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ك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ء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ص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نبعث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هاز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ج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ئ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ك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َضْ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شغي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بع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سوس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َّ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اب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ظ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رو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ت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مو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خل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نز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هات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حظ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حتر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شتغ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لاو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ث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تصا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تص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أ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ف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مته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0"/>
        <w:rPr>
          <w:rFonts w:ascii="Adobe Garamond Pro" w:hAnsi="Adobe Garamond Pro"/>
          <w:b/>
          <w:b/>
          <w:bCs/>
          <w:color w:val="000000"/>
          <w:sz w:val="28"/>
          <w:szCs w:val="36"/>
          <w:lang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خامسة</w:t>
      </w:r>
    </w:p>
    <w:p>
      <w:pPr>
        <w:pStyle w:val="Normal"/>
        <w:widowControl w:val="false"/>
        <w:spacing w:lineRule="exact" w:line="500"/>
        <w:jc w:val="center"/>
        <w:rPr>
          <w:rFonts w:ascii="Adobe Garamond Pro" w:hAnsi="Adobe Garamond Pro"/>
          <w:b/>
          <w:b/>
          <w:bCs/>
          <w:color w:val="000000"/>
          <w:sz w:val="28"/>
          <w:szCs w:val="36"/>
          <w:lang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رف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شبوه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ج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جزائ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غ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مته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ب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فاع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ك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و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ل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و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خ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ئ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ق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ذور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ط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ج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ذ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ي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د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ه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DZ"/>
        </w:rPr>
        <w:t>–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ضعف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إج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لمي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5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حا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اضع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د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لجن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مك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ن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او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فتوح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نتش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اع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اس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زه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ف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لف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ن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غر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فتت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ت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م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فح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ئي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مييز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ضرب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سته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مته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جو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ع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ج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غ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اف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وسي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اخ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باح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ارخ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ثير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صاد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ر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ث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فت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شهار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خز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ث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صف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سو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ي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ق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قتض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نزيه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ث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شبو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اع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اص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س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ا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خف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سته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كترونيًّ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ف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و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غير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راعا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شر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حكام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ل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جو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اد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بي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وجيه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نصائ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تو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عامل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رم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علوما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510" w:right="0" w:hanging="51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عتم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ج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م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تخص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خبي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تصح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ف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فادي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تض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خطاء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510" w:right="0" w:hanging="51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نب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خط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واق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رف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510" w:right="0" w:hanging="51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الث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حذ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شبو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غر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صحا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سميت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تعمل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ذرو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هجرو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510" w:right="0" w:hanging="51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ابع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ل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خط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عتم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ج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تخص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سم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اقع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ثوق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ذك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وابط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تسه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عمال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510" w:right="0" w:hanging="51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امس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ن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ستفي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جتن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رف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شبوه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عت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ج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راق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خط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نقص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طل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480" w:after="0"/>
        <w:ind w:left="0" w:right="0" w:hanging="0"/>
        <w:jc w:val="center"/>
        <w:outlineLvl w:val="0"/>
        <w:rPr>
          <w:rFonts w:ascii="Adobe Garamond Pro" w:hAnsi="Adobe Garamond Pro"/>
          <w:b/>
          <w:b/>
          <w:bCs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سادسة</w:t>
      </w:r>
    </w:p>
    <w:p>
      <w:pPr>
        <w:pStyle w:val="Normal"/>
        <w:widowControl w:val="false"/>
        <w:spacing w:lineRule="exact" w:line="500" w:before="0" w:after="240"/>
        <w:jc w:val="center"/>
        <w:rPr>
          <w:rFonts w:ascii="Adobe Garamond Pro" w:hAnsi="Adobe Garamond Pro"/>
          <w:b/>
          <w:b/>
          <w:bCs/>
          <w:color w:val="000000"/>
          <w:sz w:val="28"/>
          <w:szCs w:val="36"/>
          <w:lang w:val="fr-FR"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تمكين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كافر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val="fr-FR" w:bidi="ar-DZ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أ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جو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تمك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ك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نج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نو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سو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أرُج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إسلا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أ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91"/>
          <w:color w:val="000000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91"/>
          <w:color w:val="000000"/>
          <w:sz w:val="28"/>
          <w:sz w:val="28"/>
          <w:szCs w:val="32"/>
          <w:rtl w:val="true"/>
        </w:rPr>
        <w:t>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91"/>
          <w:color w:val="000000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توبة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28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وذه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أ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ح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نع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تمكي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مَسِّ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دين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در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نق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إجم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ط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رهم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ينا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ف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59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َسِّ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ل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غ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د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نت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طأ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د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ف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غ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س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س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ي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ج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ن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ل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ق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ّ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ظاه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شاش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أج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اع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جهاز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مك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جز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حمل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استف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ا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ل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فس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جال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س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طل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تأ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باش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رج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ع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در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ف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ت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حق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س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ثير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باحث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وق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ائ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سل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كن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عرف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ع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هد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120"/>
        <w:ind w:left="0" w:right="0" w:hanging="0"/>
        <w:jc w:val="center"/>
        <w:outlineLvl w:val="0"/>
        <w:rPr>
          <w:rFonts w:ascii="Adobe Garamond Pro" w:hAnsi="Adobe Garamond Pro" w:cs="Lotus Linotype"/>
          <w:b/>
          <w:b/>
          <w:bCs/>
          <w:color w:val="000000"/>
          <w:sz w:val="28"/>
          <w:szCs w:val="36"/>
          <w:lang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سابع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val="fr-FR"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سفر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ب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أرض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val="fr-FR" w:bidi="ar-DZ"/>
        </w:rPr>
        <w:t>العدو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دا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د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ه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اث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وج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قد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حرمات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و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يخ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س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ه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س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دو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6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عل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نز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عظي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بعا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قذ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نجاس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ري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ل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ج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غتس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ن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اف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يت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تثن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ي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زي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ك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ف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دي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هانت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تر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ت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أزمان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ل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اع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ر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ني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هان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مث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اض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أخ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زا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ب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بح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عر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و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ر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اعتد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قد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خ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ياناته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ل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إ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لم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م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نسي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ل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تب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ز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ي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ل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صل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أمو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ف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ج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ط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ف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نظ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س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حي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ع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د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ف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نا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وافر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بك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جمي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ص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ذك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ر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ي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ص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داية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ئ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ص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دي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ن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ج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الو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نتهك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رم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ُم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ي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را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نئ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يح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bCs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ُلْحَق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ت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و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د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ل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نائ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ن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أ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دن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وع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0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ثامن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بي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للكافر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ت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ي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كاف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متلاك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ذ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آ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ست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مته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سلمين،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6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الةٍ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ط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قه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ص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نفية</w:t>
      </w:r>
      <w:r>
        <w:rPr>
          <w:rStyle w:val="FootnoteCharacters"/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الكي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6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نتز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إجبا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ب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ا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بين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ه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تنب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دو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وج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ن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كي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است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و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: «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كافر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صغ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ابتذ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فص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خالص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أخ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كافر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ظ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ئم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تمث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است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توب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شغي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ك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دو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ع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جهز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ه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فس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ب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ق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رؤ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ج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ل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غ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تمث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م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جهز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و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شت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هي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الجو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ظ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ر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ل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ظ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حتر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ل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أذرع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فرق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َن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ُرْج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سلا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غي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"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حس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ب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ج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ع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غ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مو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كتو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ج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ا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صو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سيلة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عو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ساعد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بادئ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يم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تاسع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بي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وشراؤه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د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رائ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سب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َعْل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تج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متها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انتق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د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ذه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ن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ال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ظاه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اف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شرائ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ر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ل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تدل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47"/>
          <w:color w:val="000000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7"/>
          <w:color w:val="000000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7"/>
          <w:color w:val="000000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7"/>
          <w:color w:val="000000"/>
          <w:sz w:val="28"/>
          <w:sz w:val="28"/>
          <w:szCs w:val="32"/>
          <w:rtl w:val="true"/>
        </w:rPr>
        <w:t>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7"/>
          <w:color w:val="000000"/>
          <w:sz w:val="28"/>
          <w:sz w:val="28"/>
          <w:szCs w:val="32"/>
          <w:rtl w:val="true"/>
        </w:rPr>
        <w:t>ﭫ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24"/>
          <w:rtl w:val="true"/>
          <w:lang w:val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275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43"/>
          <w:color w:val="000000"/>
          <w:sz w:val="28"/>
          <w:sz w:val="28"/>
          <w:szCs w:val="32"/>
          <w:rtl w:val="true"/>
        </w:rPr>
        <w:t>ﭚﭛﭜﭝﭞﭟﭠ</w:t>
      </w:r>
      <w:r>
        <w:rPr>
          <w:rFonts w:cs="QCF_P143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QCF_P143"/>
          <w:color w:val="000000"/>
          <w:sz w:val="28"/>
          <w:sz w:val="28"/>
          <w:szCs w:val="32"/>
          <w:rtl w:val="true"/>
        </w:rPr>
        <w:t>ﭡﭢﭣ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24"/>
          <w:rtl w:val="true"/>
        </w:rPr>
        <w:t>الأنعام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24"/>
        </w:rPr>
        <w:t>119</w:t>
      </w:r>
      <w:r>
        <w:rPr>
          <w:rFonts w:cs="KFGQPC Uthman Taha Naskh" w:ascii="Times New Roman" w:hAnsi="Times New Roman"/>
          <w:color w:val="000000"/>
          <w:sz w:val="28"/>
          <w:szCs w:val="24"/>
          <w:rtl w:val="true"/>
          <w:lang w:val="fr-FR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شا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َّ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ُ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ث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ار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تاب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س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ق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ج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ث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آث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ء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ضع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ستدلو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ع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ب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ط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د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ل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ل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اف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كرا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رائ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ش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و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تحر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ح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ظ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ج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شتم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هان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بتذا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رام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6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راج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رائ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او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ش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ا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طري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ف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زل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فع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ث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لز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اب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تجليد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ث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هظاً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تلاع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سعار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ياس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ه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ثم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لاعَب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سعير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ب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ث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ض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ا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هاز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ا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ا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س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داو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ائ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فو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قوق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سخ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عتد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لك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0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عا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وق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الك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شاف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زيد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ح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ن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ن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نيف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وس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هب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ت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خا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ن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ا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ويوس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رأ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ح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ب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رائ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ب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ل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را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جح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ف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ف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خصيص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ت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طبي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فع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استف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زد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نتشار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ث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الت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تبا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اشتر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ف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توف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برمج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عداد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مج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برم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ستخدم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قف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ف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ص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و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د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ف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ق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تحمي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نسخ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إف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غ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جار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حادي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طبي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اعد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ش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هل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سخ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تاح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رص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ص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جمي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يس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ق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CD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رفو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عنكبوت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ج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خ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ن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طبي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صع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حق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آخر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ستعم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إذ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نظر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ذا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تباي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آر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تفص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ت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ناز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النسخ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شرع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فظ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عرو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ر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نب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م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ح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عا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نت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خص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تجا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حمي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اتج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حص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رب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ع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حقي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صاح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ف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نف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خ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إذ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ق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عي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عتد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خائ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مخال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ح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ﷺ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ؤ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لم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مائ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مواله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footnoteReference w:id="7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 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تحم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ل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شخص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الظا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جوا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ص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أ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نسخ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إذ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أنَّ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ج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ع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ب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ر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حم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نتا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يش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صرا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حقو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ا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حفوظ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ُشِرْ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ي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أ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انع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قر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ف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سلا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نص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/>
        </w:rPr>
        <w:t xml:space="preserve">: "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شت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ت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ستعم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خص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"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شت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رنامج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شت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ج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صا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ثي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ب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خص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ر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سخ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نف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ت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ع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أرج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أس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outlineLvl w:val="0"/>
        <w:rPr>
          <w:rFonts w:ascii="Adobe Garamond Pro" w:hAnsi="Adobe Garamond Pro" w:cs="Lotus Linotype"/>
          <w:color w:val="000000"/>
          <w:sz w:val="28"/>
          <w:szCs w:val="36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رهن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دام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أي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ه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مه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حن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الك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شاف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رو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ستيف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و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هن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ره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يف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حقا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بيع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بي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ائز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ن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ابق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از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فص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تا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ه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ض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فوع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كب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ض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ه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بوض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ﭒﭓﭔﭕﭖﭗﭘﭙ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ﭚ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ﭦ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ﭪ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ﭰ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49"/>
          <w:color w:val="000000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8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val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lineRule="exact" w:line="500" w:before="0" w:after="120"/>
        <w:ind w:left="-11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ض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يا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اف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ئ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ه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outlineLvl w:val="0"/>
        <w:rPr>
          <w:rFonts w:ascii="Adobe Garamond Pro" w:hAnsi="Adobe Garamond Pro" w:cs="KFGQPC Uthman Taha Naskh"/>
          <w:b/>
          <w:b/>
          <w:bCs/>
          <w:color w:val="000000"/>
          <w:sz w:val="28"/>
          <w:szCs w:val="32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ثالث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إعار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ي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ع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فائ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ستعير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يدخ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ائ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شافع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حناب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ع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ه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7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ر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بيع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تفا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عار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و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فص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قر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قرا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تداو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نت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رفو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نتقال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ي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صو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ت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جمي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تو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ستط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دع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از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حيا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فعت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صو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ياز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مستف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يو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تعمل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شبك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نكبوت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إعار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outlineLvl w:val="0"/>
        <w:rPr>
          <w:rFonts w:ascii="Adobe Garamond Pro" w:hAnsi="Adobe Garamond Pro" w:cs="Lotus Linotype"/>
          <w:color w:val="000000"/>
          <w:sz w:val="28"/>
          <w:szCs w:val="36"/>
          <w:lang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رابع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إتلا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غ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الح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ت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ي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رام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7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أ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حرق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او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س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م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ق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عالى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"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78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أن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ؤ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ع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خا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حاب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خا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سخ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ث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فصة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رس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سخوا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وا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حي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ر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79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أ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خ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ف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دف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كرا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يم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ت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ذ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خ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ص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نت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دف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ص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ر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ؤ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ف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ص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"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0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يض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تمزي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فرم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ب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جتم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رو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س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م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زي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حب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.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افظ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حر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بق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ثار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َصِح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ر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ج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فر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ب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قروء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ف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نبغ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اه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د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أقد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ا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ه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زدراء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500" w:before="0" w:after="12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ستغ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خط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ت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قاؤ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تلاف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و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ت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حذ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ل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ز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ثبي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نامج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واسطته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عند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ب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ي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خز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ذا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هاز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از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لي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فص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/>
        </w:rPr>
        <w:t>قر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CD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تلاف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إعطابه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ظه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ُزِّ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</w:rPr>
        <w:footnoteReference w:id="81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خامس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ترميز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وتلوين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أحكا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إلكتروني</w:t>
      </w:r>
    </w:p>
    <w:p>
      <w:pPr>
        <w:pStyle w:val="Normal"/>
        <w:widowControl w:val="false"/>
        <w:spacing w:lineRule="exact" w:line="480" w:before="0" w:after="12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ئ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ي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عش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خم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ضا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سم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عد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ت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ضاف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حسي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قو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شكو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ان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قولو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َرِّدُ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خلط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"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ج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عو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ير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براه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خع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.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2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ذه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خر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خي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عتبرو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ور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ؤلاء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ثاب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ب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حس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ص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كسائ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قرئ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.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3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ائ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غ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ن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مها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4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spacing w:lineRule="exact" w:line="480" w:before="0" w:after="120"/>
        <w:ind w:left="-11" w:right="0" w:firstLine="454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بد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م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ب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رئ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جاز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أو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ساع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بع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ح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ج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ه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شتر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شك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خا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و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ئ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تب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ا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ستج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سو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صو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س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"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5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48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ش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مان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غ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حق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و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ش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و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لاو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ر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دلالته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.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سه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ل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إرش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لاو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حثًّ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د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..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واز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حس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ص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مان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رخي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م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ث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شتر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80" w:before="0" w:after="120"/>
        <w:ind w:left="567" w:right="0" w:hanging="567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u w:val="single"/>
          <w:rtl w:val="true"/>
          <w:lang w:bidi="ar-DZ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</w:t>
        <w:tab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د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ثم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ضبط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80" w:before="0" w:after="120"/>
        <w:ind w:left="567" w:right="0" w:hanging="567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u w:val="single"/>
          <w:rtl w:val="true"/>
          <w:lang w:bidi="ar-DZ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</w:t>
        <w:tab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يا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غير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لو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خا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ص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ظ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د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س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80" w:before="0" w:after="120"/>
        <w:ind w:left="567" w:right="0" w:hanging="567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u w:val="single"/>
          <w:rtl w:val="true"/>
          <w:lang w:bidi="ar-DZ"/>
        </w:rPr>
        <w:t>ثالث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</w:t>
        <w:tab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لو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هم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وقعاً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طأ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نس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تعمل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م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ألو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ظاه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واض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د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ضع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ل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باشر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spacing w:lineRule="exact" w:line="480" w:before="0" w:after="120"/>
        <w:ind w:left="-11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قر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ج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راج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أز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عَدَّتْ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بتك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6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outlineLvl w:val="0"/>
        <w:rPr/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مسأل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سادس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عشرة</w:t>
      </w:r>
      <w:r>
        <w:rPr>
          <w:rFonts w:cs="Lotus Linotype" w:ascii="Adobe Garamond Pro" w:hAnsi="Adobe Garamond Pro"/>
          <w:b/>
          <w:bCs/>
          <w:color w:val="000000"/>
          <w:sz w:val="28"/>
          <w:szCs w:val="36"/>
          <w:rtl w:val="true"/>
          <w:lang w:bidi="ar-DZ"/>
        </w:rPr>
        <w:br/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حكم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جمع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إلكتروني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واحد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ق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ح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خلي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ق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: "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ستج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ت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ح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ألو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ختل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عظ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خلي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رسو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."</w:t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footnoteReference w:id="87"/>
      </w:r>
      <w:r>
        <w:rPr>
          <w:rFonts w:cs="KFGQPC Uthman Taha Naskh" w:ascii="Adobe Garamond Pro" w:hAnsi="Adobe Garamond Pro"/>
          <w:color w:val="000000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أ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فس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يو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عت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أ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ص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إ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فصو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ح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تق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ظه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جتم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ف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ح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شك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خش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ب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وا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رئ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ك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فص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ع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فح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فس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حوٍ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ل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شويش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رئ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ل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رائ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ائد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ج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ك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فاظ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غي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فض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ل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outlineLvl w:val="0"/>
        <w:rPr>
          <w:rFonts w:ascii="Lotus Linotype" w:hAnsi="Lotus Linotype" w:cs="Lotus Linotype"/>
          <w:b/>
          <w:b/>
          <w:bCs/>
          <w:color w:val="000000"/>
          <w:sz w:val="28"/>
          <w:szCs w:val="36"/>
          <w:lang w:bidi="ar-DZ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خـاتمــة</w:t>
      </w:r>
    </w:p>
    <w:p>
      <w:pPr>
        <w:pStyle w:val="Normal"/>
        <w:widowControl w:val="false"/>
        <w:spacing w:lineRule="exact" w:line="500"/>
        <w:ind w:left="-9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ت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نسج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تائ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ل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ُعَدُّ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حف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شغ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خالص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كلم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رد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لحق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لتفاس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الترجما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00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ثانياً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قه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ل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5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جن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ل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وما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ت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قي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برنام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5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صلا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ناف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تك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ريض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ستعما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عم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سي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5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نج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ضع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لطيخ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دخ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خل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شغيل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ضرور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5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عم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آ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لاوا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ن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جوا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5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شبوه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راع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رمت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اص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ا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تمك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كاف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موم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نتف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حقيق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كاف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إن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ب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ج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لغت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شراؤ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ها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ق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ثم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ق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ستف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ينتف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نسخ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إ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إذ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حبه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غ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ذلك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ه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عه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ند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ع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يه؛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أ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ق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فع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ستعي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تل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ذ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ستغ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ي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كرام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مي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تلو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حاج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ع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يهم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مان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ذا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ذ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ن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حوٍ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ؤ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با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رئ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8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ج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اف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رض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خل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سلم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نائه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هله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ه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سلمي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480"/>
        <w:ind w:left="0" w:right="0" w:hanging="0"/>
        <w:jc w:val="center"/>
        <w:outlineLvl w:val="0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480"/>
        <w:ind w:left="0" w:right="0" w:hanging="0"/>
        <w:jc w:val="center"/>
        <w:outlineLvl w:val="0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يدن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صحب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وسلم</w:t>
      </w:r>
      <w:r>
        <w:br w:type="page"/>
      </w:r>
    </w:p>
    <w:p>
      <w:pPr>
        <w:pStyle w:val="Endnote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outlineLvl w:val="0"/>
        <w:rPr>
          <w:rFonts w:ascii="Adobe Garamond Pro" w:hAnsi="Adobe Garamond Pro"/>
          <w:b/>
          <w:b/>
          <w:bCs/>
          <w:color w:val="000000"/>
          <w:sz w:val="28"/>
          <w:szCs w:val="36"/>
          <w:lang w:bidi="ar-DZ"/>
        </w:rPr>
      </w:pP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قائمـة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مصادر</w:t>
      </w:r>
      <w:r>
        <w:rPr>
          <w:rFonts w:ascii="Adobe Garamond Pro" w:hAnsi="Adobe Garamond Pro" w:eastAsia="Adobe Garamond Pro" w:cs="Adobe Garamond Pro"/>
          <w:b/>
          <w:b/>
          <w:bCs/>
          <w:color w:val="00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ascii="Adobe Garamond Pro" w:hAnsi="Adobe Garamond Pro" w:cs="Lotus Linotype"/>
          <w:b/>
          <w:b/>
          <w:bCs/>
          <w:color w:val="000000"/>
          <w:sz w:val="28"/>
          <w:sz w:val="28"/>
          <w:szCs w:val="36"/>
          <w:rtl w:val="true"/>
          <w:lang w:bidi="ar-DZ"/>
        </w:rPr>
        <w:t>البحـث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ري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دي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سوب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با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ا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يس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تا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سماع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ل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هض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تق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جل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يوط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ط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ل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أولاد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4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398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78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ساس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سو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ور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رس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كتب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بن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ب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001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ساس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ور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0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ني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ل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ا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امع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20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001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نصا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لي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رداوي،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ائ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صنائ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ت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ائ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ك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ع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اس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د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جته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نه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قتص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ش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ط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ط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ل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هر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5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01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-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81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بي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آد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م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زكريا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يحي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وو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وكال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للتوزي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مشق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40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98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نهاج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هيتم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ا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عل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عليق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سقلاني،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سع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ز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م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405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لخيص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ب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ادي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افع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ب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سقل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ؤس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طب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مهي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وس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م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و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ك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ز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وق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شؤ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غر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ب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387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سب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اتصا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إنترن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ابرو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رجم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ر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براه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ريخ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ياض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ب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00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قائ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ه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ته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ته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رادا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ون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هوت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ر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ت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خت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ابدي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وا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قتر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بائ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ج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يتم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ود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ي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شع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جست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ي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مذ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يس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ا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ج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ز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زوي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ط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يس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لب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ؤا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ف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هند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ع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اد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يط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ؤال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فو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مهند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عل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د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باغ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رق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زرق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14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ن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اجه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يوط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غ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دهلو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ي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ان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ع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يم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ك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س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يه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ع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زغلول،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10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cs="KFGQPC Uthman Taha Naskh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ح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خا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سماع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خا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طف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غا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ث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87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ح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ب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ب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ات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مي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ست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ع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رناؤو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ؤس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سا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14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9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صحي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ل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س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ج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شي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يسابور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ؤ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ا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ثري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ح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س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ا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ذ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لب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ظو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آدا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فاري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ؤس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رطب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ت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با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اق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رس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ثم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يس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ثقا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جام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م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عو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ت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دي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هما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رو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ف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قدس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ال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امو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ي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عقو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يروز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اد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ؤس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سال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07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87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تا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ي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جست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ر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br/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عظ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شائ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42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ـ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/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002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ش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نا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ت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قنا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صو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ون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هوت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م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بسوط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سرخس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ف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جم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هذ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حي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وو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ط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ير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جم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تاو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يم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ق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لي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بع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ئاس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ا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بحو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إفتاء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ياض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ك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ق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ب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مرو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س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2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97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آث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ع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زم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دو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ؤتمر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خام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الكوي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6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جماد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و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4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09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ا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0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5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كانو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ول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يسمب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1988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دخ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بدر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عرو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ـ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حاج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اث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طبو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طري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را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لمكفوف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كتو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حسا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فان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قو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يسألونك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/>
        </w:rPr>
        <w:t>www.yasaloonak.net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 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طال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و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هى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صطف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رحيب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سلام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غ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وف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له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(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قدام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)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ترا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غ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حتاج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عرف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لفاظ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هاج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ربي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خطيب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ب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ت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طأ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ي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ج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كت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لم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ل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ختص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ي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ش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فرد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غري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سي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هي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الراغب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صفهاني،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كيل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عرف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قد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دو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بدالرح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دون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قدم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آنية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فارو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نبها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زار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وقا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غرب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val="fr-FR"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اه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عرف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لو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ظيم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زرق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فك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(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1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)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1996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نتق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شر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طأ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سليما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خلف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باج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فك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وا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أ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وم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قا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هدا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ت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</w:rPr>
        <w:t>www.hedayah.net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هار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حاسوب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ساسي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والبرمجي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اهز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لـ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Windows 2000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صالح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أرشي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عقيل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د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 xml:space="preserve">.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صطفى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حمو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ياسين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الشروق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ل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والتوزيع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طب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سنة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1999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val="fr-FR"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val="fr-FR" w:bidi="ar-DZ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/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موطأ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أنس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أصبح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ؤا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باق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صر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نش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عش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</w:rPr>
        <w:t>الجزري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20"/>
        </w:tabs>
        <w:spacing w:lineRule="exact" w:line="46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  <w:lang w:bidi="ar-DZ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نيل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أوطار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حمد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ن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عل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شوكاني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دار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جيل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بيروت،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ط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lang w:bidi="ar-DZ"/>
        </w:rPr>
        <w:t>1973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م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>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20"/>
        </w:tabs>
        <w:spacing w:lineRule="exact" w:line="460" w:before="24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مواقع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dobe Garamond Pro" w:hAnsi="Adobe Garamond Pro" w:cs="KFGQPC Uthman Taha Naskh"/>
          <w:color w:val="000000"/>
          <w:sz w:val="28"/>
          <w:sz w:val="28"/>
          <w:szCs w:val="32"/>
          <w:rtl w:val="true"/>
          <w:lang w:bidi="ar-DZ"/>
        </w:rPr>
        <w:t>الإلكترونية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DZ"/>
        </w:rPr>
        <w:t xml:space="preserve">: </w:t>
      </w:r>
    </w:p>
    <w:p>
      <w:pPr>
        <w:pStyle w:val="Footnote"/>
        <w:widowControl w:val="false"/>
        <w:spacing w:before="120" w:after="0"/>
        <w:ind w:left="284" w:right="0" w:hanging="0"/>
        <w:jc w:val="left"/>
        <w:rPr>
          <w:rFonts w:ascii="Adobe Garamond Pro" w:hAnsi="Adobe Garamond Pro" w:cs="Adobe Garamond Pro"/>
          <w:color w:val="000000"/>
          <w:sz w:val="28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lang w:val="fr-FR" w:bidi="ar-DZ"/>
        </w:rPr>
        <w:t>www.dar-al-maarifah.com/or/azhar.htm</w:t>
      </w:r>
    </w:p>
    <w:p>
      <w:pPr>
        <w:pStyle w:val="Footnote"/>
        <w:widowControl w:val="false"/>
        <w:ind w:left="284" w:right="0" w:hanging="0"/>
        <w:jc w:val="left"/>
        <w:rPr>
          <w:rFonts w:ascii="Adobe Garamond Pro" w:hAnsi="Adobe Garamond Pro" w:cs="Adobe Garamond Pro"/>
          <w:color w:val="000000"/>
          <w:sz w:val="28"/>
        </w:rPr>
      </w:pPr>
      <w:hyperlink r:id="rId7">
        <w:r>
          <w:rPr>
            <w:rStyle w:val="InternetLink"/>
            <w:rFonts w:cs="KFGQPC Uthman Taha Naskh" w:ascii="Adobe Garamond Pro" w:hAnsi="Adobe Garamond Pro"/>
            <w:color w:val="000000"/>
            <w:sz w:val="28"/>
            <w:szCs w:val="32"/>
            <w:lang w:val="fr-FR"/>
          </w:rPr>
          <w:t>www.almadinh.net</w:t>
        </w:r>
      </w:hyperlink>
    </w:p>
    <w:p>
      <w:pPr>
        <w:pStyle w:val="Footnote"/>
        <w:widowControl w:val="false"/>
        <w:ind w:left="284" w:right="0" w:hanging="0"/>
        <w:jc w:val="left"/>
        <w:rPr>
          <w:rFonts w:ascii="Adobe Garamond Pro" w:hAnsi="Adobe Garamond Pro" w:cs="Adobe Garamond Pro"/>
        </w:rPr>
      </w:pPr>
      <w:hyperlink r:id="rId8">
        <w:r>
          <w:rPr>
            <w:rStyle w:val="InternetLink"/>
            <w:rFonts w:cs="KFGQPC Uthman Taha Naskh" w:ascii="Adobe Garamond Pro" w:hAnsi="Adobe Garamond Pro"/>
            <w:color w:val="000000"/>
            <w:sz w:val="28"/>
            <w:szCs w:val="32"/>
            <w:lang w:val="fr-FR" w:bidi="ar-DZ"/>
          </w:rPr>
          <w:t>www.ar.wikipedia.org/wiki</w:t>
        </w:r>
      </w:hyperlink>
      <w:r>
        <w:br w:type="page"/>
      </w:r>
    </w:p>
    <w:p>
      <w:pPr>
        <w:pStyle w:val="Footnote"/>
        <w:widowControl w:val="false"/>
        <w:ind w:left="284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فهرس الموضوعات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Lotus Linotype"/>
          <w:b/>
          <w:b/>
          <w:bCs/>
          <w:color w:val="000000"/>
          <w:sz w:val="20"/>
          <w:szCs w:val="20"/>
        </w:rPr>
      </w:pPr>
      <w:r>
        <w:rPr>
          <w:rFonts w:cs="Lotus Linotype" w:ascii="Lotus Linotype" w:hAnsi="Lotus Linotype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66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90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color w:val="000000"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color w:val="000000"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color w:val="000000"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color w:val="000000"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مقدمة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تمهيد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تعريفه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وخواصه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حقيقته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ومواصفاته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أحكام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فقهية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ستجدة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ل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2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خاتمة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قائمة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مصادر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5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فهرس</w:t>
            </w:r>
            <w:r>
              <w:rPr>
                <w:rFonts w:ascii="Adobe Garamond Pro" w:hAnsi="Adobe Garamond Pro" w:eastAsia="Adobe Garamond Pro" w:cs="Adobe Garamond Pro"/>
                <w:b/>
                <w:b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 w:val="28"/>
                <w:szCs w:val="32"/>
                <w:rtl w:val="true"/>
              </w:rPr>
              <w:t>الموضوعات</w:t>
            </w: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color w:val="000000"/>
                <w:sz w:val="28"/>
                <w:szCs w:val="32"/>
              </w:rPr>
              <w:t>62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color w:val="000000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0"/>
        <w:jc w:val="left"/>
        <w:rPr>
          <w:rFonts w:ascii="Adobe Garamond Pro" w:hAnsi="Adobe Garamond Pro" w:cs="Adobe Garamond Pro"/>
          <w:color w:val="000000"/>
          <w:sz w:val="28"/>
          <w:szCs w:val="32"/>
          <w:lang w:val="fr-FR"/>
        </w:rPr>
      </w:pPr>
      <w:r>
        <w:rPr>
          <w:rFonts w:cs="Adobe Garamond Pro" w:ascii="Adobe Garamond Pro" w:hAnsi="Adobe Garamond Pro"/>
          <w:color w:val="000000"/>
          <w:sz w:val="28"/>
          <w:szCs w:val="32"/>
          <w:rtl w:val="true"/>
          <w:lang w:val="fr-FR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  <w:numRestart w:val="eachPage"/>
      </w:footnotePr>
      <w:type w:val="nextPage"/>
      <w:pgSz w:w="11906" w:h="16838"/>
      <w:pgMar w:left="2549" w:right="2549" w:gutter="0" w:header="2952" w:top="3629" w:footer="0" w:bottom="30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7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زه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رقائق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ثب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ديث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ك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لم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رق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493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با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حيحه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65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هذا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لفظ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ب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بان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عان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اءات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6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Cs w:val="26"/>
          <w:rtl w:val="true"/>
        </w:rPr>
        <w:tab/>
        <w:t>(</w:t>
      </w:r>
      <w:r>
        <w:rPr>
          <w:rFonts w:cs="KFGQPC Uthman Taha Naskh"/>
          <w:color w:val="000000"/>
          <w:szCs w:val="26"/>
        </w:rPr>
        <w:t>1</w:t>
      </w:r>
      <w:r>
        <w:rPr>
          <w:rFonts w:cs="KFGQPC Uthman Taha Naskh"/>
          <w:color w:val="000000"/>
          <w:szCs w:val="26"/>
          <w:rtl w:val="true"/>
        </w:rPr>
        <w:t>)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ينظ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قاموس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محي</w:t>
      </w:r>
      <w:r>
        <w:rPr>
          <w:rFonts w:cs="KFGQPC Uthman Taha Naskh"/>
          <w:color w:val="000000"/>
          <w:szCs w:val="26"/>
          <w:rtl w:val="true"/>
          <w:lang w:bidi="ar-DZ"/>
        </w:rPr>
        <w:t>ط</w:t>
      </w:r>
      <w:r>
        <w:rPr>
          <w:rFonts w:cs="KFGQPC Uthman Taha Naskh"/>
          <w:color w:val="000000"/>
          <w:szCs w:val="26"/>
          <w:rtl w:val="true"/>
          <w:lang w:bidi="ar-DZ"/>
        </w:rPr>
        <w:t>،مادة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صحف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ص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: </w:t>
      </w:r>
      <w:r>
        <w:rPr>
          <w:rFonts w:cs="KFGQPC Uthman Taha Naskh"/>
          <w:color w:val="000000"/>
          <w:szCs w:val="26"/>
          <w:lang w:bidi="ar-DZ"/>
        </w:rPr>
        <w:t>1067</w:t>
      </w:r>
      <w:r>
        <w:rPr>
          <w:rFonts w:cs="KFGQPC Uthman Taha Naskh"/>
          <w:color w:val="000000"/>
          <w:szCs w:val="26"/>
          <w:rtl w:val="true"/>
          <w:lang w:bidi="ar-DZ"/>
        </w:rPr>
        <w:t>-</w:t>
      </w:r>
      <w:r>
        <w:rPr>
          <w:rFonts w:cs="KFGQPC Uthman Taha Naskh"/>
          <w:color w:val="000000"/>
          <w:szCs w:val="26"/>
          <w:lang w:bidi="ar-DZ"/>
        </w:rPr>
        <w:t>1068</w:t>
      </w:r>
      <w:r>
        <w:rPr>
          <w:rFonts w:cs="KFGQPC Uthman Taha Naskh"/>
          <w:color w:val="000000"/>
          <w:szCs w:val="26"/>
          <w:rtl w:val="true"/>
          <w:lang w:bidi="ar-DZ"/>
        </w:rPr>
        <w:t>.</w:t>
      </w:r>
    </w:p>
  </w:footnote>
  <w:footnote w:id="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فرد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غري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7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رف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7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شريح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ه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قاق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كتروني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قيق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جدا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ستخد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خزي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برامج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لف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لكترونية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03/10/2008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.</w:t>
      </w:r>
      <w:hyperlink r:id="rId1">
        <w:r>
          <w:rPr>
            <w:rStyle w:val="InternetLink"/>
            <w:rFonts w:cs="KFGQPC Uthman Taha Naskh" w:ascii="Adobe Garamond Pro" w:hAnsi="Adobe Garamond Pro"/>
            <w:color w:val="000000"/>
            <w:szCs w:val="26"/>
            <w:lang w:val="fr-FR" w:bidi="ar-DZ"/>
          </w:rPr>
          <w:t>www.uaepetclub.com</w:t>
        </w:r>
      </w:hyperlink>
      <w:r>
        <w:rPr>
          <w:rFonts w:cs="KFGQPC Uthman Taha Naskh" w:ascii="Adobe Garamond Pro" w:hAnsi="Adobe Garamond Pro"/>
          <w:color w:val="000000"/>
          <w:szCs w:val="26"/>
          <w:rtl w:val="true"/>
          <w:lang w:val="fr-FR"/>
        </w:rPr>
        <w:t xml:space="preserve"> </w:t>
      </w:r>
    </w:p>
  </w:footnote>
  <w:footnote w:id="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ه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بار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ائ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صنوع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اد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بيه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زجاج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تستخد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شع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ليز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لقراء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كتاب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يها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5/03/2009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.</w:t>
      </w:r>
      <w:hyperlink r:id="rId2">
        <w:r>
          <w:rPr>
            <w:rStyle w:val="InternetLink"/>
            <w:rFonts w:cs="KFGQPC Uthman Taha Naskh" w:ascii="Adobe Garamond Pro" w:hAnsi="Adobe Garamond Pro"/>
            <w:color w:val="000000"/>
            <w:szCs w:val="26"/>
            <w:lang w:val="fr-FR" w:bidi="ar-DZ"/>
          </w:rPr>
          <w:t>www.mprog.org</w:t>
        </w:r>
      </w:hyperlink>
      <w:r>
        <w:rPr>
          <w:rFonts w:cs="KFGQPC Uthman Taha Naskh" w:ascii="Adobe Garamond Pro" w:hAnsi="Adobe Garamond Pro"/>
          <w:color w:val="000000"/>
          <w:szCs w:val="26"/>
          <w:rtl w:val="true"/>
          <w:lang w:val="fr-FR"/>
        </w:rPr>
        <w:t>.</w:t>
      </w:r>
    </w:p>
  </w:footnote>
  <w:footnote w:id="1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ع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يم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54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54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فت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ربان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اق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رس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ثماني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63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37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رف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63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قدم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لدو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1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ج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ال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الباقلان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لدو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قدم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راس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ية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2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ش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اء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ش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رف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7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1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دخ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اج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8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آد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مل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عرف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/ </w:t>
      </w:r>
      <w:r>
        <w:rPr>
          <w:rFonts w:cs="KFGQPC Uthman Taha Naskh" w:ascii="Adobe Garamond Pro" w:hAnsi="Adobe Garamond Pro"/>
          <w:color w:val="000000"/>
          <w:szCs w:val="26"/>
        </w:rPr>
        <w:t>24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-</w:t>
      </w:r>
      <w:r>
        <w:rPr>
          <w:rFonts w:cs="KFGQPC Uthman Taha Naskh" w:ascii="Adobe Garamond Pro" w:hAnsi="Adobe Garamond Pro"/>
          <w:color w:val="000000"/>
          <w:szCs w:val="26"/>
        </w:rPr>
        <w:t>24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اود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54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أث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حيح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اشي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صفح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ا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-</w:t>
      </w:r>
      <w:r>
        <w:rPr>
          <w:rFonts w:cs="KFGQPC Uthman Taha Naskh" w:ascii="Adobe Garamond Pro" w:hAnsi="Adobe Garamond Pro"/>
          <w:color w:val="000000"/>
          <w:szCs w:val="26"/>
        </w:rPr>
        <w:t>5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4">
    <w:p>
      <w:pPr>
        <w:pStyle w:val="Normal"/>
        <w:spacing w:lineRule="exact" w:line="400" w:before="0" w:after="0"/>
        <w:ind w:left="340" w:right="0" w:hanging="340"/>
        <w:jc w:val="left"/>
        <w:rPr>
          <w:rFonts w:ascii="Adobe Garamond Pro" w:hAnsi="Adobe Garamond Pro" w:cs="KFGQPC Uthman Taha Naskh"/>
          <w:color w:val="000000"/>
          <w:sz w:val="20"/>
          <w:szCs w:val="26"/>
          <w:lang w:bidi="ar-DZ"/>
        </w:rPr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 w:val="20"/>
          <w:szCs w:val="26"/>
          <w:rtl w:val="true"/>
        </w:rPr>
        <w:tab/>
      </w:r>
      <w:r>
        <w:rPr>
          <w:rFonts w:ascii="Adobe Garamond Pro" w:hAnsi="Adobe Garamond Pro" w:cs="KFGQPC Uthman Taha Naskh"/>
          <w:color w:val="000000"/>
          <w:sz w:val="20"/>
          <w:sz w:val="20"/>
          <w:szCs w:val="26"/>
          <w:rtl w:val="true"/>
        </w:rPr>
        <w:t>يراجع</w:t>
      </w:r>
      <w:r>
        <w:rPr>
          <w:rFonts w:ascii="Adobe Garamond Pro" w:hAnsi="Adobe Garamond Pro" w:eastAsia="Adobe Garamond Pro" w:cs="Adobe Garamond Pro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0"/>
          <w:sz w:val="20"/>
          <w:szCs w:val="26"/>
          <w:rtl w:val="true"/>
        </w:rPr>
        <w:t>الموقعين</w:t>
      </w:r>
      <w:r>
        <w:rPr>
          <w:rFonts w:ascii="Adobe Garamond Pro" w:hAnsi="Adobe Garamond Pro" w:eastAsia="Adobe Garamond Pro" w:cs="Adobe Garamond Pro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 w:val="20"/>
          <w:sz w:val="20"/>
          <w:szCs w:val="26"/>
          <w:rtl w:val="true"/>
        </w:rPr>
        <w:t>الإلكترونيين</w:t>
      </w:r>
      <w:r>
        <w:rPr>
          <w:rFonts w:cs="KFGQPC Uthman Taha Naskh" w:ascii="Adobe Garamond Pro" w:hAnsi="Adobe Garamond Pro"/>
          <w:color w:val="000000"/>
          <w:sz w:val="20"/>
          <w:szCs w:val="26"/>
          <w:rtl w:val="true"/>
        </w:rPr>
        <w:t xml:space="preserve">: </w:t>
      </w:r>
    </w:p>
    <w:p>
      <w:pPr>
        <w:pStyle w:val="Normal"/>
        <w:spacing w:lineRule="exact" w:line="400" w:before="0" w:after="0"/>
        <w:ind w:left="680" w:right="0" w:hanging="340"/>
        <w:jc w:val="left"/>
        <w:rPr>
          <w:rFonts w:ascii="Adobe Garamond Pro" w:hAnsi="Adobe Garamond Pro" w:cs="KFGQPC Uthman Taha Naskh"/>
          <w:color w:val="000000"/>
          <w:sz w:val="20"/>
          <w:szCs w:val="26"/>
        </w:rPr>
      </w:pPr>
      <w:r>
        <w:rPr>
          <w:rFonts w:cs="KFGQPC Uthman Taha Naskh" w:ascii="Adobe Garamond Pro" w:hAnsi="Adobe Garamond Pro"/>
          <w:color w:val="000000"/>
          <w:sz w:val="20"/>
          <w:szCs w:val="26"/>
          <w:lang w:bidi="ar-DZ"/>
        </w:rPr>
        <w:t>20/02/2009</w:t>
      </w:r>
      <w:r>
        <w:rPr>
          <w:rFonts w:cs="KFGQPC Uthman Taha Naskh" w:ascii="Adobe Garamond Pro" w:hAnsi="Adobe Garamond Pro"/>
          <w:color w:val="000000"/>
          <w:sz w:val="20"/>
          <w:szCs w:val="26"/>
          <w:rtl w:val="true"/>
          <w:lang w:bidi="ar-DZ"/>
        </w:rPr>
        <w:t xml:space="preserve"> </w:t>
      </w:r>
      <w:hyperlink r:id="rId3">
        <w:r>
          <w:rPr>
            <w:rStyle w:val="InternetLink"/>
            <w:rFonts w:cs="KFGQPC Uthman Taha Naskh" w:ascii="Adobe Garamond Pro" w:hAnsi="Adobe Garamond Pro"/>
            <w:color w:val="000000"/>
            <w:sz w:val="20"/>
            <w:szCs w:val="26"/>
          </w:rPr>
          <w:t>www.almadinh.net</w:t>
        </w:r>
      </w:hyperlink>
      <w:r>
        <w:rPr>
          <w:rFonts w:cs="KFGQPC Uthman Taha Naskh" w:ascii="Adobe Garamond Pro" w:hAnsi="Adobe Garamond Pro"/>
          <w:color w:val="000000"/>
          <w:sz w:val="20"/>
          <w:szCs w:val="26"/>
          <w:rtl w:val="true"/>
          <w:lang w:bidi="ar-DZ"/>
        </w:rPr>
        <w:t xml:space="preserve"> </w:t>
      </w:r>
    </w:p>
    <w:p>
      <w:pPr>
        <w:pStyle w:val="Normal"/>
        <w:spacing w:lineRule="exact" w:line="400" w:before="0" w:after="0"/>
        <w:ind w:left="680" w:right="0" w:hanging="340"/>
        <w:jc w:val="left"/>
        <w:rPr/>
      </w:pPr>
      <w:r>
        <w:rPr>
          <w:rFonts w:cs="KFGQPC Uthman Taha Naskh" w:ascii="Adobe Garamond Pro" w:hAnsi="Adobe Garamond Pro"/>
          <w:color w:val="000000"/>
          <w:sz w:val="20"/>
          <w:szCs w:val="26"/>
          <w:lang w:val="fr-FR" w:bidi="ar-DZ"/>
        </w:rPr>
        <w:t>20/02/2009</w:t>
      </w:r>
      <w:r>
        <w:rPr>
          <w:rFonts w:cs="KFGQPC Uthman Taha Naskh" w:ascii="Adobe Garamond Pro" w:hAnsi="Adobe Garamond Pro"/>
          <w:color w:val="000000"/>
          <w:sz w:val="20"/>
          <w:szCs w:val="26"/>
          <w:rtl w:val="true"/>
          <w:lang w:bidi="ar-DZ"/>
        </w:rPr>
        <w:t xml:space="preserve"> </w:t>
      </w:r>
      <w:hyperlink r:id="rId4">
        <w:r>
          <w:rPr>
            <w:rStyle w:val="InternetLink"/>
            <w:rFonts w:cs="KFGQPC Uthman Taha Naskh" w:ascii="Adobe Garamond Pro" w:hAnsi="Adobe Garamond Pro"/>
            <w:color w:val="000000"/>
            <w:sz w:val="20"/>
            <w:szCs w:val="26"/>
            <w:lang w:bidi="ar-DZ"/>
          </w:rPr>
          <w:t>www.ar.wikipedia.org/wiki</w:t>
        </w:r>
      </w:hyperlink>
      <w:r>
        <w:rPr>
          <w:rFonts w:cs="KFGQPC Uthman Taha Naskh" w:ascii="Adobe Garamond Pro" w:hAnsi="Adobe Garamond Pro"/>
          <w:color w:val="000000"/>
          <w:sz w:val="20"/>
          <w:szCs w:val="26"/>
          <w:rtl w:val="true"/>
          <w:lang w:bidi="ar-DZ"/>
        </w:rPr>
        <w:t xml:space="preserve"> </w:t>
      </w:r>
    </w:p>
  </w:footnote>
  <w:footnote w:id="2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ab/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هؤلاء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تخصصي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ندس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ا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باغ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هاد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زيطة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ساسي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اسوب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95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؛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هار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اسوبية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7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ساسي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كوري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و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0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9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اسب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اتصال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ترنت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9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2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قاش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حوار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ندس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هاد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زيطة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ندس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ا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باغ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هاد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زيطة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اء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جوال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يومي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قا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كترو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.</w:t>
      </w:r>
    </w:p>
  </w:footnote>
  <w:footnote w:id="3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طب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طريق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راي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لمكفوفي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كتو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سا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ي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فانة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قا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كترو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سابق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98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404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نتق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وطأ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344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أسن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طال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6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/>
          <w:color w:val="000000"/>
          <w:sz w:val="26"/>
          <w:szCs w:val="26"/>
          <w:rtl w:val="true"/>
        </w:rPr>
        <w:t>)</w:t>
      </w:r>
      <w:r>
        <w:rPr>
          <w:rFonts w:cs="KFGQPC Uthman Taha Naskh"/>
          <w:color w:val="000000"/>
          <w:szCs w:val="26"/>
          <w:rtl w:val="true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روا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الك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موطأ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: </w:t>
      </w:r>
      <w:r>
        <w:rPr>
          <w:rFonts w:cs="KFGQPC Uthman Taha Naskh"/>
          <w:color w:val="000000"/>
          <w:szCs w:val="26"/>
          <w:lang w:bidi="ar-DZ"/>
        </w:rPr>
        <w:t>1/199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. </w:t>
      </w:r>
      <w:r>
        <w:rPr>
          <w:rFonts w:cs="KFGQPC Uthman Taha Naskh"/>
          <w:color w:val="000000"/>
          <w:szCs w:val="26"/>
          <w:rtl w:val="true"/>
          <w:lang w:bidi="ar-DZ"/>
        </w:rPr>
        <w:t>وهو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حديث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رسل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لكن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تلقا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جمهو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علماء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بالقبول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(</w:t>
      </w:r>
      <w:r>
        <w:rPr>
          <w:rFonts w:cs="KFGQPC Uthman Taha Naskh"/>
          <w:color w:val="000000"/>
          <w:szCs w:val="26"/>
          <w:rtl w:val="true"/>
          <w:lang w:bidi="ar-DZ"/>
        </w:rPr>
        <w:t>التمهيد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: </w:t>
      </w:r>
      <w:r>
        <w:rPr>
          <w:rFonts w:cs="KFGQPC Uthman Taha Naskh"/>
          <w:color w:val="000000"/>
          <w:szCs w:val="26"/>
          <w:lang w:bidi="ar-DZ"/>
        </w:rPr>
        <w:t>17/397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). </w:t>
      </w:r>
      <w:r>
        <w:rPr>
          <w:rFonts w:cs="KFGQPC Uthman Taha Naskh"/>
          <w:color w:val="000000"/>
          <w:szCs w:val="26"/>
          <w:rtl w:val="true"/>
          <w:lang w:bidi="ar-DZ"/>
        </w:rPr>
        <w:t>وقال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بن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عبد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بر</w:t>
      </w:r>
      <w:r>
        <w:rPr>
          <w:rFonts w:cs="KFGQPC Uthman Taha Naskh"/>
          <w:color w:val="000000"/>
          <w:szCs w:val="26"/>
          <w:rtl w:val="true"/>
          <w:lang w:bidi="ar-DZ"/>
        </w:rPr>
        <w:t>: "</w:t>
      </w:r>
      <w:r>
        <w:rPr>
          <w:rFonts w:cs="KFGQPC Uthman Taha Naskh"/>
          <w:color w:val="000000"/>
          <w:szCs w:val="26"/>
          <w:rtl w:val="true"/>
          <w:lang w:bidi="ar-DZ"/>
        </w:rPr>
        <w:t>ل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خلاف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عن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الك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إرسال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هذ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حديث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وقد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رو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سند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ن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وج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صالح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وهو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كتاب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شهور</w:t>
      </w:r>
      <w:r>
        <w:rPr>
          <w:rFonts w:cs="KFGQPC Uthman Taha Naskh"/>
          <w:color w:val="000000"/>
          <w:szCs w:val="26"/>
          <w:rtl w:val="true"/>
          <w:lang w:bidi="ar-DZ"/>
        </w:rPr>
        <w:t>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و</w:t>
      </w:r>
      <w:r>
        <w:rPr>
          <w:rFonts w:cs="KFGQPC Uthman Taha Naskh"/>
          <w:color w:val="000000"/>
          <w:szCs w:val="26"/>
          <w:rtl w:val="true"/>
          <w:lang w:bidi="ar-DZ"/>
        </w:rPr>
        <w:t>ع</w:t>
      </w:r>
      <w:r>
        <w:rPr>
          <w:rFonts w:cs="KFGQPC Uthman Taha Naskh"/>
          <w:color w:val="000000"/>
          <w:szCs w:val="26"/>
          <w:rtl w:val="true"/>
          <w:lang w:bidi="ar-DZ"/>
        </w:rPr>
        <w:t>ند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أهل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سي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عروف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ثم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أهل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علم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عرفة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يستغنى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به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شهرته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عن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إسناد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لأن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أشب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متوات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جيئ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لتلق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ناس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له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بالقبول،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ول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يصح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عليهم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تلق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م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لا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يصح</w:t>
      </w:r>
      <w:r>
        <w:rPr>
          <w:rFonts w:cs="KFGQPC Uthman Taha Naskh"/>
          <w:color w:val="000000"/>
          <w:szCs w:val="26"/>
          <w:rtl w:val="true"/>
          <w:lang w:bidi="ar-DZ"/>
        </w:rPr>
        <w:t>" (</w:t>
      </w:r>
      <w:r>
        <w:rPr>
          <w:rFonts w:cs="KFGQPC Uthman Taha Naskh"/>
          <w:color w:val="000000"/>
          <w:szCs w:val="26"/>
          <w:rtl w:val="true"/>
          <w:lang w:bidi="ar-DZ"/>
        </w:rPr>
        <w:t>شرح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زرقاني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: </w:t>
      </w:r>
      <w:r>
        <w:rPr>
          <w:rFonts w:cs="KFGQPC Uthman Taha Naskh"/>
          <w:color w:val="000000"/>
          <w:szCs w:val="26"/>
          <w:lang w:bidi="ar-DZ"/>
        </w:rPr>
        <w:t>2/10</w:t>
      </w:r>
      <w:r>
        <w:rPr>
          <w:rFonts w:cs="KFGQPC Uthman Taha Naskh"/>
          <w:color w:val="000000"/>
          <w:szCs w:val="26"/>
          <w:rtl w:val="true"/>
          <w:lang w:bidi="ar-DZ"/>
        </w:rPr>
        <w:t>)</w:t>
      </w:r>
      <w:r>
        <w:rPr>
          <w:rFonts w:cs="KFGQPC Uthman Taha Naskh"/>
          <w:color w:val="000000"/>
          <w:szCs w:val="26"/>
          <w:rtl w:val="true"/>
          <w:lang w:bidi="ar-DZ"/>
        </w:rPr>
        <w:t>.</w:t>
      </w:r>
    </w:p>
  </w:footnote>
  <w:footnote w:id="3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/>
          <w:color w:val="000000"/>
          <w:sz w:val="26"/>
          <w:szCs w:val="26"/>
          <w:rtl w:val="true"/>
        </w:rPr>
        <w:t>)</w:t>
      </w:r>
      <w:r>
        <w:rPr>
          <w:rFonts w:cs="KFGQPC Uthman Taha Naskh"/>
          <w:color w:val="000000"/>
          <w:szCs w:val="26"/>
          <w:rtl w:val="true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ينظ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في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تفصيل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أدلة</w:t>
      </w:r>
      <w:r>
        <w:rPr>
          <w:rFonts w:cs="KFGQPC Uthman Taha Naskh"/>
          <w:color w:val="000000"/>
          <w:szCs w:val="26"/>
          <w:rtl w:val="true"/>
          <w:lang w:bidi="ar-DZ"/>
        </w:rPr>
        <w:t>: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</w:t>
      </w:r>
      <w:r>
        <w:rPr>
          <w:rFonts w:cs="KFGQPC Uthman Taha Naskh"/>
          <w:color w:val="000000"/>
          <w:szCs w:val="26"/>
          <w:rtl w:val="true"/>
          <w:lang w:bidi="ar-DZ"/>
        </w:rPr>
        <w:t>لمصادر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سابقة</w:t>
      </w:r>
      <w:r>
        <w:rPr>
          <w:rFonts w:cs="KFGQPC Uthman Taha Naskh"/>
          <w:color w:val="000000"/>
          <w:szCs w:val="26"/>
          <w:rtl w:val="true"/>
          <w:lang w:bidi="ar-DZ"/>
        </w:rPr>
        <w:t>.</w:t>
      </w:r>
    </w:p>
  </w:footnote>
  <w:footnote w:id="3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وق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ؤتم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ت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24/09/1007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وق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سلا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و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ي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07/09/200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آثا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4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-</w:t>
      </w:r>
      <w:r>
        <w:rPr>
          <w:rFonts w:cs="KFGQPC Uthman Taha Naskh" w:ascii="Adobe Garamond Pro" w:hAnsi="Adobe Garamond Pro"/>
          <w:color w:val="000000"/>
          <w:szCs w:val="26"/>
        </w:rPr>
        <w:t>14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3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بسوط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0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اود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43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ج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أصل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صحيحي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لخيص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بي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8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آثا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3/14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بسوط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0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2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656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ج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ث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حيح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غليق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عليق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29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دائ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صنائ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3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33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ته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رادات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6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ذ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19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رمذ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229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صحح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ج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لخيص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بي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0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نصا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9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غن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تاج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5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زواج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قترا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كبائ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48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طهار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جو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غس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بو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غير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جاسا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ذ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صلت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سجد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راج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دخ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حاج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302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كش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نا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ت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قنا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434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دخل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30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غذاء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ألب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ظوم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آدا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39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راج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ذ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7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5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/>
          <w:color w:val="000000"/>
          <w:sz w:val="26"/>
          <w:szCs w:val="26"/>
          <w:rtl w:val="true"/>
        </w:rPr>
        <w:t>)</w:t>
      </w:r>
      <w:r>
        <w:rPr>
          <w:rFonts w:cs="KFGQPC Uthman Taha Naskh"/>
          <w:color w:val="000000"/>
          <w:szCs w:val="26"/>
          <w:rtl w:val="true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طرح</w:t>
      </w:r>
      <w:r>
        <w:rPr>
          <w:color w:val="000000"/>
          <w:szCs w:val="26"/>
          <w:rtl w:val="true"/>
          <w:lang w:bidi="ar-DZ"/>
        </w:rPr>
        <w:t xml:space="preserve"> </w:t>
      </w:r>
      <w:r>
        <w:rPr>
          <w:rFonts w:cs="KFGQPC Uthman Taha Naskh"/>
          <w:color w:val="000000"/>
          <w:szCs w:val="26"/>
          <w:rtl w:val="true"/>
          <w:lang w:bidi="ar-DZ"/>
        </w:rPr>
        <w:t>التثريب</w:t>
      </w:r>
      <w:r>
        <w:rPr>
          <w:rFonts w:cs="KFGQPC Uthman Taha Naskh"/>
          <w:color w:val="000000"/>
          <w:szCs w:val="26"/>
          <w:rtl w:val="true"/>
          <w:lang w:bidi="ar-DZ"/>
        </w:rPr>
        <w:t xml:space="preserve">: </w:t>
      </w:r>
      <w:r>
        <w:rPr>
          <w:rFonts w:cs="KFGQPC Uthman Taha Naskh"/>
          <w:color w:val="000000"/>
          <w:szCs w:val="26"/>
          <w:lang w:bidi="ar-DZ"/>
        </w:rPr>
        <w:t>7/220</w:t>
      </w:r>
      <w:r>
        <w:rPr>
          <w:rFonts w:cs="KFGQPC Uthman Taha Naskh"/>
          <w:color w:val="000000"/>
          <w:szCs w:val="26"/>
          <w:rtl w:val="true"/>
          <w:lang w:bidi="ar-DZ"/>
        </w:rPr>
        <w:t>.</w:t>
      </w:r>
    </w:p>
  </w:footnote>
  <w:footnote w:id="6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نتق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وطأ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3/16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مار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ه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ساف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مصح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رض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كفا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ذا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ي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وق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يديه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مهيد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5/25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سن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اج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ه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20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178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ش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نا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ت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قنا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3/135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دقائق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ول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هى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1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جلي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ختص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ليل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444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ط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ثري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7/21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ذب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9/434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رق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541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قا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كتو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عظ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حقق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أول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س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غيره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اشي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،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/ </w:t>
      </w:r>
      <w:r>
        <w:rPr>
          <w:rFonts w:cs="KFGQPC Uthman Taha Naskh" w:ascii="Adobe Garamond Pro" w:hAnsi="Adobe Garamond Pro"/>
          <w:color w:val="000000"/>
          <w:szCs w:val="26"/>
        </w:rPr>
        <w:t>57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6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فصي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خلا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ذاه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سأل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178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جمو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9/303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فر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فلح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16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إنصا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279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بي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0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ز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9/175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فرو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585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فت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دي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6/217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ر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تا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ختا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366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شرح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سي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كبي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لسرخسي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5/2104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ترمذ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يمان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سل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سل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سلمو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سان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يده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قال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ديث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حس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5/1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قرا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ذوال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ق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43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جم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دول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ؤتمر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خامس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لكويت،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br/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6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جماد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أو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</w:t>
      </w:r>
      <w:r>
        <w:rPr>
          <w:rFonts w:cs="KFGQPC Uthman Taha Naskh" w:ascii="Adobe Garamond Pro" w:hAnsi="Adobe Garamond Pro"/>
          <w:color w:val="000000"/>
          <w:szCs w:val="26"/>
        </w:rPr>
        <w:t>4</w:t>
      </w:r>
      <w:r>
        <w:rPr>
          <w:rFonts w:cs="KFGQPC Uthman Taha Naskh" w:ascii="Adobe Garamond Pro" w:hAnsi="Adobe Garamond Pro"/>
          <w:color w:val="000000"/>
          <w:szCs w:val="26"/>
        </w:rPr>
        <w:t>09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هـ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وافق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انو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ول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يسمب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</w:rPr>
        <w:t>1988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وق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  <w:lang w:val="fr-FR" w:bidi="ar-DZ"/>
        </w:rPr>
        <w:t>www.al3ez.net/vb...09/06/2006</w:t>
      </w:r>
    </w:p>
  </w:footnote>
  <w:footnote w:id="7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/226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بسوط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للسرخس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1/66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إنصا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5/147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موع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4/200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المغ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7/340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بداي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جتهد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23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نصا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6/103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دقائق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ول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هى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290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تحف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تاج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5/41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فصي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تحف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تاج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54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و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طال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ول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نهى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16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إسنا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حيح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(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احف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2/66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7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روا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بخار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ضائ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اب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جم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رقم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470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ab/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جمو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فتاوى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5/75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ab/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منقول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هندس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هاد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زيطة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شفويا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بعد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سؤاله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سألة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نظ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حك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قط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حف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0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-</w:t>
      </w:r>
      <w:r>
        <w:rPr>
          <w:rFonts w:cs="KFGQPC Uthman Taha Naskh" w:ascii="Adobe Garamond Pro" w:hAnsi="Adobe Garamond Pro"/>
          <w:color w:val="000000"/>
          <w:szCs w:val="26"/>
        </w:rPr>
        <w:t>1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2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-</w:t>
      </w:r>
      <w:r>
        <w:rPr>
          <w:rFonts w:cs="KFGQPC Uthman Taha Naskh" w:ascii="Adobe Garamond Pro" w:hAnsi="Adobe Garamond Pro"/>
          <w:color w:val="000000"/>
          <w:szCs w:val="26"/>
        </w:rPr>
        <w:t>13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نفسه،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ص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1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قرآ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47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  <w:footnote w:id="8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يراج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موقع</w:t>
      </w:r>
      <w:r>
        <w:rPr>
          <w:rFonts w:ascii="Adobe Garamond Pro" w:hAnsi="Adobe Garamond Pro" w:eastAsia="Adobe Garamond Pro" w:cs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لكتروني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  <w:lang w:val="fr-FR" w:bidi="ar-DZ"/>
        </w:rPr>
        <w:t>www.dar-al-maarifah.com/or/azhar.htm</w:t>
      </w:r>
    </w:p>
  </w:footnote>
  <w:footnote w:id="8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color w:val="000000"/>
          <w:spacing w:val="-8"/>
          <w:sz w:val="26"/>
          <w:szCs w:val="26"/>
          <w:rtl w:val="true"/>
        </w:rPr>
        <w:t>?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color w:val="000000"/>
          <w:szCs w:val="26"/>
          <w:rtl w:val="true"/>
        </w:rPr>
        <w:t>الإتقان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Cs w:val="26"/>
        </w:rPr>
        <w:t>1/479</w:t>
      </w:r>
      <w:r>
        <w:rPr>
          <w:rFonts w:cs="KFGQPC Uthman Taha Naskh" w:ascii="Adobe Garamond Pro" w:hAnsi="Adobe Garamond Pro"/>
          <w:color w:val="00000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t>2</w:t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fldChar w:fldCharType="end"/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tab/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dobe Garamond Pro" w:cs="Adobe Garamond Pro" w:ascii="Adobe Garamond Pro" w:hAnsi="Adobe Garamond Pro"/>
        <w:b/>
        <w:bCs/>
        <w:sz w:val="25"/>
        <w:szCs w:val="25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  <w:r>
      <w:rPr>
        <w:rFonts w:cs="Lotus Linotype" w:ascii="Adobe Garamond Pro" w:hAnsi="Adobe Garamond Pro"/>
        <w:b/>
        <w:bCs/>
        <w:sz w:val="24"/>
        <w:szCs w:val="24"/>
      </w:rPr>
      <w:tab/>
    </w:r>
    <w:r>
      <w:rPr>
        <w:rStyle w:val="PageNumber"/>
        <w:rFonts w:cs="Lotus Linotype" w:ascii="Adobe Garamond Pro" w:hAnsi="Adobe Garamond Pro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Lotus Linotype" w:ascii="Adobe Garamond Pro" w:hAnsi="Adobe Garamond Pro"/>
      </w:rPr>
      <w:instrText xml:space="preserve"> PAGE </w:instrText>
    </w:r>
    <w:r>
      <w:rPr>
        <w:rStyle w:val="PageNumber"/>
        <w:sz w:val="24"/>
        <w:b/>
        <w:szCs w:val="24"/>
        <w:bCs/>
        <w:rFonts w:cs="Lotus Linotype" w:ascii="Adobe Garamond Pro" w:hAnsi="Adobe Garamond Pro"/>
      </w:rPr>
      <w:fldChar w:fldCharType="separate"/>
    </w:r>
    <w:r>
      <w:rPr>
        <w:rStyle w:val="PageNumber"/>
        <w:sz w:val="24"/>
        <w:b/>
        <w:szCs w:val="24"/>
        <w:bCs/>
        <w:rFonts w:cs="Lotus Linotype" w:ascii="Adobe Garamond Pro" w:hAnsi="Adobe Garamond Pro"/>
      </w:rPr>
      <w:t>0</w:t>
    </w:r>
    <w:r>
      <w:rPr>
        <w:rStyle w:val="PageNumber"/>
        <w:sz w:val="24"/>
        <w:b/>
        <w:szCs w:val="24"/>
        <w:bCs/>
        <w:rFonts w:cs="Lotus Linotype" w:ascii="Adobe Garamond Pro" w:hAnsi="Adobe Garamond Pro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1275715</wp:posOffset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.3pt;margin-top:100.45pt;width:453.5pt;height:651.9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  <w:r>
      <w:rPr>
        <w:rFonts w:cs="Lotus Linotype" w:ascii="Adobe Garamond Pro" w:hAnsi="Adobe Garamond Pro"/>
        <w:b/>
        <w:bCs/>
        <w:sz w:val="25"/>
        <w:szCs w:val="25"/>
        <w:rtl w:val="true"/>
      </w:rPr>
      <w:tab/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t>82</w:t>
    </w:r>
    <w:r>
      <w:rPr>
        <w:rtl w:val="true"/>
        <w:rStyle w:val="PageNumber"/>
        <w:sz w:val="25"/>
        <w:b/>
        <w:szCs w:val="25"/>
        <w:bCs/>
        <w:rFonts w:cs="Lotus Linotype" w:ascii="Adobe Garamond Pro" w:hAnsi="Adobe Garamond Pro"/>
      </w:rPr>
      <w:fldChar w:fldCharType="end"/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tab/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dobe Garamond Pro" w:cs="Adobe Garamond Pro" w:ascii="Adobe Garamond Pro" w:hAnsi="Adobe Garamond Pro"/>
        <w:b/>
        <w:bCs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  <w:r>
      <w:rPr>
        <w:rFonts w:cs="Lotus Linotype" w:ascii="Adobe Garamond Pro" w:hAnsi="Adobe Garamond Pro"/>
        <w:b/>
        <w:bCs/>
        <w:sz w:val="24"/>
        <w:szCs w:val="24"/>
        <w:rtl w:val="true"/>
      </w:rPr>
      <w:tab/>
    </w:r>
    <w:r>
      <w:rPr>
        <w:rStyle w:val="PageNumber"/>
        <w:rFonts w:cs="Lotus Linotype" w:ascii="Adobe Garamond Pro" w:hAnsi="Adobe Garamond Pro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Lotus Linotype" w:ascii="Adobe Garamond Pro" w:hAnsi="Adobe Garamond Pro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Lotus Linotype" w:ascii="Adobe Garamond Pro" w:hAnsi="Adobe Garamond Pro"/>
      </w:rPr>
      <w:fldChar w:fldCharType="separate"/>
    </w:r>
    <w:r>
      <w:rPr>
        <w:rtl w:val="true"/>
        <w:rStyle w:val="PageNumber"/>
        <w:sz w:val="24"/>
        <w:b/>
        <w:szCs w:val="24"/>
        <w:bCs/>
        <w:rFonts w:cs="Lotus Linotype" w:ascii="Adobe Garamond Pro" w:hAnsi="Adobe Garamond Pro"/>
      </w:rPr>
      <w:t>83</w:t>
    </w:r>
    <w:r>
      <w:rPr>
        <w:rtl w:val="true"/>
        <w:rStyle w:val="PageNumber"/>
        <w:sz w:val="24"/>
        <w:b/>
        <w:szCs w:val="24"/>
        <w:bCs/>
        <w:rFonts w:cs="Lotus Linotype" w:ascii="Adobe Garamond Pro" w:hAnsi="Adobe Garamond Pro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ge">
                <wp:posOffset>1275715</wp:posOffset>
              </wp:positionV>
              <wp:extent cx="5760085" cy="827976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.3pt;margin-top:100.45pt;width:453.5pt;height:651.9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صحف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إلكتروني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وأحكامه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فقهية</w:t>
    </w:r>
    <w:r>
      <w:rPr>
        <w:rFonts w:ascii="Adobe Garamond Pro" w:hAnsi="Adobe Garamond Pro" w:eastAsia="Adobe Garamond Pro" w:cs="Adobe Garamond Pro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Adobe Garamond Pro" w:hAnsi="Adobe Garamond Pro" w:cs="Lotus Linotype"/>
        <w:b/>
        <w:b/>
        <w:bCs/>
        <w:sz w:val="25"/>
        <w:sz w:val="25"/>
        <w:szCs w:val="25"/>
        <w:rtl w:val="true"/>
      </w:rPr>
      <w:t>المستجدة</w:t>
    </w:r>
    <w:r>
      <w:rPr>
        <w:rFonts w:cs="Lotus Linotype" w:ascii="Adobe Garamond Pro" w:hAnsi="Adobe Garamond Pro"/>
        <w:b/>
        <w:bCs/>
        <w:sz w:val="25"/>
        <w:szCs w:val="25"/>
        <w:rtl w:val="true"/>
      </w:rPr>
      <w:tab/>
    </w:r>
    <w:r>
      <w:rPr>
        <w:rStyle w:val="PageNumber"/>
        <w:rFonts w:cs="Lotus Linotype" w:ascii="Adobe Garamond Pro" w:hAnsi="Adobe Garamond Pro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Adobe Garamond Pro" w:hAnsi="Adobe Garamond Pro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KFGQPC Uthman Taha Nask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sz w:val="34"/>
    </w:rPr>
  </w:style>
  <w:style w:type="character" w:styleId="WW8Num18z0">
    <w:name w:val="WW8Num18z0"/>
    <w:qFormat/>
    <w:rPr>
      <w:b w:val="false"/>
      <w:bCs w:val="false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  <w:sz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almadinh.net/" TargetMode="External"/><Relationship Id="rId8" Type="http://schemas.openxmlformats.org/officeDocument/2006/relationships/hyperlink" Target="http://www.ar.wikipedia.org/wiki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epetclub.com/" TargetMode="External"/><Relationship Id="rId2" Type="http://schemas.openxmlformats.org/officeDocument/2006/relationships/hyperlink" Target="http://www.mprog.org/" TargetMode="External"/><Relationship Id="rId3" Type="http://schemas.openxmlformats.org/officeDocument/2006/relationships/hyperlink" Target="http://www.almadinh.net/" TargetMode="External"/><Relationship Id="rId4" Type="http://schemas.openxmlformats.org/officeDocument/2006/relationships/hyperlink" Target="http://www.ar.wikipedia.org/wiki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7:00Z</dcterms:created>
  <dc:creator>الحكيم للحاسبات</dc:creator>
  <dc:description/>
  <cp:keywords/>
  <dc:language>en-US</dc:language>
  <cp:lastModifiedBy>أبو العبادلة</cp:lastModifiedBy>
  <cp:lastPrinted>2009-09-09T15:15:00Z</cp:lastPrinted>
  <dcterms:modified xsi:type="dcterms:W3CDTF">2009-09-09T12:16:00Z</dcterms:modified>
  <cp:revision>49</cp:revision>
  <dc:subject/>
  <dc:title>ٱستخدام صورة آلة ٱلنطق ومخارج ٱلحروف</dc:title>
</cp:coreProperties>
</file>