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center"/>
        <w:rPr>
          <w:rFonts w:cs="Traditional Arabic"/>
          <w:b/>
          <w:b/>
          <w:bCs/>
          <w:color w:val="000000"/>
          <w:sz w:val="100"/>
          <w:szCs w:val="100"/>
        </w:rPr>
      </w:pPr>
      <w:r>
        <w:rPr>
          <w:rFonts w:cs="Traditional Arabic"/>
          <w:b/>
          <w:b/>
          <w:bCs/>
          <w:color w:val="000000"/>
          <w:sz w:val="100"/>
          <w:sz w:val="100"/>
          <w:szCs w:val="100"/>
          <w:rtl w:val="true"/>
        </w:rPr>
        <w:t>التمهيد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حث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ش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فسير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لب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ج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ج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شو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ن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874" w:leader="none"/>
        </w:tabs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بحث الأو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بن عاشور وتفسيره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لب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رجم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وجز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ب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اشور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تا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نوي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ما تطالعه 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تباه، وتغ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شأتها وتكوي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لو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حثين 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خصي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صوص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 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ح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ض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نس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 امت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خصية الطاهر ابن عاش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ط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ص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وري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لدان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رح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دى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بح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د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ر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pacing w:val="-1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تولت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الرسائل والبحوث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الترجمة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لصاحب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1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التحرير والتنوير</w:t>
      </w:r>
      <w:r>
        <w:rPr>
          <w:rFonts w:cs="Traditional Arabic" w:ascii="Traditional Arabic" w:hAnsi="Traditional Arabic"/>
          <w:color w:val="000000"/>
          <w:spacing w:val="-10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color w:val="000000"/>
          <w:spacing w:val="-1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ودراسة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جوانب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حياته المختلفة</w:t>
      </w:r>
      <w:r>
        <w:rPr>
          <w:rFonts w:ascii="Calibri" w:hAnsi="Calibri" w:cs="Traditional Arabic"/>
          <w:color w:val="000000"/>
          <w:spacing w:val="-10"/>
          <w:sz w:val="36"/>
          <w:sz w:val="36"/>
          <w:szCs w:val="36"/>
          <w:rtl w:val="true"/>
        </w:rPr>
        <w:t>؛</w:t>
      </w:r>
      <w:r>
        <w:rPr>
          <w:rFonts w:ascii="Calibri" w:hAnsi="Calibri" w:eastAsia="Calibri" w:cs="Calibri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أغنى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التوسع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الترجمة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pacing w:val="-10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نسب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َّ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َّ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َّاذ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ر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دلس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قر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د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رّ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َّنص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لح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ئ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د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امة المف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َّ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صر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قلّ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م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فت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َّدريس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ِّ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راف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لَّ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بوع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>وأيضاً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>والد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>عاشور،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>تولى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>رئاسة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>مجلس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>جمعيَّة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>الأوقاف</w:t>
      </w:r>
      <w:r>
        <w:rPr>
          <w:rFonts w:cs="Traditional Arabic" w:ascii="Traditional Arabic" w:hAnsi="Traditional Arabic"/>
          <w:color w:val="000000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دّ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مِّ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ز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ُوعَتُّ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2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ز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ماعي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حقَّ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صلاح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عجاب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ز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قد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ا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ول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نشأت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اهر ابن عاش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اح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َرْسى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ص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نسيَّ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29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ﻫ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ش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ا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ُّ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َّادس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رأ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فظ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ر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يار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س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ص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لاميذ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لق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ي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نسي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بناؤ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رز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ولاد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: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سيِّد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حمد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فاض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ذ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تول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تدريس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جامع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زيتون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قضاء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ث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ماد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كلي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زيتونيَّ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لشريع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أصو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دين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عُيِّ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فتياً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لجمهوري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تُّونسيَّة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كا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ضواً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مجمع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لَّغ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عربي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القاهرة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ل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جموعة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كتب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طبوع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أبحاث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ظ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م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قي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ُ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ج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ُّونس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فا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ت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يُّ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ُ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رِّ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ُ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وق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َ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نسي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26" w:right="0" w:first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أ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َّ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ب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ت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اء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و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ائ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ِّ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َّاري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َّحو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ُّغ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لا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نس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تا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َّ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مود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َّطو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َّ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وي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1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89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وخ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خ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ُس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ل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طوّ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شم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ضا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ح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طَّ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حيهما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وخ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>
          <w:rFonts w:ascii="Traditional Arabic" w:hAnsi="Traditional Arabic" w:cs="Traditional Arabic"/>
          <w:color w:val="000000"/>
          <w:spacing w:val="-4"/>
          <w:sz w:val="36"/>
          <w:szCs w:val="36"/>
        </w:rPr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كتسب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شيخ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حمد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طاهر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ب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اشور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ثقاف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سعة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شملت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تفسير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حديث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قراءات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مصطلح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حديث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بيان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لغة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تاريخ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منطق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عل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عروض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أعم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كر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حصله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توسع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حلله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قد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تخرج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يد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ثلّ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ماء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صر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عيا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ماء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تونس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شيوخ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جامع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زيتونة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قد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متازو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ثقاف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وسوعي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و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قواعد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لغ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عربية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بلاغته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بيانه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بديعها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إل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جانب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در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تبليغ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معرف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طرق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تدريس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تركيز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تربي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لكات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علوم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شهرهم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: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ل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حاجب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از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ميم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ق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كلّ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از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ر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يار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ع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 </w:t>
      </w:r>
    </w:p>
    <w:p>
      <w:pPr>
        <w:pStyle w:val="Normal"/>
        <w:widowControl w:val="false"/>
        <w:numPr>
          <w:ilvl w:val="0"/>
          <w:numId w:val="15"/>
        </w:numPr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ز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عتُّور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از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جار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َّخل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110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وج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از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ران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ا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تو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180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38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180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خ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34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180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39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180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37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 xml:space="preserve">)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ز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ت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ُّه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يا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عق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اق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1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ان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ي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طَّ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َّشاب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يخ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يت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ض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يخ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زه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ت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د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َّرعي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ثن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د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زَّ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سَّ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صائد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راسلات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دريس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تلامذت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َّ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َّ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ب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يتون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س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لاغ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ل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ع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جُرجان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قد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دو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وطَّ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ك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َّ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و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اس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در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َّ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صلاح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يتون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قس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حد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صَّ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راس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خ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رِّ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َّر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امذت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مّ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ز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ّ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يتون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د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ق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ؤرِّ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ِّح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قتصاد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ز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تَّاب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مّ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أل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ذك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َّا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ِّيس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3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139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َّا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طّ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1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64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1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8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بنه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2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90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وديلم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ي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2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9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ريّ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24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47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06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ذ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َّي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3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ُزَيِّ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لا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ب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عتز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ف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ض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ش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د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ئ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م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و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ط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ز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وق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طل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ول عنه أيض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عجا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ض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لا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ما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عجا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بقر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ي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افت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ميح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يساو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ر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فن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نو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اء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طوف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أ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ض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ُ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و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ديب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فس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حدث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ول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قي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ب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ؤرخ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يلسوف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نطق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خوج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م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ياخ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صر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ل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ج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ا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قاف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دو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ش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لك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د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عريفات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تداع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صرف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Tahoma-Bold" w:hAnsi="Tahoma-Bold" w:cs="Traditional Arabic"/>
          <w:b/>
          <w:b/>
          <w:bCs/>
          <w:color w:val="000000"/>
          <w:sz w:val="36"/>
          <w:sz w:val="36"/>
          <w:szCs w:val="36"/>
          <w:rtl w:val="true"/>
        </w:rPr>
        <w:t>مذهبه</w:t>
      </w:r>
      <w:r>
        <w:rPr>
          <w:rFonts w:ascii="Tahoma-Bold" w:hAnsi="Tahoma-Bold" w:eastAsia="Tahoma-Bold" w:cs="Tahoma-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-Bold" w:hAnsi="Tahoma-Bold" w:cs="Traditional Arabic"/>
          <w:b/>
          <w:b/>
          <w:bCs/>
          <w:color w:val="000000"/>
          <w:sz w:val="36"/>
          <w:sz w:val="36"/>
          <w:szCs w:val="36"/>
          <w:rtl w:val="true"/>
        </w:rPr>
        <w:t>العقدي</w:t>
      </w:r>
      <w:r>
        <w:rPr>
          <w:rFonts w:ascii="Tahoma-Bold" w:hAnsi="Tahoma-Bold" w:eastAsia="Tahoma-Bold" w:cs="Tahoma-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-Bold" w:hAnsi="Tahoma-Bold" w:cs="Traditional Arabic"/>
          <w:b/>
          <w:b/>
          <w:bCs/>
          <w:color w:val="000000"/>
          <w:sz w:val="36"/>
          <w:sz w:val="36"/>
          <w:szCs w:val="36"/>
          <w:rtl w:val="true"/>
        </w:rPr>
        <w:t>والفقه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أشعر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عموم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يتضح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جليً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أمر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تصريح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تقرير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لمذهب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أشاعرة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ترجيح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ذاهب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 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ال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ياناً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ت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َّ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ق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عت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ن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ف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وي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الجه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ث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رد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فف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88" w:hAnsi="QCF_P588" w:cs="QCF_P588"/>
          <w:color w:val="000000"/>
          <w:sz w:val="29"/>
          <w:sz w:val="29"/>
          <w:szCs w:val="29"/>
          <w:rtl w:val="true"/>
        </w:rPr>
        <w:t xml:space="preserve">ﮄ ﮅ ﮆ ﮇ ﮈ ﮉ ﮊ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ن غير أن ينفي الجه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علّ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 قوله 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12" w:hAnsi="QCF_P312" w:cs="Traditional Arabic"/>
          <w:color w:val="000000"/>
          <w:sz w:val="36"/>
          <w:sz w:val="36"/>
          <w:szCs w:val="36"/>
          <w:rtl w:val="true"/>
        </w:rPr>
        <w:t xml:space="preserve">ﮉ ﮊ ﮋ ﮌ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 عن</w:t>
      </w:r>
      <w:r>
        <w:rPr>
          <w:rFonts w:ascii="Simplified Arabic" w:hAnsi="Simplified Arabic" w:eastAsia="Simplified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جمهور</w:t>
      </w:r>
      <w:r>
        <w:rPr>
          <w:rFonts w:ascii="Simplified Arabic" w:hAnsi="Simplified Arabic" w:eastAsia="Simplified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أشاعرة</w:t>
      </w:r>
      <w:r>
        <w:rPr>
          <w:rFonts w:ascii="Simplified Arabic" w:hAnsi="Simplified Arabic" w:eastAsia="Simplified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قدمتهم</w:t>
      </w:r>
      <w:r>
        <w:rPr>
          <w:rFonts w:ascii="Simplified Arabic" w:hAnsi="Simplified Arabic" w:eastAsia="Simplified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ascii="Simplified Arabic" w:hAnsi="Simplified Arabic" w:eastAsia="Simplified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حرمين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استواء</w:t>
      </w:r>
      <w:r>
        <w:rPr>
          <w:rFonts w:ascii="Simplified Arabic" w:hAnsi="Simplified Arabic" w:eastAsia="Simplified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قهر</w:t>
      </w:r>
      <w:r>
        <w:rPr>
          <w:rFonts w:ascii="Simplified Arabic" w:hAnsi="Simplified Arabic" w:eastAsia="Simplified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الغلبة</w:t>
      </w:r>
      <w:r>
        <w:rPr>
          <w:rFonts w:ascii="Simplified Arabic" w:hAnsi="Simplified Arabic" w:eastAsia="Simplified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الاستيلاء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أخطل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استوى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العراق</w:t>
            </w:r>
            <w:r>
              <w:rPr>
                <w:rFonts w:cs="Lotus Linotype" w:ascii="Lotus Linotype" w:hAnsi="Lotus Linotype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sz w:val="2"/>
                <w:szCs w:val="32"/>
              </w:rPr>
            </w:pPr>
            <w:r>
              <w:rPr>
                <w:rFonts w:cs="Lotus Linotype" w:ascii="Lotus Linotype" w:hAnsi="Lotus Linotype"/>
                <w:sz w:val="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سيف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ودم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مهراق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footnoteReference w:id="46"/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Lotus Linotype" w:ascii="Lotus Linotype" w:hAnsi="Lotus Linotype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26" w:right="0" w:firstLine="360"/>
        <w:jc w:val="left"/>
        <w:rPr/>
      </w:pP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: ((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أرا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عيدا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ً؛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عرش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خلوقاته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للإخبا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استيلائ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حتما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أخط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نتزع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عاني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اختلاف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تعديت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على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إلى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بخاري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 </w:t>
      </w:r>
      <w:r>
        <w:rPr>
          <w:rFonts w:ascii="QCF_P312" w:hAnsi="QCF_P312" w:cs="QCF_P312"/>
          <w:color w:val="000000"/>
          <w:sz w:val="29"/>
          <w:sz w:val="29"/>
          <w:szCs w:val="29"/>
          <w:rtl w:val="true"/>
        </w:rPr>
        <w:t xml:space="preserve">ﮌ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ل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عرش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عالية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05" w:hAnsi="QCF_P005" w:cs="QCF_P005"/>
          <w:color w:val="000000"/>
          <w:sz w:val="29"/>
          <w:sz w:val="29"/>
          <w:szCs w:val="29"/>
          <w:rtl w:val="true"/>
        </w:rPr>
        <w:t xml:space="preserve">ﯵ ﯶ ﯷ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رتفع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سوى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خلقهن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لت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ي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عرية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م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ات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حداني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لائ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د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ك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ير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فاع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علي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الف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اق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تزل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وا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ك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ير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فنِّ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ي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خطِّ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لاس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ل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ئيات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د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ل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خطِّ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اط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الفا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دي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غ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تح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ج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عر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دث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باط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را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طير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ع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وي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ر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98" w:hAnsi="QCF_P598" w:cs="QCF_P598"/>
          <w:color w:val="000000"/>
          <w:sz w:val="29"/>
          <w:sz w:val="29"/>
          <w:szCs w:val="29"/>
          <w:rtl w:val="true"/>
        </w:rPr>
        <w:t xml:space="preserve">ﭤ ﭥ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د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إق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كب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إح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ك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ك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ه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ذكار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اط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في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وا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ذه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قهي</w:t>
      </w:r>
      <w:r>
        <w:rPr>
          <w:rFonts w:cs="Traditional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نشأ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يئة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نتش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الكي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أوائ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تو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حفظه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صغي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لتحق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جامع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زيتونة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ت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اش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الكي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سا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سائ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لده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التفق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فتياً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اماً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الكياً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color w:val="000000"/>
          <w:sz w:val="36"/>
          <w:szCs w:val="36"/>
        </w:rPr>
        <w:t>1342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شورى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الكية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,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للمذهب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الك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color w:val="000000"/>
          <w:sz w:val="36"/>
          <w:szCs w:val="36"/>
        </w:rPr>
        <w:t>1351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تعصبً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لمذهب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الكية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كلها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ينقد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يرجح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يختا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را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وافقاً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للدلي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الكي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,</w:t>
      </w:r>
      <w:r>
        <w:rPr>
          <w:rFonts w:cs="Traditional Arabic" w:ascii="Simplified Arabic" w:hAnsi="Simplified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جلاء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تناول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ة</w:t>
      </w:r>
      <w:r>
        <w:rPr>
          <w:rFonts w:cs="Traditional Arabic"/>
          <w:color w:val="000000"/>
          <w:sz w:val="36"/>
          <w:szCs w:val="36"/>
          <w:rtl w:val="true"/>
        </w:rPr>
        <w:t xml:space="preserve">)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تاب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ج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ها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بوط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36" w:hAnsi="QCF_P036" w:cs="QCF_P036"/>
          <w:color w:val="000000"/>
          <w:sz w:val="29"/>
          <w:sz w:val="29"/>
          <w:szCs w:val="29"/>
          <w:rtl w:val="true"/>
        </w:rPr>
        <w:t>ﭸ ﭹ ﭺ ﭻ ﭼ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3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ك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36" w:hAnsi="QCF_P036" w:cs="QCF_P036"/>
          <w:color w:val="000000"/>
          <w:sz w:val="29"/>
          <w:sz w:val="29"/>
          <w:szCs w:val="29"/>
          <w:rtl w:val="true"/>
        </w:rPr>
        <w:t xml:space="preserve">ﭻ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ن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و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ئ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قب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هض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ّ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ي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ب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ر؛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جتهدي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فتوى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مستق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رأي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ناقد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لآراء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فقهاء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حقق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حققي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لمختلف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علمية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عرض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تقليد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ظائف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ي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داري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رز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ا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َّ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يخيّ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Cs w:val="36"/>
        </w:rPr>
        <w:t>131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َّ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تو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pacing w:val="-6"/>
          <w:sz w:val="36"/>
          <w:szCs w:val="36"/>
        </w:rPr>
        <w:t>1320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جح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ناظرة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طَّبقة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ثانية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يتولى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تَّدريس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سميّاً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الجامع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أعظم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Cs w:val="36"/>
        </w:rPr>
        <w:t>13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ُ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َّ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يَّ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Cs w:val="36"/>
        </w:rPr>
        <w:t>13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دونيَّ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َّ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لَّ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يَّ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Cs w:val="36"/>
        </w:rPr>
        <w:t>13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َّ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َّ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زيتو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دونيَّ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Cs w:val="36"/>
        </w:rPr>
        <w:t>13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ئ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ظ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تو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Cs w:val="36"/>
        </w:rPr>
        <w:t>13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م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ا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َّعل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Cs w:val="36"/>
        </w:rPr>
        <w:t>13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أَّ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يَّ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Cs w:val="36"/>
        </w:rPr>
        <w:t>132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ق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ك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ر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Cs w:val="36"/>
        </w:rPr>
        <w:t>133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ض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ي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Cs w:val="36"/>
        </w:rPr>
        <w:t>134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م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ئ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Cs w:val="36"/>
        </w:rPr>
        <w:t>134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ُق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Cs w:val="36"/>
        </w:rPr>
        <w:t>135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و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ُ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و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6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ِ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7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36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ت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8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ُ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س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ُ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7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صلاح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ؤ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صلا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ف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ط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لا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ُ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ت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اه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ري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90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3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صلا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نِّف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ّ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ه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ري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ذ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د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لص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ن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غ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رج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بط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يق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س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ل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ق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ّ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د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م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شوا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ري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و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ت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شجيع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يا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ب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ّ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ليَّات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َّ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َّ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ثّ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ظه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يُّز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•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ّ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ّ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يقيَّ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َّح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َّنوي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•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ّ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لك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يتو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ّ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خ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•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ّ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لّ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ئز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ديري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دو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نسيَّ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حق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َّق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6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•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ّ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َّصان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ا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َّر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60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اط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90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لا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ظ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تو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ظ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ي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ؤلفات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و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وعات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ديث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و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دب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غ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ار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راج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س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ؤلفاته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ض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ك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ال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لا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قيق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م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ح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ر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قا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حقي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ظ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ري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</w:tabs>
        <w:ind w:left="26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ظ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</w:tabs>
        <w:ind w:left="26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ط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ا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شك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ق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cs="Traditional Arabic"/>
          <w:color w:val="000000"/>
          <w:sz w:val="36"/>
          <w:szCs w:val="36"/>
          <w:rtl w:val="true"/>
        </w:rPr>
        <w:t xml:space="preserve">)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</w:tabs>
        <w:ind w:left="26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ث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>
          <w:rFonts w:cs="Traditional Arabic"/>
          <w:color w:val="000000"/>
          <w:spacing w:val="-10"/>
          <w:sz w:val="36"/>
          <w:szCs w:val="36"/>
        </w:rPr>
      </w:pP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نقد</w:t>
      </w:r>
      <w:r>
        <w:rPr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علمي</w:t>
      </w:r>
      <w:r>
        <w:rPr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لكتاب</w:t>
      </w:r>
      <w:r>
        <w:rPr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الإسلام</w:t>
      </w:r>
      <w:r>
        <w:rPr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وأصول</w:t>
      </w:r>
      <w:r>
        <w:rPr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الحكام</w:t>
      </w:r>
      <w:r>
        <w:rPr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لعلي</w:t>
      </w:r>
      <w:r>
        <w:rPr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عبد</w:t>
      </w:r>
      <w:r>
        <w:rPr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الرزاق</w:t>
      </w:r>
      <w:r>
        <w:rPr>
          <w:rFonts w:cs="Traditional Arabic"/>
          <w:color w:val="000000"/>
          <w:spacing w:val="-1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و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طاب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د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د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ر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ي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زو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مش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ش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لق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به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علي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ع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و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آ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هادي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وط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و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و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وط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رج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و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نبي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و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اس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و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80" w:leader="none"/>
          <w:tab w:val="left" w:pos="9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س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و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Footnote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ِقَّ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صنيف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ف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9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39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اح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نس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ل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نس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س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ات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ني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عري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كتا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حري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تنوير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"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بي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يمت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لمية</w:t>
      </w:r>
    </w:p>
    <w:p>
      <w:pPr>
        <w:pStyle w:val="Normal"/>
        <w:widowControl w:val="false"/>
        <w:ind w:left="26" w:right="0" w:first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ind w:left="26" w:right="0" w:first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عرف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هر ابن عاشور ب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نوي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هو موافق للاسم المختصر الذي ارتضاه المؤلف، وه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نو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ن التفسي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عنوانه قبل الاختص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ديد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نو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ديد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ي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 الكتاب في الحقيقة كما وصفه مؤلف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 حرر وحقق المسائل، ونور الأذهان، فهو حرر ما تناوله من مسائل ومعانٍ، ولم يكتف بالنقل دون تمحي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 نور الأذهان بثراء معلوماته، وعظيم عباراته، وحسن اختيارات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بب تأليف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 سبب تأليفه لهذا التفسير الضخم هو الهمة العالية، والأماني السام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مر كما يبدو جلياً أن أمنيته كانت تراوده وتتوق نفسه إليها حيناً بعد ح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 أنه لما تولى القضاء والفتيا كثرت الصوارف، وانشغل بأمر الخاصة والعا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 صاحب العزيمة لا يفتر، بل يتحين الفرص لتحقيق همته في المضي فيما أرا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ما فعله هذا الإمام العظ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 واصفاً هذه الح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قد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حج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خ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تاد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خ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مام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م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ا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قضى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ض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بق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له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ص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ضم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اص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اد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خو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ض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ش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رج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جاز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ياز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ق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تي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بح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رو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م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ي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ح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أس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م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عل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مرت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ع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خرت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لط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مط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س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جتهاد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خ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دا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دة التألي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ف الشيخ الإمام الطاهر مدة تأليفه في آخر كتابه، ويشير إلى ما في هذه المدة من البسط والانقباض، والسعة والضي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أنه يعتذر عن ما يصيب كتابه من نقص أو قص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(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 تمام هذا التفسير عصر يوم الجمعة الثاني عشر من شهر رجب عام ثمانين وثلاثمائة وأ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كانت مدة تأليفه تسع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ثلاثين سنة وستة أ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هي حقبة لم تخل من أشغال صارفة، ومؤلفات أخرى أفنانها وارفة، ومنازع بقريحة شاربة طو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و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رف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ت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ط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وا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ك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جيا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فى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كاي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طف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ق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نس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فسير الطاهر ابن عاشور قيمة علمية كبيرة، وتتبين أهميته من خلال الآت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هج ابن عاشور في تفسيره من حيث الإجم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ج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ميزاً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توي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زا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ضمن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و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وائ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يز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د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لمية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ج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ه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عدد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و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عب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ف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لاع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م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ذ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در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بو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ظر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صلاح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دم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ئ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جما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360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مقدم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 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ون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با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غن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ع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د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و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م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ث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أ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دس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ع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من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يا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سع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م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ش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720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هت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عجاز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نك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أسالي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م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ه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قائ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يات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عتد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س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غر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ريعا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سائل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ي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تا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فن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قائ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ك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قائ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ص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ص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فا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رى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ز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غف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ن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هم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ا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دب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هتم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عج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سال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ستعم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هت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ناس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ص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آ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بعض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هتم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)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ا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قا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فسر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غاد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غراضها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شتم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إجم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غا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ي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غراض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صو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رد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ر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ر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سج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ح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ئ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ا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هت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تحلي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لفاظ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تبي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ضب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تحقي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ل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ب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واميس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و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خر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ي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ط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ث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رف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د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وي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ُنِ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ستنبا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وائد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ربط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حي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هذا الكتاب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ال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تنا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كت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عداد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رِص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تله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عب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تك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هو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لأم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حظت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هذي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ا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 القرآن كتاب جاء لهدي أمة والتشريع لها، وهذا الهدي قد يكون وار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بل الحاجة، وقد يكون مخاط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ه قوم على وجه الزجر أو الثناء أو غيرهما، وقد يكون مخاط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ه جميع من يصلح لخطابه، وهو في جميع ذلك قد جاء بكليات تشريعية وتهذيبية، والحكمة في ذلك أن يكون وعي الأمة لدينها سه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ليمكن تواتر الدين، وليكون لعلماء الأمة مزية الاستنبا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تم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آ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ل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ب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ا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اش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كن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رّ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د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جّ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د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هتمامه بتحرير المشكل من معاني الآي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تم الطاهر بمشكل القرآن، ولم يغمض بصره وبصيرته عن ما استشكله السابقون من معاني الآي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 إنه يستشكل ما يوجب الاستشكال مما أورده السابقون من غير تنطع أو تكلف، بل عن علم ودرا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كا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ب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قا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جّ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ل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ع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كت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وائ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آو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قت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ي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اد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قد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ت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قدمو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و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ن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ج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س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قد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هذ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ز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اش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نقض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د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م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ض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نعم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زا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ف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)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 أن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(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فا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ب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ز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ل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و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ثو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فرا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شئ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د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كل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تظ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دم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سأ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80" w:leader="none"/>
          <w:tab w:val="left" w:pos="926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عتمد الطاهر ابن عاشور في تفس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فع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تارا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قّ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الو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اء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نيّ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ماما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واية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عتم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نس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َّن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هجه في تناوله لتفسير سور القرآ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ح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ي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ني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ق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ض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ا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ي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ل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برا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س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وظ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س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ه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ي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عي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ب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عي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جّ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َكْثُ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ق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ئيلي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ئيلي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ق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ر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راف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55" w:hAnsi="QCF_P455" w:cs="QCF_P455"/>
          <w:color w:val="000000"/>
          <w:sz w:val="29"/>
          <w:sz w:val="29"/>
          <w:szCs w:val="29"/>
          <w:rtl w:val="true"/>
        </w:rPr>
        <w:t xml:space="preserve">ﮡ ﮢ ﮣ ﮤ ﮥ ﮦ ﮧ ﮨ ﮩ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34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ليم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ر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ه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ئي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راف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رائي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ش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س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لّ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ر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أي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ي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ادر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واش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زوين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ط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تازاني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ز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ط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ضاو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واش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فاجي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لوسي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ونس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ض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فاج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واشي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ض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اس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خش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ر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قش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ح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540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 لتفسير التحرير والتنو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26" w:right="0" w:firstLine="36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نى 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ح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م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 العناية دراسة جوان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د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غ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تع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صح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باحثي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ث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ش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س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ام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ح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نوي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أ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سائ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40" w:leader="none"/>
          <w:tab w:val="left" w:pos="-180" w:leader="none"/>
        </w:tabs>
        <w:ind w:left="26" w:right="0" w:firstLine="36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ش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قاد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وي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ست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باح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مر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وق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417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40" w:leader="none"/>
          <w:tab w:val="left" w:pos="-180" w:leader="none"/>
        </w:tabs>
        <w:ind w:left="26" w:right="0" w:firstLine="36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ا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ش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ه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وي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كتور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باحث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ا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شر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994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40" w:leader="none"/>
          <w:tab w:val="left" w:pos="-180" w:leader="none"/>
        </w:tabs>
        <w:ind w:left="26" w:right="0" w:firstLine="36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ث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و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قد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40" w:leader="none"/>
          <w:tab w:val="left" w:pos="-180" w:leader="none"/>
        </w:tabs>
        <w:ind w:left="26" w:right="0" w:firstLine="36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دراك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ا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ش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و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ع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راسة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ست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باح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هرا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40" w:leader="none"/>
          <w:tab w:val="left" w:pos="-180" w:leader="none"/>
        </w:tabs>
        <w:ind w:left="26" w:right="0" w:firstLine="36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لال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و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طا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شو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مسا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40" w:leader="none"/>
          <w:tab w:val="left" w:pos="-180" w:leader="none"/>
        </w:tabs>
        <w:ind w:left="26" w:right="0" w:firstLine="36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ا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ش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ه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وير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ن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ستي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40" w:leader="none"/>
          <w:tab w:val="left" w:pos="-180" w:leader="none"/>
        </w:tabs>
        <w:ind w:left="26" w:right="0" w:firstLine="36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شور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ح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عدان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سلا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40" w:leader="none"/>
          <w:tab w:val="left" w:pos="-180" w:leader="none"/>
        </w:tabs>
        <w:ind w:left="26" w:right="0" w:firstLine="36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ش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وير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ع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عي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كتور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430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40" w:leader="none"/>
          <w:tab w:val="left" w:pos="-180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باح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تمثي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و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كتو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ية بجام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ع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ز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40" w:leader="none"/>
          <w:tab w:val="left" w:pos="-180" w:leader="none"/>
          <w:tab w:val="left" w:pos="9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دلالت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غ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وي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لية ال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ح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عي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40" w:leader="none"/>
          <w:tab w:val="left" w:pos="-180" w:leader="none"/>
          <w:tab w:val="left" w:pos="9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مثيل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فسي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وي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امعة الأز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كتو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ح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40" w:leader="none"/>
          <w:tab w:val="left" w:pos="-180" w:leader="none"/>
          <w:tab w:val="left" w:pos="9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يي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غ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وي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دكت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واس بر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في الختام يقول الطاهر عن تفسير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 والتنوي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جا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س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ر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ص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و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ماط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س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سير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ind w:left="26" w:right="0" w:first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</w:tabs>
        <w:jc w:val="center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ني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ج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ب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اشو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شك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</w:tabs>
        <w:ind w:left="26" w:right="0" w:first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ال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</w:tabs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عري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ل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شك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</w:p>
    <w:p>
      <w:pPr>
        <w:pStyle w:val="Normal"/>
        <w:widowControl w:val="false"/>
        <w:ind w:left="26" w:right="0" w:firstLine="360"/>
        <w:jc w:val="left"/>
        <w:rPr>
          <w:rFonts w:ascii="Trebuchet MS" w:hAnsi="Trebuchet MS"/>
          <w:b/>
          <w:b/>
          <w:bCs/>
          <w:sz w:val="36"/>
          <w:szCs w:val="36"/>
        </w:rPr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مشك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 w:ascii="Trebuchet MS" w:hAnsi="Trebuchet MS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مُشكل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س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اع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ش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ش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شكالاً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شكل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س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فاع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ثلاث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أ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ز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ضارعه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إبد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ضار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ي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ضمومة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كس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غ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مش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د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ول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التباس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اشتباه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cs="Traditional Arabic" w:ascii="Trebuchet MS" w:hAnsi="Trebuchet MS"/>
          <w:sz w:val="36"/>
          <w:szCs w:val="36"/>
          <w:rtl w:val="true"/>
        </w:rPr>
        <w:br/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مماثل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ش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مر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ختل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شكل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ش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لتبس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م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كال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لتبسة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ي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كلة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بس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الشَكْ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ِثْل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كال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شُكُول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ْكَ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ذا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ب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ص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ل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: (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ش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ك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ظ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ماثلة</w:t>
      </w:r>
      <w:r>
        <w:rPr>
          <w:rFonts w:cs="Traditional Arabic" w:ascii="Trebuchet MS" w:hAnsi="Trebuchet MS"/>
          <w:sz w:val="36"/>
          <w:szCs w:val="36"/>
          <w:rtl w:val="true"/>
        </w:rPr>
        <w:t>,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ebuchet MS" w:hAnsi="Trebuchet MS"/>
          <w:sz w:val="36"/>
          <w:szCs w:val="36"/>
          <w:rtl w:val="true"/>
        </w:rPr>
        <w:t>:</w:t>
      </w:r>
      <w:r>
        <w:rPr>
          <w:rFonts w:cs="Traditional Arabic" w:ascii="Trebuchet MS" w:hAnsi="Trebuchet MS"/>
          <w:sz w:val="36"/>
          <w:szCs w:val="36"/>
          <w:rtl w:val="true"/>
        </w:rPr>
        <w:t> 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ش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ذ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ebuchet MS" w:hAnsi="Trebuchet MS"/>
          <w:sz w:val="36"/>
          <w:szCs w:val="36"/>
          <w:rtl w:val="true"/>
        </w:rPr>
        <w:t>: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 w:ascii="Trebuchet MS" w:hAnsi="Trebuchet MS"/>
          <w:sz w:val="36"/>
          <w:szCs w:val="36"/>
          <w:rtl w:val="true"/>
        </w:rPr>
        <w:t>,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Trebuchet MS" w:hAnsi="Trebuchet MS"/>
          <w:sz w:val="36"/>
          <w:szCs w:val="36"/>
          <w:rtl w:val="true"/>
        </w:rPr>
        <w:t>: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شْكل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Trebuchet MS" w:hAnsi="Trebuchet MS"/>
          <w:sz w:val="36"/>
          <w:szCs w:val="36"/>
          <w:rtl w:val="true"/>
        </w:rPr>
        <w:t>: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ُشْتبِه</w:t>
      </w:r>
      <w:r>
        <w:rPr>
          <w:rFonts w:cs="Traditional Arabic" w:ascii="Trebuchet MS" w:hAnsi="Trebuchet MS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>
          <w:rFonts w:ascii="Trebuchet MS" w:hAnsi="Trebuchet MS"/>
          <w:b/>
          <w:b/>
          <w:bCs/>
          <w:sz w:val="36"/>
          <w:szCs w:val="36"/>
        </w:rPr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مشك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 w:ascii="Trebuchet MS" w:hAnsi="Trebuchet MS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sz w:val="36"/>
          <w:szCs w:val="36"/>
          <w:lang w:bidi="ar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دد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آ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ر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ش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صطلا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أح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أش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المش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ال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موج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متعل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بف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القارئ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للآيات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ولي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أص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الآيات</w:t>
      </w:r>
      <w:r>
        <w:rPr>
          <w:rFonts w:cs="Traditional Arabic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ش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ف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و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br/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لفات</w:t>
      </w:r>
      <w:r>
        <w:rPr>
          <w:rFonts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>
          <w:rFonts w:ascii="Trebuchet MS" w:hAnsi="Trebuchet MS" w:cs="Traditional Arabic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ؤ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ؤ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ف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ؤ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ج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نا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وع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أليف</w:t>
      </w:r>
      <w:r>
        <w:rPr>
          <w:rFonts w:cs="Traditional Arabic" w:ascii="Trebuchet MS" w:hAnsi="Trebuchet M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فر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ش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مو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عا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هتمام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فسير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ؤل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طرق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ح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شكل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ف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أو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ش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ح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شكل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بن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 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ورك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د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نْز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غ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خطي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إسكافي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د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يه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اضطر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آ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لشنقيط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شه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ذ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عت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ح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شكل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ؤلفا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فسيرية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اض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ط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حر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جيز</w:t>
      </w:r>
      <w:r>
        <w:rPr>
          <w:rFonts w:cs="Traditional Arabic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ر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حك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ط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جا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حك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خاز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ب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أو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نْزيل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ألوس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و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طاه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حر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تنوير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ستف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بقه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تطرق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تعر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شكل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قتض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صنيع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صطل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ش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ند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ا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ش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شك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ط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و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فظ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تو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ارض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و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شك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خالف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غو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نح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صر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عراب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ف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ؤل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بواب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خاص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مش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ناول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ر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شكل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مو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ناق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آ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بر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عت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زركش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بره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سيوط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إتق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قي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ك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زيا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إح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ebuchet MS" w:hAnsi="Trebuchet M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ebuchet MS" w:hAnsi="Trebuchet MS"/>
          <w:b/>
          <w:b/>
          <w:bCs/>
          <w:sz w:val="36"/>
          <w:szCs w:val="36"/>
        </w:rPr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مشك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كف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مدون</w:t>
      </w:r>
      <w:r>
        <w:rPr>
          <w:rFonts w:cs="Traditional Arabic" w:ascii="Trebuchet MS" w:hAnsi="Trebuchet MS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ف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دد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عار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ه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خت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قتر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الشاطبي</w:t>
      </w:r>
      <w:r>
        <w:rPr>
          <w:rFonts w:cs="Traditional Arabic" w:ascii="Verdana" w:hAnsi="Verdana"/>
          <w:sz w:val="36"/>
          <w:szCs w:val="36"/>
          <w:rtl w:val="true"/>
          <w:lang w:bidi="ar"/>
        </w:rPr>
        <w:t>: ((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ومعن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المتشابه</w:t>
      </w:r>
      <w:r>
        <w:rPr>
          <w:rFonts w:cs="Traditional Arabic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أش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معناه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و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يبيّ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مغزاه</w:t>
      </w:r>
      <w:r>
        <w:rPr>
          <w:rFonts w:cs="Traditional Arabic" w:ascii="Verdana" w:hAnsi="Verdana"/>
          <w:sz w:val="36"/>
          <w:szCs w:val="36"/>
          <w:rtl w:val="true"/>
          <w:lang w:bidi="ar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Verdana" w:hAnsi="Verdana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>
          <w:rFonts w:ascii="Trebuchet MS" w:hAnsi="Trebuchet MS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ويق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أب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الول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الباج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Verdana" w:hAnsi="Verdana"/>
          <w:sz w:val="36"/>
          <w:szCs w:val="36"/>
          <w:rtl w:val="true"/>
          <w:lang w:bidi="ar"/>
        </w:rPr>
        <w:t>: ((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المتشابه</w:t>
      </w:r>
      <w:r>
        <w:rPr>
          <w:rFonts w:cs="Traditional Arabic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المش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يُحتا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فـ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ف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تفك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"/>
        </w:rPr>
        <w:t>وتأمّل</w:t>
      </w:r>
      <w:r>
        <w:rPr>
          <w:rFonts w:cs="Traditional Arabic" w:ascii="Verdana" w:hAnsi="Verdana"/>
          <w:sz w:val="36"/>
          <w:szCs w:val="36"/>
          <w:rtl w:val="true"/>
          <w:lang w:bidi="ar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Verdana" w:hAnsi="Verdana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قيل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: (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ش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ن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سامع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ص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دراك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دل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Trebuchet MS" w:hAnsi="Trebuchet MS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جرجان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>: (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شكل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ن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تأ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br/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 w:ascii="Trebuchet MS" w:hAnsi="Trebuchet MS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صير</w:t>
      </w:r>
      <w:r>
        <w:rPr>
          <w:rFonts w:cs="Traditional Arabic" w:ascii="Tahoma" w:hAnsi="Tahoma"/>
          <w:sz w:val="36"/>
          <w:szCs w:val="36"/>
          <w:rtl w:val="true"/>
        </w:rPr>
        <w:t>: (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غ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خ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ار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تح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ع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قلاً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ع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قلاً</w:t>
      </w:r>
      <w:r>
        <w:rPr>
          <w:rFonts w:cs="Traditional Arabic" w:ascii="Tahoma" w:hAnsi="Tahoma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ويلاح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جل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ؤل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ذ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رف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شكل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رف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تعر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ا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ش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شك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ط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ل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إ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رف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تعر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َخ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ستفد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زد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ضواب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قتبستها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 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غ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كل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شكل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نظ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آي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ستشك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طاه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 w:ascii="Trebuchet MS" w:hAnsi="Trebuchet M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rebuchet MS" w:hAnsi="Trebuchet MS" w:cs="Traditional Arabic"/>
          <w:sz w:val="36"/>
          <w:sz w:val="36"/>
          <w:szCs w:val="36"/>
          <w:rtl w:val="true"/>
        </w:rPr>
        <w:t>فالمش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ط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عتبرين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شتب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سب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ح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يظه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إ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ف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تأمل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720" w:leader="none"/>
        </w:tabs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ر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كل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خلال هذا البحث تبين لي تعدد عبارات الطاهر في تحديد المشك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 أن الغالب 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ص على الإشك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يذكر عبارات تدل على أنه يريد المشكِ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د بلغ الجهد مني غايته في التأمل والنظر والمشاورة في تتبع مشكل القرآن الكريم في تفسير ابن عاشور، فأرجو أن أكون قد وُفّقتُ للصواب، وقد جمعت من خلال ذلك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وفيق الله وعو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 يقارب مائة إشك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أهم عباراته في هذا الب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ind w:left="1106" w:right="0" w:hanging="360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ind w:left="110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دّ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كل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ind w:left="110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ك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 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ها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ind w:left="110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وضع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آي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 عند جميع المفسّرين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ind w:left="110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ك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صا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ind w:left="110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ك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ind w:left="110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لا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تئ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ind w:left="110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فسرين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ind w:left="1106" w:right="0" w:hanging="360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ع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فسير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ind w:left="110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َّ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ind w:left="1106" w:right="0" w:hanging="36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ind w:left="1106" w:right="0" w:hanging="360"/>
        <w:jc w:val="left"/>
        <w:rPr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 يأت المفسّرون بوجه ينثلج له الصد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ind w:left="1106" w:right="0" w:hanging="360"/>
        <w:jc w:val="left"/>
        <w:rPr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ق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عرا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دقّ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ind w:left="1106" w:right="0" w:hanging="360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م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ء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هاي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د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موضاً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وق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622" w:leader="none"/>
          <w:tab w:val="left" w:pos="818" w:leader="none"/>
          <w:tab w:val="left" w:pos="998" w:leader="none"/>
        </w:tabs>
        <w:autoSpaceDE w:val="false"/>
        <w:ind w:left="1106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عنى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ْ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ّ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رِ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يا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</w:tabs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لث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ضابط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ب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اشور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ل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حظ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نب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ا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40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ضح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ك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س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خش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ز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1414" w:leader="none"/>
          <w:tab w:val="left" w:pos="-1234" w:leader="none"/>
          <w:tab w:val="left" w:pos="-900" w:leader="none"/>
          <w:tab w:val="left" w:pos="818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1414" w:leader="none"/>
          <w:tab w:val="left" w:pos="-1234" w:leader="none"/>
          <w:tab w:val="left" w:pos="-900" w:leader="none"/>
          <w:tab w:val="left" w:pos="818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 في معنى الكلال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في قو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4" w:hAnsi="QCF_P144" w:cs="QCF_P144"/>
          <w:b/>
          <w:b/>
          <w:bCs/>
          <w:color w:val="000000"/>
          <w:sz w:val="29"/>
          <w:sz w:val="29"/>
          <w:szCs w:val="29"/>
          <w:rtl w:val="true"/>
        </w:rPr>
        <w:t>ﮠ ﮡ ﮢ ﮣ ﮤ ﮥ ﮦ ﮧ ﮨ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>١٢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</w:tabs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 الآية موضع إشكال عند جميع المفسّر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1414" w:leader="none"/>
          <w:tab w:val="left" w:pos="-1234" w:leader="none"/>
          <w:tab w:val="left" w:pos="-900" w:leader="none"/>
          <w:tab w:val="left" w:pos="818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في قو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25" w:hAnsi="QCF_P125" w:cs="QCF_P125"/>
          <w:color w:val="000000"/>
          <w:sz w:val="29"/>
          <w:sz w:val="29"/>
          <w:szCs w:val="29"/>
          <w:rtl w:val="true"/>
        </w:rPr>
        <w:t xml:space="preserve">ﮁ ﮂ ﮃ ﮄ ﮅ ﮆ ﮇ ﮈ ﮉ ﮊ ﮋ ﮌ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نقل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 مكّي بن أبي طال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 الآيات عند أهل المعاني من أشكل ما في القرآن إعراب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حكماً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00" w:leader="none"/>
          <w:tab w:val="left" w:pos="-540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دي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تأ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ال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ط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َخْلِق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ح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autoSpaceDE w:val="false"/>
        <w:ind w:left="26" w:right="0" w:firstLine="36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في قو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10" w:hAnsi="QCF_P310" w:cs="QCF_P310"/>
          <w:b/>
          <w:b/>
          <w:bCs/>
          <w:color w:val="000000"/>
          <w:sz w:val="29"/>
          <w:sz w:val="29"/>
          <w:szCs w:val="29"/>
          <w:rtl w:val="true"/>
        </w:rPr>
        <w:t>ﮐ ﮑ ﮒ ﮓ</w:t>
      </w:r>
      <w:r>
        <w:rPr>
          <w:rFonts w:ascii="QCF_P310" w:hAnsi="QCF_P310" w:cs="QCF_P310"/>
          <w:b/>
          <w:b/>
          <w:bCs/>
          <w:color w:val="400040"/>
          <w:sz w:val="29"/>
          <w:sz w:val="29"/>
          <w:szCs w:val="29"/>
          <w:rtl w:val="true"/>
        </w:rPr>
        <w:t>ﮔ</w:t>
      </w:r>
      <w:r>
        <w:rPr>
          <w:rFonts w:ascii="QCF_P310" w:hAnsi="QCF_P310" w:cs="QCF_P310"/>
          <w:b/>
          <w:b/>
          <w:bCs/>
          <w:color w:val="000000"/>
          <w:sz w:val="29"/>
          <w:sz w:val="29"/>
          <w:szCs w:val="29"/>
          <w:rtl w:val="true"/>
        </w:rPr>
        <w:t xml:space="preserve"> ﮕ ﮖ ﮗ ﮘ ﮙ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>٧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.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حط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في قو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50" w:hAnsi="QCF_P350" w:cs="QCF_P350"/>
          <w:b/>
          <w:b/>
          <w:bCs/>
          <w:color w:val="000000"/>
          <w:sz w:val="29"/>
          <w:sz w:val="29"/>
          <w:szCs w:val="29"/>
          <w:rtl w:val="true"/>
        </w:rPr>
        <w:t>ﭸ ﭹ ﭺ ﭻ ﭼ ﭽ ﭾ ﭿ ﮀ ﮁ ﮂ ﮃ ﮄ ﮅ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نو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>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ط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د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00" w:leader="none"/>
          <w:tab w:val="left" w:pos="-540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ج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ثل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شك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926" w:leader="none"/>
          <w:tab w:val="left" w:pos="998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َّما قال ال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26" w:hAnsi="QCF_P026" w:cs="QCF_P026"/>
          <w:color w:val="000000"/>
          <w:sz w:val="29"/>
          <w:sz w:val="29"/>
          <w:szCs w:val="29"/>
          <w:rtl w:val="true"/>
        </w:rPr>
        <w:t xml:space="preserve">ﮑ ﮒ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لم يق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نْزير كما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 </w:t>
      </w:r>
      <w:r>
        <w:rPr>
          <w:rFonts w:ascii="QCF_P107" w:hAnsi="QCF_P107" w:cs="QCF_P107"/>
          <w:color w:val="000000"/>
          <w:sz w:val="29"/>
          <w:sz w:val="29"/>
          <w:szCs w:val="29"/>
          <w:rtl w:val="true"/>
        </w:rPr>
        <w:t xml:space="preserve">ﭗ ﭘ ﭙ ﭚ ﭛ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لى آخر المعطوفات، ولم يذكر تحريم الخنْزير في جميع آيات القرآن إلاّ بإضافة لفظ لحم إلى الخنْزير، ولم يأت المفسّرون في توجيه ذلك بوجه ينثلج له الصد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622" w:leader="none"/>
          <w:tab w:val="left" w:pos="818" w:leader="none"/>
          <w:tab w:val="left" w:pos="998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في قو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203" w:hAnsi="QCF_P203" w:cs="QCF_P203"/>
          <w:b/>
          <w:b/>
          <w:bCs/>
          <w:color w:val="000000"/>
          <w:sz w:val="29"/>
          <w:sz w:val="29"/>
          <w:szCs w:val="29"/>
          <w:rtl w:val="true"/>
        </w:rPr>
        <w:t>ﭲ ﭳ ﭴ</w:t>
      </w:r>
      <w:r>
        <w:rPr>
          <w:rFonts w:ascii="QCF_P203" w:hAnsi="QCF_P203" w:cs="QCF_P203"/>
          <w:b/>
          <w:b/>
          <w:bCs/>
          <w:color w:val="400040"/>
          <w:sz w:val="29"/>
          <w:sz w:val="29"/>
          <w:szCs w:val="29"/>
          <w:rtl w:val="true"/>
        </w:rPr>
        <w:t>ﭵ</w:t>
      </w:r>
      <w:r>
        <w:rPr>
          <w:rFonts w:ascii="QCF_P203" w:hAnsi="QCF_P203" w:cs="QCF_P203"/>
          <w:b/>
          <w:b/>
          <w:bCs/>
          <w:color w:val="000000"/>
          <w:sz w:val="29"/>
          <w:sz w:val="29"/>
          <w:szCs w:val="29"/>
          <w:rtl w:val="true"/>
        </w:rPr>
        <w:t xml:space="preserve"> ﭶ ﭷ ﭸ ﭹ ﭺ</w:t>
      </w:r>
      <w:r>
        <w:rPr>
          <w:rFonts w:ascii="QCF_P203" w:hAnsi="QCF_P203" w:cs="QCF_P203"/>
          <w:b/>
          <w:b/>
          <w:bCs/>
          <w:color w:val="400040"/>
          <w:sz w:val="29"/>
          <w:sz w:val="29"/>
          <w:szCs w:val="29"/>
          <w:rtl w:val="true"/>
        </w:rPr>
        <w:t>ﭻ</w:t>
      </w:r>
      <w:r>
        <w:rPr>
          <w:rFonts w:ascii="QCF_P203" w:hAnsi="QCF_P203" w:cs="QCF_P203"/>
          <w:b/>
          <w:b/>
          <w:bCs/>
          <w:color w:val="000000"/>
          <w:sz w:val="29"/>
          <w:sz w:val="29"/>
          <w:szCs w:val="29"/>
          <w:rtl w:val="true"/>
        </w:rPr>
        <w:t xml:space="preserve"> ﭼ ﭽ</w:t>
      </w:r>
      <w:r>
        <w:rPr>
          <w:rFonts w:ascii="QCF_P203" w:hAnsi="QCF_P203" w:cs="QCF_P203"/>
          <w:b/>
          <w:b/>
          <w:bCs/>
          <w:color w:val="400040"/>
          <w:sz w:val="29"/>
          <w:sz w:val="29"/>
          <w:szCs w:val="29"/>
          <w:rtl w:val="true"/>
        </w:rPr>
        <w:t>ﭾ</w:t>
      </w:r>
      <w:r>
        <w:rPr>
          <w:rFonts w:ascii="QCF_P203" w:hAnsi="QCF_P203" w:cs="QCF_P203"/>
          <w:b/>
          <w:b/>
          <w:bCs/>
          <w:color w:val="000000"/>
          <w:sz w:val="29"/>
          <w:sz w:val="29"/>
          <w:szCs w:val="29"/>
          <w:rtl w:val="true"/>
        </w:rPr>
        <w:t xml:space="preserve"> ﭿ ﮀ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622" w:leader="none"/>
          <w:tab w:val="left" w:pos="818" w:leader="none"/>
          <w:tab w:val="left" w:pos="998" w:leader="none"/>
        </w:tabs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ت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مل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ك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ه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ش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في قو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5" w:hAnsi="QCF_P185" w:cs="QCF_P185"/>
          <w:b/>
          <w:b/>
          <w:bCs/>
          <w:color w:val="000000"/>
          <w:sz w:val="29"/>
          <w:sz w:val="29"/>
          <w:szCs w:val="29"/>
          <w:rtl w:val="true"/>
        </w:rPr>
        <w:t>ﮜ ﮝ ﮞ ﮟ ﮠ ﮡ ﮢ ﮣ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نف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>٦٦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ّ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5" w:hAnsi="QCF_P185" w:cs="QCF_P185"/>
          <w:color w:val="000000"/>
          <w:sz w:val="29"/>
          <w:sz w:val="29"/>
          <w:szCs w:val="29"/>
          <w:rtl w:val="true"/>
        </w:rPr>
        <w:t>ﮠ ﮡ ﮢ ﮣ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ش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00" w:leader="none"/>
          <w:tab w:val="left" w:pos="-540" w:leader="none"/>
          <w:tab w:val="left" w:pos="746" w:leader="none"/>
          <w:tab w:val="left" w:pos="998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عرا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وق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قي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ي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19" w:hAnsi="QCF_P119" w:cs="QCF_P119"/>
          <w:b/>
          <w:b/>
          <w:bCs/>
          <w:color w:val="000000"/>
          <w:sz w:val="29"/>
          <w:sz w:val="29"/>
          <w:szCs w:val="29"/>
          <w:rtl w:val="true"/>
        </w:rPr>
        <w:t xml:space="preserve">ﯘ ﯙ ﯚ ﯛ ﯜ ﯝ ﯞ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قيق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قّ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عرا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دقّ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نب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وق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ّ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عْق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في قو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200" w:hAnsi="QCF_P200" w:cs="QCF_P200"/>
          <w:b/>
          <w:b/>
          <w:bCs/>
          <w:color w:val="000000"/>
          <w:sz w:val="29"/>
          <w:sz w:val="29"/>
          <w:szCs w:val="29"/>
          <w:rtl w:val="true"/>
        </w:rPr>
        <w:t>ﭑ ﭒ ﭓ ﭔ ﭕ ﭖ ﭗ ﭘ ﭙ ﭚ ﭛ ﭜ ﭝ ﭞ ﭟ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>٨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200" w:hAnsi="QCF_P200" w:cs="QCF_P200"/>
          <w:color w:val="000000"/>
          <w:sz w:val="29"/>
          <w:sz w:val="29"/>
          <w:szCs w:val="29"/>
          <w:rtl w:val="true"/>
        </w:rPr>
        <w:t xml:space="preserve">ﭓ ﭔ ﭕ ﭖ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وق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ْ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ّ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رِ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يا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622" w:leader="none"/>
          <w:tab w:val="left" w:pos="818" w:leader="none"/>
          <w:tab w:val="left" w:pos="998" w:leader="none"/>
        </w:tabs>
        <w:ind w:left="26" w:right="0" w:firstLine="360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في قو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54" w:hAnsi="QCF_P354" w:cs="QCF_P354"/>
          <w:b/>
          <w:b/>
          <w:bCs/>
          <w:color w:val="000000"/>
          <w:sz w:val="29"/>
          <w:sz w:val="29"/>
          <w:szCs w:val="29"/>
          <w:rtl w:val="true"/>
        </w:rPr>
        <w:t xml:space="preserve">ﮃ ﮄ ﮅ ﮆ ﮇ ﮈ ﮉ ﮊ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نو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622" w:leader="none"/>
          <w:tab w:val="left" w:pos="818" w:leader="none"/>
          <w:tab w:val="left" w:pos="998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َّ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طناب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ماؤ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ضي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ص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خلص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كام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00" w:leader="none"/>
          <w:tab w:val="left" w:pos="-622" w:leader="none"/>
          <w:tab w:val="left" w:pos="818" w:leader="none"/>
          <w:tab w:val="left" w:pos="998" w:leader="none"/>
        </w:tabs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اه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ها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34" w:hAnsi="QCF_P534" w:cs="QCF_P534"/>
          <w:b/>
          <w:b/>
          <w:bCs/>
          <w:color w:val="000000"/>
          <w:sz w:val="29"/>
          <w:sz w:val="29"/>
          <w:szCs w:val="29"/>
          <w:rtl w:val="true"/>
        </w:rPr>
        <w:t xml:space="preserve">ﯠ ﯡ ﯢ ﯣ ﯤ ﯥ ﯦ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>١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>١٤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34" w:hAnsi="QCF_P534" w:cs="QCF_P534"/>
          <w:color w:val="000000"/>
          <w:sz w:val="29"/>
          <w:sz w:val="29"/>
          <w:szCs w:val="29"/>
          <w:rtl w:val="true"/>
        </w:rPr>
        <w:t xml:space="preserve">ﯠ ﯡ ﯢ ﯣ ﯤ ﯥ ﯦ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ق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ز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ي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35" w:hAnsi="QCF_P535" w:cs="QCF_P535"/>
          <w:color w:val="000000"/>
          <w:sz w:val="29"/>
          <w:sz w:val="29"/>
          <w:szCs w:val="29"/>
          <w:rtl w:val="true"/>
        </w:rPr>
        <w:t xml:space="preserve">ﮮ ﮯ ﮰ ﮱ ﯓ ﯔ ﯕ ﯖ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سخ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34" w:hAnsi="QCF_P534" w:cs="QCF_P534"/>
          <w:color w:val="000000"/>
          <w:sz w:val="29"/>
          <w:sz w:val="29"/>
          <w:szCs w:val="29"/>
          <w:rtl w:val="true"/>
        </w:rPr>
        <w:t xml:space="preserve">ﯤ ﯥ ﯦ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جم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1234" w:leader="none"/>
          <w:tab w:val="left" w:pos="-900" w:leader="none"/>
          <w:tab w:val="left" w:pos="-874" w:leader="none"/>
        </w:tabs>
        <w:autoSpaceDE w:val="false"/>
        <w:ind w:left="26" w:right="0" w:firstLine="36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في قو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39" w:hAnsi="QCF_P039" w:cs="QCF_P039"/>
          <w:b/>
          <w:b/>
          <w:bCs/>
          <w:color w:val="000000"/>
          <w:sz w:val="29"/>
          <w:sz w:val="29"/>
          <w:szCs w:val="29"/>
          <w:rtl w:val="true"/>
        </w:rPr>
        <w:t>ﭫ ﭬ ﭭ ﭮ ﭯ ﭰ ﭱ ﭲ ﭳ ﭴ ﭵ ﭶ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000000"/>
          <w:sz w:val="28"/>
          <w:sz w:val="28"/>
          <w:szCs w:val="28"/>
        </w:rPr>
        <w:t>٢٤٠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]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1234" w:leader="none"/>
          <w:tab w:val="left" w:pos="-900" w:leader="none"/>
          <w:tab w:val="left" w:pos="-874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38" w:hAnsi="QCF_P038" w:cs="QCF_P038"/>
          <w:color w:val="000000"/>
          <w:sz w:val="29"/>
          <w:sz w:val="29"/>
          <w:szCs w:val="29"/>
          <w:rtl w:val="true"/>
        </w:rPr>
        <w:t>ﭑ ﭒ ﭓ ﭔ ﭕ ﭖ ﭗ ﭘ ﭙ ﭚ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3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ير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دم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00" w:leader="none"/>
          <w:tab w:val="left" w:pos="-874" w:leader="none"/>
          <w:tab w:val="left" w:pos="-540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autoSpaceDE w:val="false"/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شكا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ب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</w:tabs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</w:tabs>
        <w:ind w:left="26" w:right="0" w:firstLine="360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sz w:val="36"/>
          <w:sz w:val="36"/>
          <w:szCs w:val="36"/>
          <w:rtl w:val="true"/>
        </w:rPr>
        <w:t>ﭛ</w:t>
      </w:r>
      <w:r>
        <w:rPr>
          <w:rFonts w:ascii="QCF_P001" w:hAnsi="QCF_P001" w:eastAsia="QCF_P001" w:cs="QCF_P00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sz w:val="36"/>
          <w:sz w:val="36"/>
          <w:szCs w:val="36"/>
          <w:rtl w:val="true"/>
        </w:rPr>
        <w:t>ﭜ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 ﮊ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رد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ص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رح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ص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ت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ق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ج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ر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ط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قع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ا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لق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  <w:tab w:val="left" w:pos="900" w:leader="none"/>
          <w:tab w:val="left" w:pos="1260" w:leader="none"/>
          <w:tab w:val="left" w:pos="1620" w:leader="none"/>
        </w:tabs>
        <w:autoSpaceDE w:val="false"/>
        <w:ind w:left="26" w:right="0" w:firstLine="36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11" w:hAnsi="QCF_P011" w:cs="QCF_P011"/>
          <w:b/>
          <w:b/>
          <w:bCs/>
          <w:color w:val="000000"/>
          <w:sz w:val="29"/>
          <w:sz w:val="29"/>
          <w:szCs w:val="29"/>
          <w:rtl w:val="true"/>
        </w:rPr>
        <w:t xml:space="preserve">ﭹ ﭺ ﭻ ﭼ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000000"/>
          <w:sz w:val="28"/>
          <w:sz w:val="28"/>
          <w:szCs w:val="28"/>
        </w:rPr>
        <w:t>٧١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]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  <w:tab w:val="left" w:pos="900" w:leader="none"/>
          <w:tab w:val="left" w:pos="1260" w:leader="none"/>
          <w:tab w:val="left" w:pos="1620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 ال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11" w:hAnsi="QCF_P011" w:cs="QCF_P011"/>
          <w:color w:val="000000"/>
          <w:sz w:val="29"/>
          <w:sz w:val="29"/>
          <w:szCs w:val="29"/>
          <w:rtl w:val="true"/>
        </w:rPr>
        <w:t xml:space="preserve">ﭺ ﭻ ﭼ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ل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ارب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ار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و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بح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11" w:hAnsi="QCF_P011" w:cs="QCF_P011"/>
          <w:color w:val="000000"/>
          <w:sz w:val="29"/>
          <w:sz w:val="29"/>
          <w:szCs w:val="29"/>
          <w:rtl w:val="true"/>
        </w:rPr>
        <w:t xml:space="preserve">ﭹ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م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ل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00" w:leader="none"/>
          <w:tab w:val="left" w:pos="-874" w:leader="none"/>
          <w:tab w:val="left" w:pos="-540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وات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د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تب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ضعف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ك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ُ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ست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b/>
          <w:b/>
          <w:bCs/>
          <w:color w:val="000000"/>
          <w:sz w:val="29"/>
          <w:sz w:val="29"/>
          <w:szCs w:val="29"/>
          <w:rtl w:val="true"/>
        </w:rPr>
        <w:t>ﮭ ﮮ ﮯ ﮰ ﮱ</w:t>
      </w:r>
      <w:r>
        <w:rPr>
          <w:rFonts w:ascii="QCF_P184" w:hAnsi="QCF_P184" w:cs="QCF_P184"/>
          <w:b/>
          <w:b/>
          <w:bCs/>
          <w:color w:val="400040"/>
          <w:sz w:val="29"/>
          <w:sz w:val="29"/>
          <w:szCs w:val="29"/>
          <w:rtl w:val="true"/>
        </w:rPr>
        <w:t>ﯓ</w:t>
      </w:r>
      <w:r>
        <w:rPr>
          <w:rFonts w:ascii="QCF_P184" w:hAnsi="QCF_P184" w:cs="QCF_P184"/>
          <w:b/>
          <w:b/>
          <w:bCs/>
          <w:color w:val="000000"/>
          <w:sz w:val="29"/>
          <w:sz w:val="29"/>
          <w:szCs w:val="29"/>
          <w:rtl w:val="true"/>
        </w:rPr>
        <w:t xml:space="preserve"> ﯔ ﯕ ﯖ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نفا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000000"/>
          <w:sz w:val="28"/>
          <w:sz w:val="28"/>
          <w:szCs w:val="28"/>
        </w:rPr>
        <w:t>٥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مز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ف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ﮭ ﮮ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ت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شكلة؛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حس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ثم نقل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</w:tabs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رابع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ج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يرا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</w:tabs>
        <w:ind w:left="26" w:right="0" w:firstLine="360"/>
        <w:jc w:val="left"/>
        <w:rPr>
          <w:color w:val="000000"/>
          <w:sz w:val="36"/>
          <w:szCs w:val="36"/>
          <w:lang w:bidi="ar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خل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مل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بحث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بي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هج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طاه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يراد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لمشك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نح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تالي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900" w:leader="none"/>
          <w:tab w:val="left" w:pos="-694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ت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ب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900" w:leader="none"/>
          <w:tab w:val="left" w:pos="-694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pacing w:val="-8"/>
          <w:sz w:val="36"/>
          <w:szCs w:val="36"/>
        </w:rPr>
      </w:pP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أشكل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آيات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color w:val="000000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يجيب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color w:val="000000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900" w:leader="none"/>
          <w:tab w:val="left" w:pos="-694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شكا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ئ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ر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ك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900" w:leader="none"/>
          <w:tab w:val="left" w:pos="-694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ر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شك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900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ِز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19" w:hAnsi="QCF_P119" w:cs="QCF_P119"/>
          <w:color w:val="000000"/>
          <w:sz w:val="29"/>
          <w:sz w:val="29"/>
          <w:szCs w:val="29"/>
          <w:rtl w:val="true"/>
        </w:rPr>
        <w:t xml:space="preserve">ﯘ ﯙ ﯚ ﯛ ﯜ ﯝ ﯞ ﯟ ﯠ ﯡ ﯢ ﯣ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ظ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19" w:hAnsi="QCF_P119" w:cs="QCF_P119"/>
          <w:color w:val="000000"/>
          <w:sz w:val="29"/>
          <w:sz w:val="29"/>
          <w:szCs w:val="29"/>
          <w:rtl w:val="true"/>
        </w:rPr>
        <w:t xml:space="preserve">ﯟ ﯠ ﯡ ﯢ ﯣ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ظ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اهب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900" w:leader="none"/>
          <w:tab w:val="left" w:pos="-874" w:leader="none"/>
          <w:tab w:val="left" w:pos="9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ز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ة</w:t>
      </w:r>
      <w:r>
        <w:rPr>
          <w:rFonts w:cs="Traditional Arabic"/>
          <w:color w:val="000000"/>
          <w:sz w:val="36"/>
          <w:szCs w:val="36"/>
          <w:rtl w:val="true"/>
        </w:rPr>
        <w:t xml:space="preserve">)). 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ا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82" w:hAnsi="QCF_P082" w:cs="QCF_P082"/>
          <w:color w:val="000000"/>
          <w:sz w:val="29"/>
          <w:sz w:val="29"/>
          <w:szCs w:val="29"/>
          <w:rtl w:val="true"/>
        </w:rPr>
        <w:t>ﭒ ﭓ ﭔ ﭕ ﭖ ﭗ ﭘ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و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لك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د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ط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وج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ر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)).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 بدأ يذكر أقوال العلماء في ذلك مع الترجي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ثم بعد ذلك يذكر أن هذه الآية أشكلت على ابن عباس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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 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ضر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900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ئ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ئم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27" w:hAnsi="QCF_P027" w:cs="QCF_P027"/>
          <w:color w:val="000000"/>
          <w:sz w:val="29"/>
          <w:sz w:val="29"/>
          <w:szCs w:val="29"/>
          <w:rtl w:val="true"/>
        </w:rPr>
        <w:t>ﮉ ﮊ ﮋ ﮌ ﮍ ﮎ ﮏ ﮐ</w:t>
      </w:r>
      <w:r>
        <w:rPr>
          <w:rFonts w:ascii="QCF_P027" w:hAnsi="QCF_P027" w:cs="QCF_P027"/>
          <w:color w:val="400040"/>
          <w:sz w:val="29"/>
          <w:sz w:val="29"/>
          <w:szCs w:val="29"/>
          <w:rtl w:val="true"/>
        </w:rPr>
        <w:t>ﮑ</w:t>
      </w:r>
      <w:r>
        <w:rPr>
          <w:rFonts w:ascii="QCF_P027" w:hAnsi="QCF_P027" w:cs="QCF_P027"/>
          <w:color w:val="000000"/>
          <w:sz w:val="29"/>
          <w:sz w:val="29"/>
          <w:szCs w:val="29"/>
          <w:rtl w:val="true"/>
        </w:rPr>
        <w:t xml:space="preserve"> ﮒ ﮓ ﮔ ﮕ ﮖ ﮗ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78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قل عن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ه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ر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ب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)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اهر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زه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ش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فاظ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ش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ي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ي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ي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ج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شا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900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س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ن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73" w:hAnsi="QCF_P073" w:cs="QCF_P073"/>
          <w:color w:val="000000"/>
          <w:sz w:val="29"/>
          <w:sz w:val="29"/>
          <w:szCs w:val="29"/>
          <w:rtl w:val="true"/>
        </w:rPr>
        <w:t>ﮩ ﮪ ﮫ ﮬ ﮭ ﮮ ﮯ ﮰ ﮱ ﯓ ﯔ ﯕ ﯖ ﯗ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7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شاف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ابعو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شكلها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900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شكال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290" w:hAnsi="QCF_P290" w:cs="QCF_P290"/>
          <w:color w:val="000000"/>
          <w:sz w:val="29"/>
          <w:sz w:val="29"/>
          <w:szCs w:val="29"/>
          <w:rtl w:val="true"/>
        </w:rPr>
        <w:t>ﯮ ﯯ ﯰ</w:t>
      </w:r>
      <w:r>
        <w:rPr>
          <w:rFonts w:ascii="QCF_P290" w:hAnsi="QCF_P290" w:cs="QCF_P290"/>
          <w:color w:val="400040"/>
          <w:sz w:val="29"/>
          <w:sz w:val="29"/>
          <w:szCs w:val="29"/>
          <w:rtl w:val="true"/>
        </w:rPr>
        <w:t>ﯱ</w:t>
      </w:r>
      <w:r>
        <w:rPr>
          <w:rFonts w:ascii="QCF_P290" w:hAnsi="QCF_P290" w:cs="QCF_P290"/>
          <w:color w:val="000000"/>
          <w:sz w:val="29"/>
          <w:sz w:val="29"/>
          <w:szCs w:val="29"/>
          <w:rtl w:val="true"/>
        </w:rPr>
        <w:t xml:space="preserve"> ﯲ ﯳ ﯴ ﯵ ﯶ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ث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ر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ث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ا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أ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900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يحدد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مشكل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ويبين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مراد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مستشكل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استشكاله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 تحير ع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ي أمر الكلالة بتحير في فهم ما ذكره الله تعالى في كتا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ه في اندراج ما لم يذكره 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 ما ذكره بالقياس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86" w:hAnsi="QCF_P086" w:cs="QCF_P086"/>
          <w:color w:val="000000"/>
          <w:sz w:val="29"/>
          <w:sz w:val="29"/>
          <w:szCs w:val="29"/>
          <w:rtl w:val="true"/>
        </w:rPr>
        <w:t>ﮢ ﮣ ﮤ ﮥ ﮦ ﮧ ﮨ ﮩ ﮪ ﮫ ﮬ ﮭ ﮮ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48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ة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900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شك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1" w:hAnsi="QCF_P141" w:cs="QCF_P141"/>
          <w:color w:val="000000"/>
          <w:sz w:val="29"/>
          <w:sz w:val="29"/>
          <w:szCs w:val="29"/>
          <w:rtl w:val="true"/>
        </w:rPr>
        <w:t>ﮬ ﮭ ﮮ ﮯ ﮰ ﮱ ﯓ ﯔ ﯕ ﯖ ﯗ ﯘ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ان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32" w:hAnsi="QCF_P132" w:cs="QCF_P132"/>
          <w:color w:val="000000"/>
          <w:sz w:val="29"/>
          <w:sz w:val="29"/>
          <w:szCs w:val="29"/>
          <w:rtl w:val="true"/>
        </w:rPr>
        <w:t>ﭳ ﭴ ﭵ ﭶ ﭷ ﭸ ﭹ ﭺ ﭻ ﭼ ﭽ ﭾ</w:t>
      </w:r>
      <w:r>
        <w:rPr>
          <w:rFonts w:ascii="QCF_P132" w:hAnsi="QCF_P132" w:cs="QCF_P132"/>
          <w:color w:val="400040"/>
          <w:sz w:val="29"/>
          <w:sz w:val="29"/>
          <w:szCs w:val="29"/>
          <w:rtl w:val="true"/>
        </w:rPr>
        <w:t>ﭿ</w:t>
      </w:r>
      <w:r>
        <w:rPr>
          <w:rFonts w:ascii="QCF_P132" w:hAnsi="QCF_P132" w:cs="QCF_P132"/>
          <w:color w:val="000000"/>
          <w:sz w:val="29"/>
          <w:sz w:val="29"/>
          <w:szCs w:val="29"/>
          <w:rtl w:val="true"/>
        </w:rPr>
        <w:t xml:space="preserve"> ﮀ ﮁ ﮂ ﮃ ﮄ ﮅ</w:t>
      </w:r>
      <w:r>
        <w:rPr>
          <w:rFonts w:ascii="QCF_P132" w:hAnsi="QCF_P132" w:cs="QCF_P132"/>
          <w:color w:val="400040"/>
          <w:sz w:val="29"/>
          <w:sz w:val="29"/>
          <w:szCs w:val="29"/>
          <w:rtl w:val="true"/>
        </w:rPr>
        <w:t>ﮆ</w:t>
      </w:r>
      <w:r>
        <w:rPr>
          <w:rFonts w:ascii="QCF_P132" w:hAnsi="QCF_P132" w:cs="QCF_P132"/>
          <w:color w:val="000000"/>
          <w:sz w:val="29"/>
          <w:sz w:val="29"/>
          <w:szCs w:val="29"/>
          <w:rtl w:val="true"/>
        </w:rPr>
        <w:t xml:space="preserve"> ﮇ ﮈ ﮉ ﮊ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م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ء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ا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موض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امس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ج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ف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رد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900" w:leader="none"/>
          <w:tab w:val="left" w:pos="-360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ف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شك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تمه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900" w:leader="none"/>
          <w:tab w:val="left" w:pos="-360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ف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شك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قال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لإشك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رم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ال الأول والث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06" w:hAnsi="QCF_P006" w:cs="QCF_P006"/>
          <w:color w:val="000000"/>
          <w:sz w:val="29"/>
          <w:sz w:val="29"/>
          <w:szCs w:val="29"/>
          <w:rtl w:val="true"/>
        </w:rPr>
        <w:t xml:space="preserve">ﮦ ﮧ ﮨ ﮩ ﮪ ﮫ ﮬ ﮭ ﮮ ﮯ ﮰ ﮱ ﯓ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06" w:hAnsi="QCF_P006" w:cs="QCF_P006"/>
          <w:color w:val="000000"/>
          <w:sz w:val="29"/>
          <w:sz w:val="29"/>
          <w:szCs w:val="29"/>
          <w:rtl w:val="true"/>
        </w:rPr>
        <w:t xml:space="preserve">ﮰ ﮱ ﯓ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تأنف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تنا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آد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متن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جود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ي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ئ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افر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ثم بدأ يذكر الأجوبة في ذلك، ثم ذكر ترجيحه مع الأدل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طال الكلام في توجيه ما ذهب إلي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900" w:leader="none"/>
          <w:tab w:val="left" w:pos="-514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ف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شك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-900" w:leader="none"/>
          <w:tab w:val="left" w:pos="-514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تبرة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95" w:hAnsi="QCF_P495" w:cs="QCF_P495"/>
          <w:color w:val="000000"/>
          <w:sz w:val="29"/>
          <w:sz w:val="29"/>
          <w:szCs w:val="29"/>
          <w:rtl w:val="true"/>
        </w:rPr>
        <w:t xml:space="preserve">ﮋ ﮌ ﮍ ﮎ ﮏ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زخرف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ض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اها</w:t>
      </w:r>
      <w:r>
        <w:rPr>
          <w:rFonts w:cs="Traditional Arabic"/>
          <w:color w:val="000000"/>
          <w:sz w:val="36"/>
          <w:szCs w:val="36"/>
          <w:rtl w:val="true"/>
        </w:rPr>
        <w:t xml:space="preserve">))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وب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 يذكر أجوبة من سبق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م يبين أن فيها تكلفاً وتعسفاً، ثم يذكر اختياره في دفع الإشك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06" w:hAnsi="QCF_P006" w:cs="QCF_P006"/>
          <w:color w:val="000000"/>
          <w:sz w:val="29"/>
          <w:sz w:val="29"/>
          <w:szCs w:val="29"/>
          <w:rtl w:val="true"/>
        </w:rPr>
        <w:t xml:space="preserve">ﮦ ﮧ ﮨ ﮩ ﮪ ﮫ ﮬ ﮭ ﮮ ﮯ ﮰ ﮱ ﯓ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ب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بتهم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واهد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ج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ثل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203" w:hAnsi="QCF_P203" w:cs="QCF_P203"/>
          <w:color w:val="000000"/>
          <w:sz w:val="29"/>
          <w:sz w:val="29"/>
          <w:szCs w:val="29"/>
          <w:rtl w:val="true"/>
        </w:rPr>
        <w:t xml:space="preserve">ﭿ ﮀ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أكي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62" w:hAnsi="QCF_P562" w:cs="QCF_P562"/>
          <w:color w:val="000000"/>
          <w:sz w:val="29"/>
          <w:sz w:val="29"/>
          <w:szCs w:val="29"/>
          <w:rtl w:val="true"/>
        </w:rPr>
        <w:t xml:space="preserve">ﭽ ﭾ ﭿ ﮀ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لك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ر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 آخ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91" w:hAnsi="QCF_P191" w:cs="QCF_P191"/>
          <w:color w:val="000000"/>
          <w:sz w:val="29"/>
          <w:sz w:val="29"/>
          <w:szCs w:val="29"/>
          <w:rtl w:val="true"/>
        </w:rPr>
        <w:t xml:space="preserve">ﭽ ﭾ ﭿ ﮀ ﮁ ﮂ ﮃ ﮄ ﮅ ﮆ ﮇ ﮈ ﮉ ﮊ ﮋ ﮌ ﮍ ﮎ ﮏ ﮐ ﮑ ﮒ ﮓ ﮔ ﮕ ﮖ ﮗ ﮘ ﮙ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كلف المفسرون لدفع ما يرد على تأويلهم هذ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 مبسوط في تفسير الف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كله تعسف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ثم 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ذي أره في تفسير الآ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 يذكر اختياره وأدلت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874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ا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ت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ف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شك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ل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در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د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ي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طعة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داخ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شاك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ص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ش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نوي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raditional Arabic"/>
          <w:color w:val="000000"/>
          <w:sz w:val="36"/>
          <w:szCs w:val="36"/>
          <w:rtl w:val="true"/>
        </w:rPr>
        <w:t xml:space="preserve">))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  <w:vertAlign w:val="superscript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ص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874" w:leader="none"/>
          <w:tab w:val="left" w:pos="-514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د يذكر في الآية أكثر من جواب في دفعه للإشك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514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514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290" w:hAnsi="QCF_P290" w:cs="QCF_P290"/>
          <w:color w:val="000000"/>
          <w:sz w:val="29"/>
          <w:sz w:val="29"/>
          <w:szCs w:val="29"/>
          <w:rtl w:val="true"/>
        </w:rPr>
        <w:t>ﯮ ﯯ ﯰ</w:t>
      </w:r>
      <w:r>
        <w:rPr>
          <w:rFonts w:ascii="QCF_P290" w:hAnsi="QCF_P290" w:cs="QCF_P290"/>
          <w:color w:val="400040"/>
          <w:sz w:val="29"/>
          <w:sz w:val="29"/>
          <w:szCs w:val="29"/>
          <w:rtl w:val="true"/>
        </w:rPr>
        <w:t>ﯱ</w:t>
      </w:r>
      <w:r>
        <w:rPr>
          <w:rFonts w:ascii="QCF_P290" w:hAnsi="QCF_P290" w:cs="QCF_P290"/>
          <w:color w:val="000000"/>
          <w:sz w:val="29"/>
          <w:sz w:val="29"/>
          <w:szCs w:val="29"/>
          <w:rtl w:val="true"/>
        </w:rPr>
        <w:t xml:space="preserve"> ﯲ ﯳ ﯴ ﯵ ﯶ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بعد ما أورد الإشك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فر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ر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514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ب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874" w:leader="none"/>
          <w:tab w:val="left" w:pos="-514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كت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عتراض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جي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874" w:leader="none"/>
          <w:tab w:val="left" w:pos="-514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د يكون في الآية أكثر من مشك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كل واحد منهما مترتب على الآخ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بدأ بدفع الإشكال الذي يرى أنه بدفعه يمهد لحل الإشكال الآخ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33" w:hAnsi="QCF_P333" w:cs="QCF_P333"/>
          <w:color w:val="000000"/>
          <w:sz w:val="29"/>
          <w:sz w:val="29"/>
          <w:szCs w:val="29"/>
          <w:rtl w:val="true"/>
        </w:rPr>
        <w:t xml:space="preserve">ﰃ ﰄ ﰅ ﰆ ﰇ ﰈ ﰉ ﰊ ﰋ ﰌ ﰍ ﰎ ﰏ ﰐ ﰑ ﰒ ﰓ ﰔ ﰕ ﰖ ﰗ ﰘ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مض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فا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نب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ق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تب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ق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صا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ادس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شور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و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ر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شك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واع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ا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622" w:leader="none"/>
          <w:tab w:val="left" w:pos="818" w:leader="none"/>
          <w:tab w:val="left" w:pos="998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622" w:leader="none"/>
          <w:tab w:val="left" w:pos="818" w:leader="none"/>
          <w:tab w:val="left" w:pos="998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 الآية موضع إشكال عند جميع المفسّر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622" w:leader="none"/>
          <w:tab w:val="left" w:pos="818" w:leader="none"/>
          <w:tab w:val="left" w:pos="998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1054" w:leader="none"/>
          <w:tab w:val="left" w:pos="-874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ل الط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جّ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25" w:hAnsi="QCF_P125" w:cs="QCF_P125"/>
          <w:color w:val="000000"/>
          <w:sz w:val="29"/>
          <w:sz w:val="29"/>
          <w:szCs w:val="29"/>
          <w:rtl w:val="true"/>
        </w:rPr>
        <w:t>ﮁ ﮂ ﮃ ﮄ ﮅ ﮆ ﮇ ﮈ</w:t>
      </w:r>
      <w:r>
        <w:rPr>
          <w:rFonts w:ascii="QCF_P125" w:hAnsi="QCF_P125" w:cs="QCF_P125"/>
          <w:color w:val="000000"/>
          <w:sz w:val="29"/>
          <w:sz w:val="29"/>
          <w:szCs w:val="29"/>
          <w:rtl w:val="true"/>
        </w:rPr>
        <w:t> </w:t>
      </w:r>
      <w:r>
        <w:rPr>
          <w:rFonts w:ascii="QCF_P125" w:hAnsi="QCF_P125" w:cs="QCF_P125"/>
          <w:color w:val="000000"/>
          <w:sz w:val="29"/>
          <w:sz w:val="29"/>
          <w:szCs w:val="29"/>
          <w:rtl w:val="true"/>
        </w:rPr>
        <w:t xml:space="preserve">ﮉ ﮊ ﮋ ﮌ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عراب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ناق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4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26" w:right="0" w:first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1234" w:leader="none"/>
          <w:tab w:val="left" w:pos="-874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1234" w:leader="none"/>
          <w:tab w:val="left" w:pos="-874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قع هذه الآية في هذه السورة معضل، وافتتاحها بواو العطف أعضل، لاقتضائه اتّصالها بكلام قبل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4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26" w:right="0" w:first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ُز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1054" w:leader="none"/>
          <w:tab w:val="left" w:pos="-874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ل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صا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4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26" w:right="0" w:first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874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مز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ف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73" w:hAnsi="QCF_P073" w:cs="QCF_P073"/>
          <w:color w:val="000000"/>
          <w:sz w:val="29"/>
          <w:sz w:val="29"/>
          <w:szCs w:val="29"/>
          <w:rtl w:val="true"/>
        </w:rPr>
        <w:t xml:space="preserve">ﮕ ﮖ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7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ت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كل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4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1234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ا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ف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ديد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ت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سب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شكا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900" w:leader="none"/>
          <w:tab w:val="left" w:pos="-874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را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را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ه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4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شكا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32" w:hAnsi="QCF_P132" w:cs="QCF_P132"/>
          <w:color w:val="000000"/>
          <w:sz w:val="29"/>
          <w:sz w:val="29"/>
          <w:szCs w:val="29"/>
          <w:rtl w:val="true"/>
        </w:rPr>
        <w:t>ﭳ ﭴ ﭵ ﭶ ﭷ ﭸ ﭹ ﭺ ﭻ ﭼ ﭽ ﭾ</w:t>
      </w:r>
      <w:r>
        <w:rPr>
          <w:rFonts w:ascii="QCF_P132" w:hAnsi="QCF_P132" w:cs="QCF_P132"/>
          <w:color w:val="400040"/>
          <w:sz w:val="29"/>
          <w:sz w:val="29"/>
          <w:szCs w:val="29"/>
          <w:rtl w:val="true"/>
        </w:rPr>
        <w:t>ﭿ</w:t>
      </w:r>
      <w:r>
        <w:rPr>
          <w:rFonts w:ascii="QCF_P132" w:hAnsi="QCF_P132" w:cs="QCF_P132"/>
          <w:color w:val="000000"/>
          <w:sz w:val="29"/>
          <w:sz w:val="29"/>
          <w:szCs w:val="29"/>
          <w:rtl w:val="true"/>
        </w:rPr>
        <w:t xml:space="preserve"> ﮀ ﮁ ﮂ ﮃ ﮄ ﮅ</w:t>
      </w:r>
      <w:r>
        <w:rPr>
          <w:rFonts w:ascii="QCF_P132" w:hAnsi="QCF_P132" w:cs="QCF_P132"/>
          <w:color w:val="400040"/>
          <w:sz w:val="29"/>
          <w:sz w:val="29"/>
          <w:szCs w:val="29"/>
          <w:rtl w:val="true"/>
        </w:rPr>
        <w:t>ﮆ</w:t>
      </w:r>
      <w:r>
        <w:rPr>
          <w:rFonts w:ascii="QCF_P132" w:hAnsi="QCF_P132" w:cs="QCF_P132"/>
          <w:color w:val="000000"/>
          <w:sz w:val="29"/>
          <w:sz w:val="29"/>
          <w:szCs w:val="29"/>
          <w:rtl w:val="true"/>
        </w:rPr>
        <w:t xml:space="preserve"> ﮇ ﮈ ﮉ ﮊ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38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م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ء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ا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موض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4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َمْع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سبي أني قد اجتهد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رجو أن أكون قد وُفِّق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2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Tahoma-Bold">
    <w:charset w:val="b2"/>
    <w:family w:val="auto"/>
    <w:pitch w:val="default"/>
  </w:font>
  <w:font w:name="Simplified Arabic">
    <w:charset w:val="b2"/>
    <w:family w:val="auto"/>
    <w:pitch w:val="variable"/>
  </w:font>
  <w:font w:name="QCF_BSML">
    <w:charset w:val="00"/>
    <w:family w:val="auto"/>
    <w:pitch w:val="variable"/>
  </w:font>
  <w:font w:name="QCF_P588">
    <w:charset w:val="00"/>
    <w:family w:val="auto"/>
    <w:pitch w:val="variable"/>
  </w:font>
  <w:font w:name="QCF_P312">
    <w:charset w:val="00"/>
    <w:family w:val="auto"/>
    <w:pitch w:val="variable"/>
  </w:font>
  <w:font w:name="Lotus Linotype">
    <w:charset w:val="00"/>
    <w:family w:val="auto"/>
    <w:pitch w:val="variable"/>
  </w:font>
  <w:font w:name="QCF_P005">
    <w:charset w:val="00"/>
    <w:family w:val="auto"/>
    <w:pitch w:val="variable"/>
  </w:font>
  <w:font w:name="QCF_P598">
    <w:charset w:val="00"/>
    <w:family w:val="auto"/>
    <w:pitch w:val="variable"/>
  </w:font>
  <w:font w:name="QCF_P036">
    <w:charset w:val="00"/>
    <w:family w:val="auto"/>
    <w:pitch w:val="variable"/>
  </w:font>
  <w:font w:name="QCF_P455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QCF_P144">
    <w:charset w:val="00"/>
    <w:family w:val="auto"/>
    <w:pitch w:val="variable"/>
  </w:font>
  <w:font w:name="QCF_P125">
    <w:charset w:val="00"/>
    <w:family w:val="auto"/>
    <w:pitch w:val="variable"/>
  </w:font>
  <w:font w:name="QCF_P310">
    <w:charset w:val="00"/>
    <w:family w:val="auto"/>
    <w:pitch w:val="variable"/>
  </w:font>
  <w:font w:name="QCF_P350">
    <w:charset w:val="00"/>
    <w:family w:val="auto"/>
    <w:pitch w:val="variable"/>
  </w:font>
  <w:font w:name="QCF_P026">
    <w:charset w:val="00"/>
    <w:family w:val="auto"/>
    <w:pitch w:val="variable"/>
  </w:font>
  <w:font w:name="QCF_P107">
    <w:charset w:val="00"/>
    <w:family w:val="auto"/>
    <w:pitch w:val="variable"/>
  </w:font>
  <w:font w:name="QCF_P203">
    <w:charset w:val="00"/>
    <w:family w:val="auto"/>
    <w:pitch w:val="variable"/>
  </w:font>
  <w:font w:name="QCF_P185">
    <w:charset w:val="00"/>
    <w:family w:val="auto"/>
    <w:pitch w:val="variable"/>
  </w:font>
  <w:font w:name="QCF_P119">
    <w:charset w:val="00"/>
    <w:family w:val="auto"/>
    <w:pitch w:val="variable"/>
  </w:font>
  <w:font w:name="QCF_P200">
    <w:charset w:val="00"/>
    <w:family w:val="auto"/>
    <w:pitch w:val="variable"/>
  </w:font>
  <w:font w:name="QCF_P354">
    <w:charset w:val="00"/>
    <w:family w:val="auto"/>
    <w:pitch w:val="variable"/>
  </w:font>
  <w:font w:name="QCF_P534">
    <w:charset w:val="00"/>
    <w:family w:val="auto"/>
    <w:pitch w:val="variable"/>
  </w:font>
  <w:font w:name="QCF_P535">
    <w:charset w:val="00"/>
    <w:family w:val="auto"/>
    <w:pitch w:val="variable"/>
  </w:font>
  <w:font w:name="QCF_P039">
    <w:charset w:val="00"/>
    <w:family w:val="auto"/>
    <w:pitch w:val="variable"/>
  </w:font>
  <w:font w:name="QCF_P038">
    <w:charset w:val="00"/>
    <w:family w:val="auto"/>
    <w:pitch w:val="variable"/>
  </w:font>
  <w:font w:name="QCF_P001">
    <w:charset w:val="00"/>
    <w:family w:val="auto"/>
    <w:pitch w:val="variable"/>
  </w:font>
  <w:font w:name="QCF_P011">
    <w:charset w:val="00"/>
    <w:family w:val="auto"/>
    <w:pitch w:val="variable"/>
  </w:font>
  <w:font w:name="QCF_P184">
    <w:charset w:val="00"/>
    <w:family w:val="auto"/>
    <w:pitch w:val="variable"/>
  </w:font>
  <w:font w:name="QCF_P082">
    <w:charset w:val="00"/>
    <w:family w:val="auto"/>
    <w:pitch w:val="variable"/>
  </w:font>
  <w:font w:name="QCF_P027">
    <w:charset w:val="00"/>
    <w:family w:val="auto"/>
    <w:pitch w:val="variable"/>
  </w:font>
  <w:font w:name="QCF_P073">
    <w:charset w:val="00"/>
    <w:family w:val="auto"/>
    <w:pitch w:val="variable"/>
  </w:font>
  <w:font w:name="QCF_P290">
    <w:charset w:val="00"/>
    <w:family w:val="auto"/>
    <w:pitch w:val="variable"/>
  </w:font>
  <w:font w:name="QCF_P086">
    <w:charset w:val="00"/>
    <w:family w:val="auto"/>
    <w:pitch w:val="variable"/>
  </w:font>
  <w:font w:name="QCF_P141">
    <w:charset w:val="00"/>
    <w:family w:val="auto"/>
    <w:pitch w:val="variable"/>
  </w:font>
  <w:font w:name="QCF_P132">
    <w:charset w:val="00"/>
    <w:family w:val="auto"/>
    <w:pitch w:val="variable"/>
  </w:font>
  <w:font w:name="QCF_P006">
    <w:charset w:val="00"/>
    <w:family w:val="auto"/>
    <w:pitch w:val="variable"/>
  </w:font>
  <w:font w:name="QCF_P495">
    <w:charset w:val="00"/>
    <w:family w:val="auto"/>
    <w:pitch w:val="variable"/>
  </w:font>
  <w:font w:name="QCF_P562">
    <w:charset w:val="00"/>
    <w:family w:val="auto"/>
    <w:pitch w:val="variable"/>
  </w:font>
  <w:font w:name="QCF_P191">
    <w:charset w:val="00"/>
    <w:family w:val="auto"/>
    <w:pitch w:val="variable"/>
  </w:font>
  <w:font w:name="QCF_P333">
    <w:charset w:val="00"/>
    <w:family w:val="auto"/>
    <w:pitch w:val="variable"/>
  </w:font>
  <w:font w:name="QCF_P03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ع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منهم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تق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ن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خص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ي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ت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اته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ؤلاء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Footnote"/>
        <w:widowControl w:val="false"/>
        <w:numPr>
          <w:ilvl w:val="0"/>
          <w:numId w:val="10"/>
        </w:numPr>
        <w:tabs>
          <w:tab w:val="clear" w:pos="720"/>
          <w:tab w:val="left" w:pos="-540" w:leader="none"/>
          <w:tab w:val="left" w:pos="386" w:leader="none"/>
        </w:tabs>
        <w:ind w:left="26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و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widowControl w:val="false"/>
        <w:numPr>
          <w:ilvl w:val="0"/>
          <w:numId w:val="10"/>
        </w:numPr>
        <w:tabs>
          <w:tab w:val="clear" w:pos="720"/>
          <w:tab w:val="left" w:pos="-540" w:leader="none"/>
          <w:tab w:val="left" w:pos="386" w:leader="none"/>
        </w:tabs>
        <w:ind w:left="26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آثا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تاب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10"/>
        </w:numPr>
        <w:tabs>
          <w:tab w:val="clear" w:pos="720"/>
          <w:tab w:val="left" w:pos="-540" w:leader="none"/>
          <w:tab w:val="left" w:pos="386" w:leader="none"/>
        </w:tabs>
        <w:ind w:left="26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طباع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كتابه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ل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فق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أصوله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تف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علوم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540" w:leader="none"/>
          <w:tab w:val="left" w:pos="386" w:leader="none"/>
        </w:tabs>
        <w:autoSpaceDE w:val="false"/>
        <w:ind w:left="26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صت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وه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عددي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اشر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398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ضمن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قالا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بحو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مداخلا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حيات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تاج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أدب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26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نه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تناوله في كتب التراجم والأعل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40" w:leader="none"/>
          <w:tab w:val="left" w:pos="360" w:leader="none"/>
        </w:tabs>
        <w:autoSpaceDE w:val="false"/>
        <w:ind w:left="26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نسيين</w:t>
      </w:r>
      <w:r>
        <w:rPr>
          <w:rFonts w:cs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فوظ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40" w:leader="none"/>
          <w:tab w:val="left" w:pos="360" w:leader="none"/>
        </w:tabs>
        <w:autoSpaceDE w:val="false"/>
        <w:ind w:left="26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زركل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20"/>
          <w:tab w:val="left" w:pos="-540" w:leader="none"/>
        </w:tabs>
        <w:ind w:left="26" w:right="0" w:hanging="0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منهم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نا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</w:p>
    <w:p>
      <w:pPr>
        <w:pStyle w:val="Footnote"/>
        <w:widowControl w:val="false"/>
        <w:numPr>
          <w:ilvl w:val="0"/>
          <w:numId w:val="9"/>
        </w:numPr>
        <w:tabs>
          <w:tab w:val="clear" w:pos="720"/>
          <w:tab w:val="left" w:pos="-540" w:leader="none"/>
          <w:tab w:val="left" w:pos="386" w:leader="none"/>
        </w:tabs>
        <w:ind w:left="26" w:right="0" w:hanging="0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و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tabs>
          <w:tab w:val="clear" w:pos="720"/>
          <w:tab w:val="left" w:pos="-540" w:leader="none"/>
          <w:tab w:val="left" w:pos="386" w:leader="none"/>
        </w:tabs>
        <w:ind w:left="26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فائس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tabs>
          <w:tab w:val="clear" w:pos="720"/>
          <w:tab w:val="left" w:pos="-540" w:leader="none"/>
          <w:tab w:val="left" w:pos="386" w:leader="none"/>
        </w:tabs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دمة كتاب مباح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تمثي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تنوير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كتوراه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كلي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ربية بجامع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رى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غزا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tabs>
          <w:tab w:val="clear" w:pos="720"/>
          <w:tab w:val="left" w:pos="-540" w:leader="none"/>
          <w:tab w:val="left" w:pos="386" w:leader="none"/>
        </w:tabs>
        <w:ind w:left="26" w:right="0" w:hanging="0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قدمة 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نه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نوي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رن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جستي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رى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74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ن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7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ج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بقا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عتم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زهري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Cs w:val="28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0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طر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حو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دير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لكي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0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56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0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قق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د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عر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قولات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جغرا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رياضيات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34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4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4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ن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77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1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32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285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338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زهري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طر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شا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ك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لاصة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حو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م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طق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فية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د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فة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ه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56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3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34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ج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اءات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ون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5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4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/>
          <w:color w:val="000000"/>
          <w:sz w:val="28"/>
          <w:szCs w:val="28"/>
          <w:rtl w:val="true"/>
        </w:rPr>
        <w:t>, (</w:t>
      </w:r>
      <w:r>
        <w:rPr>
          <w:rFonts w:cs="Traditional Arabic"/>
          <w:color w:val="000000"/>
          <w:sz w:val="28"/>
          <w:szCs w:val="28"/>
        </w:rPr>
        <w:t>1285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33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اقف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يجي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ضاوي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ن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13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4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رو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رح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ما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غني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حو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عد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لاغ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دير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ه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ة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ائض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5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رئ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يه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ره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ا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ب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نس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7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وامع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ه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ف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ياض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بوي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56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6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ف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لكي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56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6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 ع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240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325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أ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يه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ت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254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ات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يو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ل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ز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28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41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54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ت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89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91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7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247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Cs w:val="28"/>
        </w:rPr>
        <w:t>131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تون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ؤلفاته</w:t>
      </w:r>
      <w:r>
        <w:rPr>
          <w:rFonts w:cs="Traditional Arabic"/>
          <w:color w:val="000000"/>
          <w:sz w:val="28"/>
          <w:szCs w:val="28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غ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ت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تحقاق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ظهيرة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ريرة</w:t>
      </w:r>
      <w:r>
        <w:rPr>
          <w:rFonts w:cs="Traditional Arabic"/>
          <w:color w:val="000000"/>
          <w:sz w:val="28"/>
          <w:szCs w:val="28"/>
          <w:rtl w:val="true"/>
        </w:rPr>
        <w:t xml:space="preserve">"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ال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ك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ل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حو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لاغة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اش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ين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ق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طلح</w:t>
      </w:r>
      <w:r>
        <w:rPr>
          <w:rFonts w:cs="Traditional Arabic"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5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8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تون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ق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مي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د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color w:val="000000"/>
          <w:sz w:val="28"/>
          <w:szCs w:val="28"/>
          <w:rtl w:val="true"/>
        </w:rPr>
        <w:t>: (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ج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ر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تس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فكي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هما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ر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00"/>
          <w:sz w:val="28"/>
          <w:szCs w:val="28"/>
          <w:rtl w:val="true"/>
        </w:rPr>
        <w:t xml:space="preserve">-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ثانيهما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ب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ناض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ما</w:t>
      </w:r>
      <w:r>
        <w:rPr>
          <w:rFonts w:cs="Traditional Arabic"/>
          <w:color w:val="000000"/>
          <w:sz w:val="28"/>
          <w:szCs w:val="28"/>
          <w:rtl w:val="true"/>
        </w:rPr>
        <w:t xml:space="preserve">))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6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47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5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9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رواي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9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استز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لا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76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0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بير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ف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نس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تون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طبوع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جمت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يه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خطوطات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يتو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مام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خط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تون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6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فو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0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است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فكر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تون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دريس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ؤ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طا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نوع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ت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98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03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ب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شراف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ضي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ن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ت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325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امه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طو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331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ّ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تون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34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ا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color w:val="000000"/>
          <w:sz w:val="28"/>
          <w:szCs w:val="28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ه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ح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يض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لك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ونشر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رب</w:t>
      </w:r>
      <w:r>
        <w:rPr>
          <w:rFonts w:cs="Traditional Arabic"/>
          <w:color w:val="000000"/>
          <w:sz w:val="28"/>
          <w:szCs w:val="28"/>
          <w:rtl w:val="true"/>
        </w:rPr>
        <w:t xml:space="preserve">"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ط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ة</w:t>
      </w:r>
      <w:r>
        <w:rPr>
          <w:rFonts w:cs="Traditional Arabic"/>
          <w:color w:val="000000"/>
          <w:sz w:val="28"/>
          <w:szCs w:val="28"/>
          <w:rtl w:val="true"/>
        </w:rPr>
        <w:t xml:space="preserve">"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ائض</w:t>
      </w:r>
      <w:r>
        <w:rPr>
          <w:rFonts w:cs="Traditional Arabic"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98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5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46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ع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ن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طو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33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ه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ش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بو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كراً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ن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زيتون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98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6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سى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ونس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صر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س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ط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معاً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ياس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نكاً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ع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ر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وجي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ين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01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314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6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47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زائري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د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سنطين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ت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ونس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و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غ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يل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لمسان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و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صوف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ز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قافي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3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26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7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48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زائري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ط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زائر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ا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تو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ن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جلات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زائريين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خ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ض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مشق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يفة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3/198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45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46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7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Cs w:val="28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0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ت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24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ت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24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ت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8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8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د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6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6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Simplified Arabic" w:hAnsi="Simplified Arabic"/>
          <w:color w:val="000000"/>
          <w:sz w:val="28"/>
          <w:szCs w:val="28"/>
        </w:rPr>
        <w:t>6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Traditional Arabic" w:ascii="Simplified Arabic" w:hAnsi="Simplified Arabic"/>
          <w:color w:val="000000"/>
          <w:sz w:val="28"/>
          <w:szCs w:val="28"/>
        </w:rPr>
        <w:t>7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قويم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جس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رياض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032" w:hAnsi="QCF_P032" w:cs="QCF_P032"/>
          <w:color w:val="000000"/>
          <w:sz w:val="23"/>
          <w:sz w:val="23"/>
          <w:szCs w:val="23"/>
          <w:rtl w:val="true"/>
        </w:rPr>
        <w:t xml:space="preserve">ﯬ ﯭ ﯮ ﯯ ﯰ ﯱ ﯲ ﯳ ﯴ ﯵ ﯶ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1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ت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ش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شابه</w:t>
      </w:r>
      <w:r>
        <w:rPr>
          <w:rFonts w:cs="Traditional Arabic"/>
          <w:color w:val="000000"/>
          <w:sz w:val="28"/>
          <w:szCs w:val="28"/>
          <w:rtl w:val="true"/>
        </w:rPr>
        <w:t>))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84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اد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شاع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اد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ضر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ققين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د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ص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د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ر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شاع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ف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لة</w:t>
      </w:r>
      <w:r>
        <w:rPr>
          <w:rFonts w:cs="Traditional Arabic"/>
          <w:color w:val="000000"/>
          <w:sz w:val="28"/>
          <w:szCs w:val="28"/>
          <w:rtl w:val="true"/>
        </w:rPr>
        <w:t>))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5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2">
    <w:p>
      <w:pPr>
        <w:pStyle w:val="Normal"/>
        <w:autoSpaceDE w:val="false"/>
        <w:jc w:val="left"/>
        <w:rPr>
          <w:rFonts w:ascii="Simplified Arabic" w:hAnsi="Simplified Arabic" w:cs="Traditional Arabic"/>
          <w:color w:val="0D0D0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أشاعر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كانو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يأخذو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سن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الشرع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تأثرو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قواعد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جهمي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المعتزل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كثير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أقواله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أثبتو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رؤي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عزوج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آخر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لمؤمني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نفو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رؤي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علو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غيره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أنه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موافقو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لمعتزل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إنكار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أمر،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لهذ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زمه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إثبات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رؤي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إثبات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جه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مرئ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د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جهة،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فراراً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إلزا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زعمو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رؤي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رؤي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صر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عي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نوع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إدراك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كما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مزيد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كشف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استيضاح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ذات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عزوج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يعبر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الرؤي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المشاهدة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اط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يعل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طلانه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بديه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عق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لإنسا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يرى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جهة،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المرئ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د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جهة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 xml:space="preserve">.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شرع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د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ج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عل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ثبت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علو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ثبوتاً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قاطعاً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دلال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السن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العق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الفطر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زع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يرى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معلو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فساد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كقوله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رق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ذ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جهة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 xml:space="preserve">.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تفسيره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لرؤي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نوع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إدراك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كشف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رؤي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صر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عي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تخوض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الباط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قو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دلي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تحك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أمر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يطلعو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يعاينوه،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عليه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يثبتو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دليله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سنة،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أنهم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جاء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الرؤي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العي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البصر،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ه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زعمو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رؤي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قلبي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نوع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كشف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عليه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يأتو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الدلي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تخرصاً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الباط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قو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علم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/>
          <w:color w:val="0D0D0D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D0D0D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ينظر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اقتصاد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اعتقاد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لغزال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(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D0D0D"/>
          <w:sz w:val="28"/>
          <w:szCs w:val="28"/>
        </w:rPr>
        <w:t>44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غاي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مرا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لآمد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color w:val="0D0D0D"/>
          <w:sz w:val="28"/>
          <w:szCs w:val="28"/>
        </w:rPr>
        <w:t>166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مواقف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للإيج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(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D0D0D"/>
          <w:sz w:val="28"/>
          <w:szCs w:val="28"/>
        </w:rPr>
        <w:t>299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مجموع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فتاوى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(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ج</w:t>
      </w:r>
      <w:r>
        <w:rPr>
          <w:rFonts w:cs="Traditional Arabic" w:ascii="Simplified Arabic" w:hAnsi="Simplified Arabic"/>
          <w:color w:val="0D0D0D"/>
          <w:sz w:val="28"/>
          <w:szCs w:val="28"/>
        </w:rPr>
        <w:t>2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/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ص</w:t>
      </w:r>
      <w:r>
        <w:rPr>
          <w:rFonts w:cs="Traditional Arabic" w:ascii="Simplified Arabic" w:hAnsi="Simplified Arabic"/>
          <w:color w:val="0D0D0D"/>
          <w:sz w:val="28"/>
          <w:szCs w:val="28"/>
        </w:rPr>
        <w:t>82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 xml:space="preserve">- </w:t>
      </w:r>
      <w:r>
        <w:rPr>
          <w:rFonts w:cs="Traditional Arabic" w:ascii="Simplified Arabic" w:hAnsi="Simplified Arabic"/>
          <w:color w:val="0D0D0D"/>
          <w:sz w:val="28"/>
          <w:szCs w:val="28"/>
        </w:rPr>
        <w:t>89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).</w:t>
      </w:r>
    </w:p>
  </w:footnote>
  <w:footnote w:id="4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141" w:hAnsi="QCF_P141" w:cs="QCF_P141"/>
          <w:color w:val="000000"/>
          <w:sz w:val="23"/>
          <w:sz w:val="23"/>
          <w:szCs w:val="23"/>
          <w:rtl w:val="true"/>
        </w:rPr>
        <w:t>ﭥ ﭦ ﭧ ﭨ ﭩ ﭪ</w:t>
      </w:r>
      <w:r>
        <w:rPr>
          <w:rFonts w:ascii="QCF_P141" w:hAnsi="QCF_P141" w:cs="QCF_P141"/>
          <w:color w:val="400040"/>
          <w:sz w:val="23"/>
          <w:sz w:val="23"/>
          <w:szCs w:val="23"/>
          <w:rtl w:val="true"/>
        </w:rPr>
        <w:t>ﭫ</w:t>
      </w:r>
      <w:r>
        <w:rPr>
          <w:rFonts w:ascii="QCF_P141" w:hAnsi="QCF_P141" w:cs="QCF_P141"/>
          <w:color w:val="000000"/>
          <w:sz w:val="23"/>
          <w:sz w:val="23"/>
          <w:szCs w:val="23"/>
          <w:rtl w:val="true"/>
        </w:rPr>
        <w:t xml:space="preserve"> ﭬ ﭭ ﭮ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000000"/>
        </w:rPr>
        <w:t>103</w:t>
      </w:r>
      <w:r>
        <w:rPr>
          <w:rFonts w:cs="Traditional Arabic" w:ascii="Traditional Arabic" w:hAnsi="Traditional Arabic"/>
          <w:color w:val="00000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color w:val="000000"/>
          <w:sz w:val="28"/>
          <w:szCs w:val="28"/>
          <w:rtl w:val="true"/>
        </w:rPr>
        <w:t>: (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كلمين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أث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نة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تف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عارفة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حجاب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588" w:hAnsi="QCF_P588" w:cs="QCF_P588"/>
          <w:color w:val="000000"/>
          <w:sz w:val="23"/>
          <w:sz w:val="23"/>
          <w:szCs w:val="23"/>
          <w:rtl w:val="true"/>
        </w:rPr>
        <w:t xml:space="preserve">ﮄ ﮅ ﮆ ﮇ ﮈ ﮉ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[</w:t>
      </w:r>
      <w:r>
        <w:rPr>
          <w:rFonts w:cs="Traditional Arabic"/>
          <w:color w:val="000000"/>
          <w:rtl w:val="true"/>
        </w:rPr>
        <w:t>المطففين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</w:rPr>
        <w:t>15</w:t>
      </w:r>
      <w:r>
        <w:rPr>
          <w:rFonts w:cs="Traditional Arabic"/>
          <w:color w:val="000000"/>
          <w:rtl w:val="true"/>
        </w:rPr>
        <w:t>]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ً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ق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ف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ز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صارا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باقي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م ي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تفق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يع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نز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قاب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جهة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15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30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0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8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46">
    <w:p>
      <w:pPr>
        <w:pStyle w:val="Normal"/>
        <w:widowControl w:val="false"/>
        <w:autoSpaceDE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و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ول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;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مدته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شهو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26" w:right="0" w:hanging="0"/>
        <w:jc w:val="center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و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ي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د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هراق</w:t>
      </w:r>
    </w:p>
    <w:p>
      <w:pPr>
        <w:pStyle w:val="Footnote"/>
        <w:widowControl w:val="false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ربي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كروه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الوا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صنوع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ح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ته</w:t>
      </w:r>
      <w:r>
        <w:rPr>
          <w:rFonts w:cs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سناده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Traditional Arabic"/>
          <w:color w:val="000000"/>
          <w:sz w:val="28"/>
          <w:szCs w:val="28"/>
          <w:rtl w:val="true"/>
        </w:rPr>
        <w:t>!!)).</w:t>
      </w:r>
    </w:p>
  </w:footnote>
  <w:footnote w:id="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64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9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71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30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6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ص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دل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ا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9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04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يه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اءات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ح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فسير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أصول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صان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ظ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لكية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يل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لكي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2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ع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0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10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64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9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1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يا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آثاره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لقا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غا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</w:rPr>
        <w:t>١٤٩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7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Cs w:val="28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7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ت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َعْ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جاله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21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78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6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ص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ومه</w:t>
      </w:r>
      <w:r>
        <w:rPr>
          <w:rFonts w:cs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91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Footnote"/>
        <w:widowControl w:val="false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قد ذكر 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علي العطار في رسالته التي أعدها لدرجة الدكتوراه الاستعارة التمثيلية في التحرير والتنوي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ه وقف على مكتبة الشيخ الطاهر ابن عاشور وتراثه العلم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تقى بأحفاد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ترجم للشيخ ترجمة رائدة فيما يقارب مائتي صفحة، تناول فيها أهم كتبه وتراثه العلم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الرسالة بكلية اللغة العربية في الأزهر تحت رق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72/4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-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دلال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لاغ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دكتو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عي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مي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394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صوا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شيخ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أك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اشور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لشيخ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خو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Simplified Arabic" w:hAnsi="Simplified Arabic"/>
          <w:color w:val="000000"/>
          <w:sz w:val="28"/>
          <w:szCs w:val="28"/>
        </w:rPr>
        <w:t>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/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Simplified Arabic" w:hAnsi="Simplified Arabic"/>
          <w:color w:val="000000"/>
          <w:sz w:val="28"/>
          <w:szCs w:val="28"/>
        </w:rPr>
        <w:t>16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,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78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تاد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أ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دب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ه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مام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خوص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88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331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ش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شر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كتا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«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تحصيل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»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اق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تقل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قرطبة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عز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رج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ر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قضاء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أ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زم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م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يوس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تاشفين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أجا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أعف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يع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ك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كتابه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جل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«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عتبية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»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عت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سم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ه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سم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قا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0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30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3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0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3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59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3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</w:rPr>
        <w:t>60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قول الطاهر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22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د كان البغاء مشروعاً في الشرائع السالف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فقد جاء في سفر التكوين في الإصحاح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خلعت عنها ثياب ترمل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وتغطت ببرق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وتلفف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وجلست في مدخل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ينائ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ي على الطريق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 ... 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نظرها يهوذ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وحسبها زاني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لأنها كانت قد غطت وجه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فمال إليها على الطري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و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اتي أدخل علي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قال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ذا تعطيني ؟ ف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رسل لك جدي معزى من الغن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دخل عليها فحبلت من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</w:footnote>
  <w:footnote w:id="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ش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70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97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</w:p>
  </w:footnote>
  <w:footnote w:id="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6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</w:p>
  </w:footnote>
  <w:footnote w:id="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51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ه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أز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ه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57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21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4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قا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317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كر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زو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از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س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أد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395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27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7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0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ذ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80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دة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04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</w:p>
  </w:footnote>
  <w:footnote w:id="8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3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54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3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54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color w:val="000000"/>
          <w:sz w:val="28"/>
          <w:szCs w:val="28"/>
          <w:rtl w:val="true"/>
        </w:rPr>
        <w:t>(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ebuchet MS" w:hAnsi="Trebuchet MS"/>
          <w:color w:val="000000"/>
          <w:sz w:val="28"/>
          <w:szCs w:val="28"/>
        </w:rPr>
        <w:t>18</w:t>
      </w:r>
      <w:r>
        <w:rPr>
          <w:rFonts w:cs="Traditional Arabic" w:ascii="Trebuchet MS" w:hAnsi="Trebuchet MS"/>
          <w:color w:val="000000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76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470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34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الاعتصام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/>
          <w:color w:val="000000"/>
          <w:sz w:val="28"/>
          <w:szCs w:val="28"/>
          <w:lang w:bidi="ar"/>
        </w:rPr>
        <w:t>2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ص</w:t>
      </w:r>
      <w:r>
        <w:rPr>
          <w:rFonts w:cs="Traditional Arabic"/>
          <w:color w:val="000000"/>
          <w:sz w:val="28"/>
          <w:szCs w:val="28"/>
          <w:lang w:bidi="ar"/>
        </w:rPr>
        <w:t>736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>)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 xml:space="preserve"> .</w:t>
      </w:r>
    </w:p>
  </w:footnote>
  <w:footnote w:id="9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سليما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ب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خلف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ب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سعد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التجيب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القرطبي،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أبو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الوليد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الباجي،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>(</w:t>
      </w:r>
      <w:r>
        <w:rPr>
          <w:rFonts w:cs="Traditional Arabic"/>
          <w:color w:val="000000"/>
          <w:sz w:val="28"/>
          <w:szCs w:val="28"/>
          <w:lang w:bidi="ar"/>
        </w:rPr>
        <w:t>403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>-</w:t>
      </w:r>
      <w:r>
        <w:rPr>
          <w:rFonts w:cs="Traditional Arabic"/>
          <w:color w:val="000000"/>
          <w:sz w:val="28"/>
          <w:szCs w:val="28"/>
          <w:lang w:bidi="ar"/>
        </w:rPr>
        <w:t>474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فقيه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مالك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كبير،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رجال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الحديث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ينظر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سير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أعلام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النبلاء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/>
          <w:color w:val="000000"/>
          <w:sz w:val="28"/>
          <w:szCs w:val="28"/>
          <w:lang w:bidi="ar"/>
        </w:rPr>
        <w:t>18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ص</w:t>
      </w:r>
      <w:r>
        <w:rPr>
          <w:rFonts w:cs="Traditional Arabic"/>
          <w:color w:val="000000"/>
          <w:sz w:val="28"/>
          <w:szCs w:val="28"/>
          <w:lang w:bidi="ar"/>
        </w:rPr>
        <w:t>535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>).</w:t>
      </w:r>
    </w:p>
  </w:footnote>
  <w:footnote w:id="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إحكام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الفصول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فـ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أحكام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الأصول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/>
          <w:color w:val="000000"/>
          <w:sz w:val="28"/>
          <w:szCs w:val="28"/>
          <w:lang w:bidi="ar"/>
        </w:rPr>
        <w:t>1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"/>
        </w:rPr>
        <w:t>ص</w:t>
      </w:r>
      <w:r>
        <w:rPr>
          <w:rFonts w:cs="Traditional Arabic"/>
          <w:color w:val="000000"/>
          <w:sz w:val="28"/>
          <w:szCs w:val="28"/>
          <w:lang w:bidi="ar"/>
        </w:rPr>
        <w:t>176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>)</w:t>
      </w:r>
      <w:r>
        <w:rPr>
          <w:rFonts w:cs="Traditional Arabic"/>
          <w:color w:val="000000"/>
          <w:sz w:val="28"/>
          <w:szCs w:val="28"/>
          <w:rtl w:val="true"/>
          <w:lang w:bidi="ar"/>
        </w:rPr>
        <w:t xml:space="preserve"> .</w:t>
      </w:r>
      <w:r>
        <w:rPr>
          <w:rFonts w:cs="Traditional Arabic"/>
          <w:sz w:val="28"/>
          <w:szCs w:val="28"/>
          <w:rtl w:val="true"/>
          <w:lang w:bidi="ar"/>
        </w:rPr>
        <w:t xml:space="preserve"> </w:t>
      </w:r>
    </w:p>
  </w:footnote>
  <w:footnote w:id="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</w:rPr>
        <w:t xml:space="preserve">هو محمد بن أحمد بن سعيد الحنفي المكيّ، شمس الدين، المعروف كوالده بعقيلة، مؤرخ، من المشتغلين بالحديث، من أهل مكة، مولده ووفاته فيها سنة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</w:rPr>
        <w:t>1150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</w:rPr>
        <w:t xml:space="preserve">الأعلام للزركلي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Traditional Arabic" w:ascii="Traditional Arabic" w:hAnsi="Traditional Arabic"/>
          <w:color w:val="000000"/>
          <w:sz w:val="28"/>
          <w:szCs w:val="28"/>
        </w:rPr>
        <w:t>6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Traditional Arabic" w:ascii="Traditional Arabic" w:hAnsi="Traditional Arabic"/>
          <w:color w:val="000000"/>
          <w:sz w:val="28"/>
          <w:szCs w:val="28"/>
        </w:rPr>
        <w:t>13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34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الشريف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الجرجاني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color w:val="000000"/>
          <w:sz w:val="28"/>
          <w:szCs w:val="28"/>
          <w:rtl w:val="true"/>
        </w:rPr>
        <w:t>(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ebuchet MS" w:hAnsi="Trebuchet MS"/>
          <w:color w:val="000000"/>
          <w:sz w:val="28"/>
          <w:szCs w:val="28"/>
        </w:rPr>
        <w:t>816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 w:ascii="Trebuchet MS" w:hAnsi="Trebuchet MS"/>
          <w:color w:val="000000"/>
          <w:sz w:val="28"/>
          <w:szCs w:val="28"/>
          <w:rtl w:val="true"/>
        </w:rPr>
        <w:t>)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ات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1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color w:val="000000"/>
          <w:sz w:val="28"/>
          <w:szCs w:val="28"/>
          <w:rtl w:val="true"/>
        </w:rPr>
        <w:t>(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ebuchet MS" w:hAnsi="Trebuchet MS"/>
          <w:color w:val="000000"/>
          <w:sz w:val="28"/>
          <w:szCs w:val="28"/>
        </w:rPr>
        <w:t>26</w:t>
      </w:r>
      <w:r>
        <w:rPr>
          <w:rFonts w:cs="Traditional Arabic" w:ascii="Trebuchet MS" w:hAnsi="Trebuchet MS"/>
          <w:color w:val="000000"/>
          <w:sz w:val="28"/>
          <w:szCs w:val="28"/>
          <w:rtl w:val="true"/>
        </w:rPr>
        <w:t>).</w:t>
      </w:r>
    </w:p>
  </w:footnote>
  <w:footnote w:id="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تبر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أت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معناها،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color w:val="000000"/>
          <w:sz w:val="28"/>
          <w:sz w:val="28"/>
          <w:szCs w:val="28"/>
          <w:rtl w:val="true"/>
        </w:rPr>
        <w:t>غيرهما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ن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2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</w:footnote>
  <w:footnote w:id="1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20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4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03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</w:p>
  </w:footnote>
  <w:footnote w:id="1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6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5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5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90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0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70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68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7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2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7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9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71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72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5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92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3</w:t>
      </w:r>
      <w:r>
        <w:rPr>
          <w:rFonts w:cs="Traditional Arabic"/>
          <w:color w:val="000000"/>
          <w:sz w:val="28"/>
          <w:szCs w:val="28"/>
          <w:rtl w:val="true"/>
        </w:rPr>
        <w:t>)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4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</w:footnote>
  <w:footnote w:id="1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69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4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79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95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5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8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28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1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2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64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2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0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6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0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7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95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7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1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2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2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55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40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69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69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4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6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1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97790</wp:posOffset>
              </wp:positionH>
              <wp:positionV relativeFrom="paragraph">
                <wp:posOffset>75565</wp:posOffset>
              </wp:positionV>
              <wp:extent cx="5257800" cy="360045"/>
              <wp:effectExtent l="5080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360000"/>
                        <a:chOff x="0" y="0"/>
                        <a:chExt cx="5257800" cy="360000"/>
                      </a:xfrm>
                    </wpg:grpSpPr>
                    <wps:wsp>
                      <wps:cNvSpPr/>
                      <wps:spPr>
                        <a:xfrm>
                          <a:off x="2971800" y="0"/>
                          <a:ext cx="228600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800" y="17280"/>
                          <a:ext cx="2286000" cy="32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ـتـمـهـيـ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57200" y="24588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57200" y="13140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7pt;margin-top:5.95pt;width:414pt;height:28.35pt" coordorigin="-154,119" coordsize="8280,567">
              <v:rect id="shape_0" fillcolor="black" stroked="t" o:allowincell="f" style="position:absolute;left:4526;top:119;width:3599;height:566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oundrect id="shape_0" fillcolor="white" stroked="t" o:allowincell="f" style="position:absolute;left:4526;top:146;width:3599;height:50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ـتـمـهـيـ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line id="shape_0" from="566,506" to="4525,506" stroked="t" o:allowincell="f" style="position:absolute;flip:x">
                <v:stroke color="#333333" weight="57240" joinstyle="miter" endcap="flat"/>
                <v:fill o:detectmouseclick="t" on="false"/>
                <w10:wrap type="none"/>
              </v:line>
              <v:line id="shape_0" from="566,326" to="4525,326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  <v:rect id="shape_0" fillcolor="black" stroked="t" o:allowincell="f" style="position:absolute;left:-154;top:146;width:719;height:53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white" stroked="t" o:allowincell="f" style="position:absolute;left:-154;top:146;width:719;height:53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Cs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540"/>
        </w:tabs>
        <w:ind w:left="540" w:hanging="360"/>
      </w:pPr>
      <w:rPr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</w:lvl>
  </w:abstractNum>
  <w:abstractNum w:abstractNumId="5">
    <w:lvl w:ilvl="0">
      <w:start w:val="1"/>
      <w:numFmt w:val="decimal"/>
      <w:lvlText w:val="%1."/>
      <w:lvlJc w:val="right"/>
      <w:pPr>
        <w:ind w:left="180" w:hanging="360"/>
      </w:pPr>
    </w:lvl>
    <w:lvl w:ilvl="1">
      <w:start w:val="1"/>
      <w:numFmt w:val="arabicAlpha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ar-SA"/>
      </w:rPr>
    </w:lvl>
  </w:abstractNum>
  <w:abstractNum w:abstractNumId="12">
    <w:lvl w:ilvl="0">
      <w:start w:val="1"/>
      <w:numFmt w:val="arabicAbjad"/>
      <w:lvlText w:val="%1-"/>
      <w:lvlJc w:val="center"/>
      <w:pPr>
        <w:ind w:left="1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 Arabesque" w:hAnsi="AGA Arabesque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GA Arabesque" w:hAnsi="AGA Arabesque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basedOn w:val="Style14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35:00Z</dcterms:created>
  <dc:creator>ABUMADA</dc:creator>
  <dc:description/>
  <cp:keywords/>
  <dc:language>en-US</dc:language>
  <cp:lastModifiedBy>jet9</cp:lastModifiedBy>
  <dcterms:modified xsi:type="dcterms:W3CDTF">2011-05-26T16:04:00Z</dcterms:modified>
  <cp:revision>141</cp:revision>
  <dc:subject/>
  <dc:title/>
</cp:coreProperties>
</file>