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نو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زي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/01/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01/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ا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/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12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5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/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5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وج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؟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9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4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ت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b/>
          <w:bCs/>
          <w:rtl w:val="true"/>
          <w:lang w:bidi="ar"/>
        </w:rPr>
        <w:t>.</w:t>
        <w:br/>
        <w:t>__________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4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 - [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أ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4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ب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د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5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5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56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تدفقة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7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ث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تب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71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3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ّ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ض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ن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4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5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31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ضاع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3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7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ا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1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12</w:t>
      </w:r>
      <w:r>
        <w:rPr>
          <w:b/>
          <w:bCs/>
          <w:rtl w:val="true"/>
          <w:lang w:bidi="ar"/>
        </w:rPr>
        <w:t>] -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3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! ..</w:t>
        <w:br/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ط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3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ت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0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اس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9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9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ي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8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م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ا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ف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غ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ن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و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1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و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ن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تا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6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ش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>]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40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يها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جاذب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رب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دّ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ت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ظ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ّ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بل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ت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عاد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صّا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رو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ا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ّ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نئ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مند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b/>
          <w:bCs/>
          <w:rtl w:val="true"/>
          <w:lang w:bidi="ar"/>
        </w:rPr>
        <w:t>!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طأ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د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م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ارو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نع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ض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خر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از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و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و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!.</w:t>
        <w:br/>
        <w:t>__________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8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>»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7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8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لخيص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ث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ي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5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]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ع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حْبِسُو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تسب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ُقْس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شَهاد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......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».</w:t>
        <w:br/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7:00Z</dcterms:created>
  <dc:creator>a</dc:creator>
  <dc:description/>
  <dc:language>en-US</dc:language>
  <cp:lastModifiedBy>a</cp:lastModifiedBy>
  <dcterms:modified xsi:type="dcterms:W3CDTF">2011-11-15T17:37:00Z</dcterms:modified>
  <cp:revision>2</cp:revision>
  <dc:subject/>
  <dc:title>برنامج المكتبة الشاملة - http://www.shamela.ws</dc:title>
</cp:coreProperties>
</file>