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د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نو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زي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/01/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ن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زاح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ا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!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ج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</w:r>
      <w:r>
        <w:rPr>
          <w:b/>
          <w:b/>
          <w:bCs/>
          <w:rtl w:val="true"/>
          <w:lang w:bidi="ar"/>
        </w:rPr>
        <w:t>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.</w:t>
        <w:br/>
        <w:t>__________</w:t>
        <w:br/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0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غ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ف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اسي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اسيل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ّحا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ا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ّ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!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/.</w:t>
        <w:br/>
        <w:t>__________</w:t>
        <w:br/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.</w:t>
        <w:br/>
        <w:t>__________</w:t>
        <w:br/>
      </w:r>
      <w:r>
        <w:rPr>
          <w:b/>
          <w:b/>
          <w:bCs/>
          <w:rtl w:val="true"/>
          <w:lang w:bidi="ar"/>
        </w:rPr>
        <w:t>الرّ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ذ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س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ّف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لب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َّاف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خ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ذ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ا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وتفسيق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  <w:t>__________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خ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ضض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ل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ّ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» 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بقات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تنضي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ضد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  <w:t>__________</w:t>
        <w:br/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ي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  <w:t>__________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7:00Z</dcterms:created>
  <dc:creator>a</dc:creator>
  <dc:description/>
  <dc:language>en-US</dc:language>
  <cp:lastModifiedBy>a</cp:lastModifiedBy>
  <dcterms:modified xsi:type="dcterms:W3CDTF">2011-11-15T17:37:00Z</dcterms:modified>
  <cp:revision>2</cp:revision>
  <dc:subject/>
  <dc:title>برنامج المكتبة الشاملة - http://www.shamela.ws</dc:title>
</cp:coreProperties>
</file>