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دخ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harf.com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ئ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م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فِص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و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ق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ق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&lt;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ز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ض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ض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حَق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مْكُ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ظ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َن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إِح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كْح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ج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م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ب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ص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تُ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ْ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طْ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ع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ظ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ز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ْ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عْل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ت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غ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ذ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ُخ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ض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عَلّ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ظ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ن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َ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غ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تَ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ط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&lt;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ذ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حْ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ض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ز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و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ص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ت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اف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ي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ل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سَا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م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ض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ّ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ص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خ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لَق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ي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و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ح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ه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نْو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ا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و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ض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ب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ا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تَمَيّ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يُّ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خ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ي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ظ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و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ي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ذ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عَر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ِي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ف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ضْعَف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لَا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ُ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ر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خ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ِّي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ق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س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ط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ِ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َك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ذ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ذَك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رِ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يِنَيْ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ي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ي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ث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وَث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ب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ْ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ه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هِ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َتْ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ز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ق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َح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ه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ع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تَ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ش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عْ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ح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از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غ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َب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َب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ف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عْت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ك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ت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ض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ن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ِّ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تَعْلِي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ش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ُ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خ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َرّ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َ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ِ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ج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ك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سِل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ط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س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ذ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ت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ج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ض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ض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و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ص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َو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شْت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ل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و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َا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ي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ْتُل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ث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&lt;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ْ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ك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َّش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ح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ك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ح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ي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ز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س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س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ْ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لِّ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ْطَ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َط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ب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ْ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لِتَأ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يَت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دّ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دّ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ل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ر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أ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ضْع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عْت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يَس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ص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َ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ؤ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. &lt;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ز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ح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ك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عَاو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ن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ر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ضَيّ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أ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ت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ط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يَت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ْ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ص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م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م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ف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ث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رِي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غ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ك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ِّ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ُ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ض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فَأ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شّ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د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أ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َد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ُ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&gt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م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دّ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ك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َت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إِلْحَا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كْ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ِير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ِير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ق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ض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و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ج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ض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ه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ْر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ج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ط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ً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ِك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غْر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رّ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ف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ض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ص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ك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س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ن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قَص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ّ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وُّ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ض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رِ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ر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ِ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بِ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ي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ُر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ت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ي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ك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تّ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الْب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يّ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رّ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ر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ص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طْ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ُ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وِّ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وِّ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ك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تّ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ت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هْج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ف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ّ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َح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َال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ِاع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ُو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&gt;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ض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ذِ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حْر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ض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ج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أ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دَمِي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ائ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َائ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ح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ب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ف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تَص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ف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رَا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وّ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ع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ك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وّ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ب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ك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مَنْك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ِي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ع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سَا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ب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ز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َو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تَ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ت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َوُّ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ف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ف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لِ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ِ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&gt;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ك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ع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ْي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س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َ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&gt; "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ص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لْخ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غ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و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س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ز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ث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ث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ض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وَا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ه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خِ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تِي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و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ص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ط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َاه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ْيَ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ن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ه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ل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ِ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ي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َد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ي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ض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ف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ب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رَه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