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دل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دخ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سك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ئ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harf.com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مْن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قْ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لَه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ط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ْس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ب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يَتَم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سْت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خ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رَاك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يْع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رِّج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ّ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جُ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َّا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ذ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َاتٌ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ه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حِب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د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م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يَق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ش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َل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م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ب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ُ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ذ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ْحَ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ط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ش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بْت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ح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ل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جَان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ِ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ّ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غ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ف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ه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ن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ْق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ُ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ج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هْج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ض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َل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ج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طِئ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ِ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ن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ج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ؤْ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ز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ل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كِي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ج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ع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و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كِي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كِي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ق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ك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ذ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ك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لِ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ظ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أ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َا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و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ُفَرِّ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تَيَاه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وَجَ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كُ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فَرِّ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آل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ش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ُ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نْف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عِب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مْت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ف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قَار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طْ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غ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لشّ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ه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ط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َث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ظ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ظ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ُرَاع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د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ز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ذ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وَرّ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" </w:t>
      </w:r>
      <w:r>
        <w:rPr>
          <w:b/>
          <w:b/>
          <w:bCs/>
          <w:rtl w:val="true"/>
          <w:lang w:bidi="ar"/>
        </w:rPr>
        <w:t>وَالْجِي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&lt;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حُق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ائ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ص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ف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ض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ار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رُو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ص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ُف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ق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ُ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ع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هِّ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وّ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ت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اق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خ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ش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&lt;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جَه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ض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م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سَّ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ض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ض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جُن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ئ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حْس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ْط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ُ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ضّ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ك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` </w:t>
      </w:r>
      <w:r>
        <w:rPr>
          <w:b/>
          <w:b/>
          <w:bCs/>
          <w:rtl w:val="true"/>
          <w:lang w:bidi="ar"/>
        </w:rPr>
        <w:t>ف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نَخْص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&gt;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ش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شْتُر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ِي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و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ذ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ذ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ق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ق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ك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يْس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و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وْ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ت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ص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ّ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لَام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ب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س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م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ق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ك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م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ق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نْتُق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تَّيَم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و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ت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ي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يِّ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ي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ي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نْطِ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نْو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ِ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ي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عْ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ي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ْ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ق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و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ق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وّ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ص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ت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ف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ق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رِيَّةُ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ظُ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ق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و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&lt;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قْ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ث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ب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رَّبّ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ح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ص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نْ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يّ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م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َط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عْي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ْ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آ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ج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&gt;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ف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ه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ف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ز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ز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جَالِ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ُ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ض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يَث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تَصْغ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شْت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ح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سّ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ن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غَا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ز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حَظ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سْت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صَح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ت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س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بِّ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غ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َض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و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بُ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أ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ْبُ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سْت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{ 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خْرِجْ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َات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ف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تَل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ر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ض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شْفَ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خْت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َا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م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حْد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ه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يْمُ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ب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م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تَ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ْل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ْل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ذَاذ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ط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ْت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ض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مَا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و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ك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ض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َؤُل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ه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خ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َعلَّق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ن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قَت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قِي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يْ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ؤ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ظ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و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فْه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ئِدَت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حِي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اف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ض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ِاخْت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لْحَظ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ث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ث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َا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ت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وّ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تَعَ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ي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ي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ي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هْ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ي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ا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أ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ؤ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ي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ب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ق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ذ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ب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س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غ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ه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الْ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ح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الْمُسْتَأ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ف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ه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ت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ْ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لِ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لُ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لَّ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و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و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ثّ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ب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ثّ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ثّ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ْ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َظ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ب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ب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وّ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م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ي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ع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بّ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ق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غْ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ر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غ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ُرَاغ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نُ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ح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ْد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ا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ُغ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غ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ح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تَح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ّ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خَلِّ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خ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خ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ُنْف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ش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ج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ُغ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ي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ِ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ق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خْ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َز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َا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ِ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م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ق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&lt;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ْ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غ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س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ل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م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ظ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بّ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&lt;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ف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صّ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ف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قَدّ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قْ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صِّف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ِائ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و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س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حَق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يَف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ي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ُ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ي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ح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ُيِّ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قْ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ثَب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يْ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ه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ه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ف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هْ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م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س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َّ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َّ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َا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ت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ل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ث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ز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مَنِّيَ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ت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َرّ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مَنِّيَ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ح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ق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ُجْتَ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ع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خَا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ش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وْش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م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نَمِّصَة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ش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وْش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م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نَمّ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ش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تَش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فَلِّ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الْوَاش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ح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ز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قِل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ِي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لنَّامِ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ت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س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تَفَلّ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ي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خ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ح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ي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ل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ف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ظِئ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فْت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فْت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فْت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سْتَفْت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يَسْأ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يَسْتَفْت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يَسْأ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ان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ض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ض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كْث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ع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سِك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ْ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بَ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ُ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ع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َلِّ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رّ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ص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لِص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ط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ض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ذ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م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م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ا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وَّ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ط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ص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ل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غْنَائِه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غ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ز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فّ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تُطِي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ش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ض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ع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قَا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ا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ثَاق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ِ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ث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ذ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مَأْن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ك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َأْن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ط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عُقُو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ْ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ي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ِص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ح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ه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ح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نّ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ب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د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ارِ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ب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ِيّ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أْخ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ز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ع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قَم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ك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ح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َا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خْتِلَا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َا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طِ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غ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غ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مْتَ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ّ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فْت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ِ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شّ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َوَ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فْت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ّ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ّ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م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ر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ش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سَأ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ُو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ص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ث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ُو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ف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ع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&lt;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ه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ل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َا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ُص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لْوَث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ِي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َط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ط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ق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َائ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َض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ث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ه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زِ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خ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هِ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رّ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أْن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ِ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شِ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س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نَع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و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َقْض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ِيَ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ش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لْمُسْتَوْشِ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نَمّ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فَلِّ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َي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ذْه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ر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نَك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حَلّ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م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وِلُو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و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ت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وْ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ز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ب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ُ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ن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ْد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ْمُتَن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ل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و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ُونِهَ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ْط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عَا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ف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يْ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ؤ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ظ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ح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ح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ي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مَ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زْو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َذ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َعَذ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ذ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َقَد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ص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ذ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لّ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ع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ط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تَ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أُ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دَ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ك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دَج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دَ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ق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ن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تَجْو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ن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ف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خَن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ن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غ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فَأ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حْ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مْتَث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طْ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ِذ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ضّ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ْ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ب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ْمُ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ل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ز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ك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ش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ز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زِ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ّ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ص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ي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تَم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ر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&lt;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تَّكْ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ئ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كْر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مْس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الْإِص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سْ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هْ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ِتّ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ا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رِ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ض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ت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رَائ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ز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فْت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ق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نْج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بُ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طْب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حَض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أَ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ر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ُلُ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ص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رَا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ن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ط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نِي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ج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ِاعْتِرَا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ُ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ؤ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كِ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حْص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ص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ن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ل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ز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بّ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َّغ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ب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د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ن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اف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يُو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ب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الِي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رّ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ِي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غ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ر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ج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ت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ن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ق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عْض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ق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وُض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ظ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ض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نْ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وت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َ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ث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أْ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بِط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م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خ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ق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ض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َ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خ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مَرَا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بِعْ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د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ر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س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فَق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ل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ض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ج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سْتِيف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م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ْ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ل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ز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ض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يَق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ْ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ر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سُوم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&lt;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لُح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ط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حْت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نْ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ك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ْ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م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اك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ال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ْس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مْس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مْس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س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ْس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ص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نُ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ث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ف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للّ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ُف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خ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ن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هْت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ض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ض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ُ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وُ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ب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ف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ت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ض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غ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ّ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بَا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هَا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ي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ْغ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بَ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ا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هَا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ر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خّ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ْ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ا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ا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ق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ض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لِلْعَرَا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ح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ظِيف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ِ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ظِي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عَلَف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ه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ْ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ب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ف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تَق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ْ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ب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ر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تِ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ص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تِ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ت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ا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ِر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ع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ه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نْ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ر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ّ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فْ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ط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ق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ْ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ض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حْ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دِيد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ط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ب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غ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ْ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ح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ح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ظ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ضْ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ُك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َّيَم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هَ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ظِي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ر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م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غ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ُف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دَخِّل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ش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ك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ُرَف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ف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ف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شْتِق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ق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ذ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ح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ق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ُض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د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از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سَت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ارَي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ت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ز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َاط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ب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ل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د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ث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ل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ُ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دِم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ذ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رّ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ز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ذ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ُ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ِ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طِش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خ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ت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َبَة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رْت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مُ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ت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ش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سْت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دْث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ل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ح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ل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ح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ُت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ح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ح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س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تَح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يُؤَكِّ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ح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ح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سْتَ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ح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َد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ج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عْو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قَ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ثْ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ح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غ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ج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ر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شُغ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ك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ح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ر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سْك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ف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ُب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ف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عَض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َط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ي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ق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أَرْ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ي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ق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اه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وَائ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سَّ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;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تَتْ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ب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ف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كَ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سّ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ف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ذ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ح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تَعَ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ذ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ْل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تَعَ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; </w:t>
      </w:r>
      <w:r>
        <w:rPr>
          <w:b/>
          <w:b/>
          <w:bCs/>
          <w:rtl w:val="true"/>
          <w:lang w:bidi="ar"/>
        </w:rPr>
        <w:t>كَ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د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ر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&gt;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سّ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سُّ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ُل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ُ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&lt;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ّ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ف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رَز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تِ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ظ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تَ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او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شْت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ت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َّاش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حَفّ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م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ك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ب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ُ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ظ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حِق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هُ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ر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َة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ْبِط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م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ل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ز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لّ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ظ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ه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ع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ب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طُو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ُو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هْم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ا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بَا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َا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ئ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طّ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ِ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ط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م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ن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ي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حِق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ح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أَل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ضَ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ل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ر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ح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حُ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ج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$ </w:t>
      </w:r>
      <w:r>
        <w:rPr>
          <w:b/>
          <w:b/>
          <w:bCs/>
          <w:rtl w:val="true"/>
          <w:lang w:bidi="ar"/>
        </w:rPr>
        <w:t>مست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ْنِ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&gt;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ل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ق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ه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بّ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ز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5:00Z</dcterms:created>
  <dc:creator>yehia</dc:creator>
  <dc:description/>
  <dc:language>en-US</dc:language>
  <cp:lastModifiedBy>yehia</cp:lastModifiedBy>
  <dcterms:modified xsi:type="dcterms:W3CDTF">2011-06-12T01:55:00Z</dcterms:modified>
  <cp:revision>2</cp:revision>
  <dc:subject/>
  <dc:title>برنامج المكتبة الشاملة - http://www.shamela.ws</dc:title>
</cp:coreProperties>
</file>