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خ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harf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ط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َاء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خُذ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ْز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ا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ص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ع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ْز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ذ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ت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صَغ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تَعَل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ظُ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ب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عَف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عْتُ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غْف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ك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ُ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ض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خ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ن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ار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قُس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ل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سَل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مَط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غ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ضْو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الر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َا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جَا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ك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ح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ك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ح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ك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كَا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ش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حْ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س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ش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م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َ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حْ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ب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صّ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خ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ّ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ب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إِيج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ش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ْت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ُو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س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ب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تَض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ع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خْرِ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جَرِّد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ب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ِج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;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و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صَد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مُ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ُ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ق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ي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ّ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ّ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ظَا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ر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ك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رَام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ش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ي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ُ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ح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ْف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رَّ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أَغْ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ج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ذ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ع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ز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ث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ث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&lt;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لَا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رَآ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خ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ص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شْ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حّ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ط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َ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ك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ْرُ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فْظ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أَ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قَي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ج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ب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َ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وْه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َا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تَوَاص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ش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ح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فُو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د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ش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ش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ت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يْق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مِّ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نْقِص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د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ك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ي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ز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ْز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جُو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غْ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&lt;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ج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و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ذ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شْع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ّ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َر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ض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رَب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صَو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ب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ف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مّ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ّ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ز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ف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ع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غ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لّ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س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ز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بَت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بَت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بَت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ه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ظ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ق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صَص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ه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ض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و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ث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ثّ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ُو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ي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قْص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سْتَك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غْنِي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ج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غَز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طَخ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ك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و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و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تَز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ق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ر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أَق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ا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لُث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ْطُو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ك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ك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ق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ع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ح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ُ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لَغ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ز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: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تَق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ِاسْتِج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ق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ظ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ق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ج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ق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خْ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خْ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خ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و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ي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ح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د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س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غ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فْر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ت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نْ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&lt;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{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