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خ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harf.com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ج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ُ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ْ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لْق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ت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ه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زْ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ء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ط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خ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َن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ُخْ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رّ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ِجَا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ي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ي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ط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مِّ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تَي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ص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ل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ُّل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ْق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ه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وذ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تِ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يْ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ْكِ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ج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ب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ف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ذ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ق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ر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ح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ق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ه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ن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ك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خ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اب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يَس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ق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&lt;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قَدّ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س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ز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ظَافِ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هْ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أ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هْ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ت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فَاد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ذ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َاع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