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/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tbl>
      <w:tblPr>
        <w:bidiVisual w:val="true"/>
        <w:tblW w:w="45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5"/>
      </w:tblGrid>
      <w:tr>
        <w:trPr/>
        <w:tc>
          <w:tcPr>
            <w:tcW w:w="74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EBF7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cs="Traditional Arabic"/>
                <w:b/>
                <w:b/>
                <w:bCs/>
                <w:color w:val="00349C"/>
                <w:sz w:val="34"/>
                <w:szCs w:val="34"/>
              </w:rPr>
            </w:pP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>]</w:t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كتاب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كام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قرآن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مؤلف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ن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ل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راز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جصاص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أبو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كر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ناش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دار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إحي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تراث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عربي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بيروت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،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1405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تحقي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محم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صادق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قمحاوي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br/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عدد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>الأجزاء</w:t>
            </w:r>
            <w:r>
              <w:rPr>
                <w:b/>
                <w:b/>
                <w:bCs/>
                <w:color w:val="00349C"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  <w:rtl w:val="true"/>
              </w:rPr>
              <w:t xml:space="preserve">: </w:t>
            </w:r>
            <w:r>
              <w:rPr>
                <w:rFonts w:cs="Traditional Arabic"/>
                <w:b/>
                <w:bCs/>
                <w:color w:val="00349C"/>
                <w:sz w:val="34"/>
                <w:szCs w:val="34"/>
              </w:rPr>
              <w:t>5</w:t>
            </w:r>
          </w:p>
        </w:tc>
      </w:tr>
    </w:tbl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ش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ر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ا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را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ز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ر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د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ل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ز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د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د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صط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ل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ر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ط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د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صر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ز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ر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ك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ش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وح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م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سأل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سأ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لذذ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لذ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ئ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م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و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ث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ر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هب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ب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ه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زو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ق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ن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ف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ج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ص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ح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ا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دش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ر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ح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ح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طن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ت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ماعي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ا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ظ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سوا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م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عل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ج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ه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كل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ل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ل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ت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ض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د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ث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ب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ئ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خ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يقظ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جاء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ق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ي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ط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لي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ق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ض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و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أع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ي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ص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حت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لغ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ضم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ستنش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ئ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و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ص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أ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تخل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ناك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غ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لص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غ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صي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ر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ؤخ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رو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ض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ط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فو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فض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م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سب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ض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م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اقت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ه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و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تس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ف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ف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س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خزي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ج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عم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م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ر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وا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و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زد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لتوق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ا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ا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ه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ز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ؤ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خ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جرم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ش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ش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ب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م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سح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صائ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ساخ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ط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ن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وض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ا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ض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سقط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قتض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ح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يق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ذ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ج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وض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راع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أ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أذن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د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ش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أذن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با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أ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مس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غ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حت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ف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ح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ؤ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ق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س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غتس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صل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ف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بح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ستئ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عقاب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و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أعق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سبغ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و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م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سم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ذكر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ق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وات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د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مس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أس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و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ك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تز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ج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يست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خ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ست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ئ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ئ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إكم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هار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ه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ظ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تف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ي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وض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ش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ؤ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ؤ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دؤ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د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بدؤ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ئ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عل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آ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ز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و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د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م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ت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ح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ب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ع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ن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ض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نا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غس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خ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ذ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م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ف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ض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خط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ق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ل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حاج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توقي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و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لزم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خصم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معو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ن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تي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تفي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ط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ا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ل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وي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ا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فر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تع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مو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ل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يا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ي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ض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ج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ئ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ا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ف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ض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فو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ط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شه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طلب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جع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ج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طهو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اس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خ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و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ئ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ب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ا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م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ت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س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ت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ض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ع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ا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ا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ك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ف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ف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ر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يد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ض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ا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ل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ي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خت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ف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رفق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رح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ج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س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تخ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ز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داس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و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ن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ب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ح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ف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ت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ذ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ب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ا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ز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خ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س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ح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ئ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كا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فض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ذ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ه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غ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ط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وض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نو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ج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غ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ض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نبط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نب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ظ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ح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م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وض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ه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م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م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م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س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م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ن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ضو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س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ض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ع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ص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ل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غس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ا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و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ضي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طه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ط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لص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با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ئ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ي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ص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ر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خف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غ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ئ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نقب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شيئ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راع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وا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ور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علا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ل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ش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ط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ث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ح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ق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و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د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ف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شا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ط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ط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ضط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ث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ضي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و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و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ح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صر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ر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ب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ت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أ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ف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د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ل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يف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ضع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د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ر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خ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د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ك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غ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آث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ه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ع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د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شع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خذ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د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ي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ل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غ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ع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س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ذ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ب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ذ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يلحي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م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ف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ر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حت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ث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خذ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ي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ظ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ظ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ج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ط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تل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ج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تاق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د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س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سو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غ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ئ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مرئ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إح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ي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ز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حص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ص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و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د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ح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لظ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ص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ج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ل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ز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ائ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تل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ن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ص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ي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ه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ث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ض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د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معل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اج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ي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ه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دي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م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ر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ث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و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قوف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ن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ه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رو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ف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ط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ط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يق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ن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ف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د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ط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ص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ت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ذ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ف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س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ه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ع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بس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قيد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ر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ل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م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ق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ئ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ج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تف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ه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م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م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ب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ت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ج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ن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ا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ع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ل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خا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عا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ت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لاث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حت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ض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عتر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ص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ع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بغ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ؤ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قا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لق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س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ث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م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ب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رس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ل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ا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ف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ي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ر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اخت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ت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ب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خر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ل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ار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فو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ح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أص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ش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ع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هد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ح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در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ل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وب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راش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رتش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و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أ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ائ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ع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ف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و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ذ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ط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ر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نائ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عط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ط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زي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ط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ب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قط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ض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السا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د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د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ل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دا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م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ح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ث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ا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ث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خ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د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ا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ث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ط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راسا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ق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د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حم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ض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يع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ت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ر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ذ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ب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ذن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ذ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ا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كح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اخ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و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ز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ر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هد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ش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ر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ور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ق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بت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ز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س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ف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قرآ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ح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وء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ع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ل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ر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ق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ض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ع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ث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ش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ج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و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تعم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نج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الف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ت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و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ضا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ؤ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ي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ص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ا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ع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با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ي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ن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ل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و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ق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مر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ف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غ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ب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قل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ي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ر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و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ل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ف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اك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ق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س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ر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ب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ا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ؤل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تباع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هي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ع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لم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كان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م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ر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ؤ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ع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م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ذ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إقام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ر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س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سل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ز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ث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ظ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شرك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تع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مش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وب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ق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ك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د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ف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ك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ن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غ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ء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است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أوق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بعوث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و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تق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بل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ص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د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ف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اط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س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ب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ئ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ا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أم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ريع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ب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موجب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ك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خ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ج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خ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أط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ط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قصر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ضر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عن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محارب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ف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ج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خل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نتشر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حرم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فس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نز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خت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ظ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تن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ط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جاج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ر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بطي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ا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اك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م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ما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ج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قط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بر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ث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بوأ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قعد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أ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ز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اف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اء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ا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نث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ؤ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صد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كون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فا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ذ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م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ف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أ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يأ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يكف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اج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ع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صف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اع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د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ز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ابس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داؤ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شاؤ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حاب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طا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س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ل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ج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ن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ط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كت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ن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ي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يا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اء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ك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ك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ك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ن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ن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ز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ت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اء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تاب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ت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ي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خ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ن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و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ب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ؤلؤ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ج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ا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د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ل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كر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ات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ط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خ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ق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را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عو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ز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طر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ظ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ي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ه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ر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عمل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ج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ب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ط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ه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ز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ر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ط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تاب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ن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ك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اء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بع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تن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ت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عرا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خم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ض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إ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ب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حل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ت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ا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ت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لو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اح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بش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ت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ع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قط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حر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ص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ص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و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س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خف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ف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جاز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ف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خف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ج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ف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صر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ت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ك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ا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قو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هل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ت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ف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و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ا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ذ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ئ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اث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س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لتي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دافع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ج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ب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ر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ذ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أ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ب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ل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ف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لف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ك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طل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دنا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ح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س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ط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بي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س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فع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ح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تت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م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ر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خ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ف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ث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ص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ل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و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طل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ط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ت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ب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ث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ث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ل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س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او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ع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رب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ضي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ت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تئ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ل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ا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ي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تجار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س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ت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ر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ا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ش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ص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ب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ت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ض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ج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ا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ق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ؤ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سئ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ضر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اد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ت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و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ز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و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و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ك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أ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ا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حق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ج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ق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ش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ئ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مض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ق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جتمع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ج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ذاكر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واد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ه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ك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ج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نب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ا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فق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ئ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ظه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سؤ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ضر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ئ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فو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دق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رقي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طواغ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يب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طواغ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ح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ك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خ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و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ت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ء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ت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ئ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فظ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ض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فظ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ه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س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خ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ي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جب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ت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خ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ئت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ا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ع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ئ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الج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ي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ب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ا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ل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ك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س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م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ف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ويله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ي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واؤ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ب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أم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ب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ك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ذ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ظ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م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م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د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م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صاب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ب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ع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ع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هتد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شها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05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غ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ي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ا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صاح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ا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توارث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مدي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ص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ر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رض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ظ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ب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ظ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تب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خو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ضر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ف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غ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ص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ص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تح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ظ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اي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ت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د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ذكر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ج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يهو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حم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ن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رجم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جاء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ر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مرأ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زني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ئت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ج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ز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از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ن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ش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و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شه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آخ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س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هاد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د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ين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ي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ئ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ه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جالس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و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ك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خ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را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ظ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و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ظه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م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لا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خصوص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شي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ه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م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سو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ه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رت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ب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و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غ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ت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رف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ب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ض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ي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ح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ش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سا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شر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ص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ا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ب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بو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ك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ك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ر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ق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ج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ا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ب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ع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لز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هد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ق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ض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ؤ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إح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ي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ي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ظ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ك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ؤ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ع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ذ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م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صط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تش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ذ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ستع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ص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ئ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ن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ك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ادلو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ق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ذ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ا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د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ألو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ق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س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اور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هاد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ام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ز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ي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ه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د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و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اب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ؤ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ارك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وث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ج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كو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ن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ص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ك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ش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ص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وش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ض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ن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ر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و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خ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ل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و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يب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ص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ق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جائز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آ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وا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ك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ستي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م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ص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م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ش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ل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غ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م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ا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س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ع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ضر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را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الق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ش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خ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ص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ت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أ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ل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رصت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خذ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د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دع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ثل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لرب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حتم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ص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ث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ص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عت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هق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ط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عف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ا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د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ضع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سب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رك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و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ث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جو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خ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م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و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تا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زق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ص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د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لاف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جتم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عش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شا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وافق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ض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ل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قت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سم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ق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الناض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أج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ؤ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يد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دي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ه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في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ا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ق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لو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يج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ب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ا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ش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ل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صو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ب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ش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أصن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اث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إث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ائ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ص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ا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ض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ئ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اه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ح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ق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خن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ائ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ي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ن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ه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ق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غف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ل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ز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رج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ذه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باح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عبد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ا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و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ح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هل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ع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سح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بر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ز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وف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لم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كو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رير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ثعلب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شن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آخري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جو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ظر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ط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هذ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أوي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شي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حد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تي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خيب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ابو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طبخ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ناد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ا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ئ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و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ق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س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ا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ف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أ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ي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صر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ع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ر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عل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ش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ق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خ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ره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ا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ب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ماع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أ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ع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ي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و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ابت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خ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غ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كفئ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ك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و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ب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نيف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ما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ائش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أك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ائ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ذ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خبا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ر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م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أجد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ض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ج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ذ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جس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ارض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ا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ف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ا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س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يا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بي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ائ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ب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م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خبيث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خبائ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شم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ك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رح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وذك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ضفد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دو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نه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ان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ف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ك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ع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ر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ائ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ل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أ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ذ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ع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ر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ئ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و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فكر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ف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ح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د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ث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ب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تدائ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ه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ب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يمو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كل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عض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لفاظ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م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حر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حم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فو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غ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ف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أكول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ذكور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آ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كثير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ظ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ك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ق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ع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ك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خ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ا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و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إ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ا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ط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ظف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إل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ثب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سخ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حر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كلا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سبا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نحوه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وج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ا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ح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ظ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بائ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د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خ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كذي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ذ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طل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ه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ه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ص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ش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م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س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فل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عظ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ذنو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جع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ند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و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لق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قت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ل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خش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أك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ع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ئ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ز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و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قاتلت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نب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ح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ص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ج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خصي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ا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أ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ق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ق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ت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غ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ت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ع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طو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... </w:t>
        <w:br/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ي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ق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ص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ها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ص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ئ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ح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جت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ه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ر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ر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ف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واج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هد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ك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ت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ظ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غ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ط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ت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ب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ض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ائ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ل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ب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ر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ئ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ذ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ك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لى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اه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س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غ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ز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تدئ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عط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ب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لإخبار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دي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ل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براهي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و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ح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يا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p>
      <w:pPr>
        <w:pStyle w:val="Style15"/>
        <w:bidi w:val="1"/>
        <w:spacing w:before="280" w:after="280"/>
        <w:ind w:left="720" w:right="0" w:hanging="0"/>
        <w:jc w:val="left"/>
        <w:rPr/>
      </w:pPr>
      <w:r>
        <w:rPr>
          <w:b/>
          <w:b/>
          <w:bCs/>
          <w:rtl w:val="true"/>
          <w:lang w:bidi="ar"/>
        </w:rPr>
        <w:t>الخد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ك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ذ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فتت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ل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رفع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د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سبحان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بحمد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بار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سب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ن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س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النس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شا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رسو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ذ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ض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ل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ت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م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ي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كت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ا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ئ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أ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ي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ع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بكاء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ه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ل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ت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ز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color w:val="800000"/>
          <w:rtl w:val="true"/>
          <w:lang w:bidi="ar"/>
        </w:rPr>
        <w:t>بيهود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كى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قال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إن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يعذب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ه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يبكو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لي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ق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بينا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جه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ذلك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ز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ج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2T01:52:00Z</dcterms:created>
  <dc:creator>yehia</dc:creator>
  <dc:description/>
  <dc:language>en-US</dc:language>
  <cp:lastModifiedBy>yehia</cp:lastModifiedBy>
  <dcterms:modified xsi:type="dcterms:W3CDTF">2011-06-12T01:52:00Z</dcterms:modified>
  <cp:revision>2</cp:revision>
  <dc:subject/>
  <dc:title>برنامج المكتبة الشاملة - http://www.shamela.ws</dc:title>
</cp:coreProperties>
</file>