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د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مح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آ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س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م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جائ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ر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ازم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خ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عف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ر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خ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ئ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ع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ك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ئ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ص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نز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ك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ئ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ر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خ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م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خرج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رؤ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خبر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ب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خب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إيث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س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اج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ش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خب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خ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ف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ف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ؤ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ع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اد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م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غ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ست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خ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ي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ب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ج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وث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تن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آث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ذ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س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طلب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أ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ح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ب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شي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د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رق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عوذ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ئ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ج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