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عف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زد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ج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رو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طحا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21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ع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ونا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ك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حو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ا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وق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ا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ك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ستانبو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ل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ل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مك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نتق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جز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صفح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أ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وَاس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1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س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ر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ُو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أْ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دَي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ر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أ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َ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ر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أ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وَيْس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أ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وَيْسِقَة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َيْس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ضِ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ر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ض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1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جِ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1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و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س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ز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د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ص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ك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عْ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وِي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اي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اج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ف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تْج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ي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ج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ُ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سَ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ْ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وِيل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ائ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نِ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ف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187</w:t>
      </w:r>
      <w:r>
        <w:rPr>
          <w:b/>
          <w:bCs/>
          <w:rtl w:val="true"/>
          <w:lang w:bidi="ar"/>
        </w:rPr>
        <w:t xml:space="preserve"> 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ط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ع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ط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خ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و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br/>
      </w:r>
      <w:r>
        <w:rPr>
          <w:b/>
          <w:bCs/>
          <w:lang w:bidi="ar"/>
        </w:rPr>
        <w:t>11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َّ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1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1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ث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طَعُهُم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ِ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َار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ز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وِيل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ف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ف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ت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ف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ر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ع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ضَّر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َي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ط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ف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رَا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ّ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ف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بَا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َ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بَا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َ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ْط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بَا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َ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َ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ط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ع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م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جُ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1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ث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فِ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ط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1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م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2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ب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م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2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شِ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غَط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2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ط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ط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204</w:t>
      </w:r>
      <w:r>
        <w:rPr>
          <w:b/>
          <w:bCs/>
          <w:rtl w:val="true"/>
          <w:lang w:bidi="ar"/>
        </w:rPr>
        <w:t xml:space="preserve"> 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َط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ط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ق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ط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2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ط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2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لَس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لَ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دِ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ط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م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َاوِيل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َط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مّ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ط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مُ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ط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ط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ط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ط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ك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ي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ط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ح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ط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ط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ط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ْ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ر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ت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َ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ُفّ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فَّاز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َا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ر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ط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ر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ط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جَش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كْشِ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ر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ط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ط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ْه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د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ر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ِ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ظ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ر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َا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ر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ظ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ر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ج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َا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ح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ر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ظ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وَ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عْفَرَان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فَ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عْف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ي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عْف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br/>
      </w:r>
      <w:r>
        <w:rPr>
          <w:b/>
          <w:bCs/>
          <w:lang w:bidi="ar"/>
        </w:rPr>
        <w:t>12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ج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عْفَ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ِي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ر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بُو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فَ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ح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غ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2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فَ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س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3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فَ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طَي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ي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ه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صْف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صْفَ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فَ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صْف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ب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عْفَ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ر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ب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صْف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بُو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عْفَ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ع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2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ك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ر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بُو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عْف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ر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ب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ب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َر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صْبُوغ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ب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بَ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ب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ن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عْفَ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مُ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يّ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و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تَهِ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ِه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م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م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ِك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عْفَ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ُك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ص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ر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ِس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رّ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ي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ْف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ُر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دَأ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أْ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ر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2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2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قّ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ن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خ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ع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ز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ق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236</w:t>
      </w:r>
      <w:r>
        <w:rPr>
          <w:b/>
          <w:bCs/>
          <w:rtl w:val="true"/>
          <w:lang w:bidi="ar"/>
        </w:rPr>
        <w:t xml:space="preserve"> 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ْعِ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ُو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َّد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2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ذ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ب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ق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غ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س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كُلُ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كُلُ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ْأ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م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ن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ب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َّع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دَأ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خْل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ل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قْر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دَي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أْ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ئ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َ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ئ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قَ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ق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دَأ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أْ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ر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دَأ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ق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ظ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ات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فْع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ج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ش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م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َي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لِ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م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رَج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2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ه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َاخ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ُف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ْ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ج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و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2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اش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شَّع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2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ضْل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بّ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َدِّث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رَج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ق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سَف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ر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253</w:t>
      </w:r>
      <w:r>
        <w:rPr>
          <w:b/>
          <w:bCs/>
          <w:rtl w:val="true"/>
          <w:lang w:bidi="ar"/>
        </w:rPr>
        <w:t xml:space="preserve"> 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ب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2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ج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2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و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َي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َ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َ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ن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ر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َ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َ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َ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ع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ج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لَك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ب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ل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جَ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اج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ِي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َت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ج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ْر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رَج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ِث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كِيك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َ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ل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سْت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ْ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ض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د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ع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ب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ض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ك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ض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جْعَل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ح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َة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ع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2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فْع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اجً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ض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لَك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لَك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ن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ْ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ُر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د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ع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ف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ي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2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ك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ْع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د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ع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م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ٌ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لَك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فِسْت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ُ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دّ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َ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ب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ِلّ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ِيث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َي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ِيّ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َ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ب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عْرَا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ب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عْرَا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ه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2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ه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ْقُ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شِط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عَ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ع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مَر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هِ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هِ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زِ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دْرَك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ُ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شِط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ع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ْرَتِه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ض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تَشِ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2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ّ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فْظ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ّ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ف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س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لِ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شُ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َد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ش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ّ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بَر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لِ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ُمْر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َد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رَاق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َيْن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ْت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لِ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شُم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َد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تُّ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ج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َ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ر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بَر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ر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طْح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لْ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ه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فَعَ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ْي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ئِد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ْت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ك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ا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وَر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2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ق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ف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2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2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قّ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2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ُو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ْخ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سْخ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خْلِ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ص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2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ّ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َاخ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خ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خ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ي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بَا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ت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2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س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م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ر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ي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ن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ن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َّا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رِ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ّ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ِن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ل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>} "</w:t>
        <w:br/>
      </w:r>
      <w:r>
        <w:rPr>
          <w:b/>
          <w:bCs/>
          <w:lang w:bidi="ar"/>
        </w:rPr>
        <w:t>13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رْو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ل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ح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ط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ْ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حِد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صَار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9</w:t>
      </w:r>
      <w:r>
        <w:rPr>
          <w:b/>
          <w:bCs/>
          <w:rtl w:val="true"/>
          <w:lang w:bidi="ar"/>
        </w:rPr>
        <w:t xml:space="preserve"> 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3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َسٍ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جَ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قِي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 "</w:t>
        <w:br/>
      </w:r>
      <w:r>
        <w:rPr>
          <w:b/>
          <w:bCs/>
          <w:lang w:bidi="ar"/>
        </w:rPr>
        <w:t>13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َ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ْدَلِ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جَع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جَ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و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ْت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ج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ذ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يَّ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يَّ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سٍ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3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اي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3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ج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3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مٍ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َ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خ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نْف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ئ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بِسَت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نْف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3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حَابِس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3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ي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َر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يّ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و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خِّ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غ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َيْقِع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ْم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3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َيْقِع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ْمُ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و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و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ُو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بّ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ْب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ض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3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ت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ه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و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ث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3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ن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هِ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زَق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ز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ر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ص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3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زَ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ْتُ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ؤا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ِ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هْج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ح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3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يَّيْن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م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بِّ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ي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بّ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3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جِ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ب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بّ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3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جِ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ّ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ب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3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ب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قَبِّل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بّ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بّ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و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جَّتِ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ف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ح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عْي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3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ع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ُؤ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م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صِ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ُؤ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ْع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ع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ط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عَق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ص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ُيّ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مُق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ل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ع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ؤَك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ِه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و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و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ع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و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اب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جّ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ط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عَ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ط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ط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ط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ط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ط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ط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ْو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عَ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ط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ط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ط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ل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طْب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ِط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ي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ّ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خُ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تَ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َ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ا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ِمَاؤ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ا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َ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َ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ا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َن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رْض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طِئ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ش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ُ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ُ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ُ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كْرَا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سَك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سَك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سَك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ا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م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ْل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َ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َيْم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3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3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س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دَان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دَق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دَق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شْع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دَق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ث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وّ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ق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نْقَ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ح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َرْض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طِّئ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ش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َّي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ْب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ي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ح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ضْ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بِخ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ْظ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عْر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قْب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ض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ُ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ص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ح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ل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ِرْن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ْتَح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ل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ْتَح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ن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د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ح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صْفَ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َّ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صْفَ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ن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تِ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م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3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3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عِ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ن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ر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نْبَا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قَايِي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ق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َّل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رَ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ر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ام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ذ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ق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خَو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طَّ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خ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ر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ِ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َلِّي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ت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ع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س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زْدَل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3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ِرَاوَر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تَاج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َل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ف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ه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ه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وُ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كَ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ي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ي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ه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ه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ه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ص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ع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ّ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ِّ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ِّ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ّ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ْدَلِ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ع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ع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ّ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ف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ْع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ّ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ض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ِي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تْع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ّ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نَاف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ّ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ّ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ِّ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ْدَلِ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فُؤ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ف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ضّ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س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ج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خ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ْدَلِ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أَذ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َلِّي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4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تَيْن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تَيْن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ذ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ذ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د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َلِّي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د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4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لَّيْ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َ،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4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ْدَلِفَة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َلِّي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ب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َاة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ضَّ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ِر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غ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َا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غ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غ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ع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ب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َلِّي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َلِّي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ذ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ذ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4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ذ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سَام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ضَّ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صَلّ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ِل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ضَّ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ب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ز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ل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ك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عْ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ج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لِّمُ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نَاس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جَّ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بَحَة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ه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صّ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ص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ِّ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ق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ج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ر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ف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ظ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ّ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ّ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َا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ف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َاب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و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َ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و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ِق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خَاذ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بَن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4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عُو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ذ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4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َيْ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طّ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خَاذ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بَن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4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4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،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45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م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َيْ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4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ع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4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ض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مَ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4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عَف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ئ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رْ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ِّ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ْخ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4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َل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ل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ل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4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رْتَح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رْتَحَل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ْتَاه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ُع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َابَت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ف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زْدَ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ذ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ذ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ذ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َاب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ي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زْدَلِ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ذ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تْ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ذ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ذ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تْ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زَ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زَ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4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زْدَ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4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4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خْر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ق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4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زْدَ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4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ُو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ج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وّ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ز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صِ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فِرِين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ّ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ْدَلِ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ْدَلِ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4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بّ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4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زِم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4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زْدَ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4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ّ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َيْ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ز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حْج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س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َا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َا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4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ز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4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4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و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ه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او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ذ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ي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عُ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4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قّ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َا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4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ي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4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4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ي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صَا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ي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صَا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ي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صَا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ي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ه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ه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عُ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4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ج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وفِي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ي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ضَرّ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ذ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ك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ْبَعَيْ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او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و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ذ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مِث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لُو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4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ك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ذ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4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5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5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ذ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َ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ا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ج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َ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ْ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5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ْ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ذ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ط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5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ج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بِّي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ص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5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ج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ت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ّ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5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ْب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فَ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ه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وَر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ْب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د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5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5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َ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5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5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ط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خَال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ي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فَذ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ج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م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تَ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سَأ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ت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ت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ط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هَك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تَس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ِ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ي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دَ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ع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بَ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ي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ي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ذ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َ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صّ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ضّ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ص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5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صِّرِ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صِّرِ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مّ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شْق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5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ح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ح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ِقِينَ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َحُّم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ّ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ق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ُقُو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َر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ِ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5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ف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حَبّ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بّ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ص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س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م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ف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ع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ف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ص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فّ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س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س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ص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5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طِّيب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ط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م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5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5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َي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5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ثْلَهُ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،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5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م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مِّص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هْب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ْز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تْ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ص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َا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ص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مّ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مُص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َاش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مّ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مُص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ونَ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ُف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ُف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5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َا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َا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م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فَاع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ط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ط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خَص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نَاف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5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عْد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دُو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5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لُو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ِت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ش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دُو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عْلُو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دُو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جْل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َر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دُود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ؤُ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ا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افَ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اد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فَ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5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بَه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5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5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5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ضَ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5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ض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ْتَو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5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5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5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ط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ُوخ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ح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َ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د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ح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ح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ه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بَا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طُو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طُو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ز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ْ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و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ٌ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5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5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م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ؤ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م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رَّف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اك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ؤ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ْظ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ذ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مَ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ب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ح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ق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مَع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ح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ق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أَع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ُج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ُسُ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5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ل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5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5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بَه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ُسُ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ل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َ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جِ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5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6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زُ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ئِ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ه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بّ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حِ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ج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ذ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6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مِ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ذ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قّ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6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نَاف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الِ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تَ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دْخُ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6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رَ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جّ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ِي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دْخُ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ُسُ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ُ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ُسُ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طَوُّ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ق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طَو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طَو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طَو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طَو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طَو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ق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طَو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طَو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لُو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طَو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م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ْم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م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ع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م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ع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َث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ْتُ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ن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ح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حْتَ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ِ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عْر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ع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ت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ع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حْر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ُو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6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ه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غ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6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عْر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ْز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ن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ه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َ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س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غَط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ُو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6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عْرَا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ت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ط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ق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ّ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ل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6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ل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ِي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و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م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ْ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م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ي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مِر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ي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ر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ع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وّ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جَج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ح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ٌ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6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6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6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>} "</w:t>
        <w:br/>
      </w:r>
      <w:r>
        <w:rPr>
          <w:b/>
          <w:bCs/>
          <w:lang w:bidi="ar"/>
        </w:rPr>
        <w:t>16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6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ُو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6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ً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َا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دَي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6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ً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6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6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6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6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6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م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6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ز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و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و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تَاب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ش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ْقِي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مَتّ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بُ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تَابُ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مَت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ْد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ْد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فَرّ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ض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ْم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6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6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ْج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6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شَب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ض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ط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ش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خ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رْه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ف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ض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خِّ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6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ض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و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تَق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ْش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6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ق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ْش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بَه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جْن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رْف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ك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ف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6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طْح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لْ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ه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ه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َر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ْي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ئِد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ْت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َ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ُد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هَدْ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6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و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عَر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ِ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6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ُدِغ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د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دّ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6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6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د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ّ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6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ّ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دّ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َاظ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دّ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َ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ُو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ي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َم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ضّ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َم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ذ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زْو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أْتَن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ن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ل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نِف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َز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ب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و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ر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ع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د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أَنْحَ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تَا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ل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د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صّ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صّ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ص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صّ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6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د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ُوق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ْس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ق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ُؤْذ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مّ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َيْب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ُؤْذ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حْ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ع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ئْب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ً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ئْب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ً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حْلِق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بَح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ص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ص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حْلِق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ك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ص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6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بَه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ع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ك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ص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ط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بَهَانِيِّ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بَه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خ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بَه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بَه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بَه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ْي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ي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بَه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بَه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ْ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كَة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ّ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ك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ع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ّ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ن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ن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مّ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حْ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،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7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ن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،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7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5:00Z</dcterms:created>
  <dc:creator>yehia</dc:creator>
  <dc:description/>
  <dc:language>en-US</dc:language>
  <cp:lastModifiedBy>yehia</cp:lastModifiedBy>
  <dcterms:modified xsi:type="dcterms:W3CDTF">2011-06-12T01:55:00Z</dcterms:modified>
  <cp:revision>2</cp:revision>
  <dc:subject/>
  <dc:title>برنامج المكتبة الشاملة - http://www.shamela.ws</dc:title>
</cp:coreProperties>
</file>