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ر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صا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زرج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م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ط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67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ش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م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خار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اض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مل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قم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raqamiya.org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م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ْنا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ِذ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رت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ضُ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ِي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ض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ضْ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ضُ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ضْ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ضَ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ضَ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ضِ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ضْ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ن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ُرَكَائ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كائ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زَي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وْبِ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وْبِقاً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ب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ب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قِعُو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ظَن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ج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فو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ِ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b/>
          <w:bCs/>
          <w:rtl w:val="true"/>
          <w:lang w:bidi="ar"/>
        </w:rPr>
        <w:t>...}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ب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ب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ب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ب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دحض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ت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ئِلاً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ؤ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ج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للع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ه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هْلِك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ري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م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ت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تَاهُ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ان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ِ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اء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ص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سَانِي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ج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b/>
          <w:bCs/>
          <w:rtl w:val="true"/>
          <w:lang w:bidi="ar"/>
        </w:rPr>
        <w:t>...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رُش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ب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اكِ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تر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غر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ُغْرِ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ذ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تَ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ك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ك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غُ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َةً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صح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صح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صحب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د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دْ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د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ذ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اح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اً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نْ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ا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َطْع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َا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فُو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ص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ِد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ك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ت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ن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قَام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ذ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تيم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ر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تخذ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خذ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ش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ذ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مسا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سا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اء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ة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ش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رْهِق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ش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ُح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ُ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نْي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تطيع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سْطِع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يب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رد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ي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..}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خ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ق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د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د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ر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ند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ف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الن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مِئ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تسك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م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أ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ثأ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ص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ج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ان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ل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ل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ض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م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ج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ج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أج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أجو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ق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ح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ح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ن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كم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ر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راج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عِين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و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ؤ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ُب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ف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د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ق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د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د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د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ح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خ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ئتو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رِ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خ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ح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طاع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ّاع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ك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كا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ك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ك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ك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فَ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فحس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ما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بط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بط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ق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زاؤ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جَهَنّ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يهاال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را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دا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د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ط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حَ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هيع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ف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شي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خف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ِثُنِي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ِثُ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ف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ج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ِثُ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وعُسُ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ي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تيّ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ت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ِتِيّ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ـ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ــ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س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ت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ث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ل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ت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أ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ط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ف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ب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ن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حن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ن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ع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حن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ن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خ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س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ع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ن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ك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زَكَاةً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ك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بّ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ك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>}.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سو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ا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نجع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أجاء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ض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جأ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أ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خَا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ِت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ت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ِس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سئ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َسّ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ـــ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ت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ر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ع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س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ز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ذ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ا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ز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جِذْع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تُسَاقِط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اق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اق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تساق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اق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تسقط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سق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رُطَ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طب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ج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ض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!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ن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ُ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م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مت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و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ْ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ُجُلِهِ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م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ظمين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b/>
          <w:bCs/>
          <w:rtl w:val="true"/>
          <w:lang w:bidi="ar"/>
        </w:rPr>
        <w:t>}.</w:t>
        <w:br/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ف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ب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لم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وْ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ؤ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ِد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غ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م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ل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مع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{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ث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>}</w:t>
        <w:br/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اً</w:t>
      </w:r>
      <w:r>
        <w:rPr>
          <w:b/>
          <w:bCs/>
          <w:rtl w:val="true"/>
          <w:lang w:bidi="ar"/>
        </w:rPr>
        <w:t>}{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َا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َا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ت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ضرب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َص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نَادَي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ظ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b/>
          <w:bCs/>
          <w:rtl w:val="true"/>
          <w:lang w:bidi="ar"/>
        </w:rPr>
        <w:t>} .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ر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جْتَب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ُك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ْف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ض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ط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م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شيد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آ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خ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تِيّ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َأْت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أْت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أْت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غ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خل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رِث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َرِّث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عبد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”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 xml:space="preserve">} 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ذْك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ِث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ِث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ث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ه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ُ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نزع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ننزع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نْزِعَ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ص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نْزِعَ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ي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يع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ت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صَلّ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بالكسر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تمهيد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ك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تذكرة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د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م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b/>
          <w:bCs/>
          <w:rtl w:val="true"/>
          <w:lang w:bidi="ar"/>
        </w:rPr>
        <w:t xml:space="preserve">} 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”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تِيّ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ِيّاً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} ]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حْش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ْضِ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يونس”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م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ح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بْعَ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قْض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مَّه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ث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ِّن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ق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ق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منتدى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ت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ث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ث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ِئْ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وري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ِئ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ِ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ا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ِئ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ِ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ِ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ر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ش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أ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”المرد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ُل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”أالله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أالذكري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طَّل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َكْت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ذْهَ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نع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”ل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ز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ز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بدونَ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كل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ز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كُلاًّ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ل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”كل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ئ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ز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ح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ه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>} "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مؤمني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ت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ِر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ِر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تفسير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ِر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ط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مْل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ُل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نوح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بالفتح”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ال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أد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آ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شورى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شورى”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شورى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ينفطر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بالكسر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هد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تخر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ف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بقرة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”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بقرة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غ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ت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د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ْز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و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صاد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ك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أختك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ر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ذَا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طا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تتع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شق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نْزِي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ذْك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نزِ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ُ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ِر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ِر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ِر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خْف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خف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قصص”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مْكُث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نَس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س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قصص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]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ع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بّ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غ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ُوي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ِوى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ُوى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طُو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ِو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ك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ذِك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ض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ض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تُجْز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ب”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َا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فِيه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خْفِي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ُجْز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كاد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بَح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َاد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ُجْز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ِ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مِين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صَ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حْيي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صا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وَك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أَهُش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وأهس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َهَس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أخرى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أعراف”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نساء”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لْق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يّ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حيه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ي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َنُع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ض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ي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ض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ك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ق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ق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هارو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ِير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جْع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دُ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شْدُ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ُشْرك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سَبِّح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ْح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ز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نت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قُر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ُصْنَع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ْقَيْ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صْنَع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رج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دَدْنَاك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مريم”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نَجّ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و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نساء”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صْطَنَعْتُ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b/>
          <w:bCs/>
          <w:rtl w:val="true"/>
          <w:lang w:bidi="ar"/>
        </w:rPr>
        <w:t>.</w:t>
        <w:br/>
        <w:t>]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>}</w:t>
        <w:br/>
        <w:t>]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هَ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ذْهَب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ّ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شَ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م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فْرُط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طْ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فْرُط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فْرَط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فْرِ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ي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وخلقه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ح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كتاب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b/>
          <w:bCs/>
          <w:rtl w:val="true"/>
          <w:lang w:bidi="ar"/>
        </w:rPr>
        <w:t xml:space="preserve">}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الذي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لربي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ه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زخرف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ه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َاد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ه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ه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ه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ه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هَا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ط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تَّ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رْع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تذكرة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عِيدُكُمْ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ى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ارض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جْع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وْعِد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و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و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سوى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ك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كَا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ش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ْ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ن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”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ذانّ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ساحر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ُقِي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مائدة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حِر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ث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ر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ث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ث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جْمَ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مَ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جْمَ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جْمَ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ْت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َا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ُصِي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ُصِيّ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خَيّ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خَيّ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خَيَّ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خَيِّ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نخيل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خيّ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سْع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ِي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لَقَّ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لْقَ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لْقَ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بالكسر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بالتحريك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بالكسر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بالكسر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ِحْ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يْ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احِ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أُقَطِّعَنّ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كْرَهْتَنَ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طَايَانَا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آ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ب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نساء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تَّبَع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جُنُو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فأتبع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جُنُود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وَاع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جَانِ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واعدن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ا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ووعدناك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”الأيم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سْتَب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حُ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ق”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أولاءِ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ي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أعراف”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يَحِ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ض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ِلْك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ُلْك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وْزَا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b/>
          <w:bCs/>
          <w:rtl w:val="true"/>
          <w:lang w:bidi="ar"/>
        </w:rPr>
        <w:t xml:space="preserve">}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”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ذهب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ـ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ـ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أ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أعراف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م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رِي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غت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أعراف”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تَبْصُ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بَص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ص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قبصة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بْص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ُبْ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ر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سِ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خْلِف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عَاكِ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ل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حْرُقَ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لنذب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قنه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نطير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نْسُفَن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ْفَخ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ْفَخ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حْش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زُ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ُ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ق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يق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وعشر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”يوم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لبثتم”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[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سْأَ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طير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نَسْ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يَذَر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ك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خفاض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دع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آ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بالبراريق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بروقة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آ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آ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ب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أق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و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ِيط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ن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م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َ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َ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خَاف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ظُ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ه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ذَ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ْيُهُ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ّ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ْي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س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b/>
          <w:bCs/>
          <w:rtl w:val="true"/>
          <w:lang w:bidi="ar"/>
        </w:rPr>
        <w:t>}. 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نسي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ونسي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َت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م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بالكسر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بالفتح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ض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ص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ّ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بقرة”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طَفِق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ص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بقرة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غ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غ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غ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غ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هْبِط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ضَنْك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و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ضَنْك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تذكرة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ا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هْلَكْن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تُرْضَى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زْو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متعنا”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هْ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زَهْ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تّ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جعلن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به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متعن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حياة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هْ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تَّع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زَهْر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بعار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بْق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أ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و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خف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ِّنَ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نَتَّبِع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آيَات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خْز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خْز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و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َو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ُّوء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  <w:t>..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قت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دث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كْر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ْدَث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حْدَث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سُو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ذ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ا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هِي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سَر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َّجْوَ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د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ق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ؤ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ِز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أ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سَ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د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”ك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صَمْن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بالفاء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حَسّ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و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خَام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أ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هل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أ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أ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أ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أ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ْش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إل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إل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فَسَدَت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أ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كْر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بقرة”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لَ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ت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انَت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تْقاً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تَق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بقرة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طلاق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غ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أنب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نحل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سُبُل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سبحا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كُلّ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يوسف”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ا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ك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ه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ت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ِتْن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حجر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إذ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إذ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سبحا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 {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إسراء”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لو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فجأ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حَا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َّ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ز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أ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أ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بالكسر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ؤ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لَو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ا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يَكْلاَكُمْ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لَّ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ُنْ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رعد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ُّمّ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ع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ُّم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ح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”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أعراف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كهف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تذكرة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ِس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قِسْط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قِصْطَ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ء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لقما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ثْ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آتَ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تا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َاس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ن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ضِيَا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نْك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ِينَ</w:t>
      </w:r>
      <w:r>
        <w:rPr>
          <w:b/>
          <w:bCs/>
          <w:rtl w:val="true"/>
          <w:lang w:bidi="ar"/>
        </w:rPr>
        <w:t>}. {</w:t>
      </w:r>
      <w:r>
        <w:rPr>
          <w:b/>
          <w:b/>
          <w:bCs/>
          <w:rtl w:val="true"/>
          <w:lang w:bidi="ar"/>
        </w:rPr>
        <w:t>لِأَب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افنا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عِ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ح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ن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ش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ه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صافات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لّ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َاذ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ِذَاذ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ذَاذ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اسْ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الأنعا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ُ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من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”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”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”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“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”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س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{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جَعَل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“إبراهيم”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كُ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مْر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 {</w:t>
      </w:r>
      <w:r>
        <w:rPr>
          <w:b/>
          <w:b/>
          <w:bCs/>
          <w:rtl w:val="true"/>
          <w:lang w:bidi="ar"/>
        </w:rPr>
        <w:t>وَإ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04:00Z</dcterms:created>
  <dc:creator>a</dc:creator>
  <dc:description/>
  <dc:language>en-US</dc:language>
  <cp:lastModifiedBy>a</cp:lastModifiedBy>
  <dcterms:modified xsi:type="dcterms:W3CDTF">2011-11-15T17:04:00Z</dcterms:modified>
  <cp:revision>2</cp:revision>
  <dc:subject/>
  <dc:title>برنامج المكتبة الشاملة - http://www.shamela.ws</dc:title>
</cp:coreProperties>
</file>