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زَخْرِف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ِّ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صَال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ِيعات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ُلُمَ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فّّّ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ّ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َ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لِّ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د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دْ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َ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ق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ب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ذْعِ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ُخلِ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بدّلن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ا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وْ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طَوّ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ا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ُلْ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عِ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ِّكْ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تا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لّ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ذ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د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ضَ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و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تَّخَذ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تَّخ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تَّخ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ُذِق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ـ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ب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بِالْغَمَ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مَلاَئِك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ُز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ُ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دُ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نسق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سْقِيَه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س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ذا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رَاج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م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ـ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عَ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ع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ضَع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عْرَاف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حْسَا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ز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اؤ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م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لط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ضِيق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ذْه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ذُ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ذُر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رُوع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ُوزٍ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كُنُو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ُدَّ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اَّ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ِض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طَاي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طِيئ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ُرِّز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بْكِ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ْبا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الُ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ُق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ْ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ُق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خ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خِر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ب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تَكُون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ب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ُب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َّ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عْج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َفَرَأَي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ز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ـ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َّ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شِهَا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ـ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لُ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لِّ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حُش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مْ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َكِ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َكِن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طِّمَنّ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ِمَنّ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س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سَّ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كِث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َ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د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زَيّ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د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خ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نْظ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مِدّ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فْر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فر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َاس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وَلِي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و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يُو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يُو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و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و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يُو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إِ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آ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َ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ر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مَكِّ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حَرّ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4:00Z</dcterms:created>
  <dc:creator>a</dc:creator>
  <dc:description/>
  <dc:language>en-US</dc:language>
  <cp:lastModifiedBy>a</cp:lastModifiedBy>
  <dcterms:modified xsi:type="dcterms:W3CDTF">2011-11-15T17:04:00Z</dcterms:modified>
  <cp:revision>2</cp:revision>
  <dc:subject/>
  <dc:title>برنامج المكتبة الشاملة - http://www.shamela.ws</dc:title>
</cp:coreProperties>
</file>