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زو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ت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)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تس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ص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َ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ي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و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</w:t>
      </w:r>
      <w:r>
        <w:rPr>
          <w:b/>
          <w:bCs/>
          <w:rtl w:val="true"/>
          <w:lang w:bidi="ar"/>
        </w:rPr>
        <w:t>... ... ...</w:t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ل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م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َتُُ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امو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ي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ل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بأ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سب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كنِ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ك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ْك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ص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َ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ـأكُ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جَا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جاز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ف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جَازى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يناه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از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َ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اعَ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ز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ل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بل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ُز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ز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ُرَّغ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ُو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ي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ع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ي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م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لا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ل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نا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ر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ز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ُع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ُ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َ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ِ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ضِ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ا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نت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يا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قّت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ؤ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ئ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ئ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ؤ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أ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ئ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ؤ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وِ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ع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ل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َ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غَ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َر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غَرور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ُرور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دُو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ز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غ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ش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سُوقُ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ص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يي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و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ع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ِك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ُ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ز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ني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زَ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زِر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كي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دخَلو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ُو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مُو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ق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ابي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ئَلا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ُرَك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سْتِكْب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ْ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ِ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ِ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نْز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زِيز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حِ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ذ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ق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...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قْم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ت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َبَّأ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 : {</w:t>
      </w:r>
      <w:r>
        <w:rPr>
          <w:b/>
          <w:b/>
          <w:bCs/>
          <w:rtl w:val="true"/>
          <w:lang w:bidi="ar"/>
        </w:rPr>
        <w:t>وَكُ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ي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ه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ُج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قتل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شت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ي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ك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ا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ا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اَ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اَ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أئ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ك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مَ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يْح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فَ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ِلَت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"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ْلَخ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ْلَخ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ب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را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با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ك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ع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ب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عرج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ُ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ُل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رِيخ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ْقَذ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ت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ُطْع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ن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ْف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خص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طَ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يَهْدِ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ض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ا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b/>
          <w:bCs/>
          <w:rtl w:val="true"/>
          <w:lang w:bidi="ar"/>
        </w:rPr>
        <w:t>.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غُ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غْ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ك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كه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تكئ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ح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ِبِ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ب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أ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ئ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كان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نك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نْكُس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المط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ب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نع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مشا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ل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اج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َاحِدٌ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زين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حفظ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دح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قذ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ح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حو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ُ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ج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ط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اق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ز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ُ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ط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تَس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واج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هدو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خاص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صو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ص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َد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ُطْل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ع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طل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تر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ائ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ص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ق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وع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م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لائ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نذَر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ع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أئفك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غ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ا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ذيذ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َّ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ف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ز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زف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ل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اد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اقتر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ذ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ر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ب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ح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ح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ش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ي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نَص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يتاهم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هديناهم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ج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ذك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خ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ع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تد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در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لياس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سين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ص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بالل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ف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لْ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ق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م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ف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ح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طف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س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بْص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بِعَذ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ساح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" 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ر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ِزْ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ت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ت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تن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اطفو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اطف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ّ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ط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ـ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ْي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قا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َ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ا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فا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ض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غ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ب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ج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ط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4:00Z</dcterms:created>
  <dc:creator>a</dc:creator>
  <dc:description/>
  <dc:language>en-US</dc:language>
  <cp:lastModifiedBy>a</cp:lastModifiedBy>
  <dcterms:modified xsi:type="dcterms:W3CDTF">2011-11-15T17:04:00Z</dcterms:modified>
  <cp:revision>2</cp:revision>
  <dc:subject/>
  <dc:title>برنامج المكتبة الشاملة - http://www.shamela.ws</dc:title>
</cp:coreProperties>
</file>