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صا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زرج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ط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67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ش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م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خا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ق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raqamiya.org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جاه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ِجَا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َارِي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فَ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قو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ح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ئ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ي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ِيك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س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واث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و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و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س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مض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مض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م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ك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ك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ي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ص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ذ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ث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بس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ج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ؤ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شْ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بد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ش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حْ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ذ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ض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يس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هج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ن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مشل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ِي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كُو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صد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س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هدون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مع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جمع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ك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ه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ْدِ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يّ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ش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أطيع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سمع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فق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زْلا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زْلا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ق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ت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لق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ص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ت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ج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 "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و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{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b/>
          <w:bCs/>
          <w:rtl w:val="true"/>
          <w:lang w:bidi="ar"/>
        </w:rPr>
        <w:t xml:space="preserve">}"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ن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غ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بال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س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ْد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ض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سَر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ي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ك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نْفِق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أ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س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ذ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أ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حَاس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ذّ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فَذ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ن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ْن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ت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ا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ت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فُ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لف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ز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بأ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ُوبُك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ت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رْ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بت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ت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ِبْر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مُحْس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سْلِم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ُؤْمِن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نِت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ي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تَائِب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َابِد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سَائِح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ج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ظ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صوح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صوح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دْخِ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دْخِ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يُدْخِ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ي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ت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جِّ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ع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ت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ت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َفَخ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صَدَّق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صَدَّق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َا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تُ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ُت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ت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ئ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ا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بلو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ْغَف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ْ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ِبَا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تفا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رْجِع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ش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ط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ـكر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ءت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فر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ميز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ن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ك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ُح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س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أَ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َشَهِي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ص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ص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ذ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ر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ُف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كِب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ئِد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ئ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د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ت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ك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كْتُ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م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قص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و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ثو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همو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ط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ُبْ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س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د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ث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يه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ث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يه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تكبر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سَ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{</w:t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ِر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لئ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ن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ؤ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ا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ن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ي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ده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ه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هَمَّاز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َز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ة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م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ُعْت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عُت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ج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ع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ظ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تت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ـعُتُلّ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سِم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خ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د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ط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ط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د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فَت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ت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غ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غ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ِل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ِ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د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د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لّ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ل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ن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اوَ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ل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ن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فس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او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ْدِ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ص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رُونَ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ث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م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شُرَك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َائ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كش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ط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رْ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غ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د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ت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دارك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دارك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دارك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دَارَك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دارك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نون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ِأَبْصَار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ُزْه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ي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م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ا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ع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م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ن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مس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كل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تل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ف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ح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ص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رَي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رَي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رِعَة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ذ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ؤ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اتِ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ض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سُ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ُس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نّ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َ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ُسُ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ُسُ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صَرْع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و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طِئَة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ْمُؤْتَفِكَ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ُؤْتَفِك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ُؤْتَفِكَ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ِالْخَاطِئ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يَة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لِن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يَةٌ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ن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ع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ِيَ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ع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ع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ع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فخ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دُكَّت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ك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كت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ُكَّتَا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مّ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بِ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ة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ْمَلَك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ئ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خَاف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َه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َه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ة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يَه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ُو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ز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َ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اؤ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اؤ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اؤ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ؤ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كتاب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اؤ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ؤ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ساب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طان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هيه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ساب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هيه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اضِ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هَنِي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يص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طُوف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قيد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دَان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َه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يَ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غُلّ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اسْلُك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ام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ا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اطي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اط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ر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نْزِي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ل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َاوِيل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ِينَ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جِز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اجِز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ْ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ي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ل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ْد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قِ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ـواق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رُّو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ر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ر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لم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غ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ر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و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ؤْو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و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َى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نْج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ظ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ظ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ظ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ز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ز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ز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ز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ز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ز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ظ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ف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ا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ك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عْل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و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ُو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شَهَادَا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أَمَانَا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شَهَادَا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شَهَادَا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شَهَادَا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ض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ن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ز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مَ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أز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خْرُج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خْرُج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سِرَا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اعْبُد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ُوفِض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ي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ْ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و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ؤَخ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ع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سْتَغ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صَرّ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ذَل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سْتِكْب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خ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ـدعو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ف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ه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ر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طْو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طوا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طوا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ِبَا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ش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لِت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ت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ول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ا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با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ه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ار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طِي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طيئ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طيّاتِ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طيئ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غ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ر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تَمَ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b/>
          <w:bCs/>
          <w:rtl w:val="true"/>
          <w:lang w:bidi="ar"/>
        </w:rPr>
        <w:t xml:space="preserve">)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ح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ه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زاد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ب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َجَدْن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شُهُ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الصاف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لئ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لئ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رس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ملئ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"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رس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قاع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لئ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ب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اً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ر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ط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ط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ا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لّ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ق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لّ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س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سقين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ً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ف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لك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سلك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ؤ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ض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ب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دع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دْع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ب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خ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ب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ز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ز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ز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زل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لْت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ِ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ِ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ر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ص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ص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ص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عْل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تزمل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تدث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ّ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و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زَّمِّ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ئغ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ر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ر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نحن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ض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قي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قي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ط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طئ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وَاط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خ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ئ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س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س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رس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ْ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ف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و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جة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وَ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س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ع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َع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ر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هي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ك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خ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ذ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ن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ـــكفر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فر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لد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غ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فْع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تَقُو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د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لُثَي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لُثَي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نِصٌ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د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ر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ر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ر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ر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ر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ر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ص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ر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ْر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تجد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نس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جئ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قرأ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أ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ْذ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سُ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حَ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ِّجز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رُّجز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كث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م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ض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تكث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مَه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ا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ذر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حي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حي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وحي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ي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ه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ه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ه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ي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و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ك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صَعُود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قت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ه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س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ا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اح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ا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و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مك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مك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ض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ف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ن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إح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نذي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ذ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ذي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خ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ه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ه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دق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ض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شَّرَة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رض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َأَن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ّ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ظبي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شَّ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قِ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أُه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ط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ق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دِرِي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اد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د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ج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د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م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و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ْشِئ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ُنَب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ُ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ن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نَب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5:00Z</dcterms:created>
  <dc:creator>a</dc:creator>
  <dc:description/>
  <dc:language>en-US</dc:language>
  <cp:lastModifiedBy>a</cp:lastModifiedBy>
  <dcterms:modified xsi:type="dcterms:W3CDTF">2011-11-15T17:05:00Z</dcterms:modified>
  <cp:revision>2</cp:revision>
  <dc:subject/>
  <dc:title>برنامج المكتبة الشاملة - http://www.shamela.ws</dc:title>
</cp:coreProperties>
</file>