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زر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7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ش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م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خا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د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آ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ص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امع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رآ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ذ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تذ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b/>
          <w:bCs/>
          <w:rtl w:val="true"/>
          <w:lang w:bidi="ar"/>
        </w:rPr>
        <w:t>" .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" . {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اس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ي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ي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سَا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مط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ط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ـ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مْشَا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ل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ط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ش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بْتَل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بت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بتلي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س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س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اس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وار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غ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ذْكُوراً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غْل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سَع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" . {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َبْ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ا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زاج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سْك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غو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>" . "</w:t>
      </w:r>
      <w:r>
        <w:rPr>
          <w:b/>
          <w:b/>
          <w:bCs/>
          <w:rtl w:val="true"/>
          <w:lang w:bidi="ar"/>
        </w:rPr>
        <w:t>و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عَبُو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م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مه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ص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ق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لق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ض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ُ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ض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ُ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" . {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ز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ا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ج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كئ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ظلا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ز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ُلّ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ذْ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ذْ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ر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ر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اً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ب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ـــ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ج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ظُّن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َبِيلا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لي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د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ستب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ستب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ستب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ستب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ستب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ل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طوف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شْك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شْك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ف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ذ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ا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ظ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ْ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اش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فَار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رب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و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الْ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ملق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ذك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ملق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ق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أ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جوه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ق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ه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ت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" 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تب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تب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ب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قَدَر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د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ن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د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د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ا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ا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سْق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ق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ِم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ُم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ا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ق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خْس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طلق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ؤذ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جَمَع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ِي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ِي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فَوَ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فَوَ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ل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كَ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"</w:t>
        <w:br/>
        <w:t>..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مّ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تساء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ُ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ي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ش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ج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ح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عص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فَا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أْ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" . {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صا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صا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بث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بِث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ث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ُ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ث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ث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حْمُوم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ص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ع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صي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b/>
          <w:bCs/>
          <w:rtl w:val="true"/>
          <w:lang w:bidi="ar"/>
        </w:rPr>
        <w:t>} . "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ق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ز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ع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ع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ت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دا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غمز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اق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فر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شكن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د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ده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ه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ط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ِ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حس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آب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َه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ر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ِرقِئ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و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و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ي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از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ناشط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ـــ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ساب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اس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ج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 . {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ج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بْص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ع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ف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س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ث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خ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كَذّ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ص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حَش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نَا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ك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ك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ء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ء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رْع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رس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ا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س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ا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" . {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b/>
          <w:bCs/>
          <w:rtl w:val="true"/>
          <w:lang w:bidi="ar"/>
        </w:rPr>
        <w:t xml:space="preserve">}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و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بَ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نف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ك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نف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طَّلَعَ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ص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ا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كَرَّ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كر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كر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كرمة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مَرْفُو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ُطَهّ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ِر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رَ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قَدّ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بر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ب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ش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ش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َامِ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صْفِص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ب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خ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دَائِ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ق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غُل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ل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ف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فَاكِه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اكه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ضَ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شِر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ص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ضَم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ضَ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مُ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ف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ْهَق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تَ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فَجَر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س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ض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ج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جر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ج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و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ء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آ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أ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ؤ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ئ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ئِ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د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ش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ط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ن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ن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ن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طر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ع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ر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د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ع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ع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ط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أبط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م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عر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خ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ض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ر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ت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ّ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د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ك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د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ك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ر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ائ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َا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ئِب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صلو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ؤو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ز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ز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ز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ز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سرو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 .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عوث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خ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لا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ِ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ِز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ض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ض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خ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ت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زَاج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ز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ت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ن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مزون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غامز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غ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مز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ه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ُقَّ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ِنَت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لْقَت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دي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ُلاق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اقِي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اقِيه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ُلاق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سْ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ص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ص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ُصْلَ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سيُص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رو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الشَّفَ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و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ا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ترك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ترك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ص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ترك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رك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ب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ترك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} .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د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خد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ن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قم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ر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ْوَد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د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ؤ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ق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ه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أ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زاج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ج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خْرُج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الترائ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هف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ن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ض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ح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د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ُ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َلَ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اد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اد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جْع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اد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ب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بلى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لى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ي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ث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ص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و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ُ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زِ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ن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أ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تم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وي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ُوَيْد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يدك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قي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) : {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ثاء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ا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نيسرك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قر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ْيُس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يُس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ك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ص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غَاش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خَاشِ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شِ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شِ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اصِ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ص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ق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ق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َّة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ص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َام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ص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صل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ف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غ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ال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غ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ئ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ِ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سَعْي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رَاض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غ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غ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غ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ك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نَم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يْنٌ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ك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ط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نَمَارِ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صْفُوف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مر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فع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صب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طح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طّح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ك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سيطَ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سيطَر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أَكْ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يا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فَجْ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الْف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وت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ري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ض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ورِقك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ر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ا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الو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َاد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د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غ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و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لبالمرص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نْ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نَعَّ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قَد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غ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ان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كر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ان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ي</w:t>
      </w:r>
      <w:r>
        <w:rPr>
          <w:b/>
          <w:bCs/>
          <w:rtl w:val="true"/>
          <w:lang w:bidi="ar"/>
        </w:rPr>
        <w:t>" 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ح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حاض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ّ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َحَب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ح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ل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ً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لَ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b/>
          <w:bCs/>
          <w:rtl w:val="true"/>
          <w:lang w:bidi="ar"/>
        </w:rPr>
        <w:t xml:space="preserve">} 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أقس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ال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حت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ال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يَحْسَ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حسُ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س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غ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ُ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ُ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غ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بان</w:t>
      </w:r>
      <w:r>
        <w:rPr>
          <w:b/>
          <w:bCs/>
          <w:rtl w:val="true"/>
          <w:lang w:bidi="ar"/>
        </w:rPr>
        <w:t>" . {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ع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ي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ْ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ي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ِآي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ؤْصَد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وص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ُ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ُح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اهَ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ل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له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فْل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ر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و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ج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شْق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تل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نَاق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موها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ق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د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م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ط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سَو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دم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ب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بق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يُس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.. {</w:t>
      </w:r>
      <w:r>
        <w:rPr>
          <w:b/>
          <w:b/>
          <w:bCs/>
          <w:rtl w:val="true"/>
          <w:lang w:bidi="ar"/>
        </w:rPr>
        <w:t>لِلْعُس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نهي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و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َلْآخِ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ْ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ت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يْ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جَنَّب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ْأَت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أَت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جْز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ْتِغ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ت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ن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 "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ى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ب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{</w:t>
      </w:r>
      <w:r>
        <w:rPr>
          <w:b/>
          <w:b/>
          <w:bCs/>
          <w:rtl w:val="true"/>
          <w:lang w:bidi="ar"/>
        </w:rPr>
        <w:t>وَدَّع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دع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ك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آ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ط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يم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ح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ً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غ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غن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ئِ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كه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يَت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َائ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ٌ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و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ث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ك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ك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ذ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ْصَ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ْصَ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ْصَ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نص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رغ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ا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...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ط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طُ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ُ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ُ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ذ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ضُّ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ط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أَكْر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b/>
          <w:bCs/>
          <w:rtl w:val="true"/>
          <w:lang w:bidi="ar"/>
        </w:rPr>
        <w:t>} 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إنْس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إنْس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َّم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نَسْفَ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نذل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م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ث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ط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َة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طا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سْجُ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قْتَرِ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جُ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رأ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رَّحِي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5:00Z</dcterms:created>
  <dc:creator>a</dc:creator>
  <dc:description/>
  <dc:language>en-US</dc:language>
  <cp:lastModifiedBy>a</cp:lastModifiedBy>
  <dcterms:modified xsi:type="dcterms:W3CDTF">2011-11-15T17:05:00Z</dcterms:modified>
  <cp:revision>2</cp:revision>
  <dc:subject/>
  <dc:title>برنامج المكتبة الشاملة - http://www.shamela.ws</dc:title>
</cp:coreProperties>
</file>