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يُونُسَ</w:t>
      </w:r>
    </w:p>
    <w:p>
      <w:pPr>
        <w:pStyle w:val="Normal"/>
        <w:jc w:val="left"/>
        <w:rPr>
          <w:b/>
          <w:b/>
          <w:bCs/>
          <w:color w:val="FF0000"/>
          <w:sz w:val="32"/>
          <w:lang w:bidi="ar-EG"/>
        </w:rPr>
      </w:pP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الْآيَاتِ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سِتٌّ</w:t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َيِّر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ر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ح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ل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ر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ِي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يِّب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رِح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ت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صِ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اء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ظَن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حِي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ْلِص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ئ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جَيْت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كُون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كِر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ر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حْر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ابِس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ح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يَاف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ح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صَا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س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تَبِ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َدَّ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ل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ر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ِي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يِّبَة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ِ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بَح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مْ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رِينَ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بَيِّن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لْك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ل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نْ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كَبُونَ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لْك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بَح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وْلُهُ</w:t>
      </w:r>
      <w:r>
        <w:rPr>
          <w:sz w:val="32"/>
          <w:rtl w:val="true"/>
        </w:rPr>
        <w:t xml:space="preserve">: ( " </w:t>
      </w:r>
      <w:r>
        <w:rPr>
          <w:sz w:val="32"/>
          <w:sz w:val="32"/>
          <w:rtl w:val="true"/>
        </w:rPr>
        <w:t>الْأَنْ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)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بَرّ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ِئ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يُسَيِّرُك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بِالْي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هْمَل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نْشُر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ْجَم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حْصُ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سُط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حْ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ي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تَارُهُ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  </w:t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ك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رَي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سُئ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رْك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حْ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ل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َضَّأ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طِشْ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َنَتَوَضّ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ه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ؤ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يْتَتُ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لْحَا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يْقَظ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ضْحَك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ضْحِك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اس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ِض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ُزَا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كَب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لُوك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ِر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لُو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ِرّ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اد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عَل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دَع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ْس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ا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يْقَظ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ضْحَك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ضْحِك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اس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ِض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ُزَا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لُوك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ِر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لُو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ِر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ول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ت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ُد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عَل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ي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حَدِيث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ك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رُو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ع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فَلَقَت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دْوَت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س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َاف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هَت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ص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لْ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ه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فُلْك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َّم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حً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ِرَاث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لَ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بْرِي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صَوِّر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ؤْجُؤ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ائِ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سَّفِين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ئ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ْلُوب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ف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سَّفِي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ظ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و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ِلَائِه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ك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ْلَق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َان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لَّذ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لَبْنَا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رَي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ك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ْلَق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وْ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زْو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خْص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َاز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ر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ال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َة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كَبُو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ص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ْلِ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صُورُونَ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 {</w:t>
      </w:r>
      <w:r>
        <w:rPr>
          <w:sz w:val="32"/>
          <w:sz w:val="32"/>
          <w:rtl w:val="true"/>
        </w:rPr>
        <w:t>مُلُوك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ِرَّةِ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رْكَب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هْ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ل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كُو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لُو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ِر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رْكَب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ِل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لْك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ُعَارِ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فِين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سَاك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مَ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ص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ؤُ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ُل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ص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ؤُ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سْكَن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َارَض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رَاء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فِين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سَّاك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شْد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ي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ف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سْكَ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ُو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َع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ي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ُو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َرْكَ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حَقِيق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كَنَت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وَجْهَيْنِ</w:t>
      </w:r>
      <w:r>
        <w:rPr>
          <w:sz w:val="32"/>
          <w:rtl w:val="true"/>
        </w:rPr>
        <w:t xml:space="preserve">:: </w:t>
      </w:r>
      <w:r>
        <w:rPr>
          <w:sz w:val="32"/>
          <w:sz w:val="32"/>
          <w:rtl w:val="true"/>
        </w:rPr>
        <w:t>أَحَدُهُم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ِدُخُول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لْ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فِين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كَب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َد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ُد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ز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ِد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صِ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لَب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لْك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وَقّ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ك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سْلِم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تَوَهّ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ر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ضَرُور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ِ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هَاجِ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بَش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ضَّر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آخِ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ر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ك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رِك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نَص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الْكَو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ص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ْتِجَا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لَب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صْف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َابُ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وَاج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رَافِ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</w:t>
      </w:r>
      <w:r>
        <w:rPr>
          <w:b/>
          <w:b/>
          <w:bCs/>
          <w:color w:val="FF6600"/>
          <w:sz w:val="32"/>
          <w:sz w:val="32"/>
          <w:rtl w:val="true"/>
          <w:lang w:bidi="ar-EG"/>
        </w:rPr>
        <w:t>ثانية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دَعْو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حِيَّت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آخ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ْو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م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لَم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ِيّ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لْك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َمَّ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بَن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ك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َّه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رَكْت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د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ِنَاد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ِي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لْ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ِيَّه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اء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سَّلَامُ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تَه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ل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ِمْت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رُدّ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َل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حَم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لَم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ِيَّ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ِي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ب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ذْهَ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لَ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ائِك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لّ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اء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ل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عَل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حْ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رَكَات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ِيَّت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حِي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رِّيَّت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ِيَّت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ِي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ُوع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ِد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ْ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ايَة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تَحِيَّت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ٌ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ظْهُر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قَابَ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قَوْل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ْتَمَل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ظْهَر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ذَل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ل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صْرَف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الْحَقّ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هَّد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ْأَم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ص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م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ُبَا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جُو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ُج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سْم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ُجُو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ِي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ُجُو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ِيّ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ج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ِيق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ِفَا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وْل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عْد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قَاؤ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َن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َا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ِفَا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ُجُودُهَ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حَقّ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بِق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ب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اء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ق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عْقُ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ق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ب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اء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و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ذ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رَاض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ج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َسِّ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جِ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جِبٍ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ق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طِل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ِ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ضِّ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ب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ظْه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ِد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و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طِ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ط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عِي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َا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ائ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ْ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بَاط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ب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قَابَ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بَاط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غ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رْ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طِل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َابَ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ضَّل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غ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رْ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مَا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لَالُ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ل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ه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ِ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ل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رِي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د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صْ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ُص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ِبَا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د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د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عْتِق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مَا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رِي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بّ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ر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ب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فْل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تَر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دَم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ك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وَجَد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ال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دَى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ق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مَانُ</w:t>
      </w:r>
      <w:r>
        <w:rPr>
          <w:sz w:val="32"/>
          <w:rtl w:val="true"/>
        </w:rPr>
        <w:t xml:space="preserve">}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ك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مَا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لَال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لَّع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شِّطْرَنْ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ر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لَا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نُ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ُئ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ع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شِّطْرَنْ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طِ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َع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طِ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بَغ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ق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ه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ِحْ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ي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طِ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طّ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س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هَ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حْيَت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َم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مَكَث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م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ظُن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تَنْهَان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ز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ْي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نُ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ئ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ع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ت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جِبُ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أ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عِب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مَا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لَالُ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طِ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دَاش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ئ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ع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شِّطْرَنْ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مَا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لَال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رَو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زِي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هَنِيّ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ُ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لِ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س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دْع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َبَث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مَا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لَال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ت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َص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ْفَا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أَل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َر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قَدّ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خَالِف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ظَاه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لَال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َهَا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ذَل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لَال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ُف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مَا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ج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قَدِّم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غْطِ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جْر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ت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ؤ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َوَاب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تَحْقِيق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رّ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حَر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لَا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بَا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دً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بَا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َف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شِّطْرَنْ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بَاح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لَا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ب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ال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ِطْرَنْ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رِج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ب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فْتَق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ل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ِينَئِ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ل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ضَمَّن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َال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رْد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كْد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هْ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ِعْم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رِيح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ر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مَا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رَ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ِاسْتِقْس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زْلَا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بِ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رْدَش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مَ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ح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نْز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َمِه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ُو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ْ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ِطْرَنْج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غ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َه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ك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َاض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رْبَ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مُمْتَن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تَر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جْن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ع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رْدَش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ُم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رْب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مَا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ِن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ْو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هَيِّ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قُل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س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رِيم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دَلِي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إبَاح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نْد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رِيَت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دِيَت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دِي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ص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غَنِّ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او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ص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عَاث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ِزْم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دَعْ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د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ِن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ك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ظَاه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قَر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بِفَض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خْص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ِف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خَلِي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ْم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لُوب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ئِم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تَعْل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ب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َاه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وَام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ُخْص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ْب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عِي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ُرْ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ُد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ائِ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حْو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جْتَمَع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ؤَلّ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ْتَرِق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فْتَرِق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ت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ط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ط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ْتَقَ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بَ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أْوِي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رَخَّص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ِن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يد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ك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يِّ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ْ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بِ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ِيعَةَ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رَّابِع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أَي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زْ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عَل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لَا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ذ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تَر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حْل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َهِّي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َرّ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حَلّ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خَامِس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ش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ْد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َلِم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وْ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ظِيم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ش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ِبَا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ْ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رِي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بَشّ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وَبَشّ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ُبَشِّر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حْم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نَظَائِر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ش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ْو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ؤ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صْر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أَ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رْد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ش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ة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سَأَ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نْزِلَت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ؤ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رَي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َلْح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سَانٌ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ب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لرُّؤ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ز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رْبَع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زْء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بُوَّة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الْ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ِيع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َلّ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ْ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سَّادِس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أَوْح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خ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َوَّء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مِك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ِص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يُو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جْع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يُوت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بْل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قِي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شّ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بْل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رَة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بْ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قَوْم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هَارَت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ِقْب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بْل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ت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وْر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ْلَغ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كْلِي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ق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ِبَادَة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جْع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يُوت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بْلَةً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يَعْ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َي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ْدِ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ِ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قْبِل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ث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بْل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سِخ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ر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يُوت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ع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ئِفِين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َلّ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ِيَ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َنَائِ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ن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ذ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َل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يُوت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ظْه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جْهَيْن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ْوَى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ِّد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آ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حْ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م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دَا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هْتَد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دَا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هُودٍ</w:t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rtl w:val="true"/>
          <w:lang w:bidi="ar-EG"/>
        </w:rPr>
        <w:t>[</w:t>
      </w: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ثَمَانِي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اتٍ</w:t>
      </w:r>
      <w:r>
        <w:rPr>
          <w:b/>
          <w:bCs/>
          <w:color w:val="FF0000"/>
          <w:sz w:val="32"/>
          <w:rtl w:val="true"/>
          <w:lang w:bidi="ar-EG"/>
        </w:rPr>
        <w:t>]</w:t>
      </w:r>
      <w:r>
        <w:rPr>
          <w:b/>
          <w:bCs/>
          <w:color w:val="FF0000"/>
          <w:sz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زِينَت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َف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مَا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ْخَس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بَيَ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م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ِيَّات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ط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ْد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عَق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مِي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َّفَ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لَّةٍ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ط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و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ْخَ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خْتُل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ْفِي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ح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َ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ْر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زْق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ُطْلَق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سق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ْ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ة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قَيَّد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سَّ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جِ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جّ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إ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حْظُور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و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رِي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خْتُل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افِ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فْض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اهِد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َ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يَا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و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مَ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َان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ب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شْر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غ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غْنِي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ِرْك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رَي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نَاؤ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ب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قْ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ثِي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دْع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ت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قَارِئ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عَلِّم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زَل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مَا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ِ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آن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َا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نَاؤُ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ذَبْت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ائِك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ذَبْت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لَالُ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د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لَ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رِئ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ُؤْ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صَاح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َسِّ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َع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تَا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مَا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ِل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َيْت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ُن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تَصَدَّق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ذَبْ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ائِك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ذَب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لَ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ُؤْ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ت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ق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تِ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ُمِر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جِه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تَل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تِلْت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ذَبْ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ائِك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ذَبْ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لَ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ِيء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كْبَت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رَيْر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لَ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سَعّ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ُولَ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بِ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نَ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اط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مَل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وَ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رَ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َلَغ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َئ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َئ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ه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َبَ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طِي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ؤُ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زِ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ؤُ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ؤُ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زِ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ؤُل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بِ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غْر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ج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ائ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َم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فِين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ع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يْبَس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ائ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وْ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خَ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و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ْن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ض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ْكَ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ر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رْس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غَفُو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ِيمٌ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رَقُطْن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ْد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ْتَر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َذْك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يَان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عَة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ضُو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ِي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َد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د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ِد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طَّع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ج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بْح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د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َاضِعِه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ْن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هْلَك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نْق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ل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رْح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ح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م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صْنَ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لْك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جَّا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َل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يْنِي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دُو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ع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ْطِئ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ع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ُرّ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قُولُو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زْع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جَّا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مِ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ح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احْمِ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ْنَيْن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َم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رْس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ت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ج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بَ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ب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رَا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نَا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زِل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هِل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حْمِ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َيْن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إ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أَهْلَك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تَر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آ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ثْن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ْن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م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عْلَ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ثْن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ل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ْج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لِي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ْنَائ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لِح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شَأ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ُغ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دِس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م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لِ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عْبُ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شَأ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عْمَر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ْتَغْفِر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و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ِي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ِيب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ِاسْتِعْم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مَا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طَّل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طْل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جُوب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ِ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فْ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ان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فْ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سْتَحْمَ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ل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ب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مْلَان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فْ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َقَ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هِ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سْتَسْهَ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َقَد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هْ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د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هْ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عْظَم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َقَد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ظِيم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فْ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ب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سْتَجْدَت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ب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يِّ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ب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يِّد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ك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قَرّ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هْزِئُو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سْتَحْسِ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و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سْتَعْمَر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: </w:t>
      </w:r>
      <w:r>
        <w:rPr>
          <w:sz w:val="32"/>
          <w:sz w:val="32"/>
          <w:rtl w:val="true"/>
        </w:rPr>
        <w:t>خَلَق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ِمَارَت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جْد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سْهَلْ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ب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يِّ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هْ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ح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الِ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رْج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لِق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ائِد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عَبّ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فَائِد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َاز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صُو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ِمَارَتَ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فْظ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دْع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مَارَت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فْعَ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دْع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د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غْب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صُولِ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آية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رابعة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سُل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بُش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بِ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ج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ذ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س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س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لْجِئ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ْر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بَر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سَل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ْ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جَّاج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خ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غْرِب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ْ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صْد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ظْه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ه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ُ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طِ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ا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َلّ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َلَا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َاب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سَّل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رَاء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َاب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ائِك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ِي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سَل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طَب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هِ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ًا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صِ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فْظ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يْن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ْب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ائِكَة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سَل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َرْتُمْ</w:t>
      </w:r>
      <w:r>
        <w:rPr>
          <w:sz w:val="32"/>
          <w:rtl w:val="true"/>
        </w:rPr>
        <w:t>}. {</w:t>
      </w:r>
      <w:r>
        <w:rPr>
          <w:sz w:val="32"/>
          <w:sz w:val="32"/>
          <w:rtl w:val="true"/>
        </w:rPr>
        <w:t>سَل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ِب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دْخُل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دِينَ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ْد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ل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تَرَك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ار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تَرَك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سِينَ</w:t>
      </w:r>
      <w:r>
        <w:rPr>
          <w:sz w:val="32"/>
          <w:rtl w:val="true"/>
        </w:rPr>
        <w:t xml:space="preserve">}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ٌ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ِثْ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ْف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سَلّ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سّ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ر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فْظ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ن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بِ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ج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ذ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دَّ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ِيَاف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يّ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رائل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ك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ْد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ض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عَا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س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طْلُ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ك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ق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لَ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اخْرُج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عَام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بْر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زُق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ف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ُ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خِ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ُقْم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رِ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د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ارْجِ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جِع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ْرِجُ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ُدُّ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ً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خْب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م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ِيم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آمَنْ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م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ك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ْمِنًا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ه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ْ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ِيَا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جِبَة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م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ُكْر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يْف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ز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َقَة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ٍ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ا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ثْ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رِجَ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صَحِيح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خَرَّج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ئِم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فْظ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تِّرْمِذِيّ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ذَه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ِيَا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ِب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ر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خْ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ُس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َامَ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أَوّ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مُو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دْ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َل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لْيُكْر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يْفَهُ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َرَا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صَائِ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د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جُوب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سِخ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عِيف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جُو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ثْبُ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اسِخ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ِد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ئِم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دْر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نَز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ي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ْتَضَفْنَا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بَوْ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ُدِ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ّ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ع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فَعْ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ه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ي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ؤُ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هْ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َ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هْط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ِّد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دِغ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فَع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ه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ق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ضَفْن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ضَيِّفُو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ا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ْع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عَل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صَالَح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ِي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ن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ط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ْف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قْر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م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لَم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أَ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نْشِ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قَ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ط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ش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َبَة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أَوْفَو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عْ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لَح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ه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قْسِم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ق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عَل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أْت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نَذْكُ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نْظُ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م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دِ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ذَك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دْرِ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قْي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قْسِ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ضْرِ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هْم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ضَح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}. </w:t>
      </w:r>
      <w:r>
        <w:rPr>
          <w:sz w:val="32"/>
          <w:sz w:val="32"/>
          <w:rtl w:val="true"/>
        </w:rPr>
        <w:t>فَقَو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اسْتَضَفْن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ب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ضَيِّفُو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ِيَا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ل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الْق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ِيَا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ض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فَا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جِب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ع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أْو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وَاضِ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ْحُون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أْوِيّ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قْو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ك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ِي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ضِّيَا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َام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ِي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ِيضَةٌ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بِ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ج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ذ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بَر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حْوِيِّي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بِ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ج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ذ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عْج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جَاز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ِفَتِهِ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وْف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لْجِئ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قَّقْنَ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َنْصُو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فْعُول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ادَ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ُز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ضْيَا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ْكُو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تْلُو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ن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ز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ج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ين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ج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ْوِيّ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صَف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طِّيب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طِي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مَ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ِي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م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شْو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طْي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حَاوَ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َاوُل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إِبْرَاه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ص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ضِّيَاف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بَادَ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يِّ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ِمَ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ْفًا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مِن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ئِ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ِيَاف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ِي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شَكَ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بِي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بِي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َكُّ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ظَّن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ط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الْقِي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ق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َسِّ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ائِك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ً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ِبْر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يكَائ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سْرَافِي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ج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ثَلَاث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ظِي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ْس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رَّأ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مَا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ْس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ذْمُو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جْتَنِب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ْتُمُوهُ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تَّاس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ن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دّ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ضَّي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ع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َاد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قَدّ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ك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َا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ح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ْز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بَادَ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بُو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ائِك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دِي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كِر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ُ؛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د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ال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نّ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اء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ْرُوه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صِدُون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ئِ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َلَائِك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شَكّ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دَم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س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يْئ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يَسّ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ع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سَ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دَمِيّ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كَلّ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ِيَا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َقُّف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ش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ْأ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كْ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بَشِّر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ْأ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ظُ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ر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سَابًا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ْخَامِس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صَلَاتُ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مُرُ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تْرُ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بُ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َاؤ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وَال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ل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شِيد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عَيْ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َاظِ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ِبَاد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ه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َّر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و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مِر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اعَة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وَال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شَاءُ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سِ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نَان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َرَاهِم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ع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َسّ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قَدِّمِين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س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نَان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َرَاه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نْ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ظِيم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سِط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شْي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َب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ّ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نْزِيل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َارَض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َاد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ْل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بَس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ْرِف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بَ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جَ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َرَاه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َنَان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حَا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ظَهَ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ئِدَت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سِ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لْع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ط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ائِ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ض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اس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أَج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رِّم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َيِّب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ط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نَان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َرَاه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س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سّ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ثْ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ي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هِ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زِيز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و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فْسِ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صْلَاحِه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سْ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هْط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ْسِ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ْلِح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َم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سِ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رَاه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َنَانِي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عَاص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دَاعَى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بَغ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نَا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رِ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تَقِيّ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سَ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قْ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َادَت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َذ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جَه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ذَر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وْضِ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ذْ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قْ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َادَت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بِيرَ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َبَائ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سْقِ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َا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غَائِ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ب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ذ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جَه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ِ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ب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ذ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ه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دْ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ف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د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صِي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سَا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ُ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َا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اق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ُخْتُل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قُوب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ُعَاقِ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لْط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ْلَ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دِ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ُقُوب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َيّ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حْو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فْيَا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جُ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لِ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َيِّب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ط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رَاهِم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َيِّب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س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ك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لْد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ُجِيب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زِي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عِ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ا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ُت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جُ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ط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رَاهِ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َرَ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لَق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طِي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ز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ط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رَاهِ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َ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ن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ط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َقْطَع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يّ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َ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سَّوْ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لْق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ضْر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حْلِق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َب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عْ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وْ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ص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َرِي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جَمّ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سُو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َعْص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ط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َثِّ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دَ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رِق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ْ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رَاه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سْر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س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فْس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ص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رْ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قِيص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د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ه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خْتِفَا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رْز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ِرْ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طْع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ُحْت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هْيِئَت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فَص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َ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رْهَ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رْز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ِرْ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ُبَي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ط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رَاه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َنَانِي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كِيّ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رَاه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َنَان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وَات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ط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ْو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س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تَ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س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ت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لْط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دِّ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ات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قْ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وَائِج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وِ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قُوب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ط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ْض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سْر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ْلِي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كْ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فُو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جُهّ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جِ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َب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حِسْ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ُلّ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َفْعَل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ْتِسَ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سَّا</w:t>
      </w:r>
      <w:r>
        <w:rPr>
          <w:b/>
          <w:b/>
          <w:bCs/>
          <w:color w:val="FF6600"/>
          <w:sz w:val="32"/>
          <w:sz w:val="32"/>
          <w:rtl w:val="true"/>
          <w:lang w:bidi="ar-EG"/>
        </w:rPr>
        <w:t>دس</w:t>
      </w:r>
      <w:r>
        <w:rPr>
          <w:b/>
          <w:b/>
          <w:bCs/>
          <w:color w:val="FF6600"/>
          <w:sz w:val="32"/>
          <w:sz w:val="32"/>
          <w:rtl w:val="true"/>
        </w:rPr>
        <w:t>َةُ</w:t>
      </w:r>
      <w:r>
        <w:rPr>
          <w:b/>
          <w:bCs/>
          <w:color w:val="FF6600"/>
          <w:sz w:val="32"/>
          <w:rtl w:val="true"/>
        </w:rPr>
        <w:t>:</w:t>
      </w:r>
      <w:r>
        <w:rPr>
          <w:b/>
          <w:bCs/>
          <w:color w:val="FF6600"/>
          <w:sz w:val="32"/>
          <w:rtl w:val="true"/>
          <w:lang w:bidi="ar-EG"/>
        </w:rPr>
        <w:t xml:space="preserve"> </w:t>
      </w:r>
      <w:r>
        <w:rPr>
          <w:sz w:val="32"/>
          <w:rtl w:val="true"/>
          <w:lang w:bidi="ar-EG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ك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ل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مَسّ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ِي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نْصَر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لَا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قَ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تَّفْسِي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قِيق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ن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عْتِم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لَمُوا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ال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رِكُو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ُو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ك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أَخِّرُو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ل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ُنُوب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بَغ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َال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اص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ْك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بَغ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ْح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ع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فْر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صِ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ع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صِي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د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دْه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دْهِنُونَ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آيَة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صَا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حْو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ُوض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اتِن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كِيم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ِي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ِي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ُقَارِ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ْت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ُحْ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َدّ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ُور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قِي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مْر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ُحْ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ال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تَثْنَا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ح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ضْطِرَار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سَّابِع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أَق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َف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زُلَ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ذْهِ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يِّئ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ذَّاكِر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ول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لَج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ص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ب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سّ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ق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ضَيْ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تَر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تَر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زِ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. </w:t>
      </w:r>
      <w:r>
        <w:rPr>
          <w:sz w:val="32"/>
          <w:sz w:val="32"/>
          <w:rtl w:val="true"/>
        </w:rPr>
        <w:t>فَانْط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ُنْزِ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وَأَق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أَتْب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رَجُ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دَع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أَق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م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َّةً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ئِم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مْ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تَضَمَّ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ضَمِّن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ْأُول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ق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دُلُو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سَ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ُرْآ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جْر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لثَّالِث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سَبِّح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م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لُو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إ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تَرْضَى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لرَّابِعَة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سَبِّح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م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إ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لسُّجُود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لْخَامِس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سُبْح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مْس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إ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تُظْهِر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لسَّادِس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ذْك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كْ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صِي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ت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تَوْفِ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جَمِيع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ْرُوح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خْتُل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ضَمَّ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د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شِيّ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اهِد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ضَمَّ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ُه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ص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غْرِب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ْد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ضَمَّ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مْس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جَاهِد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خْتَل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َف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لَا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َثِّ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رَك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يفَاء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شَا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َف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ُه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غْرِب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بْ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غْرِب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ُه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صْ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رَ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ِاخْت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ُلَ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ئِ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تَم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ئِ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غْر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تَ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ُبْحُ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ضَمَّ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مْس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ضُر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ص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وِيل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رَف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زُّلَ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د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لُو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ق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َف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بْ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غْر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ُه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ص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بْ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ظُّه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ق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صْر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ص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ُبْ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ق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ُهْر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خْتَا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ُه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صْ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اق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زُل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ِدَائ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غْرِب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ِد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ْم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شَاء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ِهَائ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بْح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َف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لُو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زَّو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َف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ُلُو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ُرُوب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َف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ْر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ْع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ص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غْرُ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ْر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صْر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الْعَج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بَر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َف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بْ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غْر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َف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ل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ْو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رْج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لْو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بَر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الدَّل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ْمَا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ِي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رَف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بْح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د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ر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غْرِب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ْمِ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بْ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ص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ج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رْد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نَهَ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لِث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َابِعَة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يُوخ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وفِيّ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غْرَا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ْق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ِبَاد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رْض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عِيف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نَاو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جِ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وَات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ْ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لُوم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ق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وَاف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غّ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صُور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و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ْق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رْس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د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د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مُوم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و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شَر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كْتُوب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ش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ْو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ْ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فّ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لَ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َاع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َذِّ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ذ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ص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ص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دَع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وَضَّأ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أُحَدِّثَنّ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َثْتُكُمُو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مِ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وَضّ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حْس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ضُوء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َل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ُف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خ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َلِّيَه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ْو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تُ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زَلْن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ق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ْو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ْ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ْ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ْت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ْ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وْ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ذْكُ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ذْكُو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ئ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َّهِمُونِي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ذْهِ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يِّئَات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َيِّ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جَاهِ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طَاء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قِي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َات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ُبْح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م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بَر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عَة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و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مْس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ج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ِر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لصَّلَو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مْس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ُمُ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ا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جْتُنِ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ْتَلَة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رُوِي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جْتُنِ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بَائِر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عْر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قِي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ص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بْر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دَع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شَهِ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ذْهَ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ا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ْت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َعَاتٍ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ثَّامِن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زَا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ْتَلِف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م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ِ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أَمْل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َن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مَع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شَا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يِّ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ثَلَاث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ً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َا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ع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َمَاع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اد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جَعَ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فَّ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مَع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م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تَقِ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ل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حْك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ِيئ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رَاد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خ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ر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ي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ُف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طَّا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عْصِي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أُو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رُ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سَّم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ُف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ِكْم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ابِ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شِيئَتِهِ</w:t>
      </w:r>
      <w:r>
        <w:rPr>
          <w:sz w:val="32"/>
          <w:rtl w:val="true"/>
        </w:rPr>
        <w:t xml:space="preserve">.. 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زَا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ْتَلِفِي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هُود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صْرَان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جُوسِي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ج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دْيَا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خْت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زْق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غَن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قِير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ِ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ضِ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ِبَ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دْ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خْت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خْب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ح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ح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ج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خْت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ْد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ط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ْك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كْم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تَرْكَب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ب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ِب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ِرَا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ِرَا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ح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ب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دَخَلْتُمُو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افْتَرَق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ه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صَا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ْنَ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بْع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رْق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تَفْتَر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بْع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رْق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صْحَابِي</w:t>
      </w:r>
      <w:r>
        <w:rPr>
          <w:sz w:val="32"/>
          <w:rtl w:val="true"/>
        </w:rPr>
        <w:t xml:space="preserve">}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ك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ِالْهِد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نِيفِيّ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ِالْهِد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ِالطَّاع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ك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تَلِف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ُل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ثْنَ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َّص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قِطَا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نْتِظ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هُمْ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ِلِاخْت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ِلرَّح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خْتَلِف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رْح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حَ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عَذّ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ذِّب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ق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عِيد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رِي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رِي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عِير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اعْجَ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م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ائِك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تَجْ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ْس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تَوَقّ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فَسَا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س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فْ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ِاخْتِلَاف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ب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مِ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زَا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ْتَلِف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ه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لِلِاخْتِلَا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ِ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ِي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رِي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عِي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زِي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ه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ْم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ئ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تَلِفُو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نَحْو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وُس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رْن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خْبَر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و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تِ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تَم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ِ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الْمَسْأَ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دِس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{</w:t>
      </w:r>
      <w:r>
        <w:rPr>
          <w:sz w:val="32"/>
          <w:sz w:val="32"/>
          <w:rtl w:val="true"/>
        </w:rPr>
        <w:t>لَأَمْل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َن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مَع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آدَم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بْعَث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ْ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سْعُمِائ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ِسْع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ِسْ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اح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الِ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ُو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بِيرًا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يُوسُفَ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اثْنَتَانِ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وَعِشْرُونَ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ةً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ن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صُص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ؤْيَ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ْوَت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ِي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إِنْ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ُو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ِين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ؤْي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ِيف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ش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بَشِّر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ؤْيَا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ك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ز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زْء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بُوّ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كَرَت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ْتَزِلَة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َفَق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لَاف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ر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ِحَ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تِ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ُسْتَا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ه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وَاط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عْتِقَادَات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سْتَا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سْحَاق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ْرَا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م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ُسْتَا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ؤْ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ْ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فْ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ط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ئِ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شْرِ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غْرِ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ْرَاك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ع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سْتَا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سْح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ؤ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ْرَا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زَا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ِل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ف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هْ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غْرَق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ف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زَاء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ق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ف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لُ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شِئ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خْلُ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صِح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دْرَاك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خْص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َ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ل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مَوْج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ْرَاك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قَظ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خْص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ئِ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عِ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ئِز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ارِ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َاد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شْي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ْتَاد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ط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ط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ْس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َا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ظَن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سْتَاذ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هَا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تَّفِق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ضِ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آ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آنِي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مَث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ْ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ا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َو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ْسَ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َا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دِ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عْب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َب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خ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مَط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ب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َ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َّن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ائِ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آ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يِي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ْبِي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طَان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ضْر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ثِ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وَاع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س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شْب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ث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مَث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كَلّ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ئ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رَّمْ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ي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الِ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ُب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طَ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صَّر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ِّ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دِر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رَأ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وْد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ئِ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أ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رُ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هْيَع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وَّلْ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مّ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أ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ْ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قَط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قَ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نْح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وَّلْ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تَ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ق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تَ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أ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ْخَ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رْ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صِين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وَّلْ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أ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وَار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وَّلْت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َّاب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ِي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ُرِ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ثَال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ظْه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ظْهَر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كْ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ئ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َ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وّ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ن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وْكَ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م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و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وَاك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ْو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ه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و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ز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ظُهُو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ل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خْو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َدَأ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ش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كِتْمَا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ؤْي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غِي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غ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فِعْ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ُؤْي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جَو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جُه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غ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صْ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نْس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ْصِي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ؤ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س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ص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ؤ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ْرَا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غ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دْرَا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ِيق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قِظ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دِّق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َوَّل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ب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ب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ئْذ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ؤْيَا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صُص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ؤْيَا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ْوَت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ِي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د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حُك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خْو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رَا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ُك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و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ْو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غَ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ذَّرَهُ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و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أْو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ؤ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هْي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بْ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وْف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ْو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ي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ل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تَ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ُهُو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قَدُّ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وب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خ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خِيهِ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جَاء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ش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هَب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ْتَب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رَك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تَاع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ك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ِئ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ؤْمِ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دِق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ك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د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َال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حْتِ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َنُّ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د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دِر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م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صْنُو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ف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كِيم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ْتَبَك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مُو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د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َاك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صَ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شْتَبِه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كْث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د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طَبُّ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ْبِ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بْعَ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هَب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ْتَبِق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عْل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َّق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َابَ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رْع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صْ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ِيع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وْ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ْ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بِنَفْ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خَيْل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ب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بَق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ب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سَابَق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بَقَت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ِلْك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ب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ضْمِ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فْي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د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نْ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دَا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اب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ضْ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نْ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ج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ُرَيْق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ب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سَاب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ضْب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بَق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ضْبَاء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حَق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ف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َعَ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وَائ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يَاض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َوَاب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دْرِي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ض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صَرُّ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َابَ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ب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ً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بَا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ْعَ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َبَق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سَابِق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خُذ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ق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ز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زِ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خُذ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ض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ز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خُذ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ارِ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ات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رِه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وَّز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ُول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ر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َرِّم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لَّ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ِهِ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ز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َّز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َيّ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ْتَرَ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ِف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حِ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ه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د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سَائ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ب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رُو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تَوْفَاةٌ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جَاء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مِيص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َ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وّ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ب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تَع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ِف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ع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ام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دْق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رَائِيلِيّ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لَا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ام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عَارِضُهُم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مِي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لْبِيب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لَام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رَض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رْجِيح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قْ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جَان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جْح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و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ُه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وُجُوه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ضَمَّن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ب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فَق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َاسِب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شْه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صِدْق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ِدّ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َرُّم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ْتَمَ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مِي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ُو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ْك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ْتِر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ِئ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ُوسُف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بِس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قَمِي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س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مِيص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رِيق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ظ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حَظ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َارَات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َالْعَلَامَات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َتَعَارُضَهَا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ض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ُه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هَ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وب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وّ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ب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ل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ُهْم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ْث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َعْ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ُه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ثُو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ؤْمِ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دِقِي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هْمَتُ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ظ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َبَّت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بْط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دْقَن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يِيلٌ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مِي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ات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َاء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َ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ِ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بُ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لْق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و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رْتَ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صِيرًا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رَّابِع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جَاء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َّا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رْس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رِد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د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ْو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ش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ُل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سَرّ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ضَاع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مَل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َدَّث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طُرِ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ُلَا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غِير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دَّل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تُ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لْق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َا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تَقِط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يَّارَة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لْتَقَ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بِير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أَخَا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كُ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ِئْب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تَص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صِّغَا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ُلَامٌ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أَسَرّ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ضَاعَةً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ضَّم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" </w:t>
      </w:r>
      <w:r>
        <w:rPr>
          <w:sz w:val="32"/>
          <w:sz w:val="32"/>
          <w:rtl w:val="true"/>
        </w:rPr>
        <w:t>أَسَرّ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) </w:t>
      </w:r>
      <w:r>
        <w:rPr>
          <w:sz w:val="32"/>
          <w:sz w:val="32"/>
          <w:rtl w:val="true"/>
        </w:rPr>
        <w:t>يَرْج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لْتَقِط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رْج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خْو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خْو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ت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ُوَّت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ظْه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مْلُوكِيَّت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طَع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رَا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قّ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م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لْتَقِط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فَو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اع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ضَاع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ْتَطَع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حَد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اع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خْوِي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هْدِيد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قِي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ر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رَأ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شَرَو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ثَمَ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خْ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رَاه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دُودَة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مَاعَة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ق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مْلُوك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سْ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رّ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ُهْر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َيّ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َدَّث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نَيْ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جَ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بُوذ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ه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خَذ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ط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رِيف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ك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ُم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دَع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رِي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آ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ْبِ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َ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ُو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ؤْس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ُهْر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ثَ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ضْرِبُون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رِيف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تَّه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َل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جَد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ضْيَع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حْبَب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جُر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ر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لَاؤ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ضَاع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نَا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ْخَامِس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شَرَو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ثَمَ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خْ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رَاه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دُود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اهِد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شَر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ْ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ر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ْتَر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غ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بَخْس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نَّاقِص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ْخَس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يَاءَه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خْس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شَا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و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مَ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ِيم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ْو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ع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ْد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فِي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مَن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ْد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فِي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لُو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ع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رِ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فَو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ْتَطَ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صْحَابِهِ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رْسِ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ضَاع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أ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ط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مَ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بْ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اهِدِي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إخْو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رِ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ْدِير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قَدِّم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ِيط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خْو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ْصِد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رِد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ْتِرَا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أ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ل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مَ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نْفِر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َى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دَرَاه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دُودَةٍ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ثْ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زْ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ص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قْد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ز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ِي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ه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ذَّه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ض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فِض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زْ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وَزْن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ْد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ى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ئِ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قْدَار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ن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فَ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فِي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َث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َامَل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شُق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زْ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ُرِ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ثَاق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َرَاه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جَ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بَعْض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قْصَان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جْح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ت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ْد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قُص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زْن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َص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فُض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ت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ّ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ع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ز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سْر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ْض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س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يَان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َد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قِي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رِّيّ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غَلَ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ر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ِي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قْ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غَالِ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ذ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غَالِب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ْ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َا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سْلِ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ُحْك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غْلَب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قِي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سْل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غْلِي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لَى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َائِ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سَّادِس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ْتَ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ص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مْرَأ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رِم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ثْو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فَع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تَّخِذ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نُعَلِّ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و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َا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الِ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تَّخِذ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بَ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ْتَا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فَرَ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َزِي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صْ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مْرَأَت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كْرِم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ثْوَاه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إلَخ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ِن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عَي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رَاس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أْجَر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ِين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َب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َّي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َ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قِي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َجَ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فَسّ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ِفَاق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ل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ب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ِرَاس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رِيب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قِيق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دْل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د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فَطِّ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يَغ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غْرَاض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زِي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مْك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ْ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رَاسَ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ا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َة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عَي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لَا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ِّن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و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امَ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ف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ج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ق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طِي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فَع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َان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يَاحً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مْش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ئ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ِفَ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ضَ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وْبَ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ْرَان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ظ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ْب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ِل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ِالتَّجْرِ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م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وَاظَ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حْبَة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َطُول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طِّل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ه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ن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رَاس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سَّا</w:t>
      </w:r>
      <w:r>
        <w:rPr>
          <w:b/>
          <w:b/>
          <w:bCs/>
          <w:color w:val="FF6600"/>
          <w:sz w:val="32"/>
          <w:sz w:val="32"/>
          <w:rtl w:val="true"/>
          <w:lang w:bidi="ar-EG"/>
        </w:rPr>
        <w:t>بع</w:t>
      </w:r>
      <w:r>
        <w:rPr>
          <w:b/>
          <w:b/>
          <w:bCs/>
          <w:color w:val="FF6600"/>
          <w:sz w:val="32"/>
          <w:sz w:val="32"/>
          <w:rtl w:val="true"/>
        </w:rPr>
        <w:t>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ُد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َي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ل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جْز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ْسِن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شُدَّه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غ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ْ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إِص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شَرّ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د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نِعْم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عُم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يبَو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احِ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د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قَدّ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نُس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احِ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د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ذَكّ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ؤَنَّث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خَامِس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شُ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ضَ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مْز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ِين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ر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لُ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هَا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لُم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عْبِي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بِيع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زَي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لِك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جَّاج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ِين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يْن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لُ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شْ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حَّاك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ضْ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ثَلَاثُون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خَامِس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ون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عَة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لُ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لُ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ت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دَم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خُ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هْق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عِ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خ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ْتَمِ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ُد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جْرِي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َار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ُؤُونِ</w:t>
      </w:r>
      <w:r>
        <w:rPr>
          <w:rFonts w:cs="Times New Roman"/>
          <w:sz w:val="32"/>
          <w:sz w:val="32"/>
          <w:rtl w:val="true"/>
        </w:rPr>
        <w:t xml:space="preserve">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{</w:t>
      </w:r>
      <w:r>
        <w:rPr>
          <w:sz w:val="32"/>
          <w:sz w:val="32"/>
          <w:rtl w:val="true"/>
        </w:rPr>
        <w:t>آتَي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لْمً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الْحُك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ِلْ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تِي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حُك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وَالْع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قْت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لُوغ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كْلِي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دُو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دِ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ي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كَرِيَّا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آتَي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ك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ِيّ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َسِّرُو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غِير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ذْ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ْع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لِق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عِب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لُوغ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آت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م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ب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دِق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صْف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لَا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َّ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حْ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يَا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يّ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جْن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رّ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مْرَأ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زِيز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وَدَة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ِ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وَ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كْ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ص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مَ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قْت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َّ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طْم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هَ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غَفَ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ْبَ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ِي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قَ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ْتَح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ت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رَاوِي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فَت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و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وِي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اش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ء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بَرِّئ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َّأ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ُد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َي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لْمًا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صْر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و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َحْ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د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خْلَصْنَا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فَحْ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ُو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وَ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غَازَل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َ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فَاحِشَة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م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صّ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بِي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كِل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ن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ص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جَارِح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م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لْ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هَؤُ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َسّ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َا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قَه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قُولُو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عَ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َا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َات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لَ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دِي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ئِم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وفِي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َا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ر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طَاء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خْبَا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ْرِئ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ْرُو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س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لِ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ْحُو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خَلِي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ئِف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ِّد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ّ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نَا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مّ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انْظ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لَاو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ل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تَعَلِّ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نْظ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طْ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مّ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ؤَا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و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ل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صَا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ِيفَائ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وفِيّ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ئِ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ُد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َي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لْم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ط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ِكْ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ّ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لَ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ْو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ت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ِصْمَةِ</w:t>
      </w:r>
      <w:r>
        <w:rPr>
          <w:rFonts w:cs="Times New Roman"/>
          <w:sz w:val="32"/>
          <w:sz w:val="32"/>
          <w:rtl w:val="true"/>
        </w:rPr>
        <w:t xml:space="preserve">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ثَّامِن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وَدَت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ه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ه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مِيص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بُ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دَق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اذِب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مِيص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بُ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ذَ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دِق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يْس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َا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َاد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ف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عْل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كّ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تَفَر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لْم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ه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طَّل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كِ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افِلِين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مِيص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ذ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ف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َز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ه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ذ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دّ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َز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ه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ْذ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مِيص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ابِ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ْبِ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غْلَ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مَزَّق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ْقَمِيص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ل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ض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عِيفًا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كَلّ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ه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جُه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شَّاه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مِيص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زِيز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هْد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مِيص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ه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ُغ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ب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قْد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َال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ْلَغ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ُو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ضِي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َاد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ْب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ف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ل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هِ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ئِ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وَتَد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ُقُّن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قُّن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ك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أْي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ائ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هَ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ه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ْط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مِيص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زِيز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ْتَمَل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هَ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ُعْط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صَاص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ه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رَاب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غ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ه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ٌ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عِي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ْي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شِط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رْعَوْ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اه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اح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رَيْج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َنَقَص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ْن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ص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خْد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فِ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ُم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ط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وقِ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ُرِ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َ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فُ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طُول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وَقَف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رَاع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ه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</w:t>
      </w:r>
      <w:r>
        <w:rPr>
          <w:sz w:val="32"/>
          <w:rtl w:val="true"/>
        </w:rPr>
        <w:t xml:space="preserve">.}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َّج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ْض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جْر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وْ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فَد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ع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ر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دْي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ْعَل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مْرَأ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ضْرِبُون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قُولُو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رَق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رِ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زَن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زْ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ْع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ر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دْي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عَل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وْح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عَل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اَ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ه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صَاح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خْدُو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اح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رَيْج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ي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ْي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ج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رَّ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ار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رِهَهُ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ْعُلَمَاء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ْمُفَسِّرِي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َاه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ِف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ه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هَاد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ُوسُف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تَج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و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عِي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تَ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كَلّ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ه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َبِّه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ل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افِل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بَيَّ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َاء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جْه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ه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ط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بِي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ه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لِيلِ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م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ُر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ك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ذ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مِي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ْبِ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دْبِ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قْب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ْوَا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دْب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د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َرّ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كِي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ن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ن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بَانِ</w:t>
      </w:r>
      <w:r>
        <w:rPr>
          <w:sz w:val="32"/>
          <w:rtl w:val="true"/>
        </w:rPr>
        <w:t xml:space="preserve">.: </w:t>
      </w:r>
      <w:r>
        <w:rPr>
          <w:sz w:val="32"/>
          <w:sz w:val="32"/>
          <w:rtl w:val="true"/>
        </w:rPr>
        <w:t>أَحَدُهُم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صَالِ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اد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تَل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َائِع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تَل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صَالِ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ِ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ِبَار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د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و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َلَام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خْو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َّع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ِئْب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رُو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مِيص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آ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ِي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ِئ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لِيم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طَّرَ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لَام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نَاقِض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الْبَيِّن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دَّع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يَمِي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كَر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الْبَيِّن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َا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َرَج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تَل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لَام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ار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أَمَار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رَ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شَاه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شَاهِد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رْبَعٍ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تَّاسِع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ج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عُون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ْرِف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د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هِل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كْرِ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احِش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سِّج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وَا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َظ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زِل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رِي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كْرِ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سِّج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ْمَا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كْرِ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ضَّر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دِ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قُ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ْد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ئِ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كْرَا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قِ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عِيف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م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ذَاب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ْرِف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لَاء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ظ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ج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عَا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ي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ْرِف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دَهُنّ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آيَتَيْن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حَبّ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بِن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ْض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شْتَرِك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أَحَدِ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ز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تَرَ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ْعُو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بِي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نَحْو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جَن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افِ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قَلْبِ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لَاء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ِنَا</w:t>
      </w:r>
      <w:r>
        <w:rPr>
          <w:sz w:val="32"/>
          <w:rtl w:val="true"/>
        </w:rPr>
        <w:t xml:space="preserve">. 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ْعَاشِر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حِب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ج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ك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سْق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صْل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أْك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ْ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تَفْتِيَان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تَي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ب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ج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لَّم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أَ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دَ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هْ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ي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ُبْز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عْر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كَلّ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َا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ك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ع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ْزَقَا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َّأَتُك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أْوِيلِه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ذَلِك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َّ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و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ؤْي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ِ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ِنُعَلِّ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و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َادِيث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ظُه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َاء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زِل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طْل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ُي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ب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وَاطِ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ِ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هْلَا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س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ع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مُو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بِر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ع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قِظ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ن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قْب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َيّ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وْح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َاؤ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ص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دِلّ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ط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و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ي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أْو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د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ذَبْن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ُ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تَفْتِيَانِ</w:t>
      </w:r>
      <w:r>
        <w:rPr>
          <w:sz w:val="32"/>
          <w:rtl w:val="true"/>
        </w:rPr>
        <w:t xml:space="preserve">}. 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ؤ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َسَّ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ب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َلْزَ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ّ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ق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وْج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قِي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ُبُوَّت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خْرَ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يَا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ز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تَ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بَا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َق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ه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ب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ز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جَد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هْزِئ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زَّا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م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اد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طَّا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أَ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شَبْ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دَبْ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شَبْ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دَبْ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ؤْمِ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ْفُ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ؤْمِ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ْفُ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ُو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فِر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صَاح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يْس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دَّث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ن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ا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َة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ظُنّ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هِ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َّج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خَارِيّ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م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م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دْرِك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ْتَرَقُو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كْت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ِيعَة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قُ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تَفْتِيَان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ج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ذْكُر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جَا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ن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ج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ظَّنّ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ؤ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طْع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ن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طِل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بِي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ق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ِ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تَعْ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غَةً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آية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حَادِي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ج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ذْكُر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س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بِ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ج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ض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ن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م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أَنْسَاه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س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ذْكُ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ِك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ُوق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ط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ُبْ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ج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ِم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وطٍ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وَّةً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يَرْح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وط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و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كْ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دِيد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ذْكِ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ِك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د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كْ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ج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ج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دّ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ةٍ</w:t>
      </w:r>
      <w:r>
        <w:rPr>
          <w:sz w:val="32"/>
          <w:rtl w:val="true"/>
        </w:rPr>
        <w:t xml:space="preserve">}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م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ض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ْيَا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بِي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لْطَ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ْي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صْ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أَنْبِي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َجْه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جِه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ب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بْلَاغ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صُو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ْي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ِكْ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ْي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قُوع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س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ْلَاق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ب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بِ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ح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ْ</w:t>
      </w:r>
      <w:r>
        <w:rPr>
          <w:sz w:val="32"/>
          <w:rtl w:val="true"/>
        </w:rPr>
        <w:t xml:space="preserve">.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خْلُو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كْث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ج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ض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ن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و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بِض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ْ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يَّ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ن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وبَ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عَلُّ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سْبَا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قِي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صِل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ُو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َبِّ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لْسِل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كّ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حْرِيك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نّ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عْو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ْت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ِين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ْ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ْ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ُوسَى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ضْ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ِ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أَمَّلُوهُ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أَطْ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يّ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بّ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َب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بّ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وُجُو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غْذِ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فِظ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َات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نْمِي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َتِي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ا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تَات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ْيَ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ِّدِي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ُحْت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ز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ِ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َر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م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كُلُ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جَا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ب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نْبُل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ض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خ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بِس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تُو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ؤْيَا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رُّؤ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بُر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ح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ؤ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افِ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ي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لَّق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ؤْمِن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بِيّ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عْجِز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َسُو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صْدِي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ُصْطَف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تَّبْلِيغ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ُج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وَاسِط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بَاد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ضْغ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ل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خْلَاط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مُوع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ِغْث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مُو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شِيش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طَب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خُ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د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ِغْث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ضْرِ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نَثْ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لرُّؤ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بِر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ضْغ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لَا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ؤ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ب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دِّي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ط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ؤ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ْتَم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ه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ْسِي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أْوِي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ز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جَه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اب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لرُّؤ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ئِ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حَدَّث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َدَّث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قَطَت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حَدِّث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بِي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بِيب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ؤ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بِ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َدَّ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ُسِّ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ق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ِك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صِ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ح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ِ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ْغ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لًا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لَعَل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يُحْت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كَانِ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ظْه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اصِ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حْت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َل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و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ؤْي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سَم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نّ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ن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ِ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ج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دَّل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طْع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سْن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َ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ؤ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ِي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ا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ظْهَ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فَض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عْل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كَا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ْرِفَت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دْر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َقَائ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و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ؤ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تَق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رَجَتُن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ْتَمَ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ظْهَر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ِ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ئْتُو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ْجِ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رْح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وط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و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كْ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دِيد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بِث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ج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بِ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أَجَب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عِي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بَرِيّ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رْح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حْبُوس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رْس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خَرَج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رِي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حَلِي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اة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جِب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ب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رَم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غْف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ئ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ر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ْته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تَرِ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رِجُون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جِب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سُو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بَادَرْته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بَ</w:t>
      </w:r>
      <w:r>
        <w:rPr>
          <w:sz w:val="32"/>
          <w:rtl w:val="true"/>
        </w:rPr>
        <w:t xml:space="preserve">}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رُوج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جْن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ظْه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َاءَت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ئ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ظُ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ِ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ائِ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سْقُ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ن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تَق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قْ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بَي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جْ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ض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ظُل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رِيح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نْظُ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ِم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ظ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لْم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ُف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َ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ْو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ا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َّع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دِيَهُن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ْل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ُدْخ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زِي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دْ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م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لْوِيح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ْرِيحٌ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وَالرَّابِع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b/>
          <w:bCs/>
          <w:color w:val="FF6600"/>
          <w:sz w:val="32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ِ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ئْتُو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تَخْلِص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فْس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َّ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د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ِي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ِي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عَل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زَائِ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فِيظ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م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ِ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ُوسُف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د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ِي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ِينٌ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مَكِّ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دْ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ِي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ئْتُمِ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ان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ه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َاء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فّ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زَاهَتُه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جْعَل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زَائِ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َل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ِلَاي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لِسَمُرَة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أ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ر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َت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كِ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أَل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عِ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إ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َل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ل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وِبَة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ل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ِي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ِي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الْكَر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و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سْح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ِ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فِيظ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ِ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س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َمَا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أ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ُوَصّ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قَر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ظُوظ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حَظ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رِف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عْرِي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فْس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تَثْن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زَك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َك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عَيَّ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َا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جَ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ب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وْل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فِ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ْمِ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ؤ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ِلَايَة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ؤ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َل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رْك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نْتَق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َكَّ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ت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و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غَلَ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ظُّه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ُلْط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ه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نّ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بِي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ُم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َعْض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َ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بِي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هْر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َالسُّلْطَان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َالِاسْتِعْل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عْض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َ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بِي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سِّيَاس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بْتِل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بَوّ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صِي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حْمَت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ضِي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ْسِنِي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رَا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رَّابِع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</w:rPr>
        <w:t xml:space="preserve">. </w:t>
      </w: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ْخَامِس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خُ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دْخُ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ْوَا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فَرِّق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غ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ك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َكَّل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َتَوَكّ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وَكِّل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فَرُّق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ظْهَر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ق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وَحِّد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ع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جُو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شَرِّع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لُو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ارِئ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اع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الِق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ع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قِي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رَك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خَلْق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شَاب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ح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هَّار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ج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لَ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ر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وَرَا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ك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جُود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ُدْر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لْم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صَرَّف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ضَائ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ُكْم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يْن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وَهَّ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لْب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ن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لْق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ِد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ّ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ْبَا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كّ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خْلُوق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جَاه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جُو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جُو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جُو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ْتَبِط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وْج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ابِط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سُوب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سُوب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اش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دْب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بِير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رْتِبَا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ر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ْدَ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ْس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َّب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سْ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لُوم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ُور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هُو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يْفِي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كِر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د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ظْه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ثِير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د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دَ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رِ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طِ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سُب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ِيس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َع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دَبّ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د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ض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ُمَيِّ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فْع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ُور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ص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ِيّ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َدَم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ِحَالَت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بْصِر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ْوِيلَات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َا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لُق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لُّق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ي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دُ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ُد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َيَّ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جَ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ظَر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ئ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لْفِ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ُو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َ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َيَّ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ن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س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دِّ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ئ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لَفُّ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عْجَاب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كَلّ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ضُ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ِقَا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ف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لُ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َيّ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َ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نَاء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كْم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ئ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ّ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ق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بَرَك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عْجَا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ع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ق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ِاغْتِسَا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َر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طِبَّاء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عْتَقَد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َاذِي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قَل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جُوج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طّ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و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َس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بَائِ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بَ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ذ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بِي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ر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مَ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ص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ْرَ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و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ح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وَاص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ِي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ِكَ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ِيّ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ه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صِدْق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د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صِفَت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ئ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ّ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تَن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َر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ْتَس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ف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ِين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لِغ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ّ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ُنْظَ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م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َاضِع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بْذ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ْ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رِضَة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غ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ج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و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ضَاهَ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َ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َرُّ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خَا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ُ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د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نَ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فُوس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لُوب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لِق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لَاحِظ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أَسْبَاب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َفْتَر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ِق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حَظ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ْب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بَا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امَات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وَحِّ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َ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عْتَقَد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َبَّ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ه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لْحِدُ</w:t>
      </w:r>
      <w:r>
        <w:rPr>
          <w:sz w:val="32"/>
          <w:rtl w:val="true"/>
        </w:rPr>
        <w:t xml:space="preserve">.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سَّادِس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َّز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جَهَاز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قَا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ذ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َذِّ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سَارِق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قَا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ل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اه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خْذ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خ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مْكِ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نَ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ي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د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اه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اطِ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كِي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ص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َيْنِ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س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رِ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عَل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وِبَة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رَق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اعُو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ْتَحَق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رَّاق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مَعْن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غَيْر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ض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ِ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قِي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ل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جْتِم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م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خ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ص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َ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ف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ق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جَ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ْلُو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زِي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زْ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زْ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رْ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ْب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ر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ْج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جَوَا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ذْ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ِرَا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جَوَا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لِث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ز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ل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و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لَب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َثّ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ْثِي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َ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سَّابِع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ق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وَا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ِ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م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ِي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عِيمٌ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َال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سْحَاق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َال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ا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س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سَان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تَز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َم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ز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غ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زِ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عِ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لَس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آمِ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ِل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ع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إِ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عِي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َ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مَلَّك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َي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ُرَان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ر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سْح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َي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عَامَة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عِي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لْتَزَ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لْتَزِ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تَزَ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عِيمٌ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قُو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يَا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حُد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ا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ُرَكّ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ةٌ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عِي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وَج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لَان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لْزَم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رَر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ِ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َل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ْص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زَّعَا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ز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ع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قْص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ض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عِيم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َسَائ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ْن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ُرُوع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عَا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عْن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عَال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ْ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جَا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ع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جَا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جَا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قَدّ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وَ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عَوَّ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هَت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َعَا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قَدّ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َدَّر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دَلِي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بْتِيَا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خْت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غْرَا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بَدّ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و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ج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ِق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لَا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كَام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َاف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أَمْ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ج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يفَائِ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د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صَرّ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فْ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غْرَاض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جَا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يف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َافِ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عْوَاض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غْرَاض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كَ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َم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مّ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الْإِجَار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ع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َاب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ْك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م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زَّم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خْدُمُ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خِي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وْب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قَدّ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وَجْه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ذّ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مَ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ضَ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ل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ب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ح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وَض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ر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وَ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قُ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ضَّر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د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قُوط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ُو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أَص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ذ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ج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قْ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قَدّ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جَا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َعَا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قَرَّتْ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ف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ر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َهَال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َائِل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َاد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ئِ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سُو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شَر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م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ع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صُّو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حَم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ا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ائِد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جَعَال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ْ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قَدّ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م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قَدّ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مَن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كَفَال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ضَاف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جَ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عْل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شَّرْط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لَا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بَايِ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رِي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َائِ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ّ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َال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وَّز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ال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ب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ل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ِل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لَّق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رْط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ض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لَ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َّ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ْد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نَص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ال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جُوب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َهَا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ضْم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ز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ضْم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لَيْهِم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ج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افِع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َفَق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َا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كْف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دَّع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سُوخ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عَ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لُّ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ذْهَب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ِ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ضْم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ضْم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ِفَتِهِم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ِف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ضْم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يُع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إِحْ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ِف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ضْم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يُع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ْلُ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عَامَ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ْتَق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ضْم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َامَ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تَق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ا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م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يِّ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أَل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ضْم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ضْم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الْآيَة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نَص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ضْم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م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ضْم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فّ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مِن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زَاؤ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ذِب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زَاؤ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زَاؤ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جْز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ال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َد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وْعِيَ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ِع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خْرَج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ِع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د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أْخُ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ِ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رْف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رَج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و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م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ْو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تَ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ئ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ُفْس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رِق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زَاؤ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ذِبِي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ْو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جَزَاؤ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ْلِه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بَر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زَاؤ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ْ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ذ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ض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قَا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ض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َام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ْد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زَاؤ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عْب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ْ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ذ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ِرْقَاق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ب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َّقْد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ز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رِ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زَاؤ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زَاؤ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بْتِدَاء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ُمْ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ب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رّ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كِي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بَ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عِ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ب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غَّص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ِ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َقِيرَ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ق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فْسِير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ِ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خُ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جْن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رِ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رِق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و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تَر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رِق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ْو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و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قْرَار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سْلِيم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اه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سْحَاق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و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طَق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سْح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ِنِّ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وَارَثُون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سِّن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رَق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ُمْ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ضَن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حَبّ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ب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دِي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عْر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وب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لِّم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ّ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س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د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غِي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ع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دَع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ظ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عَل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س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و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طَ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سْح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َزَّمَت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ِيَا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طَ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سْحَاق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ظُ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ابَ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الْتُمِسَت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كْشِ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ش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ُجِ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ن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ئْ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وب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خْبَر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ب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ا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ْسَك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تَت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ّ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ْو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رِ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ر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رَا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جْن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حَا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جْنَة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ق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ِ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د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أْخُ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ِك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رْق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رِ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تِز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خْو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د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و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ِاسْتِرْقَا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كَي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ك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َال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ط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اهِ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تَ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يَيْن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تَأَوَّ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خَاطِب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آخ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َ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ئِ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ط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رِ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سِخ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َائِع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و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رْقَا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رِ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ك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و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خْصُوص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يْ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رُوق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حّ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رَائ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ر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كُو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ر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عِي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َا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طِ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رَق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َطَع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ه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رَض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َضِّ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َقْصُو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فْهَمُوه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د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ُوسُف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َصّ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غْرَا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ِيَ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َالِف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ِيع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دَ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ْوِيز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يَ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َف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صُو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رَ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لِيل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هْر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خ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ض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مَغَان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ح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ْر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َا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بِ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نّ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َعُف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وَّت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تَاج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رِج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حْتَمِ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نَاق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و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َع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م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ن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ل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َاتُ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غْب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ل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ُذ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َس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ضَع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رُد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بْد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ل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قَا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ك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ْر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جْتَمِ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َم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ْتَرِ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طْ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ظِي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نّ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خَار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مِع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ْصُودًا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ي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َصّ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ب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ِخْرَا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قُوق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ظِيم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زِي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زِي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ْبِ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فْعَو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مِث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خُ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د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ِغْث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ضْرِ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نَثْ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قِي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لَ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يَم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لْفَا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َاصِ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َائِ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فْعَو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بَر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يّ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ص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بِتَم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نِي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أَ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صَّاع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ْع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عَل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دَّرَاهِ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َ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دَّرَاه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نِيب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سْر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خَرَّج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ئِمّ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َقْص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م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ِي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ْ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بْتَا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نِي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كِيّ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ئ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نِي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جَمْ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َرَاه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ب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َرِي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جَرِير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َرَاه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ب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فْعَو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لِهِنْد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خُ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فِ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لَد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عْرُوف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ن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فْي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ِي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طِي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فِي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لَد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خُ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فِ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لَد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عْرُوف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ت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سْلِي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سْتَف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عْو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فْس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ب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َذِ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دْق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عَجَ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صَد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إِمَام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تَمَيَّ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رَ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زَّعَام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فْس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َا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ز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ارِي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رِج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رَ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ط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تَم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ْص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ئِ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فُ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قْدَا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َاب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غ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قٍ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تَّاسِع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رْجِ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ُو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ر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ِد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غَي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فِظ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َا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ْتَبِط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رْ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سْم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قْب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َرَات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رُق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ْتَلِف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لُّق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عْل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َا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ُكّ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ذَكَّ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َّا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ضِ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ْدَا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ُذَكّ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ْدَا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خْرَى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ذْكُر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َدّ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ْوِيل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رَة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ر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ط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ذْك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َا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ُؤَدّ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تَن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َدّ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طّ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تْرُ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ُنْظَ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َّع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َاد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تَمِ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دَّت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َّع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طِ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َّ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ي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ًا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َا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ُور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رَر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فُل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مِعْ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وْع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ه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ْهِدَا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خْتَا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َا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يعَا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ع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ص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طْلُوب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ُهَد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شْه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ُهَد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تَمَهَا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لَ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حَاسَب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بْرَ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س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ه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ضَر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جْلِ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د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ص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ُه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لَ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هِد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جَا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لَّ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رّ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ْتَوْع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ثْبُ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حْل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ذْكُرُ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ك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زِ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ه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أَص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ص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ْمُوفِ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ِشْرِينَ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تَو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َف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يَض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ز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ظِيم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َ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ز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و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ز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كْل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عْط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ج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ِيد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ضَر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فَا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َقَ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فْس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ا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حِ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م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َائ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لْحِ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ُبُورِهِ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كَ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إِخْوَت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ثْرِي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غْف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ح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احِمِي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أَي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ْكِي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َاخَذ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ْتُ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ف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ي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َز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ذَّن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ظ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َقَ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فْس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ا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حِ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م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َائ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ف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حْس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بُو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أَلْحِ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ُب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بَائ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شَاهَد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ثَمَان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اوَز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َعْو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يّ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عَ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كِه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ر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نَاظَ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قَابِل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ْ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يْ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إِبْرَاه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ج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ص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اسِخ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ف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ب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عَبَّد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إبْرَاه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ر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دَائِ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وط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رْ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نْيَ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ْصُوص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جَار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ظ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َ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ظِي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خِ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جِ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ن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رْ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بْ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سْحَاق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ل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ن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ذْك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ِي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لِ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رَ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وَّان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ن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رْ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و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ْب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مَاثِلَة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بِ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ن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ق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ب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عْتِد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جَ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ظِي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ر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ُمْق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تِي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حْل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ن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بْل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رِ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تَبَذ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يِّ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رْطُوش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مِن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ُو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يْئ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كَهَيْئ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بُورِهِ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َاو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ذْك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ب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طَّل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و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زِي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رَج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زْ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ْ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بِلّ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تَسِ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ا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ِ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َال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بَر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تَدْم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يْ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حْز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لْب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ْ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َحْزُون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ذّ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َم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ُز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ل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ذّ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ش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ان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حَم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َضّ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جْ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بْ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ذ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م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ُز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َاخِذ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ط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زِّم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ه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سْل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ِض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افِذ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ض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اص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د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ول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حْ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ك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ؤ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لْو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وب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ك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ث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ُز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لَم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نْع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رِي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طْف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ائِد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دِهِ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ْحَادِ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وَالْعِشْرُونَ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زِي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ّ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هْ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ُر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ِئ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بِضَاع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زْجَ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و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ي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صَدَّ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ز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صَدِّق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ِضَاع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ِضَا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ِض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ِفًا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ُزْجَاةٍ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ِيل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تَا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د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ْلُ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لُوك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دَاف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ِيش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ُلَ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زْج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دْف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عِ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وَاه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ائ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ِج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بْد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وذ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زَج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ف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طْفَا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فَع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ُزْجَا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زْج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رِ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سْكِي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ب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ذَ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صِح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و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َّ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ط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نَوْب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ُط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ب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ضْرَاء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فَأَو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ي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صَدَّ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نَ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ئ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دْرِ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عْط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دْرِ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ضَاء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اج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مَسْك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فَادِح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صِي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خَو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هُمَا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فِ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ُوسُف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أَو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يْ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ِي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َا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ي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َز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ئِع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ج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ْيِي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تَ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ِي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يَّ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بْ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ْفِ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َفّ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بِي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ُجْ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ئِ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جْ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ق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بْتَاع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ف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دَرَاهِم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يِّب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َّع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دَاء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ظ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فْسِ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دِي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جْ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فِ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تَصَدَّ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نَ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ضَاعَت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ْضِي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جْعَل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ب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رَاء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طَلَ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دَ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َق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ب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لْح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ْ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وَايَت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لْح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و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خْر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وِي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طْلُ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دَ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بِي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وِبَة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بِيَاء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آم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لَائِك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تُ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ُسُل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بِيَاء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دَ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ع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ا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َدَّ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مِح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دَق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خَامِس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صَدَّ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خِين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بِالْقَوْل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خِي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ُول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sz w:val="32"/>
          <w:lang w:bidi="ar-EG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وَالْعِشْرُونَ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رَف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و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ْش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ر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جّ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و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ؤْيَا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س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رَج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ج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دْو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ْو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طِي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ل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كِيم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ج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ِي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ج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د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كْب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نْحِنَاء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َخ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َ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نْحِن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ِيَا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ب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ضَاؤ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ِسَا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تَّ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قَ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قَمْ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وَجَج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وَجَجْن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شَا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صْبَ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جُه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ِس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ك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د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ْرَ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رِي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ٍ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َمٍ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َن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ض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تِدَاؤ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ن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ْه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و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ب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دَاء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َثّ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جُلَسَائ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ْد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ُو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ِّدِكُمْ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ز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وْ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ر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ث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َتَبَوَّأ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ْعَ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شَا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صْبَ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ُ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تُعَيّ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نِ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أ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ُصَافَح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صَاف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جَعْفَ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بَشَة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تَقِ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تَصَافَح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ُف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َ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خَرَّج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رْمِذ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ِ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صَافَحَة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ئِ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َاب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قُو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سْت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sz w:val="32"/>
          <w:rtl w:val="true"/>
        </w:rPr>
        <w:t xml:space="preserve">.   </w:t>
      </w:r>
    </w:p>
    <w:p>
      <w:pPr>
        <w:pStyle w:val="Normal"/>
        <w:jc w:val="center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center"/>
        <w:rPr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رَّعْدِ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خَمْسُ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اتٍ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نْث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غِي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ح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زْد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ِقْدَار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نْثَى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تَمَدُّ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يْ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حَاط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بَاطِ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َارِك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ِ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و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ه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ْخ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د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م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يْ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حَم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ه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د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يْس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حَم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نْث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ِق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َرْأ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ن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يْ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حَم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ِق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ن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يْس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نْثَ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َ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فْ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ْرِب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دْن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ِك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دَح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مَدُّح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كِسَار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ل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َدُّلُه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غِي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ح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زْدَاد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َاي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رَق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ظْهَر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سْ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غِي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ح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سْ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ز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ُخَلَّق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َلَّقَة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غِي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حَام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سْقِط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زْدَا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سْع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اد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ض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َص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ض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ِض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قْصَان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اه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ع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بَيْر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غِي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ح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ِت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زْد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َامَيْن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خَامِس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زْد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ثَلَاث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وَام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ث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سَّادِس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زْد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ْ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ت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س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ْه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ن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مِن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ن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ب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نِين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ُهْرِيّ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تَّاس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شَ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و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كْث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و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لِثَة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سَاهِل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كِيّ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م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سْ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طِ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لِكِيّ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بَائِعِيّ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زْعُ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َبّ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م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وَاك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ْ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خُذ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ْ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اب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شَّمْ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حَرَّ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ضْطَرِب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دَاو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ْ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شْهُ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ْ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وَاك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مِ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ُح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بْقِ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بَرْد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ت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َكَّ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َاظَرَ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َاتَلَتِهِ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جِ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و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ُح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كُمْ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بِهَذَ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تَ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ْن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دْب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َّ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َكّ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ظُّن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طِ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طِ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نَصِي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عْتِقَا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ذِي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سْك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َو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م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سْ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ضَي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ل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ط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ارِ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طْلَ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زِ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ْطَعًا،</w:t>
      </w:r>
      <w:r>
        <w:rPr>
          <w:rFonts w:cs="Times New Roman"/>
          <w:sz w:val="32"/>
          <w:sz w:val="32"/>
          <w:rtl w:val="true"/>
        </w:rPr>
        <w:t xml:space="preserve">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م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ِيض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ع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َاسُ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ا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غ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ِ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ِرْس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ا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َاء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ِم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ُح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تَم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غْ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رَاء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تَمَع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نْث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غِي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ح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زْدَاد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غِي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ح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ي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م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زْد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ض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تَم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ِ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الْجَو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ا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َاء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اه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طْع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تَمِع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م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َاء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رَّح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ْ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تَم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غْ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غِي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ح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م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زْد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ض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تَم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ِ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ض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زْدِيَا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يَل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وَقُّف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صِف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ن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جُ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وْ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رْه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ظِلَال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غُدُو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آصَال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دَم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ر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وْ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ر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ْه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قِي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ح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ْهُور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ُؤْم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جُ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وْ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َاف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جُ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و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يْف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دِّي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وْ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ْثَمَة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كَاف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جُ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ا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ُر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جُ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ْه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ّ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ُر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جّ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ر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رَضْت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بَد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وفِيّ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ُخْلِص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جُ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َبّ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جُ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بْتِغ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وَض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َش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حْن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جُ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ْه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خَلْ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جِ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ج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لْ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وْع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ج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ْه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و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حْدَان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ي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ج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دَف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طَّا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عَد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ثَّو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هَا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صِ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ع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ِق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كْلِي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كَلّ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لِي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قِص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ط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ص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رَ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وف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قِط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صُو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ْسَ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كَمَّ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جَاةَ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ف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ه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قُض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يثَاق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هْد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ف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ُهُمَا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د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ه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َ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تَمِرَّة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ْمَد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ْأَمَد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َعْظَم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هْ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كَد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ْ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ل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مَا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َط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قْر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شَّهَادَت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ْزَ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هُو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بَط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قُو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ظَّف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ْلِيف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د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د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ظَائِ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ِي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خْتَل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خْت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وَاع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ف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ِرْف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ِي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حْ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بُ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أَ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ا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نْكِفَا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صْي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قَل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رَج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تِن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بَائِ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ظ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َاث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أ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و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ْز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رَاسَان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ب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بّ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يَ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أ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وْط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أ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فْ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ْز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َب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ؤُ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هَ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و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عَاهِد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أ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د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ج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ِي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ش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ر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ُذْ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َبَع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ِي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ش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ق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ئ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ش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رِي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ص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ع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سْتَغِيث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مَعُ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خْرِجُن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هَد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سْمَعُن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َلَّ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رْ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بَشَ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بَث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ِئ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و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ش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ر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َنْبَغ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ِئ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َ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شَب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صَب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ِئ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طَّو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ُرَاب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ْز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هْلَك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غِي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رُ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هَ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ك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وَكَّ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ن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ع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ِئ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فَكّ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ُر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َش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ْف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م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ْن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أَعْطَي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قَلّ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ِئ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رَج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تِ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مَ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َكّ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شَد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ه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َائ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تُ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غْنَيْت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ش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َطَّف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بْدَي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هِ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ائِ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ُط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دْرَ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لُّط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اء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أَ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َبِّرُ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غَي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يْب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ْش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ُؤْنِسُ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لُّط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الْعَط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ُحْي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ِب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ْف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جَ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و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ت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ه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ج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ف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م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َمَا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قْتَ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هْتَدُوا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رَّابِع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ث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ع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َّق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ت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ه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كُ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ئِ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ظِل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قْب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َق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ُقْب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اف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ُكُ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ئِمٌ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بِضَ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مْز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ك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أْك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ص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ع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ْطُو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مْنُوع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َع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قَط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مْن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مْتَنِعُ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ح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مِ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ِمَا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ْبِ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ِم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ُكُ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ئِمٌ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ي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ِتَا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مّ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غْدَا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هَ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ْي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ه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ج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مّ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م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تَم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ط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ئ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يْ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ِتَاء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يْظ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رِيف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ب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ِي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جَ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لِق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د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د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ش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فَلَق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ه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مّ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م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يْنَعَه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ْخَامِس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س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ْسَ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ِي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ِي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ك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كْتِف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ه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هِد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ع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ِد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بْلِيغ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يَنْصُرُن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َّق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ُعْجِز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ص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دَّلَال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كْرَ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ظُّه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وَاقِب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طُو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ْطُو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تَّقْدِي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ه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صِدْقِي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اهِد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فْ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ِيدًا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ْرَ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رِج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ح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ز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فْظ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َسْأَ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ُخْتُل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اه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ه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صَار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ِئ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َف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َرَف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عُ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وَقُرِئ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َف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َبَاق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شْهُو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ُؤْمِ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مْ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َبُّ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ض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هُو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م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صَار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سَلْمَا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مِي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رِي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ْر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نْجِيل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ُثْم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لَف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اشِدِين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دِين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بُه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طِ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مَدِين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ْوَاب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ُ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ْفَسِح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وَسِّ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َازِل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ُو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دَق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ْمِ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دْر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ْجَاز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ه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بِالصِّدْق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َّج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تِّرْمِذ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رِي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ْ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ْمَان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ِئ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ْرِ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ُخْرُج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طْرُد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ّ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رِج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خِل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م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هِل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لَان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م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عَب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ا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شَه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ه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رَائ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ِه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ِر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ِي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ْ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غْمُو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ك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ائِك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وَرَت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د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.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تُلُو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ئ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لْتُم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تُطْرَد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يرَان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ائِك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ُسَلّ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غْم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ك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غْم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ُقْتُ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هُودِي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قْتُ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ْمَا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تَن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ز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تَنَاو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عَضِّ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ظ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ش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َ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ه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صَا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بُو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َ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ْثَان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جَادِلِي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فُل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ِي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رْضَ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ْن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ز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ُه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ِي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صُ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ِي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وَفّ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رِف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شْه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ْدِي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ِدْق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ا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</w:t>
      </w:r>
      <w:r>
        <w:rPr>
          <w:sz w:val="32"/>
          <w:rtl w:val="true"/>
        </w:rPr>
        <w:t>.</w:t>
      </w:r>
      <w:r>
        <w:rPr>
          <w:sz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إبْرَاهِيمَ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أَرْبَعُ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اتٍ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س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آيَات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رِج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ُلُم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كِّر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يّ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آي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َّا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كُور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ِّر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ذَكَّ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: </w:t>
      </w:r>
      <w:r>
        <w:rPr>
          <w:sz w:val="32"/>
          <w:sz w:val="32"/>
          <w:rtl w:val="true"/>
        </w:rPr>
        <w:t>أَحَدُهُم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ِعَم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ِقَمُ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َلَاؤ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يَاد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يَاخ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وف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ْلَ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ف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َاحِد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ْز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د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ت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ئ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د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ض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تْ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وْز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ا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دَدِهَا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عْظ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قِّ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قُلُو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قَو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يَقِين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بَي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بَ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ع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مِ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بَيْن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ذَكِّر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يّ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يّ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عْمَاؤ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لَاؤُهُ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ضِ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وْف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ا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تْنًا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ُسُل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ُخْرِجَنّ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ض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تَعُود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لَّت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وْح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ُهْلِك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الِم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بَر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ُخْرِجَنّ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ضِ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ُو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لَّتِ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فْتَقِ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ْدِي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خْيِي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خَي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س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ُو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لَّ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رِج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ضِهِ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ي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سُ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بَاد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َسْتَفِزُّونَك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ْفَ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و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ت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ذَ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ت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رِج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ُ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وَمُخْرِج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ق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ِث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ئ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ود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خْرِج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دْرِك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صُر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َزَّرًا</w:t>
      </w:r>
      <w:r>
        <w:rPr>
          <w:sz w:val="32"/>
          <w:rtl w:val="true"/>
        </w:rPr>
        <w:t xml:space="preserve">.}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كْ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س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خُرُو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ض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د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قْع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فُو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تَب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قْتُ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خْرُج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َار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ظ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كْرَا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بِيح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َحْظُو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ح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ي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سُ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ْنَا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عَي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رَا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كْب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ُخْرِجَنَّك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ُسُل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ُخْرِجَنَّكُمْ</w:t>
      </w:r>
      <w:r>
        <w:rPr>
          <w:sz w:val="32"/>
          <w:rtl w:val="true"/>
        </w:rPr>
        <w:t xml:space="preserve">}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ثَ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ِم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يِّب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شَجَر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يِّب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بِ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رْع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ؤ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كُ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ذ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ضْر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ث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َل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ذَكَّر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ول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ّ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عَي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بْح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ُت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بِقِنَا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طَ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ث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ِم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يِّب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خْلَة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ج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جَ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قُ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ق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ؤ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كُ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ثَ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ِث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بِّرُو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حَدِيث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خْلَةُ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صَا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جَ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ؤ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كُ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ٍ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ي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ع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َ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مَا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ُدْو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شِيَّة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ام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ْرَان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َيِّب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خَامِس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سَّادِس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ة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س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وَام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مِن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تَّاس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عَاشِ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هُولٌ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ق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عْل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َاد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رْف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ك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أَ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ْجَئ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فَقِّهِين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ح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ش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غ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رَض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شْر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ْص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ت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ْتَرَض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ر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مَان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ْهَ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صِيص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ي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َسّ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َرَّ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غ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ْمَ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ِس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َسِّ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تَر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تَ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ع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حْظِيّ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حْتَ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بَدِي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حْتَ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ْ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هْر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هَام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ّ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ع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غْل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وْف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سْتِغْر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ذ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هَا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ب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ف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نْ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ج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قْتِض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ع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ْتِمَال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غْل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َاء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أ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غْفِ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نْ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تَع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ُدْو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شِي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سُبْح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مْس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صْبِحُونَ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ص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مُود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م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َتَّ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تَع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َيّ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بَق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م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خْ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سْتَد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م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بْتِد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ْي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تَع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تَع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خْبَا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رَائِيلِي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ج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خْتِلَا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و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اسِ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و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َعِيف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ظْهَر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حْظَة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ُغ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جْهُول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قْدَا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عْيِي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هْر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ِت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َنَة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كُل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رُ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خ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ُنّ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ذ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ُو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َص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تُؤ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كُ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ذ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ه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ب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حِي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ر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مَ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مَ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تُؤ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كُ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ذ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ه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ر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ْ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هْر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ر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حِي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ر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تُؤ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كُ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ِي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ر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َتَا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ٍ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رَف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َيِّب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طْلُ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مَ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ْطِ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ْط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طْلُع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حِي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تُؤ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كُ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ذ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ه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جْه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تَعْلَم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َأ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ا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خْت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بَاي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صْح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ْتِ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فْظ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ص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أَ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جْه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ِي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ل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رْتَبِ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كْلِيف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كْث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ل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ة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يْ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حْك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َ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ْ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زْمِن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كْثَ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ظْهَار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شَّافِ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َلّ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عَيَّن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َسَّط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ِت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قَدَّر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ثْبُ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َاس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ح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ْت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غ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تَل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خْت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ثِل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ح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ضْر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ثِ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بَيّ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ْصُو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ثِلَة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ِث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ن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ذ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َلّ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حْتَ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ْع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َ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فِل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كْعَ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كِيّ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َ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فِ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تَقَدّ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م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د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مِث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ذ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ُو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حْتَ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عْي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وْم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شَّرْع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د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قَدّ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زَّم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فْعَا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ُد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قْت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ُ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َحْتَ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هْ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حْتَ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ذ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قَل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لْز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هْر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كْث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رَك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ِل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هُو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لْزَ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هُول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ه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زِ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وَسَّط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َ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كْث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ُيّ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خْل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عَارِض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يّ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كْث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خْل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مِث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ً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رَكِّب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د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ي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ح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ْتِ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حْتَ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جُو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مُع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ئ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ر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ي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َا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رَكّ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ِر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ِن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نِي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ِسَا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لِث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ُغ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بِ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ر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مِس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ُغ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ن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قَّ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َغَيْر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رَّابِع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رَبّ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كَن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رِّي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وَا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رْ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ت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َرّ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ُقِي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جْع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ئِد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هْو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رْزُق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مَر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َل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كُر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رُق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ف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رْو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َر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ي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ج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خ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يْ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تُعَف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َ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ر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ابْن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ْضِع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َع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وْح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مْز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جِ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ك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ئِ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ضَع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َا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ض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رَ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ْ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ِق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ف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طَلِق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بِع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ذْ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تْرُك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ِيس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رَا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تَفِ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ضَيِّع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َعَت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انْط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ن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وْ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قْب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وَجْه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ؤُ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عَو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ف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رَبّ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كَن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رِّي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وَا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رْع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شْكُر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جَع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ْض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شْ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ق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طِش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طِش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ظ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لَوّ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تَلَبَّط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طَلَق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َاهِ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ظُ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جَ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ف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ر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بَ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قْب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د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ظ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بَط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ف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دِي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ف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رْع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ْ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ْ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جْه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وَز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دِي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و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ظَ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َّات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ف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رَف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و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وْ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صَه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َمّ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مِ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مَعْت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ُوَاث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لَ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مْز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َحَ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قِ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جَنَاح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ه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ع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ُوض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د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ك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غْر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قَائ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د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غْرِف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يَرْح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ك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مْز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غْرِف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ِين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شَرِ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رْض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ك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َا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يْعَة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نِ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ُ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ُو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ضَيّ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ْتَفِ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رَّابِ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ت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يُو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أْخُ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ِمَا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فْق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رْهُ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ْبِل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دَاء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ز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ف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أ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ئ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ف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ائ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َد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َهْد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رْس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ِيّ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جَ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خْبَر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قْبَلُو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أُ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تَأْذَ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نْز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فَأَلِف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حِ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نْس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ز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رْس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يْ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ز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ْي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ب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ُلَا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فَس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جَب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ب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ْر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َّج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ْ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مَات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زَوّ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طَال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ِكَت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ِ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أ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تَغ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ش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يْئَ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ح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شَ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ِي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ِدّ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ك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قْرَئ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وْ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غَيّ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تَ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َ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َاء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خ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ف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أ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خْبَرْ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أَل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ش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خْبَر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ْ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ِدَّة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صَ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غَيّ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تَ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بِ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ذَا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فَارِقَ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حَق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هْلِ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طَلَّق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زَوّ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ر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بِ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ِد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أ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تَغ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أ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ش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يْئَت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ح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َي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ع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ثْ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عَام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َّحْم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َاب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َاء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رِك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ح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اءِ</w:t>
      </w:r>
      <w:r>
        <w:rPr>
          <w:sz w:val="32"/>
          <w:rtl w:val="true"/>
        </w:rPr>
        <w:t>. {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ئِ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ب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ل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َافِقَا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قْرَئ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ر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ثَبِّ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تَ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ا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خ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يْئ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ثْ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أَل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خْبَرْ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أَل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ش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خْبَر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َيْر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أَوْصَ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ر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أْمُر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ثَبِّ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تَ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بِ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تَب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ْسِكَ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بِ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سْمَاع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وْح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ِي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مْزَم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آ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نَع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ْن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وَال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َال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وَلَ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مْر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اصْنَ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تُعِينُن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أُعِينُ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ْن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ش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َم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ْتَفِع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وْلَ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فَع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َاع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ِجَا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بْرَاه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ن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ْتَف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ِن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ج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ض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ن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سْمَاع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َاوِ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جَارَة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َان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رَبّ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بّ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ِي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لِيم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جَع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نِ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َو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َان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رَبّ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بّ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َّا</w:t>
      </w:r>
      <w:r>
        <w:rPr>
          <w:sz w:val="32"/>
          <w:rtl w:val="true"/>
        </w:rPr>
        <w:t xml:space="preserve">}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رَبّ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كَ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رِّي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وَا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رْع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لَ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رْض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ضْيَع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ِكَا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زِي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ِي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قْتِد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فِع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ُ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وف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َكُّ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م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سِي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مْهِي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ط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ض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بَي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َرّ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لْ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س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َحَ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قَا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ِذ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قْدَار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مْز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ر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تَز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ر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َال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ك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تَظ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لِيَسْتَم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كَسَّ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ك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طْن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تَرِئ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ؤ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ْكِ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ُه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كَشُّف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غ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مْز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ِذ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ب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جُو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يَّت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ِ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وِيَّت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كَذِّ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ِ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رِّب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وَكِّل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ضَ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جَرِّب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ك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ِي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ج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سْ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ثَمَا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رْبَعِمِائ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مْز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ل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ِب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ي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َك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قْد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ّ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سِ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رَ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َمَ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ت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ِب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ت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دَّر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غْو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مَ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سْأ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فْظ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وْفِي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حْمَتِه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ِيُقِي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خَص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فَضْل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كَان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ه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ب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خ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و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تَب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َي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ضَيِّ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خْفَا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قّ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هْ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دْخِ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هْ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ذَّ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ْخ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َ</w:t>
      </w:r>
      <w:r>
        <w:rPr>
          <w:sz w:val="32"/>
          <w:rtl w:val="true"/>
        </w:rPr>
        <w:t xml:space="preserve">}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ت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َرَّم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ائِ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رْمَت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رَتّ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كْم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حْرِيم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ِلْ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ْب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ِي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رَّم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ل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لِث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ُكْتُ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ت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ت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كَرَّ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ظَّم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َا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ج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دَا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ِيط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ه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طّ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ّ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جِ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شْت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دَم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د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ُ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جِ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ِيع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ض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ثْ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ا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جِدَا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ِي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م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ْ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ّ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ج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ا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شْت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ِيع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د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يَّح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ب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َّ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سَيْ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ُج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ع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رِجُو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ون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ب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مَ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رَأ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غْ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غ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م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ارَك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هْل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ح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َبَ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ِل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وِي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َّج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ع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تِّرْمِذِيّ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ْحِجْرِ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عَشْرُ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اتٍ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أَرْس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ي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َاقِ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ز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سْقَيْنَاكُم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َازِن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وَاقِح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ُلْقِ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ج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َحَا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ُمِ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ذ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ائِد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ُو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سَ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ْ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قَاح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لَوَاقِح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جَم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قِح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مِ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ُمِّي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حَا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جَن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قِ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امِ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لشِّ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ئ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قِي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شْه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َل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حَ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ِقَال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مَعْنَا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َمَلَت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ق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ج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ْبَةُ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شْهَب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ك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شْه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أَرْس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ي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َاقِحَ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قَا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م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َبّ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سَنْبِ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يْبَ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مَام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َبّ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ِ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ئِ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ا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قَا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ج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ثْم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ج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سْقُ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قُط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ثْبُ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ثْبُت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َرّ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جَر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ْ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ْب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ج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ِق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م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ق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ُل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ُفِخ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و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نْزِ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َبّ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م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نْبَل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مّ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س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ْتَر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مِل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ِقَاح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ن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تَدَّ</w:t>
      </w:r>
      <w:r>
        <w:rPr>
          <w:sz w:val="32"/>
          <w:rtl w:val="true"/>
        </w:rPr>
        <w:t xml:space="preserve">}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تَقْد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تَأْخِر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ول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رْمِذ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صَل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ّ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عْض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أْخِ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جَ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ظ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دِي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sz w:val="32"/>
          <w:rtl w:val="true"/>
        </w:rPr>
        <w:t xml:space="preserve">}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ُتَقَدّ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تَأَخّ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ح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ج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عْدُوم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ا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مَاعَة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ت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ِي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ُسْتَقْدِمِين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سَائ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سْتَأْخ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اهِد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تَقْد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ا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سْتَأْخ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صِي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خَامِس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تَقْد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فُو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سْتَأْخ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لُو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لِ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ج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ْدُو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َبِمَ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يَكُون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ق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بَادَ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سَارَ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َّ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ف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ف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ِ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هِ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سْتَه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ج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ف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َات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ضْل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قْ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ف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جَاوَ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ف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قْ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ا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ف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جَاوَر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ف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قْ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ض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ف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ا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اوَ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تِ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ُجَاوِ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لِيَلِيَ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ل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ُهَى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بَغ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فَت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ّ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ضِع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ح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مِحْر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َخَّرَ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ف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ف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تَا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ح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ُو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َازِ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تَّقَدّ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ضَل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ف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قَدّ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ج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رَاء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ُ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أ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َق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}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وط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ُنَجّ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مَع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ر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ابِر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َلّ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ثْن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اغ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طَّلَب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ضَح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ثْن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ج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ِي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لُّ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ثْن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سْتِح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بَيَا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صَا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َّق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َّق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ِ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َاقُ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ثْبِت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ثْبَا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فِي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ثْن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ثْب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ي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ْبَات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ْبَا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ِاسْتِثْن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ي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ث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تَث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ثْبَات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ص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تَث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ف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ِاسْتِثْن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ثْبَ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ثَّان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َاقُض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سْط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يضَاح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صُو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ب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رْسِ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ْرِمِي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وط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يْس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رِج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رَتّ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قِرّ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ِن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قْر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ثَمَانِي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تَرَتّ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طَلِّ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زَوْجَت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ْنَ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ْنَت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غ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طْن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رَّابِع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ؤُ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َا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عِل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َاع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وط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مِ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جَ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ضْيَاف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ُس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رَتِهِ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ْ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فَاحِش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َر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وط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ضِّيَاف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أَ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ضِيح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تْي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عَا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نْه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لَمِي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وط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ِي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ض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ْو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ؤُ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َا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عِل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بِي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ضْو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مَع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رِض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َا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احِش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د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فَاحِش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رَ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ؤُ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تِي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ه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نَات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َات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ش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زْوِي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ِي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مَ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ئِ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س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و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ُلْم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طْف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ْو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تَأْت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ُكْر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لَ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ذَ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خَامِس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عَمْرُ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كْرَ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مَه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َسِّ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جْمَعِهِ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قْس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ي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ٍ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تَشْرِي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ش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كْرَ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مَه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رَ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رَدَّدُو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ر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س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ي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رَج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وط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ن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س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ي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وط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بْلُ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شْرِي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ط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ُوط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ؤْتِ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َ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مُحَمّ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ِعْفَا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ر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َ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ط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إِبْرَاه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لّ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كْلِي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عْط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ُحَمَّ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س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ي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وط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َي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فَع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رَ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ُورَةٍ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عَمْر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كْرَتِهِ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يْش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ُم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م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ضَ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تْح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غَت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م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تِح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س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َث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عْمَا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سْتِعْم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س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س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عْمَا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ر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غَتَيْ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تَدَبّ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م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ْبَ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س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زِم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س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ِ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م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زِم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س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ّ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س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ق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خَلْق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سِ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ِ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َحْلِف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صْمُت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س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ِ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ْرُوه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رَج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س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ال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تَضْعَف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ؤَنَّث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سِ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يَات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عَيْشِ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ِك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س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ص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شَرَ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ْزِ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رَ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كَان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و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تَعْ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اد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ُول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عْم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س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ْ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سَّادِس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آي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تَوَسِّم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َسُّم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َعّ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سْ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لَا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تَدَ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طْلُو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ع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دَ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َسَّ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فِل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د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ص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رَاس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فَرَّس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وَسَّمْ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حَقِيقَ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دْلَ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لُ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جُو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رِيح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ِد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اطِ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ف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كْ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ُحْك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حَمّ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لِس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فِن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عْب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جِ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هُم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جَّا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َا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بَاد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ض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أَلُو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جَّا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َا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ِيَاد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د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زَعَ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وفِي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َامَة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دْل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َلَام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لَام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د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ظَ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ف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د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دْرَ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بَادِئ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ظَ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رْمِذ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دْر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تّ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رَاس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ظ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يَّ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صُول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َهُّ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فَرُّ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دَارِ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َال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رَتّ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خَ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سُو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فَرَّس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ض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م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ك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بَغْد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و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شّ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ك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فِرَاس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ْ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اوِ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ض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شَيْخ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ش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ز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تَ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َطّ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عْطَان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دَار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لُو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ْرَك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ْ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رَاس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سَّابِع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ّ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ج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ْسَل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ج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فْسِير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مُود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د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ا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َي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ظَر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حِج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جُور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مُودَ</w:t>
      </w:r>
      <w:r>
        <w:rPr>
          <w:sz w:val="32"/>
          <w:rtl w:val="true"/>
        </w:rPr>
        <w:t xml:space="preserve">. 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خَار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 {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ج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زْو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ُو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رَ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ئْر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ج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قَيْن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َر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طْرَح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ج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هْرِي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َ</w:t>
      </w:r>
      <w:r>
        <w:rPr>
          <w:sz w:val="32"/>
          <w:rtl w:val="true"/>
        </w:rPr>
        <w:t xml:space="preserve">.} </w:t>
      </w:r>
      <w:r>
        <w:rPr>
          <w:sz w:val="32"/>
          <w:sz w:val="32"/>
          <w:rtl w:val="true"/>
        </w:rPr>
        <w:t>وَ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رْ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م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جْ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ق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ئْر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عْتَج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َر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هَرِي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ق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ئْر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ِ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ب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ج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َر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ِئ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ِد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قَةُ</w:t>
      </w:r>
      <w:r>
        <w:rPr>
          <w:sz w:val="32"/>
          <w:rtl w:val="true"/>
        </w:rPr>
        <w:t xml:space="preserve">}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َا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صْح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جْر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خُ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ؤُ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َذَّب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ك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ك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خُ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ذَ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ِيب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ابَهُمْ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ُبَي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ب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صَارِي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الْحِج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أ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لِ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ج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صْد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ج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ْ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شْرَب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بَن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ت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قَرُو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خَذَت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يْح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مَ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غَال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ا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َهُ</w:t>
      </w:r>
      <w:r>
        <w:rPr>
          <w:sz w:val="32"/>
          <w:rtl w:val="true"/>
        </w:rPr>
        <w:t xml:space="preserve">}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{</w:t>
      </w:r>
      <w:r>
        <w:rPr>
          <w:sz w:val="32"/>
          <w:sz w:val="32"/>
          <w:rtl w:val="true"/>
        </w:rPr>
        <w:t>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بِهَر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مُو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لْق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ج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ِي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خْط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ز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نْتِفَا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رَ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خَ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عْلِف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بِلَ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عْمَا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ر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ِف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ب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هَائِم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ْلِي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س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جِ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عْلَف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حْل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خْط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ُقْ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ضَب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خُل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ك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نّ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ِدَائ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ض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حِل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sz w:val="32"/>
          <w:rtl w:val="true"/>
        </w:rPr>
        <w:t xml:space="preserve">}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ا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قْع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تَثْنَا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جُعِ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جِ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ُع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َاب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هُورًا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يَمّ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ضُو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ئ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رْمِذ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دْر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الْأَر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ج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ْبَ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مَّام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رَو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رْمِذ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ضْطَرِب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رْمِذ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ن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َاطِ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َزْبَل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جْزَر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قْبَر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مَّا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طَّرِيق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ظَه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عْب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عْط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بِل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ْل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ِمَاع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مَانِي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تَّاس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بُقْ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جِس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عَاشِ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بُقْ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غْصُوب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حَاد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َام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دَا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جَس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كَنِيس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بِيع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َيْ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َاثِيل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خَامِ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ر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ْوَجّ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سَّادِ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وْضِ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تَقْب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ئِ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سَّاب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حِيطَان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َّر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ي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جَاس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َقَّ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غَلَبَت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د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جَاس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رِش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وْ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ه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مَقْبَ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مّ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ز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دَوَّن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صْعَ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رَاهِي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ر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ْبَ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دِي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دِيم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جَاس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ز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هْ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ْبَ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أَك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شْرِك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جَاس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ذَا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حِجْ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ٍ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ْلِس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ب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لَع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ه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صَار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َخَذ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بُو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بِيَائ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جِد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ُحَذّ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نَعُو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جْمُوع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ط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بِ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ش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وْب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َّت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ِاسْتِقْذ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ِفَار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ُفْس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صَل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ت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أ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َفْ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َاط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َاث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ُورَة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رِ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بْل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َاثِي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غْصُوب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زَأ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غْصُو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جْزِئ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دْخ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ذْن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ر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لْك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جِد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ئِ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ْطِ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لْك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رْمِذِيّ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ع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َّار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ب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تَّخِ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َاج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ُرُجَ</w:t>
      </w:r>
      <w:r>
        <w:rPr>
          <w:sz w:val="32"/>
          <w:rtl w:val="true"/>
        </w:rPr>
        <w:t xml:space="preserve">}. 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رْ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آتِي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صْفَح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فْ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ِيل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ْف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فْ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عْرِ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ْرَا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َ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َخ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ِت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س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تَّاسِع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َيْنَ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ث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ُرْآ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ظِيم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ْع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َوَّل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سُّو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ِوَال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بَقَر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آ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مْرَا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ِسَاء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ائِد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نْعَا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عْرَاف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رَاء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ِم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فَا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سَّابِ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ذْك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نُس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مْ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ات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هْي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ُشْر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ِذَار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َر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ث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عْد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ع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ب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َم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ث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فِيهَ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َرْبَعَة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ِو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فْسِ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ثَن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ن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اتِح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ثَن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ْعَة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ثَان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شَعِر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ل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شَو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ه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ُ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{</w:t>
      </w:r>
      <w:r>
        <w:rPr>
          <w:sz w:val="32"/>
          <w:sz w:val="32"/>
          <w:rtl w:val="true"/>
        </w:rPr>
        <w:t>وَالْقُرْآ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ظِيمَ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وَامِيم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اتِحَةُ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ق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طُور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ُحْت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و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حْت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ات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ش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نَا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شْك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ض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عَا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ِي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ُرْآ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ظ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لِأُبَ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عْبٍ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ثَان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ُرْآ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ظ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تِيت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سَّب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ث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ْتَمَ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ص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طِ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ُرَا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طِ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كْلِي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نَا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تَعَرِّ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كِير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ْك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حَرّ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َا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ِيز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سْب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رِ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ِيز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وْه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غ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و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عْلَ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و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ُنْظَ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َا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ُدّ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ن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تَّع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ز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خْفِض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نَاح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ؤْمِن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لْمَعْن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طَيْنَ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ظ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طَيْنَ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شَاغ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شَّهَو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َحْنَ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ذ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ل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ظ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ذ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دَ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طَيْنَ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غ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غ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نِ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طْم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بَصَ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خَارِ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ار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ل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بَاق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غَن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ان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حُبّ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نْي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طِّيب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ِسَاء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ُعِ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شَاغ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ِس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بِل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دَم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شَوّ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ْ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ْسَانِي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حَافِ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ِي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فَع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ِي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امِّيّ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َر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َاج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ل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َاج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د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ل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قِي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ٍ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الرَّهْبَانِي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قْب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كُلّ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سَ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ِكْم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ِي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ْح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ص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فِيف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ص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أْخُ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دَم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هَوَات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ظ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فِ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رْج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ل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ِي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غ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َ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لَّذّ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ك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ْ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رِ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ّ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خْلِص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ضَ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نْكِف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ذّ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ُلُوص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َ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ل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ضْطُ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ش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َالَط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َالَطَت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صَانَ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ر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صَانَعَت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ِمَا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دِّي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ِيَان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بَدّ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ا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َ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زْ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ضَ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ِر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و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عْدَ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ع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ل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دِق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مَ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نَ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ع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ب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وَاق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ط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ِر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ِي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تَن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اتِحَة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ثَان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ُرْآ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ظ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تِيتُهُ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اتِح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ظِيم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ث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مَعْن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َيْنَ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ث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ن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ث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ثَنَّا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صُوف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فُصُو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عْر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قِض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تِد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كِتَ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شَابِه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ثَانِي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يُحْت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مَثَانِيَ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ن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رِّ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صَص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مِّي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ثَانِي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ثْن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ُحَمّ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بِي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أُمّ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َم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ْعَاشِر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سَبِّح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م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جِدِي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سْبِيح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ف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ل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عْظِي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ل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ِقَا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اللِّ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م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بِيِّ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ن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ِي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ْر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مَع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ْذِيب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نَا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دَائِك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فْزَ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ا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سْب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ِهَا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ْدِي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زَ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ز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جِدِينَ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صَلّ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عَا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جُود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سُّج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ض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ج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هَ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ِحْر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كَرِي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قَدَّ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هْ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جُ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ضِ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رَاء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اوِي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مَضَا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جَ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ه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عْبُ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قِينُ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أَم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بَاد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دْمَت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ِ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ّ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ر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ص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سَم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ر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طَط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يُوخ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ض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َازِ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رَاء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سُبْح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بْدِه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س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ع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ْ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هْر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رِف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م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َائ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عُ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ر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مَائِي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قِين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َوْت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سْتِمْر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ب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د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َا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ْلَغ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حْتِ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ب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حْظ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حِد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جَمِي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بَ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أَوْص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زَّك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ّ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دَّل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ق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صَار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ي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خْبَ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ْتَس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هَاج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ْع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ْم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ظْعُو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أَنْزَل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ْنَائِ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ج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وُفّ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ُسّ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فّ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ْوَا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َحْ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ئِ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شَهَاد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رَم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دْرِ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رَ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ِ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م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ه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قِي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أَرْج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ر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لْحَدِيثَ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وَيَتَرَكّ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مْرَأَت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و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ْع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طَلَّقْت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َات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َاجِع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هَّد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رُوع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  </w:t>
      </w:r>
    </w:p>
    <w:p>
      <w:pPr>
        <w:pStyle w:val="Normal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Cs/>
          <w:color w:val="0000FF"/>
          <w:sz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نَّحْلِ</w:t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sz w:val="32"/>
          <w:rtl w:val="true"/>
        </w:rPr>
        <w:t>وَتُسَم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عَمِ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إحْدَى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وَعِشْرُونَ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ةً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لْأَنْع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ف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َاف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كُل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لْأَنْع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: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ئِد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غ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َادَتِه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فْءٌ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ر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و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وْب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شْع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رَاب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ِ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رَاب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ِ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أْسَك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امْت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دِّفْ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مْت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َا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ظِّل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صِ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بَد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وْ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فَصِ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اء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دِفْؤ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ْلُ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بّ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مَنَاف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: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لْب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و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َافِ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كُلُو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صَاص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لَّبَ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ب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و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ل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ع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َّق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ب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ا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َا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ابِع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خْتِي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ُهّ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ارِف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لْبَ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شِ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يِّ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قَارِ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دِيئ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ع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وفِيّ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بَاس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الِ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ي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س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ه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تَّأْنِيث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شَد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يَاخ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بَي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قَدَّس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شَاج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وف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خْتَل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ظَنّ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شْتَق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و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س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ح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ُوف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مّ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وفِيّ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كُلُونَ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فَأَب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ُرُوط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صَاف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مْتِن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نْس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ت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وَحْش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صْطِيَا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عْ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نِيّ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ي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ْع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ِيّ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صْب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ِيّ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غْل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ِيح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رَح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لٌ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هَا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ِتَرْكَب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زِينَةً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الْجَم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ضَح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رْكِي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ْق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خْ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طِن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فْعَا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ْ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دْرِك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ص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لْق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ل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لَائِ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ِف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وَج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َب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شَ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خْ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ِكَوْن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ف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حْمُو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ِكْم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د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ف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ظ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يْظ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ر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فْع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د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لَائِم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صَالِ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ضِي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جَل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َافِ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ر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جَم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َوَا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ْ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سُوب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ْئ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بْص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َافِ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بَصَائِ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ل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ْرَتُ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ب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ُ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مِ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ُ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جْم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ج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َاف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سْن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ظُ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أْن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َلَّق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لُو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عَاج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وَاج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وَاج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ر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رِير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لُّغ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تَابِع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َظ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نْتِفَاعُ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ن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لِغ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َخْل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غَرِي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َدِي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وف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دَ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َرْع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جَدِ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ظَهْر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سَجِف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عِ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نِي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َعَت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ه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ْو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مَرَت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كِس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قَر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د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ش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مْل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و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ْ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قِط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ْ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يْت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َ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ت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ائ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َابِي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د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َاضِي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يْج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َاسِي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ءُوس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وَ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ثْمَان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وَ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ِّن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كِي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دِي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خِي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عَت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فِي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َت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تّ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و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ْتَعَت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ِغ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فْد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كْفَ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صَّو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عْنَا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أَعْن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ب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شْي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ش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ط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ب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م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ِين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د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صُون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ْفَ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ضْمُونَةٌ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زَيُّ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ت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ذ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ِبَاد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َّج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رْقَان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لْإِب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ز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هْل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غَن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َك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َي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َاص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الْعِز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بِ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ِبَا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ك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َب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م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غَزْو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َص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ر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َرّ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رَك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ن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ِب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طَّ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رَا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ث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ِلَاد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َّات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ْبَع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كِين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حْ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حِب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ف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َاح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نِ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دَّاد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بِ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رَن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الْخ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وَاص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ه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نِي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تَف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كَس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عَاش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وَصّ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ه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د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لَ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عْ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ِ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ِيح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رَحُونَ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َاش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ُو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ع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سْرَ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تَحْ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ْقَا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لِغ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ِ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فُ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رَءُو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ِيم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نْ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ُو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ص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ب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ذّ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ثْق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بِيه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مَيَّ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عَام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ن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سّ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ذَّبْح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ق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حَرْث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ب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حَمْ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ب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نَ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ِئ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طَلَ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اع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تَف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ِئْب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ُ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ع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ُو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َ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تَفَت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لَّمَت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لَ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ه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لِق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حَرْث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ُبْح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َ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كَلَّ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مَ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ُم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مَّ</w:t>
      </w:r>
      <w:r>
        <w:rPr>
          <w:sz w:val="32"/>
          <w:rtl w:val="true"/>
        </w:rPr>
        <w:t xml:space="preserve">}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ف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دَّوَا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ثْق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ِقَا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تَمِ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رَا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م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ف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ُز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رَّاح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بِالرِّف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رَاح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رَاع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َقُّ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َلَف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قْي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وَطَّإ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بَيْ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دَان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فِي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ِ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فْق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رْ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عِي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ِي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نْ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ِب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وَاب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ج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زِل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َازِل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دْب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جُو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قْي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ط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ط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ه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يّ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عْرِي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ر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رُ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وَا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أ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َّاتِ</w:t>
      </w:r>
      <w:r>
        <w:rPr>
          <w:sz w:val="32"/>
          <w:rtl w:val="true"/>
        </w:rPr>
        <w:t xml:space="preserve">}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رَّابِع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لْخَي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ِغ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م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تَرْكَب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زِين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خْلُ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لَم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ع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ِ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مْتِن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ه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تَا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وَا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نْتِفَا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ِغ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مِي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ش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نَاع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ِفَاع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كُو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زِّين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قَدِّم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دِّفْ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َب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كْل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لْخَي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ِغ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م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تَرْكَب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زِينَةً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جَع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رُّك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زِّين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عَل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أَك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حْو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َه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ِ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ر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ع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َ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عْم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نْتِفَا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قْتَصَ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فَع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فَعَت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تَّب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ؤْكَ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ُمْد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بِرٍ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نَحَر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ه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رَ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كَلْنَا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ذ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ح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ر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حُو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مُر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وَا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بِ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كَا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ضِي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ن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حْت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بَح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ضَرُور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تَج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ضَا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ْتَمَل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مُ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حَرَّم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ب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خْتُل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رِيم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رِّ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رِّمَت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و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رْ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ك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لّ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جَاس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مُو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م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كِ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مُ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ِي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مُر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َرَّمَ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رِّمَت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فْنِي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س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ن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ل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قْسَم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ِغَا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ْح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م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ؤْك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وَلِّد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ن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كَل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ُؤْك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وَلِّد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أْكُو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كَل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غَل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صُول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ق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ْصُود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َرَّم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ْصُو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ع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قَّق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نْضَا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َّر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د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ل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حْ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طْعُوم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ات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ب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ْأُول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يُح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يِّب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حَرّ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بَائِث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ثَّانِي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حُرِّ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يْتَة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ثَّالِث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ح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َم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لرَّاب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بَ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وْلُه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أَك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ب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ن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ب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ر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حُو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مُ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هْلِيَّة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ح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َم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آخ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ت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وّ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و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اح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ْح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رَتّ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دِل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ِئ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حْ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ِيَا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َه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ب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َاح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ك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بَا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ح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رَدِّد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أَج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وَسِّط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ئ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رَاهِ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رُم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َسُّط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ُرْم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تَعَارُ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دِل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شْك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أْخَذ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ت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ثَّعْل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ضَّبُ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لَا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ك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ب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ع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بُ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دِيث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و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ب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سُئ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بُ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ل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ْلَف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ْر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بْش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يْ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بْش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ثْن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ع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ثْبُ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د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وّ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صَّص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ل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ب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ضَّبُ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عِ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لِي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نْحَصَ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َرَّم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ع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َارَض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جَ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ظُر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بُرُو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ه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قَرّ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ع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َي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ِغ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م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ع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نْ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فَع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رَد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ؤْخَ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ك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ْه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ك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ك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تَزَ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الْخَي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ِرَجُ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رَجُ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ْ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ِزْرٌ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حَدِيث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قَا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ُهُورِه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احْتَج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ث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ئِ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َار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ع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نْس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َا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بْتَغ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ال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لْد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َوَجَ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ك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أَنْعَا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تَع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َقَةٌ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دَ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َرَ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اق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رْمِذ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صَنِّف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عَفَو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َ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َقِي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ق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َ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طْر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ت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اوِ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و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قِي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َيْل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كَت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ْهُ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ش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ْمَا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َ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يُول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ْوَال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ت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ْتَش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أْ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ن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قِي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قَا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ُهُورِهَ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مْل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د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َلَا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سَاب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ئِ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َارٌ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يَرْو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وْرَ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عْدِي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هُول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جَوَا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قَض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دَ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َاث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كُور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قِي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َا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ُك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دَ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َوَ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تَ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س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دَرّ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ك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كُو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ِ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َاث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بِغ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مِي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خَامِسَةُ</w:t>
      </w:r>
      <w:r>
        <w:rPr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خ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تَأْكُ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ح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سْتَخْرِج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لْي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ْبَسُون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َاخ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تَبْتَغ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عَلّ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ْكُر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ِتَأْكُ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ح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ًّ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فَسَم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و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حْ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وَا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ح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ُح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ع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ُح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حْش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ُح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ي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ُح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وت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َعُم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حْ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خُص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وَاع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ْ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و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شَاب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ك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حْم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حْنَ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ْ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و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بَع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جْمُوع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نَ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ك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ح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حْش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َاعَا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ُر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اد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قْدِي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ْ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ُغَوِي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تَل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ِلَا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نِّي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فَر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ح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وت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نْع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ِي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ُرْف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ك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غْدَا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حُو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ح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ع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ر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ْب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ب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م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دْخ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رْ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خْرِج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ِي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شْتَ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ح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ِيت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ْرَا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تَا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حَالِ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ي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ب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تَسْتَخْرِج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لْي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ْبَسُونَهَ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ُؤْلُؤ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رْجَا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خْرُ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ُؤْلُؤ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رْجَان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تِنَ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رِّج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ِس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ر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ه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رِيرَ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حَمَّد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بَ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ل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بِ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ؤْلُؤ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نَث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تَسْتَخْرِج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لْي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ْبَسُونَهَ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اَ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ُؤْلُؤ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نَث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ُلَمَائ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ي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نِثٌ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سَّادِس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عَلَام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النَّج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ْتَد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اهِد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ج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امَات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ْتَ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اد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جُو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ثَلَا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ص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َع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ِين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سَّم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ْتَ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جُو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شَّيَاطِي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ط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ف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ْي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خْط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ظّ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ضَا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كَلّ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قِي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ِبْيَانَهُ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بِالنَّجْمِ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ل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جِنْس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م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جُوم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ْتَ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ر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ُرَيّ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دْ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َرْقَدَا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ج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ْتَ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ر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طَالِع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غَارِ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فْر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ُو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مَال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ُرَي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ْتَ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ْتَ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جَمِي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جُو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دْ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جَد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َرْقَدَيْن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ج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ْحَصِ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طْلَ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اهِ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ْ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بِت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ك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ط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بِ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وَر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صَّ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دْ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ر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ِي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ُرُق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فُ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ب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ْت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ْ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طْ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ه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كِب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يْس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قْبَ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ه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حْدِيد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بْص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ظَر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ابِ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شْ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ع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جْع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ْد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رَا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تَقْبِ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كَعْ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ْرِي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لِك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قِيق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</w:t>
      </w:r>
      <w:r>
        <w:rPr>
          <w:b/>
          <w:bCs/>
          <w:color w:val="008000"/>
          <w:sz w:val="32"/>
          <w:rtl w:val="true"/>
          <w:lang w:bidi="ar-EG"/>
        </w:rPr>
        <w:t>:</w:t>
      </w:r>
      <w:r>
        <w:rPr>
          <w:sz w:val="32"/>
          <w:sz w:val="32"/>
          <w:rtl w:val="true"/>
        </w:rPr>
        <w:t>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هْتَ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و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َازِ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ز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وَاكِ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تّ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طَال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غَارِ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ب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يْث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رَف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وَاء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نَظَّ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قْيَا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ضَاف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ق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ِلَّت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ُر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ث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َبَّاس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و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ُرَي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فُ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دِر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يْث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ِي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وَطَّإ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شَأ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حْرِيّ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َاءَ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ُدَيْقَة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ِل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طَر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صِّب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طَر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جَنُو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زْع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يْ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ْقَح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ح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يْ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د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حَ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ِي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مْن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د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د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شِئ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ح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شَاء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د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َيّ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ل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صَعِّ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تَفِ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حْلَوْ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دْبِي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لْح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نَزِّ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رَا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ذْب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ي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جْه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ظَر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ق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َ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ب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ح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ز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د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جِب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سَمّ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جَرَّة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ْخ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حَا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مْط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حْرِي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رِّيّ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د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قُو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شِيئ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ب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ث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ْو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ن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َوِيّ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سطاليسي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م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ئِمَّة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صْب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ْمِ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ف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كَوَاكِ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ُطِر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فَض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حْم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ْمِ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ف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كَوَاكِ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ُطِر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و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ف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ْمِ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كَوَاكِب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تَق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ث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وَاك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جَاهِلِيَّت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َقَد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حَل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ام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شِئ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دَبِّ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سَّابِع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ِبْ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سْقِ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طُو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ث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َ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بَ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ص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غ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شَّارِب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ِبْ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سْقِ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طُونِهِ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فَ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م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ذْك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َنَّث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ج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ِت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وِبَة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يبَوَيْ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عَ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ْب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َب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حِ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ْبِ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صِب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ِي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دْرَاك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سَائ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سْقِ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ط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ْ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ِ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تَا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َّاء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نْع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ِع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ع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ذَكَّ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عَ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رِ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ُج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ع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ع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كِي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و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تَغْن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سَائ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سْقِ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ط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بَيْد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سْقِ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ط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بَ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خَامِس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ذْك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ي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جِ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عَم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ب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ذَّك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سُوب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ب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ب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فَح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ْكَر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ل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عَيْس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ضَعَت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ْضِ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َلِج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بَيَ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ب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َرْأ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قْي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ْقَاح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شْتِرَا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ُنْظَ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َا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سَّادِس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ج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ذْك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ْ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أْن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َا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ك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ح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عْتِب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ذَكّ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عْتِب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ن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َا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نْتَظ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ْو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ِظ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َن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تَّأْن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عْتِب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َا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ذْك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عْتِب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ُغ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م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لَسْطِينَ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ظ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د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ُرُو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ب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ص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ْ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م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ذَا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ْث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ع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ِعَ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َّحِد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ظَر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د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ْي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صِ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ص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ئِ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ِب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د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غ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شَا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ْث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ذِيذ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عْض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غ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غَص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صِف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نْبِي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ذ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ِي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طْع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َاه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فَص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رِش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ذِر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دْ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بَغ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قَائ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صْلَحَة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صَوّ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ص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صَنِّف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سَوّ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طْل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جِس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رِج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خْرَ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وْ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بَ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خْرُ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ث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َ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بَ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ص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غ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شَّارِب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ب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ْ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غ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ص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هِ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خْرَ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هِر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جْتَه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تَنْبِ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ح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َزَّ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ف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جُود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ط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ِث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ب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ب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ِي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ع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ِ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دِ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دْ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ْرَ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قْت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لُو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َذ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طَّهَا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لْحَ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ِي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جَه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ظِيمٌ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مِن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مَر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خ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عْن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َّخِذ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كَ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ِزْ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َ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آي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ِل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َعْن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مَر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خ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عْن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َّخِذ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كَر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ُو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َّخِذ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كَ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ذْف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ِنْه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ذْف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ِيبٌ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سَكَرً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تَّخِذ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سَ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م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م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َاجِم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اد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رْج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ّ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ع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ر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بَيْد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خَامِس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ُ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وع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أْخُوذ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كَر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ْ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دَدْته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زْ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م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َلّ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اد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تَّخِذ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كَ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ِزْ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َ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م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ٌ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َاو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سَد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مْ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ِزْ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مَرَات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ُخَرَّ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ي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م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ع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ثَمَر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خ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عْن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َّخِذ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ِد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ِفَا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ْ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فَ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ِك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مْ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ِي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تِّفَا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حْر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دَنِيّ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تَتَّخِذ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كَر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ك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بِذ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ل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زْ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دَّل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ت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مْتِن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حَلَّ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حَرَّم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ك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ذ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ز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عَضَّ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ْي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حَر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م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َيْن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ُك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بَ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شْرَ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لِ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ق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د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غَيّ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ق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َّا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الْجَو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ر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َادِي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ِثْل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لِي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خَرَّج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رَقُطْن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وَّد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ح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ئِم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كِ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رْمِذ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كِ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ِلْ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رُوِي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الْحَسْو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ر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تِّفَا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ئِم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عْ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شِي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نْط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ع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بِي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س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خَرَّج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رْمِذ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طّ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نْب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َّبَع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ُغ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ج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ي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ط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نْب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ظْهُ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َاب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ك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جَوَا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تَن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تِنَا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ْدِي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حِيح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ت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م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رِّ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َرّ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هُ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نْسَخ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كْ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بَ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خْب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سْخ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حَقَّ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ضَح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ج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ِيق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ْخ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ض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ْط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وَ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ْخ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بَ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أَحْك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بَد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ُنْسَخ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َب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مْ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ج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ْذِي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ب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ْبَ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م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ن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ّ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َزّ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فْت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ِ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ب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م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كَلّ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رْف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د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ثْبِ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جَوَا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لِث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ضَّد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َا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عِيف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ق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خَد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ق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خَدَم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كِ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قِي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غَيّ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ائِح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كْر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ب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ائِح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َي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س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ْنَ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ج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ي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غَاف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ي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نْكِر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وْف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أَ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َ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ظَ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ُنْظَ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َا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مَر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خ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عْن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َّخِذ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كَ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ِزْ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َنً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مَر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ب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تَّخَ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زْ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َ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كَر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بُو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ائ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مَر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مْتِن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ه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تَف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خ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ن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َ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فَع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ل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وَ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ِذَاء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ِ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مَرَ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ص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نْب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َا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تَّاسِع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أَوْح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ح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َخِ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ب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يُو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ج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رِش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مَر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ْلُك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لُ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طُون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َا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ْتَلِ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ْوَا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فَ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آي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فَكَّر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حْ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قَس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مَان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سَام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لْهَا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لُق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ل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ِد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نَفْ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وّ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لْهَم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جُو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قْوَاه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هَائ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لُ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ر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َافِع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جْتِن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ضَارّ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دْب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اش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جِي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ح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ْهَم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ِتِّخَاذ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يُوت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َدَّسَ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َص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قِطْ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حِد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شْك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ثَلَّ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َشّ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ث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َّصِل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اء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رَج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ك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َدَّ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ث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سْدِيس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م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تِّصَا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جُعِ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ر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َك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ك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ح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ُد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لْم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لَأ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سَ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َق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سْخ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قْدِي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ذْلِي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ِك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سَّلَت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مِ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َبَعَت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نَاح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بِ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سِ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خَّ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َبَّرَهَا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خْرُ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طُون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َابٌ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يَعْ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عَسَ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َّد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عَم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َا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مْتَن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م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َ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طْعُوم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ْر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شْرِ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ْرِيف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طْعِم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ئِع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شَّرَاب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ص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م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ص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طَّعَامِيَّة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ُخْتَلِ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ْوَانُهُ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وَا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م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بْيَ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صْف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َام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َائِ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ُ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وْل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ْتَلِفُو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د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َّع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س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وِي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ِذ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ف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ِي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نْس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َثّ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ْث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د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غَيِّ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تَتَ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دْر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صْرِي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ُسْ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ُفَضّ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كُلِ</w:t>
      </w:r>
      <w:r>
        <w:rPr>
          <w:sz w:val="32"/>
          <w:rtl w:val="true"/>
        </w:rPr>
        <w:t xml:space="preserve">}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فَ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اسِ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ئِمّ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بُخَار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ْو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ُعْجِ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لْو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سَل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ب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ْوِيَت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ط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حْجَ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سَ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ذْ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ر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دْر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رَجُ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تَك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طْن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سْق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سَل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سْق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سَل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لِث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سْق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سَ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عَلْ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ا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طْلَاق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صَد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ط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ِي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ق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سَ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ق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َرِئ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ك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ْح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سَ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م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سَ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فَ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اس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و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شْجَع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ِ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عَالِجُ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ئْتُو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َاء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نَزّ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ارَك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أْتُو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سَ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فَ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اس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أْتُو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زَيْت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جَر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ارَكَة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جَاء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لَط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ِ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َرِئ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اهِ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سَ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ضَّحَّاك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َع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فَ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اس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ِي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ْل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َسَ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ج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م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َاع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ح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شْك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ز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حْتِ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تَك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طْ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ُر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سَ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س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ق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ا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طْلَا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بِعَو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ُر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صَد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ط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ِيك</w:t>
      </w:r>
      <w:r>
        <w:rPr>
          <w:sz w:val="32"/>
          <w:rtl w:val="true"/>
        </w:rPr>
        <w:t xml:space="preserve">}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فَ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اسِ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اُخْتُل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مَ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ئِفَة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م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ق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وْف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م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دْبِي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لَ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َس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طْبُخ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َ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ف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ء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َف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طِبّ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د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فَ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كَنْجَب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َض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صُوص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م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ْص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قُرْآ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مْلُو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ُغ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اص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َاص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مّ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عِر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تَرَا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كِن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ض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تَبِط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فُو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مَام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فُوس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ل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ْتِبَا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م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ِي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يَّت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ح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ِي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وْ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عُف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يّ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لَب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فْهُو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طِبّ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عّ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َف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س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ك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طْعُو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ْتَات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ح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ب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ث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نْب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س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ط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و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آخ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طْف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ِلَا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وَاء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ص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ك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ص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قْتَات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عْ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مِ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َاضِع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ُقَف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ز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زِي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ِنً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خُ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س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َق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س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ع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َو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ِ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ك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لَّب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يْء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ب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كَاتِيّ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ع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يف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َافِع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سَ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ك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ِبَا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لَّبَ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ك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سَ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ْتَج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س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شْر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الْ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بَا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َدِ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ع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م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وَال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اسْتَعْمَل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عْمَل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كَلَّ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سَ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ُ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زَكُّو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مَر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زَكّ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عُشْر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خَذ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شْ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ت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خْبَرْ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بَض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اع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َق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طَوَاعِيَ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َق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فِل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ح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دَ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ثْبُ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فَاي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عَاشِر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فَد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زَق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يِّب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َبِالْبَاط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مِ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نِع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فُر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ً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نْسِك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دَمِيّ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د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تَق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زَوَّ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ُبَاضِع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ْرَ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نْ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زَوّ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ُو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بَؤ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رْ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ئ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نْفِ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َا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ر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ايَن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عْ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َمْرُ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فَ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َاذِي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ز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ِكْم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د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لَاس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كِ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ن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حِي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عَام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ِكَاحَ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َهَ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رَاف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زْوَاجً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زَوْ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نِيَت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ضَاف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عِ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ضَاف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جُو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ِوَام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ش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ِير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صَرُّ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اقِ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طْلِق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يْد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اق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د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فَ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اح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أَصَال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جَمِيع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فَدَةً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وُج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َلُّ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ل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ُجُو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ُور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نْفِصَا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ضِي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أَج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ِع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ُرِّي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يّ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سَمِ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نَابِ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دِي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ف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ِي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ي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ُكْم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ُرِّيّ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فَص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طْف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فَ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ثْبُوت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ْتَس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ْتَس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ِع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قَط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َا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كِ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ا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خْل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لْ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ح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ك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جْمَا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فَص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ك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دَائِع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حَفَدَةً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وَ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مَانِ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خْتَان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هَار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خَت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ْج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و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ِم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صِّه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ب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َا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ِ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رَابِيّ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خَامِس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مَ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خَت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ب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صْه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سَّادِس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حَفَد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عْو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دَم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َان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فَدَك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كْرِم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س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َفَ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وَا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مِن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ِه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و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رَدْن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ِذ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غ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ظِي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ْتِقَاق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شَ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ع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َ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ِهْرًا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نَّس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ْجَيْ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صِّه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ق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ت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صْه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ْ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ُغ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ق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وَل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حَفِي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قَا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َفِي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فِ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فَت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سْر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تَقْب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دَم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عَاء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إِل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ْع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حْفِد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الظَّاه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بَنِي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أَوْل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لْ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حَفَدَةً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أَوْل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و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ن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قْد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فَد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ُحْت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فَد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زْوَاج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فَ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دّ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زْوَا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دُ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وَامِيّ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بُوَّت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خْد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ف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د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عِينُ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خْدُمُ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ُنْف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دِ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رْو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نْزِل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ئ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ر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ر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ُكّ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د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دُم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عْذ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ِيَاس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وَابّ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نِس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وَاض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د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ق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ف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عِينُ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رْو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خْدُ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تَرَفَّه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صِ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شْكِ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َط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ْج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شْه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ر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د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تَز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ْدَامَ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نَفِّ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نْقَط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ع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ْنَا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سَأَل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بَ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فَدَةً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فَ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خَد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عْو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ْي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ُر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فَ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ن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دُم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بَو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َازِ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ُر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ف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زْرَ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حَفَدَةً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وَان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َان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فَدَ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ر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قُول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عِر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َف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ائ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وْل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لْقِي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كُفّ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ِم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جْ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صْرِي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ف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ف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فْ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ُفُو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فَدَان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مَد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فَ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دَ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اح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دَم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بِ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ِي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ِق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رَج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دْ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زَّوْج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بْد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خَار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ْ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سَيْ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عِد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لِعُرْس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دِم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ئِذ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ُوس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وَتَدْ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قَ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قَ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َر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ْر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هْ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ذ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يُعِينُ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ص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عْ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قُ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ت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خِي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وْب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رْمِذ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 {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ِيض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شْه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نَاز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رْك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مَا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جِي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ْو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ظ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مَا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خْطُو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ب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كَا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ف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شَ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ش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َل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وْب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حْل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ت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خْد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َ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ضُوئ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يْمُون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صَل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رَاش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ج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لّ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فُ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ا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يُو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ا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جُو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يُّو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رْب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ن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ج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نَاق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َضّ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سْب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ضُوء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خَرَّج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َّا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فِظ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َص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ض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د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بَاد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قَرّ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وَج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رُوط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سْبَا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ظ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أَج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كَ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ّ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خَار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ْو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زِيد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سَأَ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َصْن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هْ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ضَ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و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ذ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قَامَةَ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ْحَادِي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ضَر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ثَ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مْلُوك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د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زَق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زْ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َ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ف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ر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ه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و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م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ثَ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َ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كَاف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ؤْمِ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لْمَخْلُو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َالِ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قَوْلٍ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آخ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مْلُو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د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افِ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زَق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زْ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َ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َا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ِزْ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ِ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اف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َخ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ْس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لّ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ِمَا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ر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ِهَار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ث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َخْلُو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َالِ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مْلُو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ب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د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غِرَار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هَال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رَج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ط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هَات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لَ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ضَر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ث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زَق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زْ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َن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لِلَّ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ث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فْ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ِي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ن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ْوِي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ذ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ضْرِ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ثَالَ</w:t>
      </w:r>
      <w:r>
        <w:rPr>
          <w:sz w:val="32"/>
          <w:rtl w:val="true"/>
        </w:rPr>
        <w:t xml:space="preserve">} 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ضْرِبُو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أَ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ث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رِي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لَ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ِيدُو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ذ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عَبْ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مْلُوك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د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إثْبَا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كِر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تَ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ُمُو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ط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مُوم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ف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مْلُو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د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دِ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ل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نْقَس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مَالِي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سْم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ْع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دِر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د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وض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دْر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مَك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صَرُّ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نْفَ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د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قْد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لِ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لّ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ِلشَّافِع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تَع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مْلُوك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لِك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َص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هِي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رَاسَا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مْلُوك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نَا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كِيَّة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مْلُوك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تَ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ج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نْع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الِك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تَ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ذ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طْلَاق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َاقَض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تَمِع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آدَم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لْك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حُر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ق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قُوب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سَّيّ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ج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ِمّ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ي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ذ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ِّ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ك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ج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ك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ل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آدَم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ق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مّ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ي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ح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بَائِ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تَرِط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بْتَاعُ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ض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لَّك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ّ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َ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َاف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َلّ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رْ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ب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ضَا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َا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َل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َا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ْلِيك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َاف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َلّ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ب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لْ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مْلِيك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ح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مَلَّ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د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قْدَر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دَّل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ط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َأْي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ْس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َلَام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ذ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ِّ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ز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بْضَا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تَا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حُر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ض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ر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ض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ذ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و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ح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ر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ذْ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ُورَ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تَه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بْع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يف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ْو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بِلّ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أَضْرَر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َّط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ْتِضَائ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ص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هَائِ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َطّ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كْلِيف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د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رُو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ذ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نْتِفَا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بُض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ل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ي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تَبَا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ل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ك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ِب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ُكُو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كْ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ر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ذ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بَاح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مْلِيك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ْدَتُ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جْوِب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َة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ْدَ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رُو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ب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رُوج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َاحَ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س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كْث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نْفِيذ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وَعْد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ِ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ك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ضِ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َاحَت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ُر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سْتِبْقَائ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وْلُه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بِيح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ُو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لَط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َا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ا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ضَّر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تَقَد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د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رُو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كَا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ت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ب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صِم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بَلِّغ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ع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دْل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ك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ْت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لِي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رُور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مْلُوك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نَاقِ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ك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سَطُو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نَاقِض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ابَلَت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بُدَاء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ج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رِ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رِّق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ي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آدَم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طْلَاق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أ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ف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حَج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ذ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تَف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يُوت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كَ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ل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يُو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تَخِفُّون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عْن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قَامَت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وَاف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بَار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شْعَار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َاث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تَا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م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يُوتِكُمْ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اعْل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َّق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ُلُو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رِ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ظَل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قْف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َل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ض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تَر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هَات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بَ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دَا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َظَ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تَّص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تٌ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سَكَنً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َل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كُ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هْد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رِح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ك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حَرَّ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سْكُ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ال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ك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كَ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ب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مِّي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ك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وُج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ك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غْلَ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ع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ل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ضْطَرِ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أَفْلَا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ل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رَا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ل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كِ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ل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رَا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جَ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صَرّ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وَجْه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خْتَل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دَّ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يْنَ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ل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يُو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تَخِفُّونَهَ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ل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ب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ق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غَن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تَّخَ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يُوت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خْبِي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ُضْ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سْك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نْي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ل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وَاح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َش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رِي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ادُ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ضْ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خْبِ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تّ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ُوف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قُب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َمٍ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اهِي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د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ائِ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ل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م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عْتِل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ف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ُسْ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شَر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تَرَ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آ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رَف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ت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عَم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ذ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تَاع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ظَهَ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فَع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كْتِن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سْتِظْل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د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رُو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ن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ْسَا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رِي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ُر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زَهِّد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افِل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ج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َدِّث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دَخ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ب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تَّان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ر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حِ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َدِّ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مِ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زِ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يْف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ث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ي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ف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طْي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فْس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ب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نْف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ِي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ُ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عَمْ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ئِي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ُهّ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ب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َ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ئِفِ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َاف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سْتَظ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َه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أَي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زِل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ي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رَك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حِب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رَج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وَاف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بَار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شْعَارِهَ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أَذ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ِانْتِف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صُو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ن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ب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بِ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ع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ز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ذ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ظ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بْح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ك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حُوم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نْتِف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ثَاثً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تَا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عْم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فْتَق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ْرِي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َافِع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ج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ص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ثْ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ث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ئِث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ُ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ع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شَع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ِيث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لْتَفًّا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َتَاعً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َف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صَالِح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رَف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وَائِج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مَتّ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ذَّت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بَدَ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حَّت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أَه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جَت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بَن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ه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ُصْرَت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جِير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فَعَتَهُمْ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ٍ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وَاخْتُل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ِاسْتِعْمَا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ت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قَه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س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ْوِي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َثّ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و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َب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عْ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حَق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َا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و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َب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ع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خْلُف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ر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وْت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ز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ز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يِّت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حُرِّ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يْتَة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ْل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بَعْض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جَو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يْت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طَل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ج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قِي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َا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ح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ِي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عْد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وَا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م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و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َ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عْ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عَلِّ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جُث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عَد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جْز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ُر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رْش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تْبَع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حْر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هَا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نْجِيس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تَحْرِي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ُو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ُك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ك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عَلِّ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جْز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ْل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ذْكُو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و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ِي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عَارِض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ئ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ك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ِب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جْز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جُم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َشْهَد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نْفِص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جْز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ك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كْب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َانَ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ث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زَالَ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ضِّد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اطِ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جْز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ابِع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تَنَجَّس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بَانَت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أَجْز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ضَاء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رَض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رْج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قِيق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لّ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ج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ُرْ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لَّق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لَّذ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ع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دَ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حْر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لْق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َث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ْه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ِين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ع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صْف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ش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بْط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ا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بْط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ْفَ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ر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َم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نْفَ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جُود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ع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هُ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هَا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نْجِي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رَتّ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وْ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صُّو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وَب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شَّع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دْخَ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ال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خ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سْح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بَغْد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ع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ُو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َ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ز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َّص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يَو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ِص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ْق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َم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مَائ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نْجُ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وْ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سَائ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جْزَا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ج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م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َلِي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َا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َا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َم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يّ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وّ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َّص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يَو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وّ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بَا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حْس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َا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وْف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شَر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مَجْمُو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حَص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خْلُص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شْك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كُمْ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مِن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وَاف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بَار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شْعَارِهَ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ذْك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ط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تَّان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خَاطَب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ّ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ع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ُوطِ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ر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م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َاب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عْ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ِع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دْخَل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يُنَزّ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بَ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صِي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صْرِف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اطَب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بَرَد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رِف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و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ك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لْج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اد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نْفَ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مَ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طْه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ْسِل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ثَلْج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رَ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قِّ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ُن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َطَاي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َق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و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بْيَ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ن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اءِ</w:t>
      </w:r>
      <w:r>
        <w:rPr>
          <w:sz w:val="32"/>
          <w:rtl w:val="true"/>
        </w:rPr>
        <w:t xml:space="preserve">}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لَا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ب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ن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رَاب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ِ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رَاب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ِ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أْس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تِ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عْم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َلّ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سْلِم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ّ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عَم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ل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تَمِ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بْدَا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ْسَا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ج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ج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مَا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ْلَت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بَا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د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خَلْ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و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تَحَصَّ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عْتَزِ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َتَعَب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رَاء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مْكُ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َال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َ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تَزَو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ج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هَاج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رِ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ر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ِي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ت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حْص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وْ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َ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دّ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حِ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جْرَت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ف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زْم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جْرَتِه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ه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ِبَا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ذ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دَل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عِ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َّم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ِي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أَلْخ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ْتَغ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تَغِي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سَرَاب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ِ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ّ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رْ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ُذِف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رَاب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ِ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َّ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وَالسِّرْبَا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ت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لِّب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و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و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ع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طْ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تَّان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عْ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ع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دَم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رِي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ِعْم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سِي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ائ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َوَان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رَابِي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لُود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و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ع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شَرّ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دَم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س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زَا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وَاهُ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سَرَاب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ِ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أْسَكُمْ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رُو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ْب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ب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د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جِهَا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وْ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د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َّم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نْ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بِس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حُ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رْع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ق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رَاح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طْلُ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َاد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ُ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ُمْ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َه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قَت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غَيْ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دَافَ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فِ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طْلُ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َا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قْت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د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سْ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حُتُو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ت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ت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ِ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ْي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أْخُ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ذْر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سْأ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َا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ص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ْ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عْطِ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عَلّ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لَم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بِفَت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قِرَاءَة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ضَّ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َلّ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قَا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ع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ك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عْمَتِه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رَّابِع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م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َد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حْ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يت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ب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نْ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حْش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نْك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غ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ِظ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َلّ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ذَكَّر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"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بِالْعَد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: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ل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قِيق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َسُّ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َف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قِيض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ِد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وْر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ر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ْتَلِ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ضَاد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قَابِ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زْدَوِج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طِّر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رِ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سَ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ً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عَد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ب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ث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ظ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قْد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ض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و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جْتِن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زَّوَاجِ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مْتِث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أَوَامِ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نْع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َاك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ن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وَى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عُزُو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طْم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تِّبَا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ُز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نَا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ْنً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ذ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صِيح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ر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يَا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ثُ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نْصَا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ء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ر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ن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هَ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زْ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ب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ِيب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لْو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قَ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ْصَا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رْ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ذَى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حْسَان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مَل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ِ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ر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دُو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قْص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ُجُو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خَالِق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مَال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حْس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م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حَ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ائ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جْنِ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ِنَّو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رِ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بَغ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قَصّ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هُّد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 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ر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بَسَت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قَت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طْعَمَت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سَلَت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ك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شَاش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يُقَا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إِحْس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ْرُ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تَوْف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بْر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حْس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بُ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أَ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اك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َا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تَقِ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وفِي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شَاهَ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يَقِي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َّلِ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د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ص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لَ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ي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اك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يت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بَى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يَعْ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ِ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يف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قُوق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عَد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َائِض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ت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قُو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ص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و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بَ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قُوق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كَ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ِلَت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جَب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تَأْك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ْت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م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م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لَت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لَتِه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حْشَاء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ِيح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اي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ِن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نْك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ك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ه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غْ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ب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ظُّل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س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عَدّ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قِيق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َاوُ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غ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رْح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م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خَي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ْتَث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ر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ْتَنَب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اد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لُ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َ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هِل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مَ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لُ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ِّئ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ايَرُو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هِ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ْمِ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زْد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َا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ف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تَبَد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لَا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وَا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بِش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ِيَاس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ر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ْ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نْز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ذْهَ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َلَا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َا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ذ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َوَان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ذِيَة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ْخَامِس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أَوْ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ه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هَد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قُض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يْ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ْكِيد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ِي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عَل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ه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َف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ئِ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َع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شَر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ك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قُض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يْ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ْكِيدِهَ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ْك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ل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ْ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ح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رَا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َدّ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يْ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قُص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ل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رَ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فَّا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ِث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ا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مِي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ي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هُو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ه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ه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كَفّ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يُنْص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ادِ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وَ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د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دْر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دْ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لَان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مِي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َلِّص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ال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عَقَ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َّوْك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م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كَرَّ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ل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َّت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ا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ئِ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ضَح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ح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َع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و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رَ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َّ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دَا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ل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ص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ْكِي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ْحِي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ص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ْكِي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ثْن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مِي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ْكِي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ْح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ا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ْكِي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ثْن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م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ارَتَيْ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تَع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قَه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ثْنِ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ثْنِ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ِد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ع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لْزَ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تَز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صِ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ثْن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م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تَق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ارَ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مِي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ي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ا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جْزِيهِ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سَّادِس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ْتَعِ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ِيم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رِئ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رَاء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ئِ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عِي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ِي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رَاء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وّ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أَوّ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دْ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م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مَعْن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د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َ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كْل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حَقِيق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َحْتَ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َد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حْتَ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َاد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حْتَ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َا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فِعْ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حَقِيق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رَاغ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ي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َ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عَ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تَقْب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يْن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ُخَلِّص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ح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قِي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خَلِّص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ِاسْتِقْب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َفْعَ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ت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ِي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رَأ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َاز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جَد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تَعْمَ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َمَل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ائِ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عَاذ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رَاء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ائِد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تِث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شَّرْعِيّ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ئِد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ف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تِثَال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تِنَا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هْي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ائِدَ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عَاذ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اوِ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رَاء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س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َن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ْ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نِيَّتِه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لَاوَت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ز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ب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قْد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{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ْتَت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رَاء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بّ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ُبْحَان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حَمْدِ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بَار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مُ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دُّ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ب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بِي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ُو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ِي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ل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ِي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مْز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فْخ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فْثِه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رَأ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هَ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لّ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دْر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وَّ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رَاءَة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رَاء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عَاذ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طْلَ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فْظ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وَّ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ِيض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تَعَوَّ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فِل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مَضَا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سُبْحَان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حَمْد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رَاء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طّ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ه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رَي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َّفَ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َسْكُ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كْب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ِرَاء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كَات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كَات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كْب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ِرَاء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عِ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طَايَاي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عَ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شْرِ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غْرِ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ِّ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طَا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َق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و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بْيَ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نَ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غْسِ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طَايَا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ثَّلْ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رَد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قّ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ِاقْتِد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لَ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م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تَع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ظَاه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دَوَّ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مَ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ثْبُ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ئِم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عَاذ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ْ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ر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ر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ْر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غْر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د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جْمُو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رَاء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ِ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َ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ضِّ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ظَر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قِيقَت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عَاذ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رَاء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صِيص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ِرَاء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رِيض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شْبِ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ْم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ِر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وَايَة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سَّابِع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َا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كْرِ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لْ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ْمَئِن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ي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كُف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ضَ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ذَا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ظِيم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س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ْتَدّ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ك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د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ئِد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بِي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ْبِط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َمَ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وَ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َ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قَدَّ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َاف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ْت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كُف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ان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ْب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شَر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ْر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ضَب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ذ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لِي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كْرِه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ثْن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كُف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ِسَا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كْرَاه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ِ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ْب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رِج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كْ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ذُو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غْفُو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خْر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مُكْر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صْرِي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َاد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عَلِّقَات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ْتَمِ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ْتَا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َاد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دَ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كْرَه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ذ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عَلِّق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ر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َرُّف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كْرَا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ب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ذْف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هْدِي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ِع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رْب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جْ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شَا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هْدِي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كْرَاه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كْرَاه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د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ا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َجُ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ع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لْتُ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َبْتُ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َ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جَنْتُ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م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د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سْقِ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ث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ْل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ت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كْرِ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ت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د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ت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لْزَ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ْب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ز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سْأ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فِ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آخِر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خْتُل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ِ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قْد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جِشُو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ْزَ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ّ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ْو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لُقِي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تَصَوّ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كْرَاه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ف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عِ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ْو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طِل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ْو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َ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يَارِي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ِدّ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ِ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صَوَا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ز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فِظ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ِسَان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لْ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شَرِ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يم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ع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ْ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ِ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فِر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كْرَا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لْط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طِ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لْط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اهِ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َقِّق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ئِ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َفَّظ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كُف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ر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ا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ي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رِيض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ف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رِي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لْط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إِكْرَا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َا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ُكْف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ف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لَّاه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حْذ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حْذ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از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َام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قَا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غَا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ا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رّ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ُكْف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بِي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ف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بِي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ْتَف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ُكْف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بِي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هْمُوز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ف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بِي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هَمْز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خَبّ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َبِّ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عِ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أَصْب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ت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ق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ص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اث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ك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تْ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م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ْبَ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ع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قُرْآ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وْر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نْج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زَّب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دِّدُ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بَ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خْلُوق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ص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لْ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ابِ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ّ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ه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رَه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تُ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بَ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َزَّ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بِيَائ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لَص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ضُر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رَه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َّفَ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ئِم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ْهُو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خ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ُغ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ئِيس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رَيْ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احِ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كْرَه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بِدَ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لَم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ّ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ْج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ابِت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مُو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ف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َ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و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َ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رْطَ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رَضَ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بِي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َيْ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ات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َّ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كْر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شْي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بُ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ذَوَات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سُ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ذَوَاتِ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بُ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حْسُ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شَّرْع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قَب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دَّل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ح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ت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ق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ِد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َاث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ت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تَوْ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صَاص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ِف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َل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اف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ِ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َرّ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لَا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ْ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كَاح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َاث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لَا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فَا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ذّ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رَك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ذْن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ْد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كْرَا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َاث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د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خْتِيَا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ِ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ج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ك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صُول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كْرَا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ز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ْتَت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ت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ِي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ط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رْد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ذ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ص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فْ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خَلْ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بْق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اح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ف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ج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ض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صْر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ذْكُ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كِّي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ات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ُول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سِ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م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مَيّ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بّ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َت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َ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شَا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َل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ِي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يَّاش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ِيع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ِقْد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ْوَ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َم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َتَ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رِ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فْتُت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ْب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ُتِ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مَيّ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فْتُت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ا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طِن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أ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كْرِم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كّ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ْكِن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رُوج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رَج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رِ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رْه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ُتِلُو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ف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تْ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تَضْعَف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ِس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ِلْد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طِي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ل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ْتَ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ُولَ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ف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فُو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فُو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لثَّالِث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اهِد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ظْه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َة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ل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بَّا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مَّا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ُهَيْب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ُمَيّ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مَن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ن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لْبَس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ْرَا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قَفُو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َل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ه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لُغ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مْ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ش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ْ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ْب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تُم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وَبِّخُ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مَ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طَع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رْ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بُل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ِ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سْتُشْه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ُو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ا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ع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ذِّبُو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قُو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رْجِ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ُّو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تَّفُو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نُق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ب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ف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َفَع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بْيَان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عَب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شَب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ّ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رَكُو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ار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ُلّ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َارَكَ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كُو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ؤُلَا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صَّح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ْت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ا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عْتَقَه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كْرَا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َاخِ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رُو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كْ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َاخَ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رَتّ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ث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شْه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قَهَاء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رُف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ط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ِسْي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سْتُكْرِه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الْخَب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د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تِّفَا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َاص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ِنْ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جِش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ِ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كْر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د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ض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رْط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هَازِ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َاس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طِل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از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ص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ق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ض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كْ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ض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م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ِيّ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ِئ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َى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كْر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ت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تَل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كَافِئ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ُل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بْق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فْس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ُتِ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َاع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حْنُون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تَ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ثْ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حْنُو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س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ر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َقَّف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ِرَا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لْق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خ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لْمُسْل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ثْلَ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ظْلِمُ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اُنْص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لِ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ظْلُوم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نْصُ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ظْلُو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نْصُ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لِ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كُف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ُ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ْر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َّاهُ</w:t>
      </w:r>
      <w:r>
        <w:rPr>
          <w:sz w:val="32"/>
          <w:rtl w:val="true"/>
        </w:rPr>
        <w:t xml:space="preserve">}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رِي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ء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كْرَا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نْ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مِي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رَاقِي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أَل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ش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كْرَا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م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ْز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نْ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َع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تّ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اجِ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صَائِرَك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غْتَر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و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ْ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رَايَة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مِن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كْرِ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َم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ت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ْتَم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ي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لِيص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أَص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و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دِي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بَ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بَ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جِ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َث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َث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بَ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م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بَ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عَي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ِن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رَ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رَي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هَاج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َار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ْي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لُوك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بَّا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بَابِ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رْس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سِ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وَضّ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ُصَلّ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رَسُول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سَلِّط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افِ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غُط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ِجْلِهِ</w:t>
      </w:r>
      <w:r>
        <w:rPr>
          <w:sz w:val="32"/>
          <w:rtl w:val="true"/>
        </w:rPr>
        <w:t xml:space="preserve">}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تَّاس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كْ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ق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ب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نْقِي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ز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فُ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َثّ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َف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رَي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ب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ح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ج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ْطَلِ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رَج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ئ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َارِ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نَادَاه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ش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ُو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ِ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لَمُو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َّغ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َّغ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لِث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عْل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رَسُول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جْلِيَك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َبِع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عْل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سُولِه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فِعْ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طّ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مَ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ظَائِ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تَرَتّ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ضْطَر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كَا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رُوع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مِن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ْسِنَت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ذ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ل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تَفْت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ذ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تَ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ذ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ْلِح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رَاءَت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رَأ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َا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ذ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ص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اف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ف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ص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رَأ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خْفُوض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رَأ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ضَ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ذَّا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الْقِرَاء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و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ذ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تْب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وْضِ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و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ف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ذّ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عَت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أَلْسِن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فْع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قُول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ِ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ِ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ي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ل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ب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ِكُ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َرّ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َلّ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د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ه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و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يْت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لَا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و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ط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ص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ذُكُورِ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حَرَّ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وَاجِن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ْتِر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ضَلَال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عْتِدَاء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هَ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ذ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ْقَى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ت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لَا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و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كْ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صْن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طِي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رْضَو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حْل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َرِّ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ي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ب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َد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جْتِه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عَل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ْتِد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تْو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زَوْجَت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ن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ْز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فْس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لْزَ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تَزَم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جَوَا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ْتِد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قَو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ل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جْتَهِ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أ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ت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ب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هَب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ِضّ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ُر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عِي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مْ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ِلْح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ث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طْل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ْلُ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بَوِي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صَالِح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َاصِ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ُو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دِل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تَّاسِع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نِ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رِك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لَا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َلَغ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رْح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ا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بَ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نِ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ن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لّ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نِ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طِيع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عْب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َدَّث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و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ْفَ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شْجَ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اذ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نِ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ُ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غَلِ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نِ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تَد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نِ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ُم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لّ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ر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قَانِ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ُطِي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رَسُو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ا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بَ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لّ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ِي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رَسُولِه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نِيف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ُخْلِص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ئِ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ق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غ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بِي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شْد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ص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س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نَا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اي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َدَاو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َع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خُذ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ئِم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عْط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عَ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رِّيّ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عْط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َاف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خْط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لْ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ت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جَا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رَا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تَ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َاس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ج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َحّ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م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سُّن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حْ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ظْف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ت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بِط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ن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عْط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ِك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تَّفَق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قُص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عْط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ظ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وح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مّ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َبِ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ل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رِك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طِي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عَلّ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لَّة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مُوفِ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ِشْرِينَ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ع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َحْك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تَلِف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ه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صَار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رِ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ظ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هُ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ض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يَّام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شْي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ّ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ْت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ُو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فْض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يّ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َد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َد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شْي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خْتَل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ظ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رِ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ظِيم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حَلُّوهُ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ظِيم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اهِد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خْتَل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حَ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رَّ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ُون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بَيْر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ْد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طْلُب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خْطَئُو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خَذ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ْت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ُرِ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ابِع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لْزِ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ال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ْت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وَات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خَامِس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صَا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َّخِذ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د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هُو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عَل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َد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رَائ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فَرَّغ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بُدُون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مَ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خْتَا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ْ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َر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جُمُ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ب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ْت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ع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َصّ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نَح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بِق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ت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ِ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وتِي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دَا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َع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ه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صَا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د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قَوْلُه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دَا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ِ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خْت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ه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لْزَم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رْض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تَزَمْنَا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رُ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خْتَل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رُ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سَكَت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َق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غْتَس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غْس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ْس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سَدَ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ْمَ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ّ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غُس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جِ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ْتَلِمٍ</w:t>
      </w:r>
      <w:r>
        <w:rPr>
          <w:sz w:val="32"/>
          <w:rtl w:val="true"/>
        </w:rPr>
        <w:t xml:space="preserve">}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ه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ا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َد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ْ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َ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تَم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ر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ْ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ح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تْرُ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م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ْت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كْذَب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رْ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ام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آي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ك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م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تِزَام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تَدَع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أْي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اسِ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خْتِيَار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ائِ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ع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رَ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خِ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ِي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رَاف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خْت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ِبَل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ي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تَز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ثْنَوِي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ْزَمَ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رَف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قْد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رَيْرَة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خ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ل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هْبِط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ي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ت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ع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ب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صِيخ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صْبِ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طْلُ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فَ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نْس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ع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َادِف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َل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أ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ط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َّاه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وِ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جَ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جْه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ض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م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وَ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م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ش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نَطُّ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ارُو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نَع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يَام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ُص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صِيَا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َت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ِيَام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وْ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ز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سَائ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يَّا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مَا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ُوم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حَرَّا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نَهْ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صِيص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ل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تَرِ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لْحِق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سْلُ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نَّتَهُ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ذْمُو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سُو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رَ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يَا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ر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ِك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ُعَاء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ج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قْتِف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ُنّ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قْتِص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رْع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ِر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هْبَان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بْتَدَ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شْ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ط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ذْم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سُول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ل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جَ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ق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فَخ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وح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ِن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هْبِ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خْ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ض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َا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ْض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ي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نْ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ب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وَع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ع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ِيفَةً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ع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ق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فَا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ع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ض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ظِي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ج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ض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ِقَائ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ُحَمَّدٍ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ثْن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ِقَائ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تَرِ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بْ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ط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ائِ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رِك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او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تَن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ضُ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ه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وَا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ضِي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ض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يّ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دُو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ض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ْق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تِح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ر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ق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يّ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شْع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بّ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شَوُّق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تَوَقّ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ع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ائ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ْتِصَاص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زَائ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ش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ن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ذ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كِّ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فْ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دّ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دَم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و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َج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ك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كْلِي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هْي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ئِ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ع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َعِي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م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ض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ج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َ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ش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ر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ْمَت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فِي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يْل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ظْه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ْمُ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جِي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َا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ؤْت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ْ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ُث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َهّ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شْع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افِ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خْصُوص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فَض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ْق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فْض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َبْ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ض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ص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د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ائِك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هِ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ئِ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رَ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َام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اكِ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ف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كُوع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اج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فَص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جُود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د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ائِك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د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جُو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َائِكَت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َائِكَت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نْظُ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ح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دَ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عَتِي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صَا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يّ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ي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د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َا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بْه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هَام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َ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ِب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يِين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وَجْه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ِ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تَك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رْمَت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ْهِل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بْهِ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ل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ه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بْهِ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بَائ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رَ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ن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يِّئ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جْتَن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ُنُو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لَص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ص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د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َق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ش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َاخ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قَدَّ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وَ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عَبّ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رَص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ُع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ثَ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ب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لُو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ج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ُح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صَرَف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ب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ُح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لِث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ب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ص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قَلَ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ابِ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ب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ص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غْر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حْص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َع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ْتَحْس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خ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هْر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مْكِ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صُد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ص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ص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ُرُو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ص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ُر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رَصَّد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لُو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ج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لُو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ُحَ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ْك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تَق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ُع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ثْبُ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ع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ه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صِح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ِق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د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َالِ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ْ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دَّل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نَص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ام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ّ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جَ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لَا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شْر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أ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زِ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س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نْزِ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شْر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لِيُعَلّ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ام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ْدُق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سْأَل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عِي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ْكِ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لَازَم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ض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ز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كْر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حْص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حْمِ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قِ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حْطُو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و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ص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ِبَاد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ص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َالِي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ضُو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ْتَغ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ك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اء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مُو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ِب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ُع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اء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ضُو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ك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عْط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ِبَت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جِي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ْوَت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َاسَ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قَا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ئ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َضّ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َ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شْتَغ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َ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سَان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يُقْبِ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ا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لْ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عَبِّ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لْ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َ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زِم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لَازِ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ِبَاد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ق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ضُو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ك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عْ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عْط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ُط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بَاد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ِ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ْم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ُم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ش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ِط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ف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سُئ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ُ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لُو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نْب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قِض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لِي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م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ن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نَص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ص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حَادِ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وَالْعِشْرُونَ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قَب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اقِ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ِث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وقِب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ئ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َر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صَّابِرِي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ول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ات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ت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حْدَاهُمَا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حُ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ِي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ص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ِتّ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هَاج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ْز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ثّ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صَا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ئ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ب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ُرْبِي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ْ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قَبْت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آي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ش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كُف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ً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لثَّانِي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ق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ْز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طَّل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سْتُشْهِ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ظ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ظ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ج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لْ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ظ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ثّ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َحْ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رَفْت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ُو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خَيْر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ُو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رَّحِ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ز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سَرّ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َعَ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حْش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رَا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أُمَثِّل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َبْع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بْر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اقِ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َوَات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حْل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قَبْت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آيَات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ف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َثِّ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حَدٍ</w:t>
      </w:r>
      <w:r>
        <w:rPr>
          <w:sz w:val="32"/>
          <w:rtl w:val="true"/>
        </w:rPr>
        <w:t xml:space="preserve">}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جَز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ث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قُوبَة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ِد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ُقُوب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مِّي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سْم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َ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عْتَ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ِث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َ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جَز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ِّئ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ِّئ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ُهَا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ا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زْدِوَاج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ُغ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مَاث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صَاص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دِيد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ت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ج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ب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مْتُث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ائِ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إِعَادَتِهِ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ئ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َر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صَّابِرِينَ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إشَا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فْو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ئِ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وَفّ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صَّوَاب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ْإِسْرَاءِ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عِشْرُونَ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ةً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سُبْح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بْ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ج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ج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ص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رَك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وْ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ُرِي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ات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ِي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صِير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سُبْحَانَ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صُو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صْدَ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يبَو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َلِيل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َن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ر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وْ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ِف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ِ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ائِدَا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يبَو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ْرِف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صَرِّف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بَيْد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صُو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دَا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ُو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صْد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صُو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وُقُوع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قِع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ِ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فْس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َاء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و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نْزِي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عِ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ْقَ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اخِر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صْدَ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صَادِ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ث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عْلَا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ض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َصْد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و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َّح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بَيْ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َاد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َا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عْر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ِي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رِغ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رْه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صِ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صْدَ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بَيْ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ْق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ْق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غْلَق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ِ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رَ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زْء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دِي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ص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ْص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ا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د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يبَو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ف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َأْخُ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كْتَفِي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س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بْدِهِ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ر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سَم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ل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نْش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وفِيّ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ْ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هْر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رِف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م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َائ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عُ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ر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مَائ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سْتَا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وَازِ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ف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ضْر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نِي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رْق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وَاك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ْوِي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ْزَم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بُود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َاضُ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إِلَهِيَّة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ِكْم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ُكْ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ك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سْر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جَس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ُوح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ِيئ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بِق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ِاخْت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أَ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ْصَاف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ْك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ل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لْحِ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ك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دْر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ْع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ُو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َبْع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ف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كَلّ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ْ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ك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أَصْ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ل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ُدْرَت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َرّ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شْي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رَاد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طَّبِيع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ْك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غْبِي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ل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ِر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لَه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لْ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ر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ُد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صْرِي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دْب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قْدِي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ق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ن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ْتِق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و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ُد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ِد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ِيق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رّ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س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رّ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فُرِ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ق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ت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كّ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بْرِي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ْر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س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مْز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طَسْ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هَ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مْتَلِئ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كْم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يم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فْرَغ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ْر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طْبَق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َه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بْر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خَازِ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اء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فْتَح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بْرِيل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ُرْس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و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وِد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َا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وِد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ظ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ب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ح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ظ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ب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م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رْحَ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بْرِي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ْوِ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م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م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سْوِ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م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ظ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ح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ظ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م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خَازِن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فْتَح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زِن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َتَح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س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دْرِيس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وس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يس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بْرَاهِيمَ</w:t>
      </w:r>
      <w:r>
        <w:rPr>
          <w:sz w:val="32"/>
          <w:rtl w:val="true"/>
        </w:rPr>
        <w:t xml:space="preserve">.}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ثْبِ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َازِلُ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بْرَاهِ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دِس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سٌ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بْر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دْرِيس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رْحَ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خ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دْرِيس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َر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وس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رْحَ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خ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ُوس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َر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يس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رْحَ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خ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ِيس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َر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بْرَاهِي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رْحَ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بْرَاهِيم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هَاب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أَخْبَر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ز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ب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صَار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هَر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ُسْتَو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م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رِي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لَام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زْ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َ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فَفَر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جَ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َر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وس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ت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ر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رْجِ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ت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طِي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اجَعَن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جَعْ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ض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طْر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جَ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ض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طْرَ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رْجِ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ت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طِي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رَجَعْ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ض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طْر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جَ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رْجِ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ت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طِي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اجَعْ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َد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دَيّ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رَجَ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رْجِ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حْي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ط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د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ْتَه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شِي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ْوَ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دْخِ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نَابِ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ُؤْلُؤ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َاب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سْك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ب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ئ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يَقْظَانِ</w:t>
      </w:r>
      <w:r>
        <w:rPr>
          <w:sz w:val="32"/>
          <w:rtl w:val="true"/>
        </w:rPr>
        <w:t xml:space="preserve">.} </w:t>
      </w:r>
      <w:r>
        <w:rPr>
          <w:sz w:val="32"/>
          <w:sz w:val="32"/>
          <w:rtl w:val="true"/>
        </w:rPr>
        <w:t>و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ر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طُو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يْقَظْ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ج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ام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وِبَة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فْظ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ِي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س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غَي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آخِر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ع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ِيع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ت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الْإِسْر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ؤ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َا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َّ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ّ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ؤ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ن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شَافَهَ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وَحْي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رْس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مَط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بَاج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قْرَأ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س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قْرَأ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ارِئ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غَط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هْ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سَ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قْرَأ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ارِئ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قِظ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ِث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َا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كْ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ْطِي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ثْبِي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فْس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ْأ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ُقَاس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رِي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دّ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َجْ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دَم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اشَ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يْئ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كِيّ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رُ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ؤ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يْنَ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تْن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اس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ؤ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فْتُت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كَرَ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تَبْع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تَر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و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جْل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رْسِي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كَلِّ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بّ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ص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َل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ر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ش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شْرَاق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تَنَف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ثْبُ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ف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ر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بْر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َّ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دَاد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ِفَات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أَمّ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بْر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َّت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ُه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ص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غْر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رُ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فَق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بْ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ج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رُ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ع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ر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ئِ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ُه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وَق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ص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مْ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ص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غْر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رُ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وَقْت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مْ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لُ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بْ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ئ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طْل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طْلُع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ُ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ق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بِي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َق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قْتَيْن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هَّد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ُو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وَاع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ُرُق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ُغ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صْرِيف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وْحِ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قْلِيَّات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بَاد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آدَا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حْو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يّ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ق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ُنْظَ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َا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ِف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د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هْ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ْي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ْرَ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َس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دَمَّرْن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مِير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مَرْنَ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رَاء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رَاءَات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قِرَاء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ول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َر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خْفِي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ي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قِرَاء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ِتَشْدِيد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قِرَاء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لِث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مَر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د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مْز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خْفِي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ي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رَاء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ول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شْهُور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ْن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َد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الَف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َس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ض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د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لَك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كَلِ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بِ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ق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رَاء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ِتَشْد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يم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رَاء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لِ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ْرٍ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ثْ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ْدِي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َّرْنَا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َثْ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خْلِي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رَاء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مْز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خْفِي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رَاء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عْرَج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ارِج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فِع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ثْرَة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ع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ظَر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صْرِي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شْكَا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ُحْت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مَا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ْن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َرَاء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ْل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لَا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لْزَم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عْرُو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هْ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ْك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قَصِّ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هْلِكُو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يَا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ادِ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َ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ِي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ُح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وَال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ب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آثَر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لَك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ثَر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خ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ك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أْبُو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هْ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أْمُورَةٌ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تَاج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ج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ئ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ْ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ظِيم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ه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قَارِ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دَاخِل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عْرُو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ه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ْك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غ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َادَت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كْث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سْ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عْظَ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خَالَ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ِدْع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ظِير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ب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ُص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ئِ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صِي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لَمْن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ل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غْ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ِهَت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اد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ْبِي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لِ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ذ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ِي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دِيد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هَؤُ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ص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فَر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ف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بِ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َ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خْب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َم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جِ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جّ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َن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ْل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ذْمُو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دْحُو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ع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ْي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ْمِ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ُولَ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ْي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ْكُو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م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ِئ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وَعَّ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ضَح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ُو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ْلَق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ت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ِي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َيَّد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تِي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ع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ط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ِي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عَجّ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آيَةَ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رَّابِع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ق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بُ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الْوَالِد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ْس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لُغ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ب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لَا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ف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هَرْ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ِي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خْفِض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ن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ْحَمْ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ي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غِي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قَضَى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فْظ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كَل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جَمِي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ه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ضَح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ان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تَصَوّ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َالَف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تَصَوّ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الِق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بَاد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بِر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لِد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ْرُو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بَاد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كْر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ُكْ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وَص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أ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بِر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كْب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بَائ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إِشْرَا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ُقُو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لِدَيْن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لْإِشْرَا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ت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ْ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ُقُو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لِدَيْن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ِر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حْ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تَعَرّ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بِّهِ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ْرٍ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ب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بَائ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ع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د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ع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د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سُ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سُ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سُ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سُ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َر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شْرِك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هْ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ه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تِلُو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رِجُو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َار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َرّ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ُقْسِط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ِ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قْسِطِي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لُغ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هُمَ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خَص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بَ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ط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و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ثْ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حْص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كْث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ج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ظْه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ضَ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و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نْتَفِخ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دَاج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سْتَط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َال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نُو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ِل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َان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قَ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كْرُو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َفِّ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ظْهِ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نَفُّ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دّ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جَ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بِل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صُو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كَرَام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ل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ي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جَرّ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ْرُوه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ْرُو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َادِيث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{</w:t>
      </w:r>
      <w:r>
        <w:rPr>
          <w:sz w:val="32"/>
          <w:sz w:val="32"/>
          <w:rtl w:val="true"/>
        </w:rPr>
        <w:t>وَاخْفِض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ن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ةِ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ذَلّ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ذْل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ع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أَمِي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ب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سَّاد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َر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فْ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صْ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ثَ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جَن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ائ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تَص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جَنَاح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وَلَ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غَيْر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د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قْبَا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ذّ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ِي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هَو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{</w:t>
      </w:r>
      <w:r>
        <w:rPr>
          <w:sz w:val="32"/>
          <w:sz w:val="32"/>
          <w:rtl w:val="true"/>
        </w:rPr>
        <w:t>وَ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ْحَمْ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ي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غِيرً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مَعْنَا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ُد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َاتِ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مَاتِ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رِئ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حَم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ِمَا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رَفَّ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فَق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ْز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ل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طِي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ف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ع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د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ز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ِ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مْلُوك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شْتَرِي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عْتِقَهُ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َلِّص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َّص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غَ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َنْبَغ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ي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غ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هِ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ْتَاج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آثَ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ِهِ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هِر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َام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اع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شْبَع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َرَّ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سَو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ْزِي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لُغ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ب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غ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ئِ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َدُّ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ِع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كَافِئ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جَ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طِي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ِي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و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َف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س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ْرَاه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سَيْن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ِمَشْق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بَ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م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س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ِيرَاز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ك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ج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ْ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خ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عْ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فِظ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َث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م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يْ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بّ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بَهَان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صْبَه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رَاء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بَ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لَيْم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م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و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فِ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بَرِي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َث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زِي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رْدَ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ِصْ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َث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لَ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بَي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ص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َر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عْم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َث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فِ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َن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ْكَد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ْكَد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ب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لِلرَّجُل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أْتِ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بِي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بْر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ز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رِئ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خ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ْأَل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ذُن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خ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كُ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خُ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ل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نْفِق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ْ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ا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َا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إيه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ِر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ذُنَا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خ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ز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زِيد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ِين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ذُنَاي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مَع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ُلْت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غَذَوْت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لُو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نْت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فِ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نْه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افَت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سَّق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ُقْم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ه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مَلْ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أَ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طْرُو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رِق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ي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هْم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َا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ت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َجَّ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غَا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ؤَمّ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زَائ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ِلْظ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ظَاظ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أَ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ْع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فَضّ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يْت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بُو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جَاو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حِينَئِ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بِتَلَابِي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ل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بِيك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لَيْمَان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ْكَد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م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ِع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نَا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َرّ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بَي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ص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خْبَر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بِ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نْدَا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ر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ُعْتَمِدِي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م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ال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فِظ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بَ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مَاعِيلِي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صِلِي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َث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َيْ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ف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خْبَر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لِح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َث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ش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ج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ي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ش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كُونِي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َدَّث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هِ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فِ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ش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اب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طَ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و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ا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طَب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بَعْض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ؤُل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جِ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دْق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َد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َق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ه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ِي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رْز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ه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رَك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زَرَعْ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ْتَر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َ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طْلُ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ر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ُ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عْمِ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ُق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اقَ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شْيَت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َرِّج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ّ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سَاح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خْر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و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خ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بِير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نَ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ِي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َب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نَ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بْطَأ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ا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تَيْته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قَد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هْ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يَا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ضَاغَو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و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ق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ر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وَاي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رِه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قِظ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قْدَتِهِ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رِه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ج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سْتَيْقِظ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شُرْبِهِ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ظِر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جْ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شَرِب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شْيَت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َرِّج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ّ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سَاح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خْر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ظ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ا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وَدْ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ِي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ِائ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َا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طَلَبْت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َر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ِئ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دَفَعْت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ْكَنَت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عَ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جْ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تَّ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ُض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ات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قّ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ُ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رَك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ائ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َا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ك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شْيَت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فْرِج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ّ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َرّ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رَج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ش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بَو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دِّهِ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ِر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ه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ْرٍو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رِض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ض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لِد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ُخْ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خْ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لِدَيْن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خَرَّج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رْمِذِيّ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قُوق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شْرَا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ثْ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ّ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ِي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جْ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جَ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ش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َدَّث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وْهَر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بَ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زِي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َث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زِي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غَوِيّ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َث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هَّا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َث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سِي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سَي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بَيْ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سَيْ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ْر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جَالِ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ص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د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تِ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رّ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سْتِغْف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فَا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هْدِ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هُ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كْر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ِيقِهِ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ِ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بَلِهِ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َه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صَدَائِ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دِيج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ف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وْج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نّ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بَوَيْ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خ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هْر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ذَاكَ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رَامِك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حْتُبِس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ن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ب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حْتَا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ُسْ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ن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رَا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فِي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غْتَس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سْأ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ْفِي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حْمَتِه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ْخَامِس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آ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ب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ِسْك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بَذّ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ْذ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بَذّ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ْو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َاط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َب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ُو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عْرِض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ِغ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ْم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ج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يْسُو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و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ب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ِس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كّ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بِر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لِد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صُوص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رَاب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ن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ْصِ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ب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ُو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وْص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ِ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د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يرَاث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ِو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َد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غَيّ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ه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وْلِي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ِيّ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خْ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ا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دُخُو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قَدِّ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ْل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ه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قَرَا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دْن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خْتَصّ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رَّجُ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ا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خْتِصَا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َبَّت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د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َا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وَالْمِسْك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ِيلِ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وَ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د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كَا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حَق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ْتَرَ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ج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كَا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ائ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صِير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ْتَاج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خْذ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لْط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ق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ض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ظُ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بَذّ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ْذِير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َّبْذ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ع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ضْع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ن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َا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رَاف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بَذّ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ْو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َاطِين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حْرِي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َو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ذّ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ائِ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ج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رَّض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لنَّف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ذِّر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بْ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َوَا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لَّت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فِظ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قَب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بَذِّر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رْهَ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ذّ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ج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رْهَ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ج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بَذ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هَو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ي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َادُ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عْرِض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آي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قْب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ب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رَا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سَاك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ْن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مَكُّ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ط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ُدْ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جْز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عْرَاض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ح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جْع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ط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ر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عْرَا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و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قَ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اص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نْتَظ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ْ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وْ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ع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َسِّرِي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خَبَّا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لَ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ام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هَيْر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قَر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يَسْأَلُون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عْرِ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طِي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ُم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س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زُق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طِيهِمْ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بْتِغ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ْم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جُوهَا</w:t>
      </w:r>
      <w:r>
        <w:rPr>
          <w:sz w:val="32"/>
          <w:rtl w:val="true"/>
        </w:rPr>
        <w:t xml:space="preserve">}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سَّادِس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ْع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غْلُول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نُق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ْسُط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سْ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قْعُ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ُو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سُو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ْع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غْلُول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نُقِك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َاز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خ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د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ْ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ْرَا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َر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ثَ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ن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َرُّ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د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ر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مَثَ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ث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خ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تَصَدِّ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ث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بَّت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د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دِيِّ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اقِيِهِ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ْف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ف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غ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فَ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لْ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َان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عْف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َر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خ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ف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زِ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لْق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انَ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َسّ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َّسِعُ</w:t>
      </w:r>
      <w:r>
        <w:rPr>
          <w:sz w:val="32"/>
          <w:rtl w:val="true"/>
        </w:rPr>
        <w:t xml:space="preserve">}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ْسُط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سْط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ضَر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سْ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ثَ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ذَه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ب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سْط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ذْه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ث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ضْرُو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عْد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بَاسِ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بْلُ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وِي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َسُّ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َفْ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َ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رِ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تُ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َام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يُؤ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جُه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تَن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ق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ف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ّ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ن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جَاوَ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جِب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ئ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أَ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طَاء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مْسِك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عْ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بْ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ُو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ه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لَاث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سُو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كَشِ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ه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سْ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ط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ائ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ط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ذْمُومَة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طَا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الْم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ت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ث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ِّد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اسِطَت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ّ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ِ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َق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خْت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قْ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ش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شُ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طْ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و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جَر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َّا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خُ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ِي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و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ضِي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د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يْب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ْر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ج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ْن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ط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جْمَا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َل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رَ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ْزِل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ُو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ظَائِ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ظ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ز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َاصِ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خِط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رِ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هْ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وَجِّه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رَا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َ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فَات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ظ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دِّيق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قِب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ش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بَا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ع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ثُّلُ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هِ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قْص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تَ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وَالِهِ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عْيَا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َاب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جْر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ائْتَم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صْطَبِ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ائ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عَلَّق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ُوب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ُنْي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ْتَبَط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ْدَان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ثِقَ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وْع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زْ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ُز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عَلُّ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ضَا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يَاخ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ْتَ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ْزِ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َّخ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غَ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ظ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ؤَخّ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َق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سُ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ز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قْدِ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بَا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ب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صِيرٌ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سَّابِع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تُ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َاد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شْ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ْلَا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ح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رْزُق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يّ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ْ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ط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بِي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ئِ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ن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ظ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ْ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د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ت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شْ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طْع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ك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رِ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دِيث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ت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ظ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ُنُوب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نْ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يث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ْ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َاط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حْ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و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َال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خَلُّ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نْس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خْ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ُعِي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و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ْب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ِي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َل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ْص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رَاب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عْظ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رْم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تَضَاع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ث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ضَاعُ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ت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حُرْمَة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ر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ْص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كْب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ءُو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و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َا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خَا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ْف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ن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د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ص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ن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شْ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ْف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ْبَاب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صَا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غ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َاد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ْ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ط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بِي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لْخ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طّ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هَمْز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صْ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عَد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صْ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خَطِئ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مَّدْ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خْطَأ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مَّ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صَب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ط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صْ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رَدّ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ُؤْمِ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ت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ْمِ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طَأً</w:t>
      </w:r>
      <w:r>
        <w:rPr>
          <w:sz w:val="32"/>
          <w:rtl w:val="true"/>
        </w:rPr>
        <w:t xml:space="preserve">}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مِن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تُ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ت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ظْلُو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وَلِي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لْط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رِف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ت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صُو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وَلِيِّهِ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قَرِي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أْخُوذ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ِي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َق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ص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َالْقُر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سَاف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صِّف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ِف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ِي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س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عْضِيّ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تَس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وْ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و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عْض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يّ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َاض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َة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رِ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ْلَق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ِث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يّ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ِل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تَحْقِي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ج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صَاص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دْ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تْلَا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يَا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بَاقِين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ظَاهِ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جَمِي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حُد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زَّوَاج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رِ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زِّ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تَص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تَحِق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رِئ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ث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صَاص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عِد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أَوْلِي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رِث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تَحَق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فْو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د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ت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ْع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فَو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دُو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حِكْم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لِغ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ُدْر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فِذ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ت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ظَر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ت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خُ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َة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ِي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عْطِيَت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َضُّ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فْضِي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ِكْم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فْصِي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ُص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ْلِيَاء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ُتَصَو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فْو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يف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خْتِصَاص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ُز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خ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ُخُول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عُم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ُرُوج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صَا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ب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ص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ِمَا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شَا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صُو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ُخُول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وَا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خ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خُولُ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ت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حْدَاهُم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فْو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وَجْه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ر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بْقَاؤ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ح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َا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شَف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صِي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ظ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ز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قِيد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ِس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صّ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ثَّانِي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خُولَه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فْو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غْلِي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جَان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قَا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غَلّ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دُود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د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قَاط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ع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ضَيْنَا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نْتِصَا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بَر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سْح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ْتَج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خ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وُجُوه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ِيك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ذْك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ن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ذَكّ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ؤَنَّ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صِف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بَر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و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رَك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يفَائ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رَّكِي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ِمّ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م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ذْكِي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نْ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ْس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سْر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يُمْك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ت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مْك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اع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ْلِي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ْس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سْرٍ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ضِ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وَاء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ُصّ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ِ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َل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غَيْ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رْأ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تَحِق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ِلَا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بَر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َرْأ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تَحِق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صَاص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صَاص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زِ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ْرَا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ْ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ِلَاي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يّ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بَصَّ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بَر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ك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تَحِق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أ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ِلَا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َامِل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َاد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صِيب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ضْعُ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ضْعَ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ثْبُ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صَاص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م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بَر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قِي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خ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م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ْتِجَاج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زَّوْ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كِي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ْ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دْ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ِل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بَر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َقْص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صَا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ل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ت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قْص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َث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ت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لْز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ر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صَاص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ِسَا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ّ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عُف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مَاعِي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م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ْ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ت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عْتِد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أْ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وَائ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حْنَاء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ت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ائِ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نِي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ِم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عَيّ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هْ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قِ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ال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جَز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صَاص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ج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رُو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ال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صَاح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يّ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وَاع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يّ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َط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خ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م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ع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جْتِهَاد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يْ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هِ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ك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ُعَوّ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َانِيف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سُلْطَان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سُّلْط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ض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سُّلْط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جّ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حَّا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سُّلْط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ف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َة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افِعِيّ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سُّلْط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دْف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و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قَارِب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ظْه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دْف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ِد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آخِ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يفَاؤ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امِس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ج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ِبَاد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يْ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سْتِيف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ْتَه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َاخَلَت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قَارَبَت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ضَح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َ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قَت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خِي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ت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ِ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ُنْظَ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رِف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تْلِ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ت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تِ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اهِد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ت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ي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ْن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عَل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َثّ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اتِ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ْ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بِي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ل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َاد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رَا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ه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صُورً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ان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ك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خْذُو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َعُون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ظُه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ج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ار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اسْتِيفَائ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ر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مَجْمُوعِ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الِث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ِكْم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جْه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فْر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وْع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تَّاسِع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رَ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ت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لُ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ُد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َه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ه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ئُو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ي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ل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زِ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ِسْط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تَق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حْ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وِيل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ت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َاض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غ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َاد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سَنُ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يَتِي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ْفَ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يَتِي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تَصَرِّ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تَّج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تَام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كُ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كَا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اه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جَارَةَ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لُ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ُدَّه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وَّت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شُ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رَد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و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شُ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و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دَ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ر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جْرِب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جْهَيْن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ش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ْلَق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ت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َيّ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بْت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تَام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َس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شْ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دْفَ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وَا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كُل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رَا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دَ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ب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ن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َسْتَعْفِف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َأْك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عْرُو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فَع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وَا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شْهِ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ِيب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جَ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و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د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بُلُوغ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كَاح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و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ر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ين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شْ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ضّ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ْتَض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تَمْك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ت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ر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و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د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أَذْهَ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َوَا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ق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عْلُوك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خَص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ت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غَف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فْتِق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ب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بَنِي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هْم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فَق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َى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أَوْ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َه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ه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ئُول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ئُو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ه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َاضِعَ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أَوْ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ي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لْت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ط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وَف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مَا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خ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ِسْط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زِ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ِسْط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تَقِيم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يز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ْل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سَن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بّ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ْب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قُص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كْي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ِيزَا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وَض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يز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طْغ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يزَان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زِيَاد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ُقْصَان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َاد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ض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وْهَر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بَ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ِ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عِ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سَك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َّا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يز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بْه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َبَّاب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رْتَف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َابِ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َكُّل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ْرُوء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َا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ي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ز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َّلِ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عْدِ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زْنِك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حْ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وِيلً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قِب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د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َف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ض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تَّاج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كْر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بَائِ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ي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ِي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فْس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ُقْص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حْ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قِب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قِ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تَّقِينَ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ْعَاشِر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صَ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ُؤ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لَ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ئُول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: </w:t>
      </w:r>
      <w:r>
        <w:rPr>
          <w:sz w:val="32"/>
          <w:sz w:val="32"/>
          <w:rtl w:val="true"/>
        </w:rPr>
        <w:t>ت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فَو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فُو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فْ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ُوف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فَّيْت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َبَ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َر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فِ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ِرُ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الْمُقَفَّ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بِي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خْيَرُ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ئِف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َّب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ث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ب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ئ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ف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ه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ف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لْ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فْظ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ِ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م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َاع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ؤْيَت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َّب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َ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اد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مَع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نَفِيَّة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َا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ُو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خَامِس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لْ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و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َة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عْض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ْتَبِطَ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نْس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ِل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طِ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ي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ظَ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ُور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َرْج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ام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لِث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ِ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َّبِع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ْ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ْت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قْل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و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زِ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َّ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ذْمُو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خ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ِي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جْتَه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َ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جْتِهَا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جْتِه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سُو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ش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هُم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قَلِّد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أَ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رُ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خ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ث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ح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رِي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ذْه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تِز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ذْه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خْرِيج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زِ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َائِ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ِض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أَ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ل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لِيّ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خْرِي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ذْهَبِي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ِينَئِ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و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عْم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و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يز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ِرَا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يز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و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فْو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دْرَ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ظ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ق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ظ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ْ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بَ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ِفَت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ثْلُ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ف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ف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َازِي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ط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ص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ُؤَادَ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يُسْأ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سْأ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ؤ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فْت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عْتَقَ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َم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ص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اف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نْكِ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نْط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رِح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هِ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وْجَ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ل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ئِ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ص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َا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بِ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أَ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س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و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ت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عْوَى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ْحَادِي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ْش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َ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ر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ْلُ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ب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و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ِّئ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ْرُوه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ح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ك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ْع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ُلْ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َن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ُو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دْحُو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رَحً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ُتَكَبِّر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َطِر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شَد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َح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نَّشَاط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بَّ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و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دْت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قَارِب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قَسِ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سْم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ْتَلِفِي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ذْمُو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آخ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مُود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تَّكَبّ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ط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ذْمُوم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َرَ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شَا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مُودَان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ص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فَرَح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رَ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وْ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ٍ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حَدِي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َالْكَس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ذْمُو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شَا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ِدّ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كَبّ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مُو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د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لَم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حَقِيق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َن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ِف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ِيب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شَا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ف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جْه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ي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ِي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تَّصِ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دَّل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َسْأَ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َة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ر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َ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وَلّ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طِن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ع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ْلُ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ب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و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سَا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ب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طَوْلِ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طُولِ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تَقْب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امَك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سَاو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جُود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ُر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أ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وَّخ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جْنَا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رْب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ه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بَ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ت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س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مّ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أ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فَر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ا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بْتِد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ُ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عَم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ج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شَّم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رَقَت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جَ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قِ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يَ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كَبُّ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رَحِ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ِّئ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ْرُوهً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قُرِئ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سَيِّئُه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بِرَف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مْز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الْه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نَص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مْز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ف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مْز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ه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قَدّ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سْ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أْمُو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ِّئ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ه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ج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ص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سُّو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ي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هَمْز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ْصُو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أْم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خْت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بَر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ْرُوه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َرَاهِ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َا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ج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َب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كَل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بَسْط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َيَا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جَاز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ْرُوه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ه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جْه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رَا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أْمُو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ُس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سْرَ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م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يُس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م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ُس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ِّئ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ْرُوه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د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ِبَا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ْرَ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د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رَاد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شِيئ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لْك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هُ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ح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كْمَةِ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ك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سَّر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ه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وَارِدَ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لُبَاب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ُقْت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عْظَم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شْرَف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أْمُو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ق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بُ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َّاه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ْع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َ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تُسَبِّ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و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ر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َبِّ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مْ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قَه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بِيح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لِي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فُو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هَا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َة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دَلَالَ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ْدَان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ُدْر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لْم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رَاد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ائ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فَا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مَائ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سْن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ذْكِرَ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تَّسْب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َبِّح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مْ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رْ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رِي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عْ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َر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ر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ا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سَن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َبِّح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خَامِس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خَ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طَّع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َبِّح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سَّادِس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دِيث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َبِّ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بِي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دَمِيُّونَ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ل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صَائِر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رْفَا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ُ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و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ضَحْن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كَل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ْت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ِل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ق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نْقُو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رْتِي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ح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جَمَاد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هَائ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بِ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َلَا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قَه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ح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حَ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يْئ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ِيّ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طُوب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ْ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وْهَرِي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سْمِي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فَلَاس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خْوَ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دَر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و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َيْئ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دَم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ل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ُطُو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ط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دِلّ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رَّر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قِ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ل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دَمِيّ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رَض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لُق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تَق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وُج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ْه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س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ُرُو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لْبَا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رْق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دْر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خْلُوقَا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رِّيَّت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ذ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سَبّ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ص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ف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ك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جَ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َلّ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ْعَث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َا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م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بِي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ع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بَرَكَتِ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يْئ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ِ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طُوب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ّ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ك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ْجِز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بْط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م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َدَعَت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َال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َا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خْلُوق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الِ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ذْكِر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ُؤْم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دَمِيّ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سَبِّ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خْلُوق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ِنَة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مّ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بِي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ئِ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غ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عَبّ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ِس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شْك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ر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ِف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دِّي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ُل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رَ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جَارَ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ِمَارَ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ج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هَارَ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جِب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ؤَ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َابَت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ِبَار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عِر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جَرَة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ُب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اخ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وْ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رَب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م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ُل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ك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ه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م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ه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ص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ْر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دِي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صَاح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غ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لَاغ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بِي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ر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َعَان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َع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دِير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ِير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رِير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وْ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لَال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جْه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سْم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جَا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َبِّ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فْ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ُورَت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ِث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ل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جَا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سْمِي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ع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َبِّ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تَح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جَم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بَا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بِي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عْلَ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حْن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ذ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ظَاه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كْذِب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غْلَط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ِب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ا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قْ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سَبِّ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َال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ذْكِ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يْئ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قَال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ح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ق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عْلَ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هَّد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شَك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ت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َلَا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مْتَل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و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ِ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بّ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دِر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كْ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سْب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بِي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َائِك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آدَمِيّ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ِن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بِ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ْطُو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قُو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فْهُو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جَمِي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بَار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ْلَص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َاع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َلَّم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جَل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ْتَر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كُو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ج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مُوعُهُ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دَمِيِّين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ا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سْب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مِّي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قَه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بِيحَهُمْ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ّ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ْكِ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صَّانِ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قَه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سْب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خْلُوق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فَلَاسِف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ِ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َالَت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نِ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هَل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ر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لَا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ا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اء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ق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خْ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م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لَاسِف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صُو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اء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ْر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بِيحِهِ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جُ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وْ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رْه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ظِلَال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غُدُو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آصَال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ْرِي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ل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ب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سُّجُو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ا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ذَل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قِي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زّ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ْقِي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ِيس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َعْرِف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َهَي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رِف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ِ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اء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زِي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ص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وْحِيد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يَّ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صُو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سْتَفْزِز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طَع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صَوْت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جْلِ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َيْ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جِ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ارِك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وْل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د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ِد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ُرُو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سْتَفْزِزْ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سْتَخِفَّ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سْتَجْهِلْ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َف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هَل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ج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َازِي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ِف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ِيٌّ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بِصَوْتِك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ِدُعَائِ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ِالْغِن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ِزْمَا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ص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ِيق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ثَّالِ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از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َاز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ثَّالِ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َاز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ّ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رِيَت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وَا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ص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غَنِّ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او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ص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عَاث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ِزْم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دَعْ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د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ك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مِ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ِن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زْم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بَا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دْرِ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ص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قْر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دْرَا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وَاجِ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َرّ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اح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و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ص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َا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ئِذ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زْم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نُهِ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وْ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مَق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جِر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ِن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وْح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ّ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ه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شَارِك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وْلَادِ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آمُر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يُبَتِّك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ذ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آمُر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يُغَيِّرُ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وْ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بَاطِ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ُعَاؤ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مُو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ِي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ْلَا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ع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َح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رَاف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َا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لِ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رَك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َاهُمَا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ضَح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ه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رَّابِع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رَبّ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زْج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تَبْتَغ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ِيم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كُو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ز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م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طْلَا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سّ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كُو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َاص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كَر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ْل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جَا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لْ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َافِ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ِل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ْرِي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ِتَبْتَغ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ِه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جَار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نَا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ْتَغ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ُمْ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ضِي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تَشِ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تَغ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جَارَة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ْخَامِس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ّ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د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مَلْن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ر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ح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زَقْن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يِّب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ضَّلْن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َق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ضِيل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كُو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الْخَامِس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ْر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ضَح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ر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ْأَم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ص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فَلْيُطْلَ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سَّادِس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ق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دُلُو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سَ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ُرْآ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ج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ْآ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ج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ْهُود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{</w:t>
      </w:r>
      <w:r>
        <w:rPr>
          <w:sz w:val="32"/>
          <w:sz w:val="32"/>
          <w:rtl w:val="true"/>
        </w:rPr>
        <w:t>أَق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عَل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ئِم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ئِم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ِدُلُو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ِ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ز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ب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اء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رَيْر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َائِف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و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ابِع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لُو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ُرُوب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ِي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بَ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عْ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{</w:t>
      </w:r>
      <w:r>
        <w:rPr>
          <w:sz w:val="32"/>
          <w:sz w:val="32"/>
          <w:rtl w:val="true"/>
        </w:rPr>
        <w:t>غَسَ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قْب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ُلْمَت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جْتِمَا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ُلْمَت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غِي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فَق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يَّ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لُو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مّ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لُ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ن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ظ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كَث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عَاع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ُر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ِيَتَبَيَّن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ق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ِي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عِ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ق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َم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َك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ر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ذ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وَطَّإ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دُلُو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يْلُ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غَس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تِمَا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ظُلْم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ِوَا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ِي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و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غْر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مَارَو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غِب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أْن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غِب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ق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دُلُو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سَ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لُو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س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تَحْقِي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لُو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يْ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َا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آخِ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ُرُوب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س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ُلْم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ِدَ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نْتِهَاء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بْتِدَاؤ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خ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نْتِهَاؤ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بُو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فَ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ضَمَّ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مْس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وْلُ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دُلُو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م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نَاو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ُه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صْ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غَسَ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قْت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غْر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شَاء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ُرْآ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جْر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قْت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بْح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م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ب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ْآ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ُبَيّ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ك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قْصُود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كْب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ِك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ِرَاء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اقْرَء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يَس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طْو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رَاء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قَسَم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صْف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حَم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لَم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َمِد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ي</w:t>
      </w:r>
      <w:r>
        <w:rPr>
          <w:sz w:val="32"/>
          <w:rtl w:val="true"/>
        </w:rPr>
        <w:t>}. {</w:t>
      </w:r>
      <w:r>
        <w:rPr>
          <w:sz w:val="32"/>
          <w:sz w:val="32"/>
          <w:rtl w:val="true"/>
        </w:rPr>
        <w:t>وَ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لِلْأَعْرَاب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َّ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قْرَأ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تِح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يَس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طْو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رَاءَةً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لْفَجْرِ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َل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وْ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رَي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فُ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ُهُو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يَلَان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ج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ْ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ِد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َق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ر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ع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ر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ئِم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ب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ْز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ِم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تْ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سْتَحَ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دْب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َفْعَ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َاظَب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ت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ق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َلّ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نَازِ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طَّالِ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غَارِ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ُتَوَسِّ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ب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اء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اء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ال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ار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رَاء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ج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د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ُجُو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دَ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َاقِي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ِن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تَسَا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رْك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مّ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َاصِّي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َب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ِن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أَبْص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بْصَا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ذ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لِّب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فْيَ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كْ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لْ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كْلِي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بْد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ِ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ْآ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ج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ْهُودًا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ْهُو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لَائِك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ر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َاتِب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ئِم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تَعَاقَب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َائِك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لَائِك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ه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جْتَمِ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ب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صْ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رُ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ت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سْأَل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ك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قُولُو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رَكْن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َلُّو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تَيْن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َلّ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ب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ضِّ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ب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و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شَارِك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صْ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ض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و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تَمَيَّ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ُبْ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زِي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سْط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ر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ه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ُه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مَا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ُرُوب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ب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لُوك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لُو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ْزَاعِي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صِي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ش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افِ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رُور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ُو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ق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غْر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ُر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غِي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فَق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سَ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شْه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ذْه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و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َطَّئ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ُ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ْل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َات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شَر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يَان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َلَّق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سْم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وَائِل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آخِر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رْتَبِ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ك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جَمِيع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ْتَلِ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أَق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ظ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تَبِ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ك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وَائِل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ئ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غْو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ْتَب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وَائِل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ظ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لُّق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قْتِصَا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طِ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لِي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لُّ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زَّوَا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لُوك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ُ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عَلِّق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جَمِي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ص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و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ِ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قَط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ُه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دُخ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ص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َق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ظ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ْتِرَاكِ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َلِي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ول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غْر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ْر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ْي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آخ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لُوك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ُرُوب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قْط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أْخُ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ق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غِي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فَ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مَا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خ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خْر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ق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غْر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ض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شَاء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ق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غْر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قُط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فَقِ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رْتَف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بَ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بَلِّغ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سَّابِع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هَجّ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فِل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عَث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مُود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تَهَجّ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هَ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هُجُود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نَّوْ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هَجُّ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َعُّ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كْتِس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ثْبَا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فْي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رُو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دُود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مَاع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َة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هَجَّد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هُجُو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َوَّف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وْف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َنَّث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نْث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َجَّس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لْ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جَاس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َحَرَّج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ج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َثَّم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ثْ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ذَّر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ذْر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تَقَذَّر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ذَر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خَارِيّ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َجَزَّع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زَعَ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نَافِل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وَالنَّف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ِيَاد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ِي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ِيَاد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ض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نَافِل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ِيَادَ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كَفّ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ُف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نْب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حّ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ِد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رْض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َاد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نْب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كَفِّر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طِيئَةً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دُو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دُو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َاخَذ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فَض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غْفِ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صَائِ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قِي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َمَاهُ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ْأَحْز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ْمُزَّمّ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هَجُّ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وْ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وْ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وْ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شَاء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َا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ابِع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عَل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وّ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صَلّ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ن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صَلّ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وّ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تِثَا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ِيبٌ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و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َق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حْم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ُلَمَاء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رِئ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فَض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ِف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وَج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ك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ْر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كْم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و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رِئ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نَاج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عْط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و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نَاجَا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مُو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تَفَاض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س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رَجَاتِهِ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جَلّ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رَج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ط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حَام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شْف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ف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مِن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يَسْأَلُون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و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و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تِي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ِيل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ط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َ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كَل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رِف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ُذ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ْذ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شْر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رَض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ع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ْث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َّكِئ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سِي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ه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بَعْض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ل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وح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ب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قْبِلْن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ْرَهُون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لُو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أَل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وح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ْس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ِ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ح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ُم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َام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حْ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سْأَلُون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رُّو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الْآيَة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ب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ض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ه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ل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وح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بِيّ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بِر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أَل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بِي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كَلَّ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شَابِه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فِيض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كِل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خُذ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ِّ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قُول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ُو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جْس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حْي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ِم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قْدَر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ف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ف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خْل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رِيم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ب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ضْدَاد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ُقْص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دَمِي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كَا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د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ظُه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َار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رِفَت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نْب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طِ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ُ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صُ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ّ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ْر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بْصِرُو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لِي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رِئ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د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حْ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ظُه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ا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عَا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ِي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ِبْرِيَائ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ظَم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فَكّ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د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عْتِبَا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تَب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ِ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َا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نْظ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ج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هَاب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كَا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ظُه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َا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حِي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ِقْدَا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ُصُور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أْخُذ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لِي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ق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ج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لِغ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تَّاسِع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س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ِن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ْأ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رَائ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رْعَو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أَظُنّ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حُو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ات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ص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سَان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حْ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طُّوفَا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َرَا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ُمَّ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ضَّفَادِع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َم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ُوفَا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َرَا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ُمَّ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ضَّفَادِع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َ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حْ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ص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طَّمْس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جَر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ع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زِيز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مْس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رَبّ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طْمِس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وَالِهِمْ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دَع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َرِيط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ِ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ْو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ِيب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ِصْ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وْز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يْض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دَس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ِخ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جَا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رْعَو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ِصْر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حَج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ص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يَ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ُوفَا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َرَا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ُمَّ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ضَّفَادِع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َ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طَّوْد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طُّوفَان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َاء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َرِّف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طُّوفَا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َرَا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ُمَّ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ضَّفَادِع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دَّ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ص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يَ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ح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بَ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َة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خَامِس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رْمِذ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فْو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سَّ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يَهُودِيّ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س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ات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شْرِك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رِق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زْن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تُ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ْش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بَرِي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لْط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قْتُ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خَر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ذِ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ْصَن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وَلّ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دْب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حْ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تَ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بْت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بّ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ِجْ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شْه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ّ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نَعُك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َّبِع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و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ز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رِّيّ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خَا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َبَعْنَ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تُل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ُودُ</w:t>
      </w:r>
      <w:r>
        <w:rPr>
          <w:sz w:val="32"/>
          <w:rtl w:val="true"/>
        </w:rPr>
        <w:t xml:space="preserve">}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ص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نَسْتَوْ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ط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ْمُوفِ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ِشْرِينَ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دْ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دْ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ْ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س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ْهَ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صَلَات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َافِ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تَغ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ول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خَار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رَاء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صْحَا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ف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وْ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ُرْآ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رِ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ّ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بِيّ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ْهَ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صَلَاتِك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يَسْ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رِ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َافِ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مَع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عَاء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خَارِي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ش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رْو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ْح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ُحَمَّد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حْس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ت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لَان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َاءَا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سِيئ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خَافَت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كْرِ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مْر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زَ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سْ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َتَفَرَّق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ر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ر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مِع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ذَه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شْ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ذَا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ف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وْ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ظُن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م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مَ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رَاء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م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اخ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م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ْهَ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صَلَات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تَفَرّ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َافِ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مَع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ر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ْع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عَ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م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نْتَف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سْنَان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يرِي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َافِت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ُم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ه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ُسْم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نَاج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ُوقِظ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سْنَا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طْرُ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ذْك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رْفَ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ِيل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ُمَر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خْفِض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ِي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ْهَ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صَلَات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َافِ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sz w:val="32"/>
          <w:rtl w:val="true"/>
        </w:rPr>
        <w:t xml:space="preserve">}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رَاء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ِرَاء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قُرْآ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ج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ْآ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ج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ْهُودًا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ْتَبِط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آخَ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ْتَ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رَاء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ُكُو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ُجُو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زَائ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عَبّ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جُز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الْجُم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زْ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ر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جَا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ٌ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بُّ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سْب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نْقِيح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صَح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وَا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عَضِّد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ِي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فَ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وَات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تَّكْبِي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إنّ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م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ائِب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ي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ِيب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ءُو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حَالِكُمْ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لِ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طَ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ت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اب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ُحْتَمَ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ك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شْبِ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ر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ع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ع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مُو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ِي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ه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ضُ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ارِئ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مْكِ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مَا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وَسَ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ه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ْع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سْر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خَافِت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دِس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ْهَ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صَلَات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نَّ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خَافِ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لَّي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تَغ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بِي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عَ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كُمْ</w:t>
      </w:r>
      <w:r>
        <w:rPr>
          <w:sz w:val="32"/>
          <w:rtl w:val="true"/>
        </w:rPr>
        <w:t xml:space="preserve">.   </w:t>
      </w:r>
    </w:p>
    <w:p>
      <w:pPr>
        <w:pStyle w:val="Normal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الْكَهْفِ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عِشْرُونَ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ةً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ِين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بْلُ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س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ل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ِين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ِبَا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طَّيِّب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زْق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إِعَادَتِه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َثْن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تَسَاء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ئ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بِث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بِث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بِث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بْعَث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وَرِق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َنْظ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ك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عَا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َأْت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ِزْ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ْيَتَلَطَّف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ْعِر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ظْه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جُمُو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ِيدُو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لَّ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فْلِح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د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ابْعَث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وَرِق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ح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كَال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يَاب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ذ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حَاج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ِي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صْلَح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جَ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َاو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ُو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عُون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رَف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سْتَنِي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ح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بَادَات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ُطْ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ِفْ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ضَعَ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ِيق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وْ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َّن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مَعُو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رَض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ئ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ح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ك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لْعَامِل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بِ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ذْهَب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مِيص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لْق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صِي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مِي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عِيف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مِل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َنَة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ب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رَ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رُو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ب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ت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قُ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رُو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ب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ئ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ِيل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ُ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ْق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َغ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َ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قُوَتِه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َ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مْرِ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ك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بِي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فْي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جَاشِي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ك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فِ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ك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يْمُون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ْ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وَايَت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ك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ك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ز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ر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وَكَا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ز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يَا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هَّد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َائِ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رِي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شْ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َالً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طَّهَار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د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يَا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ض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ُضُو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رْك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وَضِّئ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ِي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د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نَّجَاس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صَّلَا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يَا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جْمَا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َدّ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كَلَّف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شْف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ن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شَار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كْعَت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وَاف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زَّكَا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ت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يَا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ذ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عْطَائ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خَامِس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صِّيَام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يَا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حْم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ُمْل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سَّادِ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عْتِكَا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س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حَجّ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مِن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بَيْ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َاوَض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وَاعُ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تَّاس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رَّهْن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عَاشِ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حَجْ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َكّ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ك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ج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نَفِّ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وَال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ضَّمَا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رِك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قْرَا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ُلْح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ارِيَّة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ت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َال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صْب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ّ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اص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ك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وَكِّ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رَّ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يَا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ت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ُفْع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رْض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ْك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ُقَط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س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ي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غَنِي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يَا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نِّكَا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حْكَا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يَا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طَّلَاق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إِيل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ِعَان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كَا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ال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ِهَا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يَا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كَ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زُو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خِيَانَات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ْك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ط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ظُلْ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ْك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صَاص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ِيفَائ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سَام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مَان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ْك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كَا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ت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وَابِع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يلَاد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شْ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َا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سْتُو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غَيْر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جْتِمَا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ع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شْتَرَ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ك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شَاع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ت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ط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ِق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فْرَ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ْتِرَاك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وّ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أَ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كُ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مْ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ن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قْر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أْذ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ا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بَيْ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يْش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بَ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وَ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بَعَث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قَ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ا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بَيْ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زْو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يْش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ُمِعَت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ت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ِيل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ُهُو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تَ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بَيْ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ط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ا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و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مَع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ادِي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سَائِ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sz w:val="32"/>
          <w:rtl w:val="true"/>
        </w:rPr>
        <w:t xml:space="preserve">. 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كْت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كَا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و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ْعُ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َاف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وَا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ْك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ذ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َّفَ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ذ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كْث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وْكِيل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حْنُو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َقَّف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ُرَات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َك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ضَائ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عَ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ُ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َبَرُوت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صَا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رْذَا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كَا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ُون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طِ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دَّل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يَا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ئِم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قُو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يَا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از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كَا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ف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يْ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ُعَوِّل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قُو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تَلِف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خْ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فَاوَتُو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ُب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ض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ك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آخَ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رُب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عِي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نْظ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فْس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وِ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صْم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ضَبِط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جَع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يَا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طْلَا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لْوَك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ْوَا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رُوع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لْيَنْظ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ك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عَام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طْهَ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ْك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حَل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بَغ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بْعِ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ثَر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َام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ْمَ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َا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ج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زْق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د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حْتَاج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ْ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طْع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قُو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هَا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ِن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عَ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ي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ِيع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ع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ذْك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ِي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ْدِي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قْر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شَد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زُولِه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سْح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ْ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ش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ش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عْذِر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طَّلِ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ئ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بَحْ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ن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ْن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لَا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خْر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َخ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ْس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ْتَرَح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مْنَعُو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ِمُون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ك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سْلِم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د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ب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د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صَل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َل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د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جَ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ُرَيْش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دِيَ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ظُ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ْنَع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ج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جَ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هَزِ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تَفِ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ن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ح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فَارِق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َ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ش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ك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ِد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َ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سْوَإ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يْئ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نَع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يْلَك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عَر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بِ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م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يَا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صَر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فَح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ط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نَو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أَكَلَن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ل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ض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رِ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ش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ش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َاحَت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بْتُلِي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ُحَمَّد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شَاعِ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اعِر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ُلْت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اهِن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َاهِن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ُل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حِ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َاحِر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ُلْت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جْنُون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جْنُون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ض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ك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صْدَق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عْظَم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ان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يْر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وَا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ن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بْصِ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صَرَك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نْتَبِه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مْرِك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ش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ض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رِج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ب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ثْرِ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بْعَ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بَح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خْتَل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ح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حَمّ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أَلُ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تِي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خَرَجُو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عَث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قْب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يْط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ب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هُو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صَف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ع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ِلَاف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ّ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ل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أْمُر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نّ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ل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تْ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ض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بَ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بَأ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دِيث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ْجِب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خْبَر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بَرَ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سَل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وَّا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ِل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لُغ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َارِق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غَارِ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رْنَي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خْبَر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بَر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سَل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و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ؤُ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لَا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تَّبِعُو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ع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َّاب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ْيَك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د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ض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ُقْ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ش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يْنَا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فَص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ت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ب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ْأ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ُو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رْسَ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تَّبِعُو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جَ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رَّج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َّاب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مَش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ِر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ُو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ْأَل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ْت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ّ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َخْبِر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تْ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ض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ْجِب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وَاف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ِل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لُغ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و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غ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بِر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ثْ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كَ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بْر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ض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ج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د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بِر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ض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بُ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لُب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بْر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ء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هْ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ْتَبَس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بْر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ؤ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نّ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بْرِيل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تَنَز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هْف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تْيَة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ِب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هْف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صّ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ْف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بَرُهُمْ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م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ر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َازَع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ْلُغ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صُوم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تَف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ه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أَلُو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َيْش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َص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بَر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ِدْق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نَ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ُخْبِر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ع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إِ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نِ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ُخْبِر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أَلُون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ْرُك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وَاذْك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ِيت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آي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جَاء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يَسْأَلُون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وح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آي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زَعَ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د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و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بْرِيل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سْحَاق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بَلَغ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ب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ُود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َلَغ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َو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و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تِي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ِي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يَّا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ُل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رِيد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ْلُو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تِي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وْرَا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بَل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وْرَا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ِي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ْزِئٌ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يَذْكُ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ؤُ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جَر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لَامٌ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ات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ه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ُو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و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دِين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حُّ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ع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دِي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َسُول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َلّ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شِيئ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ِي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ِقَاد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أ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َدّ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ّ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د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شِيئ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كَائِ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َال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ْبَرَة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لسّ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ْمِن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حِقُونَ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ل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فَّر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ِي</w:t>
      </w:r>
      <w:r>
        <w:rPr>
          <w:sz w:val="32"/>
          <w:rtl w:val="true"/>
        </w:rPr>
        <w:t xml:space="preserve">}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عْتِقَا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ثْن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م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ْه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قَه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صَار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ثْنَاء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شْهَب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كَ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سَا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م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ع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هْو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غَف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سْتِثْنَاء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ِ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ْ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شِيئ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ِكْ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فِع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َبْد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ع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تَقْبِ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شِيئ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تَقْدِي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ِين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هَّد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س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لْجِئ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ز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َبْ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دْخ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قْ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ِيئ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َاء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د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ض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َر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ج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لَيْم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وُد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أَطُوف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يْل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م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رِ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َاه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حِبُ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ل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مِ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قِط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قّ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جَاهَ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مِي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َق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يْم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ص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قُو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ذْ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هْو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غَف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ِح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ذْك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ِيت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ذْك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ِ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ِاسْتِثْن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يْم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ْت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اب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لِي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سَن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كْرِم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ذْك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ضِبْ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ذْك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ِ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ِاسْتِثْن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رْف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ثْن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ج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بْ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ثْن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َّصِ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تَ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كَفَّار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ذْك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ِ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ِاسْتِثْن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وَإِ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ل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ي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فَّر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ِي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ذْك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ضِب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غ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ضّ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عْجَمَ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ثَبُّ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ض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جَل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زَل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َم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َرْ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َاخَ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ط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صّ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هْمَلَ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طَا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وَالْمُر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ت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سْتِحَا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ص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بِي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خَب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ر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دِ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زِيه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ذْكُ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ِاسْتِثْن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م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رْتَف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فَّا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َكُّ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تَ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َا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ثْن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ف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ْعَقِ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خْص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م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ص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تَعَد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يْم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ا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شَّافِع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نِيف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ثْن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فِ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طَّ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تْق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نْعَق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ْلَق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ثْن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نِ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عِقَاد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لْيَم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ُعَوّ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كِي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ِيئ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وُقُو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وُجُو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شِيئَة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ع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ام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ن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هَّد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لَافِ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ْدِي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ي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آي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م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بَرُّ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ْدِيب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هْدِي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قْر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يعَادِك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أَ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ْ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ج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قُر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ُد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ُع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ُ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ب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ات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ل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بُوَّت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خْبَرْتُك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ب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ّ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طِي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ر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إِجَابَت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ْتُمْ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ئِد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ثْن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قِ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َالَة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ل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وِبَة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بُّ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مْتِثَا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جِب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لْتِز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نْقِيَا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وَاظَب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ْ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ْتَم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ْد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فِع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ْك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تَّص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َلَام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مِي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نْبَغ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َّص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لِسَان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تَظ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ِس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ل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ع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ن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ع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جْه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ُمَيَّ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ِدْع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نْبِي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طْرَأ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وَاق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َفْ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َتّ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ف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ه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وَقَّ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ط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ق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طْلَ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غْن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ِيئ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ئِد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ثْن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م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خْص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قِي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ئ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لْتِزَام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ل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قَدّ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عَبْد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ر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رّ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ْبَة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لْزَ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ْغَ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ل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عِيف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ثْن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ف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ق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لْتَز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م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طَّلَا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َرْفَع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تْ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خْص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م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َث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دُّد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خَص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جْز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ف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إِي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ِدْ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سُّن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ّ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بْ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شِيئ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جْم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رَجُ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أُعْطِيَنّ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ط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نْ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ِين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حَق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ذِب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أْخ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صِي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ن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دِ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أ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ْخِير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صِي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صِي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و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ذِ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نِث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أُعْطِيَنّ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ش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اش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ط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نِث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ذِب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ْتَزِ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ص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غْد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ِيئ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إِعْط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ِ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ص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ج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ثْن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ِ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شِيئ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ْل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صُو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نْزِ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ثْن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ِ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لُو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صُول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أُعْطِيَنّ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ر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ص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ْط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َاد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قَدِّم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جَدِّد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ْت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ال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ذِب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نِث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ع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غْدَادِيّ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ِيئ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ِي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أْخِي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ف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وَائِ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َج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ب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لِ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قِ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لِ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وَائِ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ذِ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نِث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عْط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زَم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ن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خْص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ُلْ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َك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ُقُو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رَ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ِنْ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قَائ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ْق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ِ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ً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ِ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تَلَ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كْم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ْجَائ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ِدٌ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ْجَأ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تَصَوَّ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كْلِي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لْزَام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كْرَا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ع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ا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ال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سَط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عَ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ْصِيلِ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رَّابِع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بِث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هْف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ائ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زْدَا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سْ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بِث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ْصِ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سْمِ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ْرِك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كَه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ح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وم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فْي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ْلِ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بَيْ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غَزَو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عَاوِ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زْو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ض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حْ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و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رَر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كَه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ه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طُول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س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ب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ه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جلوس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َحَّاك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كَه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د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حّ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ه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ح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ر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زِ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جَّا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ّ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صِح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خَار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بِ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أ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ِب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ح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ه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َقِي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ْ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لَاث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و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ط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ا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نْطَب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ُوا</w:t>
      </w:r>
      <w:r>
        <w:rPr>
          <w:sz w:val="32"/>
          <w:rtl w:val="true"/>
        </w:rPr>
        <w:t>: " {</w:t>
      </w:r>
      <w:r>
        <w:rPr>
          <w:sz w:val="32"/>
          <w:sz w:val="32"/>
          <w:rtl w:val="true"/>
        </w:rPr>
        <w:t>وَ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جِ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ِدْق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َ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بِثُو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جَّة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بِث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هْفِهِ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لَامِهِ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ك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ب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دُخ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ِير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ُز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نْفِر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خَالِ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ر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الِم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ن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بِي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وْلِي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ِكْ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ِيقَة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َحْن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خَامِس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وْ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نَّت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و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لَد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ِك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ْرُو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دْ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ِرْمِذ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ئِش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َذْك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يَانِه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ِس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نِّب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نِّ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زَقْتن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ُ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ضُر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د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ْق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تَحَ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زِ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جِد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وْ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نَّتَك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زِ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ْت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و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َب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نْبَغ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زِ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فْص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يْسَر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َأ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َبِّه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ْتُو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و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َسْب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ِع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ك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ي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مَ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خْشَو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زَاد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ِع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كِيل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فَوِّ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َّ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كْ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خْب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أُفَوِّ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صِي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ِب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ق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ِّئ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ا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آ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رْعَو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ذَاب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َّالِمِينَ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م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صَاب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سَّادِس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لْم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ِين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اقِي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وَ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ي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ل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ج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صِفَا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جُو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ع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ذ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ِ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ق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ِيق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ق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قِيق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َد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ع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ن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ُصُو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لِق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َب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ُرُو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عَ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رَاض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وص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بَق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ثَا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جَد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قِطَاع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ْي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ُل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ضِج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لُود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دَّلْن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لُو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هَ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ا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جْدِيد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جْعَ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َاز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ضَا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ُود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أَعْم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صْد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َ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بِي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َدُّ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اقِيَا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لِحَا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طَالِحَات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َنَا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يِّئَا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قِيق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م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بَ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و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قَا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و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قَا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ائِم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قَطِع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اقِي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نَي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صِف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م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بَق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َازِي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م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جَاز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مِي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َب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قَدّ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مِيَ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فَائِد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قْصُو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د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عْ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ب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مَ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آ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اقِي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ي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وَا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بَنِي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ي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قْبِ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َادَت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قْتَض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م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قِي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لِح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ثَّو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فَسِّ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ّ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و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ادِيث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خْتَا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وَا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ث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دَاد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ط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رَادُ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هَات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ْبَعَة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َيِّ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{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قِي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بَر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ُبْح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م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و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ِثْ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. </w:t>
      </w:r>
      <w:r>
        <w:rPr>
          <w:sz w:val="32"/>
          <w:sz w:val="32"/>
          <w:rtl w:val="true"/>
        </w:rPr>
        <w:t>الرَّابِع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لَو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مْس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ُو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ُو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ِي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حِيح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سْب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كْب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هْل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وْقَ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شْهُو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صَّل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مْ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ِسَا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ر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سَّابِعَةُ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فَت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ْرَ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ْلُ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ض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قُب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َرْتَبِ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ُ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ضِ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ش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ةً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ر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هَّد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يعَا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رَح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كَلّ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ح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عْد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آي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ْرِي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وجِ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وعِ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و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شِيئَت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بَ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ع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ع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بَيْر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ُ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ا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ْ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ِكَال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زْع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ح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رَائ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ح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ضِ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ذ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ُو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ِ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ب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ع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سَمِع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طِي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رَائِي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ُئ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عَت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ُد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وْح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بَا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جْمَ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يْ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حْمِ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و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كْتَ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َيْ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ق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و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ثَ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نْط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ش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ن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و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كْتَ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ط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ت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شِ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خْر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ق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ت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ضْطَر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و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كْت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كْتَ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قَط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أَمْس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ْ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ا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حُو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رَب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فَت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جَب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طَلَق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ق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ِ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لَتِهِ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س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ح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خْبِر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بَح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فَتَا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آت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دَاء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ِي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فَر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َب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صَ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وَ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أَي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خ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ِي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و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سَان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ذْكُر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تّ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جَ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ْغ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رْتَد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َارِ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صَص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كَا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صّ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َارَهُم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فْيَان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زْعُ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س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خ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ي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َا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صِي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ؤ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يِّت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ش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و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ش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قَص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ثَار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خْر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سَجًّ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ثَوْ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رْض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ل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ْرَائ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َّمَك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َّمَن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لَم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تَّبِعُ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عَلِّم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ِّم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شْ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تَطِي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ْ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ضِر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َّبَعْت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أَل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حْدِ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ِكْر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عَ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انْطَل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ض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شِ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اح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ر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فِين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لَّم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مِلُوهُ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رَف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ضِ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َمَل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ْ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م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ض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ْو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فِي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زَع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و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َلُو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وْ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فِينَت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خَرَقْت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تُغْر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ئ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ْر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تَطِي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ؤَاخِذ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ِي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ْهِق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سْ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َج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فِين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بَيْن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شِ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حِ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ُلَا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ْع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ِلْم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ض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َأْس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قْتَل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د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تَلَ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قَتَل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كِي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فْ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ئ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ئ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ك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تَطِي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ْ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َد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و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ْتُ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صَاحِب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دُ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ذ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نْطَلَق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ْ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طْع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ب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ضَيِّفُو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جَد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دَ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قَض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قَا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ِئ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ِتَّخَذ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رَا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ُنَبِّئُ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أْو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تَطِ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ْ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يَرْح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َدِد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ص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ارِهِمَ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الْأُو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ْيَان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ج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صْفُو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فِين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ضِر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ِلْم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ِقْد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صْفُو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بَيْر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رَأ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ام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خُ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فِين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لِح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صْب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رَأ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ُ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فِر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َّاس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بَيّ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الْغُلَا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ض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ب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ُبِ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فِ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رَيْرَة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مّ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ضِر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لَ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و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ض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هْتَزّ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ضْرَاءَ</w:t>
      </w:r>
      <w:r>
        <w:rPr>
          <w:sz w:val="32"/>
          <w:rtl w:val="true"/>
        </w:rPr>
        <w:t xml:space="preserve">}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فَتَاهُ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دُمُ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ش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رَائِي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سُ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قُوب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م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ا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ت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فِتْيَا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ع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ضَاعَتَهُمْ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تُرَاو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اهَ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قَال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َت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ْيَ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َا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تَاتِي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ظَاه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تَ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ش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ن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ْ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ت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ْط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وَق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لَم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حْل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فَرْض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َا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ُذِ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رَحّ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ٍ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آيَةِ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مِنَةِ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{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جْ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ِه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ِ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وت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تّ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رَب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ْي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زِّي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قْد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ج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ِير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ت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اء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ت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ِيَاد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ِق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ف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لّ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ْ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بِي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ا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فْو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</w:t>
      </w:r>
      <w:r>
        <w:rPr>
          <w:sz w:val="32"/>
          <w:sz w:val="32"/>
          <w:rtl w:val="true"/>
        </w:rPr>
        <w:t>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آيَةِ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تَّاسِعَةِ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فَت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دَاءَنَ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ب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وَا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خْد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أَصْح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ُو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عَاش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َاج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َافِ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فَض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نْزِل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يِّدِيَّة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آيَةِ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عَاشِرَةِ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سَان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ُ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نَسِي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شَع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سِي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ض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ِسْ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ْيَا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مَكِّن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س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ْي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بِي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يْطَان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مَكّ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سْيَان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سْو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ُن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مْ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بِع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اتَّخَ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جَب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فَص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و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ا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ك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ام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ُوس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ل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وت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طْلُو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ِيلًا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مِن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آيَةِ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حَادِي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َّبِعُ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عَلِّمَنِ</w:t>
      </w:r>
      <w:r>
        <w:rPr>
          <w:sz w:val="32"/>
          <w:rtl w:val="true"/>
        </w:rPr>
        <w:t xml:space="preserve">}: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عَلّ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َ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َالِ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َاوَت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َاتِب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تَّاسِ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آيَةِ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تَطِي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ْ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حَك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ب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ُ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عْتِيَا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َادَة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عَاشِر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آيَةِ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سَتَجِدُ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ب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ص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ْ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سْتَث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صَبُّ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ث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تِث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ث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ْرِ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فِين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ت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ُل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بِض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زَع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الَف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عْتَر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أَلَه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حَادِي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آيَةِ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رَّابِع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ؤَاخِذ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ِيت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ِسْي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تَض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َاخَذَةَ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خ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كْلِيف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اق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آيَةِ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خَامِس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ْت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صَاحِبْنِي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ط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زِم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مُسْلِم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رُوط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حَق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ُرُو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َف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تَزَ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بِيَاء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ُلْتُز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أَنْبِي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شُّرُو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رْتِبَاط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تَدَ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يْم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ِهَا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َغ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دُ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ذْر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عْتِذ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َر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حِ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طْلَق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قِي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ج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ر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َطْع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رَّابِع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ت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حِق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تْل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غْت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ل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َاهِر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َا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بَاطِن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آلِ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خَامِس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آيَةِ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سَّادِس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انْطَلَق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ْ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َطْع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هْلَهَ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ص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رْ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ْتَاج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َع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رَض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ب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ؤَا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َاتِ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ْع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َاز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َيْ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ُؤ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سَا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ؤ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ِّيَاف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ض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نّ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َالِك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ُؤَال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ئِز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ِي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ُدْرِي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ز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سْتَضَافُو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ب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ضَيِّفُو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ُدِ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ِّدُ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أَلُوهُمْ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اق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عَلُو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طِيع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نَمِ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الْحَدِي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ِر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ذَك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فَجَوَّز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لّ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بِنْت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عَي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و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رْ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ضِ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أ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وتً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ِدَاءً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رْ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وت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عُلَم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ْفِصَالَات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َة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وس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دْي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نْفَرِد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ص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رْ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َ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غَيْر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ف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دِي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ُك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ْلِي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شَق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ف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جْر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وُك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و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ُوَّةِ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دِس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سَّابِع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فِين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سَاك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مَل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رَد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ِيب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اء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خُ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فِين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صْب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اسْتَد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سْك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رَء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سَّاك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شْدِي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سْتِمْسَاك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ج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سَب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سْكَ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ج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عْ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و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دَم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فْتِق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ب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سْ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لْق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ل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ِي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ُو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َرْكَ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حْرَ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سَّابِعَةَ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عَشْر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آيَةِ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مِن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د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غُلَام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ِيم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دِي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ت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نْز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ُو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لِ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ُ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لُغ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ُدّ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سْتَخْرِج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نْز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ْم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ْت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وِي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سْطِ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ْرًا</w:t>
      </w:r>
      <w:r>
        <w:rPr>
          <w:sz w:val="32"/>
          <w:rtl w:val="true"/>
        </w:rPr>
        <w:t xml:space="preserve">}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تَّاسِعَةَ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َشْرَةَ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َا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رْن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جُو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أْجُو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فْسِد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جْ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رْج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ْ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يْ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دّ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َة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خَرْج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جَز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ُجْرَة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ِك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ظُ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ُور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قُو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صَالِح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رَض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ز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ف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ِدُو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دِ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جُو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أْجُوج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لِ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ِمَا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فْظ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ضَت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د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رْجَت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صْلَا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غْر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وَال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ِي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ُقُوق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مَع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زَنَت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نَظَ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ْلَت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قُوق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ْفَدَت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َن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سْتَوْفَت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وَارِض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ب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وَال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س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ظَ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ثَلَاث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ُرُوط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تَأْثِ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بْد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ج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عِينُ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َوّ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ط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قْد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َازِل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ِي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خَائ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ِزَا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َقِي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ف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طْل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وَادِ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ذ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فُس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وَالِهِ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غ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ْوَال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ؤْخَ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دِي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ُصْرَ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حْس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دْبِير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رْن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رَض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س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تَا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تَا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عِينُو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ُوّ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ْدِ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نْفُس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ِي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و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رِّج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كُمْ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أ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و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غ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ون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َذُو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جْر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َص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تَا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خْذ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طَوُّ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خِد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بْد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َى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ي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خَرَاج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مْو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فِي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د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عَلّ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قُرْآ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حْكَام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مَا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نَالِك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ضَبْط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ِ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ضَرُور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رِ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ؤْخَذ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ر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نْف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عَد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ِاسْتِئْثَا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رَأْي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مَا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ِاسْتِبْد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رَّأْي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وَفِّ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صَّوَابِ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ْمُوفِ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عِشْرِينَ</w:t>
      </w:r>
      <w:r>
        <w:rPr>
          <w:b/>
          <w:bCs/>
          <w:color w:val="FF6600"/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نَبِّئ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خْسَ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مَا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ْي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يَا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سَب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ْسِن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نْع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ة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ج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قْرِي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أُولَ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فَر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آي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قَائ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حَبِط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مَال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ق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ِيَا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زْن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لَك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ُلَم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َاب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َ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لْح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ِوَا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رْجِ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ُم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ْنَاف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صِّن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كُفَّا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َ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يَو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خِ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نْبِي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كْلِيف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َّ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ُل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لَهُمْ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فَاذ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شِيئ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حُك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ضَائ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صْدِي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كَلَام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صِّن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ه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أْو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اسِ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ل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ُوب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يْغ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تَّبِع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َاب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تِغ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تْن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تِغ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أْوِيلِه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كَأَه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ُور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هْرَوَا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مَل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يَوْم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غ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سْلِم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ْغِي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ولَ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ئِذ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شَر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مْ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لِ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ْ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نْبَر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أَلُ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بَرْت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وّ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أ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ُبَيْغ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طَّا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َارِي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رْو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ِيّ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رِّيَاح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امِل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ِق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سَّحَاب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ارِي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سُّفُن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قَسِّم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َلَائِك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ه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نَبِّئ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خْسَر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مَال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ر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بِرْ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رَق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رَجَ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َتَنَاو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ص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يَد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ضْرِب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صْحَابُك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كْف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أَوِّلِين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َّم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بْذ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مَام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صُول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صِّنْف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سَ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مَا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رِّي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ضَيَّ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وَا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إِعْجَا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ت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لْحَ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ؤُ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صْنَا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ثِي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ن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مَان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ِي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ل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سِيس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خُ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ُّوسِي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كْب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ذْ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َّم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صَاوَ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قْرَا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وَاصَ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خْوَان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ت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ر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يَان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ت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رْه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قُ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شَ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ح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ه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حِ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ج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َعْم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َ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لِح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شْرِك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ِب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ًا</w:t>
      </w:r>
      <w:r>
        <w:rPr>
          <w:sz w:val="32"/>
          <w:rtl w:val="true"/>
        </w:rPr>
        <w:t xml:space="preserve">}.  </w:t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lang w:bidi="ar-EG"/>
        </w:rPr>
      </w:pPr>
      <w:r>
        <w:rPr>
          <w:b/>
          <w:b/>
          <w:bCs/>
          <w:color w:val="0000FF"/>
          <w:sz w:val="32"/>
          <w:sz w:val="32"/>
          <w:rtl w:val="true"/>
        </w:rPr>
        <w:t>سُورَةُ</w:t>
      </w:r>
      <w:r>
        <w:rPr>
          <w:rFonts w:cs="Times New Roman"/>
          <w:b/>
          <w:b/>
          <w:bCs/>
          <w:color w:val="0000FF"/>
          <w:sz w:val="32"/>
          <w:sz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rtl w:val="true"/>
        </w:rPr>
        <w:t>مَرْيَمَ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/>
          <w:bCs/>
          <w:color w:val="FF0000"/>
          <w:sz w:val="32"/>
          <w:sz w:val="32"/>
          <w:rtl w:val="true"/>
        </w:rPr>
        <w:t>فِي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سِتُّ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يَاتٍ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ْأُولَى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ذِك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ْم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كَرِي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ِد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فِيّ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َاسِ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ُدْع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ضَرُّ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ُفْيَةً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عْ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خ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ِّك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فِي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ي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ز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فِي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ْع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ي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ع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كَرِي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فِيّ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ِي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وَجْه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يْل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ِ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عَائ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وَا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تَق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خْف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قَوْلِه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إِ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ف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َال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ائِي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كْت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جْهَ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نُوت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ه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افِعِيّ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جَه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فْضَل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َ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دْعُ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هْ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ْب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َ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لَمُ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 </w:t>
      </w:r>
      <w:r>
        <w:rPr>
          <w:b/>
          <w:b/>
          <w:bCs/>
          <w:color w:val="FF6600"/>
          <w:sz w:val="32"/>
          <w:sz w:val="32"/>
          <w:rtl w:val="true"/>
        </w:rPr>
        <w:t>الثَّانِي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إِ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ف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وَال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ائ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ْرَأ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قِ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دُن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يّ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ْمَو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مَانِي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ان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صُو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َدِيث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ضَح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مْلَت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ارِث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مّ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خَف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كَرِي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ْ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ا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ر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ْث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بُوّ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خْرُج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قِ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إ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ش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بِي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ورَ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ك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دَقَةٌ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فْظ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بِي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َرِّث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َ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رْهَم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َّث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لْم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صَحُّ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كَرِي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وَجْهَيْ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إِظْهَا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حْي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بُوّ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ُضَاعَ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الِح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ّ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ْأَل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دُّنْي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ِ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وَّ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جَابَة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كُ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دُعَائ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قِيّ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ِيل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سَن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شَفّ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ِعَم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سْتَدِ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ضْ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فَضْل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يُرْ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تِ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َو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قِي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سَأ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اتِم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سَن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َّل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رْحَ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شَفّ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نَا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ثَّالِث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حْي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ذ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ُوّ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آتَي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ك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ِيّ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َّن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ِكْ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ُك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قَ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ِتَابِ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ُتُ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ضَح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ه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ُتَصَرَّفاتِ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ُتَعَلَّقاتِ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َ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جَلّ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ْتَب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ُبُوَّةِ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رَا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ُك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اه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قْوَال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أَوَّل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وَحْي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نُّبُوَّة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ثَّالِث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َعْرِف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ْتَمَ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تَق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حْقِيقٍ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حْ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جَائِز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ح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غِي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ُكَاشِف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لَائِك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مْ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كُو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كَاشَف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ُبُو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هْمُوز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فْع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هْمُوز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ْبَارً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رْسِ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م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ق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ِ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ؤَيّ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مُعْجِز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ِ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بَر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س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َان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ِت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عَلَ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بِيّ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إخْبَا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صُولُ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ص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أ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ِلْ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آتَي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ك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ِيّ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سَى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ُوصِي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ِكْم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حِكْ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ع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تِّبَا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فِق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يُبَيّ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ج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قِل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ُنْ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صَر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جِ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َعِيف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ُنْي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الِ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أ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صِي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ؤْت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َّا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يَحْرِم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ْحِكْم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ِي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اسِ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ئ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آتَي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كْ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بِيّ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ْمَعْرِف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م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نْتَه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إِسْرَائِيلِيّ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يَحْي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َغِير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ذْه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لْعَب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ُلِق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عِبِ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رَّابِع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هُز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جِذ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خْل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سَاقِط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طَ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نِيّ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َلَا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َائِلَ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هُز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جِذ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خْلَةِ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أَمْر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تَكَلُّف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سْ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ِزْق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أْت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زْق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كَسُّب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كُلّ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كَرِي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ِحْر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ج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زْق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ْيَ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نْ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زُ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ش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سَابٍ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َمَاؤُن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ْب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رِغ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فَرَّغ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ارِحَت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صَ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ِيس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عَلّ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لْبُ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ُبّ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َّ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سْ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رَدّ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عَاد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عَلُّ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سْبَاب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ْن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شَد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مَرْي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ُز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ذ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سَّاقَط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طَ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ْن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ذْ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زّ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رِزْق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دْع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صَبْ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ِف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ذْع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َان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حَدُهُمَ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نَخْلَ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ضْرَاء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َم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ِت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ص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جُو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م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بَّان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َةً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ثَّانِ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ذْع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بِس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زَّت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خْضَ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وْر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ثْم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حْظَةٍ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دَخَل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ح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مْس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ثَمَان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رْبَعِمِائَة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أ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تَعَبَّد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ار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ذْ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ابِس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ُهْبَانُ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ذْكُر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ذْ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ْي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إِجْمَاع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حَرّ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ن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ْنَتَي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ِسْع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خ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حْم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يل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و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سِت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شْهُر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رَأَيْ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ا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َعَبَّد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َالِي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ذْعِ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َسَأ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ُهْب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ُوا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َخ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سَاقَط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ْطَعُو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ْتِشْفَاء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قِدَ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لِث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رُطَب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نِيًّا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لْجَنِيُّ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ا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قْش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فْسَاد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نَّقْش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ْقَش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سْفَ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ُسْ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ت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ُرَطَّب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كْرُوه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عْن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ْج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شَّيْ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ب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قَّت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فْسَا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جَنَا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بَغ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أَحَد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فْعَل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عَ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عِ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جَوِّز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بَيْع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كْم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طِيب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د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ور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نْعَامِ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ْخَامِسَةُ</w:t>
      </w:r>
      <w:r>
        <w:rPr>
          <w:b/>
          <w:bCs/>
          <w:color w:val="FF66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حَمّ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عْبٍ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دَاء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قِيم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اع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قَوْلِهِ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قَوْل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تَكَا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وَا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َفَطَّرْ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نْشَق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خِر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جِب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دّ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عَوْ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رَّحْ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بَغ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رَّحْ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َّخِذ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صَدَق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ظِيم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ضَاء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قَدْر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بَارِئ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ضَع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فْ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كَافِر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رْفَع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مَا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ؤْمِن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زِي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لْك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نْقُص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لْك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يْء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لْسِنَة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ُدُّوس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كِيم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لِيم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َا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عْ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ُول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بْطِلُونَ</w:t>
      </w:r>
      <w:r>
        <w:rPr>
          <w:sz w:val="32"/>
          <w:rtl w:val="true"/>
        </w:rPr>
        <w:t xml:space="preserve">. 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ل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و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أَرْض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ً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ُوز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وَجْ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َّلِي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عَبْدِي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َف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َابُ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نَف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ْدَاهُم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أَثْبَ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خْرَى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تَمَعَت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و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ئِد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حْتِجَاج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اسْتِدْلَا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َا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تَّبَر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هَا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ِ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جْمَع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ُمّ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م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جُ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مَل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طْنِ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ر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ِق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حَالٍ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ُو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و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ضَع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ِلَاف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ق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ِاحْتِجَاج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ْتَ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ُر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َا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بْ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تَق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تِم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ِرَاء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حِيح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ل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ْزِي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د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ِ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جِد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مْلُوك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َشْتَرِي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عْتِقَ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ٌّ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الْأَوّ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َل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َرِي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وْلَى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مْلِك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ُلُو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رْتَبَت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لِ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عَدَ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لْك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وْ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ع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صُور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َرْق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َيْنَهُ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وَلَد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مْلُو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غَيْرِ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ز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لْ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غَيْ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شِّرَاء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بْطُ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تَقَ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لْتَحَق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أَوَّل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فْرِيع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فْصِيل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وْضِع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َرْح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حَدِيث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سَائِ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فِقْ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ْيُنْظَر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هَا</w:t>
      </w:r>
      <w:r>
        <w:rPr>
          <w:sz w:val="32"/>
          <w:rtl w:val="true"/>
        </w:rPr>
        <w:t xml:space="preserve">. 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FF6600"/>
          <w:sz w:val="32"/>
          <w:sz w:val="32"/>
          <w:rtl w:val="true"/>
        </w:rPr>
        <w:t>الْآيَةُ</w:t>
      </w:r>
      <w:r>
        <w:rPr>
          <w:rFonts w:cs="Times New Roman"/>
          <w:b/>
          <w:b/>
          <w:bCs/>
          <w:color w:val="FF6600"/>
          <w:sz w:val="32"/>
          <w:sz w:val="32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rtl w:val="true"/>
        </w:rPr>
        <w:t>السَّادِسَةُ</w:t>
      </w:r>
      <w:r>
        <w:rPr>
          <w:sz w:val="32"/>
          <w:rtl w:val="true"/>
          <w:lang w:bidi="ar-EG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ى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مِ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َجْ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دّ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فِي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سْأَلَتَانِ</w:t>
      </w:r>
      <w:r>
        <w:rPr>
          <w:sz w:val="32"/>
          <w:rtl w:val="true"/>
        </w:rPr>
        <w:t xml:space="preserve">: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ْأُولَى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ئِمّ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ا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بِيُّ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َلّ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سَل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 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ب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ا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بْرِي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حِ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ل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حِبَّه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يُحِب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ِبْرِيلُ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نَاد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َائِك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اءِ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ِ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ُلَان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أَحِبُّوهُ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تُحِبّ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لَائِكَة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َّمَاء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ُم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وضَع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بُو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أَرْض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بْحَانَهُ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عَمِ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َّالِحَات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يَجْعَل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َّحْمَ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ُدًّا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بْغَض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ً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ذَك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ثْلَهُ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ُتُ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َّفْسِير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ادِيث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َذ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آي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عْرَض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ضَعْفِهَا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b/>
          <w:b/>
          <w:bCs/>
          <w:color w:val="008000"/>
          <w:sz w:val="32"/>
          <w:sz w:val="32"/>
          <w:rtl w:val="true"/>
        </w:rPr>
        <w:t>الْمَسْأَلَةُ</w:t>
      </w:r>
      <w:r>
        <w:rPr>
          <w:rFonts w:cs="Times New Roman"/>
          <w:b/>
          <w:b/>
          <w:bCs/>
          <w:color w:val="008000"/>
          <w:sz w:val="32"/>
          <w:sz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rtl w:val="true"/>
        </w:rPr>
        <w:t>الثَّانِيَةُ</w:t>
      </w:r>
      <w:r>
        <w:rPr>
          <w:b/>
          <w:bCs/>
          <w:color w:val="008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و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ْ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هْ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غَيْرُ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دِيث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اتَّق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ِبَّ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اسُ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رِهُوك</w:t>
      </w:r>
      <w:r>
        <w:rPr>
          <w:sz w:val="32"/>
          <w:rtl w:val="true"/>
        </w:rPr>
        <w:t>}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الَ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قّ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قَرَأَ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إ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ذ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َنُوا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الْآيَةَ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َقَرَأ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لِكٌ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وَأَلْقَيْت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حَبَّة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ِّي</w:t>
      </w:r>
      <w:r>
        <w:rPr>
          <w:sz w:val="32"/>
          <w:rtl w:val="true"/>
        </w:rPr>
        <w:t xml:space="preserve">}. </w:t>
      </w:r>
      <w:r>
        <w:rPr>
          <w:sz w:val="32"/>
          <w:sz w:val="32"/>
          <w:rtl w:val="true"/>
        </w:rPr>
        <w:t>وَهَ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بَيِّن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بَب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ُب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خَلْق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َحَبَّة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خَلْقِ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ذَلِ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َصّ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َوْلِهِ</w:t>
      </w:r>
      <w:r>
        <w:rPr>
          <w:sz w:val="32"/>
          <w:rtl w:val="true"/>
        </w:rPr>
        <w:t>: {</w:t>
      </w:r>
      <w:r>
        <w:rPr>
          <w:sz w:val="32"/>
          <w:sz w:val="32"/>
          <w:rtl w:val="true"/>
        </w:rPr>
        <w:t>فَإِ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حِب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تَّقِينَ</w:t>
      </w:r>
      <w:r>
        <w:rPr>
          <w:sz w:val="32"/>
          <w:rtl w:val="true"/>
        </w:rPr>
        <w:t xml:space="preserve">} </w:t>
      </w:r>
      <w:r>
        <w:rPr>
          <w:sz w:val="32"/>
          <w:sz w:val="32"/>
          <w:rtl w:val="true"/>
        </w:rPr>
        <w:t>وَهُو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حَد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سْمَي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َّرِيعَة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ْتِنَاب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هْيِ</w:t>
      </w:r>
      <w:r>
        <w:rPr>
          <w:sz w:val="32"/>
          <w:rtl w:val="true"/>
        </w:rPr>
        <w:t xml:space="preserve">. </w:t>
      </w:r>
      <w:r>
        <w:rPr>
          <w:sz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17:00Z</dcterms:created>
  <dc:creator>a_kader</dc:creator>
  <dc:description/>
  <dc:language>en-US</dc:language>
  <cp:lastModifiedBy>a_kader</cp:lastModifiedBy>
  <dcterms:modified xsi:type="dcterms:W3CDTF">2004-03-10T13:18:00Z</dcterms:modified>
  <cp:revision>1</cp:revision>
  <dc:subject/>
  <dc:title>سُورَةُ يُونُسَ</dc:title>
</cp:coreProperties>
</file>