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مُؤْمِن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  <w:lang w:bidi="ar-EG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ثَلَاث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  <w:lang w:bidi="ar-EG"/>
        </w:rPr>
        <w:t>]</w:t>
      </w:r>
      <w:r>
        <w:rPr>
          <w:b/>
          <w:bCs/>
          <w:color w:val="FF0000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ع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ت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قْتُ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يِّ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ذ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ِ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دِ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ِب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ِد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ر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َّاب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َل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لَفَّظ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أَنَّه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عْتِقَاد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ف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ل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بَ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َل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فِظ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ِسَان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لَفّ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ِسَا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ن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و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لَفّ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ِس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ً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ن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تَرَ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كُف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آيَتَانِ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،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وَالثَّالِثَةُ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b/>
          <w:bCs/>
          <w:color w:val="008000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رْك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ف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تَبْلُغ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ُور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ْمَل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عَادَت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لْحَظ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ُصِّلَتْ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  <w:sz w:val="32"/>
          <w:rtl w:val="true"/>
          <w:lang w:bidi="ar-EG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سِتّ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  <w:lang w:bidi="ar-EG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أَرْس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ْص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ِس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ُذِيق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ز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ذ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ز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صَ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َائ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بَا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ب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تَابِع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حِسَات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تَابُ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َخّ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مَان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سُومًا</w:t>
      </w:r>
      <w:r>
        <w:rPr>
          <w:sz w:val="32"/>
          <w:rtl w:val="true"/>
        </w:rPr>
        <w:t xml:space="preserve">}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وّ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ِع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ِع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رَه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ِع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ِ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س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ْص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دّ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َق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ف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ِعَ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رّ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َ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ِع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ِي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رْتِي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ُرْب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ثْ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ُلَاث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رُو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ِع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ور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وِي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ّ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ِع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ر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قْن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تْق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ي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د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ض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ُح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رُو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َا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ق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َاف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ِي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َاز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{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ز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ثْ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ِع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ص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ُج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ضِل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آث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ح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ّ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ر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حَا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ه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َّ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َام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ظ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غ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لَات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ِيبُهُمْ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قَا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نَز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ا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ز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ْش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عَد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ِ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كْ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خ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ق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قَام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سْتِفْعَ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تَقَا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دّ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َيِّر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تَقَا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َائِ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ِ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زِ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َعْن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ِفْتَا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نَا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ِفْت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ْن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ت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تَ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تَتَنَز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ك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ب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ز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ب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ضِعِه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ف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ي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َذّ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ِي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ذ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ن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ن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صُو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ن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ْعُو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َقْتُ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ضَمّ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ح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َسَ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ّ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ب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ع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ي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ِاعْتِق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ُج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خْلَاص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صْر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عْتِق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جْه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ت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ئ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ْف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او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َأُم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ف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او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ِيمٌ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ذ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دِ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َافَح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َر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َصَاف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لّ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َافَح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كَل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ف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جَعْف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َش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َخُصّ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مّ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صَافَ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نْكَار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َ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َافَ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ز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تَق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َصَافَح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ف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فَرَّق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َر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َب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يَد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د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رِث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ُرْي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ي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تَن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َّل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َل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ِي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َل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جُ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م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جُ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بُ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كْب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بِّح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ج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وْضِع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بُد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ص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م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وْضِ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م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مْتِث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بُد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سْأَ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سْجُ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رُو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لَمِي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َع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ّ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لْح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ر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ئِ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تَاد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سْأَمُو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ٌ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جَم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صّ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أَعْجَم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رَب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د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ِف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ذَان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د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ل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ِيه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ل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ْم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َا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ِيّ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د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جْم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جَم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حَمَّ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ْسِ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ّ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كَمْت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جَم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رَب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ظ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فِ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جَم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ب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َانِ،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ط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ج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بْد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َارِس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جَم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الُو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ج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ب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عْ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ْجَاز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ُ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شُّورَى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  <w:lang w:bidi="ar-EG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ثَمَانِ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  <w:lang w:bidi="ar-EG"/>
        </w:rPr>
        <w:t>]</w:t>
      </w:r>
      <w:r>
        <w:rPr>
          <w:b/>
          <w:bCs/>
          <w:color w:val="FF0000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b/>
          <w:bCs/>
          <w:color w:val="FF6600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شَ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ح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ّ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ِي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فَر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ع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ه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ِيب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ْ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بِير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ئْ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َث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يَأْت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َث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ْك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ْكَا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فْرَ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َائِض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ِ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َارِم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بِي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ُو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ْتِص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ش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َ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ظَائ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ق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ق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عَث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ه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خ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ظ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َان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أَك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ُسُ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نَاص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و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ع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ت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ت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س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ك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وَصَّيْن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و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َّوْحِي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لَا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َكَا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ِي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ج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قَرّ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ال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زَلّ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ارِح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ِدْ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ه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ا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ت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ذ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خَل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رَّف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عْتِ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ْتِح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نَاء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ر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ُوءَا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ل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سِ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دَاد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ِي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فَر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ع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مِر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فُو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قِر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ْطِر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ك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ك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كُ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َائ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ض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لَح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ج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ْ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مِ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ث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ؤ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ِيب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فَاي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ؤ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ِيب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بْط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ضّ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رُّ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زِئ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ض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ظَّ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ض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ظَّ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بَرُّ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ْزِئ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أَعْلَام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َادَت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جَا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بّ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ا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و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زَق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فِق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أَمْرُ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م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شَاو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ث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ًا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و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و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ي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ُورُه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و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لْف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جَمَا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سْب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ق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بَ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و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او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د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كِي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أ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ُو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ع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أ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ي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ز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و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ضَاض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َاف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وَادِمِ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َاو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ُو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د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تَث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ُشَاو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عَلِّ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صَال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ث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َاوِر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زّ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سَا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د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كْرُو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بَا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ر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ئْث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شَاو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تَنْبِط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ن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او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ُ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ر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ُنْي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ِدِينِ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شَاو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د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ق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شَاو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يرَاث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ك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شَاو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و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ُرْمُز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َاز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هُرْمُز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ث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َاح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جْل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س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َاح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ْل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نَا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أ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س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ْل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أْ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دِ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أ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ْل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نَاح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أ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س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ن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ْص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ِس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م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نْف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س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قَل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طَأ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زَ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و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ع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وْ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ِيب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طَأ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ْطِئ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ي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ْن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غ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صِ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تِ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غ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ْ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فْ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ر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ْح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حْتُ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ف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آخ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ْتُ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ج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ت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حْد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ل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ُجُو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هُو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ذِ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غ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ب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تِق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َ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ك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ِل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جْتَ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سَّاق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لْت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ل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فِ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عَفْو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قْو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د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ْيَعْ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ْيَصْف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ِب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دّ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ص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غ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دَ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ِي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قْ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ز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ف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ل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ج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َل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sz w:val="32"/>
          <w:lang w:bidi="ar-EG"/>
        </w:rPr>
      </w:pPr>
      <w:r>
        <w:rPr>
          <w:b/>
          <w:bCs/>
          <w:color w:val="FF66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بْغ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اب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بَرَاء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س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ب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و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َيْن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َل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لّ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هْلِك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لِّ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مِ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َّبِ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َ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ْبَع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ل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َال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س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ّ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لّ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حَلِّل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ر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َّ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لِّل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لّ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تَّبْد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قِط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ق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رْضَهُ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وَ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ا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ل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ف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َلِّ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ل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ْرُك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ت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لَم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تَرْس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عَا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بِيح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م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َرَج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طْل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لِك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ِي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ُس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مَا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حُ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ُس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رْ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َافِر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لَا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رْ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َافِر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ضَب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جَل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يْ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لَّم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ث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فْ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ِي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خْرُ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بَأ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َدِّث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ذِب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شِ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َدِّث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كْذِب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ِد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خْلِف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س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حِيف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ح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ٍّ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ج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ل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م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ج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َلُّ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يّ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م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،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َوِّج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ْر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ر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ي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َاث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َوِّج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ْر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َاث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ّ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أَ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نْث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زَوِّ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ط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ط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َاث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لَاد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قَاسِ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يّ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اه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َيْنَ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ْثُو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قَ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اطِم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دِي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ر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بْطِي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س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د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ِك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لِ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شِيئ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فِذ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س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مَا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ف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ْ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ِ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ْم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ل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بْق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تَل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ب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نْشِئ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ْر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عَظ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طْف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لِ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ُو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ف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ُّو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ّ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ش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تّ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ئ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ضْ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ْكَر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ث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ب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ب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وَال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بَ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َك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م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وَال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َك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وَا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م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الُ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سَبَق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ُ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ئ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ثَر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ب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و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ثْر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مَا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ك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لُو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ثْر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ّ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ظِيم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ْ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مِر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نْث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عَمِّ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ر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جَأ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ك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ض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ْج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قَلَّب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جِي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فْك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ذ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هِ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صِ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ْج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ر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رِّث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ُو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قَ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بَح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رَض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ض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قَل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ض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ز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ضِي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ْ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{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ل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ب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رَّ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ُول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رِّث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ُول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قّ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ض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ب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و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نَف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حَمّ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ك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زَنِ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و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حْك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كْث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نْ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يَكِي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حُك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ُع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ْلَاع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ِل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ك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فَ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حَ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ص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ير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ص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ير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ابِ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قَّاق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د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يْض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ب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ز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ك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ِحْي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دْيَا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ْكَا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َرِّف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بَغ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بَا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أَسْبَ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أَكْث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ق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ب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ق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تَبَيّ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نْث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يرَاث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هَاد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حْر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دْي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حْ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ص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ير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حْرَا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د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يْ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َا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حَا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ك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َلَ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ج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ْكَال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عَارُ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لْز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لْتِز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ءُو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َام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نْث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س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نْث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بَاو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ط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صَا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ص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ْ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نْث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صِيص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َض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َوِّج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ْر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ر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ب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ل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جُود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ك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د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ُخ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ذّ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كِر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ِب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لَيْس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ْي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دْي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رِي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ح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ؤَا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وُدّ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شَف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رِيث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ك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زُّخْرُف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  <w:lang w:bidi="ar-EG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سِتّ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  <w:lang w:bidi="ar-EG"/>
        </w:rPr>
        <w:t>]</w:t>
      </w:r>
      <w:r>
        <w:rPr>
          <w:b/>
          <w:bCs/>
          <w:color w:val="FF0000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وَا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سْتَو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هُو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ْك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ُ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خ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رِن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َب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ل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ُرْكَب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َيْن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ك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ل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رْث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آمَ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ِ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تَسْتَو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هُور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ك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ط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هِ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ن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م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تَ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طِ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كَش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َاكِب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بْصِرِين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قُ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خ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رِن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ِيق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رَ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َط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ْرَ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َق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كَمْ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ْث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د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َّم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َاب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َّم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فُ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ك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ر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رْس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رَاب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عُ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ُقْر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ك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ع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َعَت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دَق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نُق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ب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اج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ِس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قَا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ل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حَ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َك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َر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خ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ر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ُنْقَلِبُونَ</w:t>
      </w:r>
      <w:r>
        <w:rPr>
          <w:sz w:val="32"/>
          <w:rtl w:val="true"/>
        </w:rPr>
        <w:t>} {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لِي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ُو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ْث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آ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قَل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و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و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ظ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ل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و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و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تُّ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ِمَاع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كِ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ْف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و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ئِ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رَك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ك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ع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ْفَ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رَعَ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طَا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ْتُم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ذْك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َهِن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ْفُسِ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ِيعَة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شَهِ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ب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ك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ب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خ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رِن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ُنْقَلِب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ن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ح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ْحَك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ن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نَع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ح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ْحِك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عَب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ج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ب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ن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ن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ِ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ِم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ُو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وْح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ُو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ِ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وْح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ِ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بِ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ق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ُو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ق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ف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ض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ع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ر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ق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صُو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حْق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عْوَت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َابَت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حْد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عِ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َانِي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جْنُب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بُ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نَام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دْ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َظِّم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ٍ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ص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ُق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بِي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أَيّ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عَقِ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ْط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اه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َارِيث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مْرَأ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َا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ع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ر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يّ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يّ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مُو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ْ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دَّد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تَع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د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لِد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َاث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د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ت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ن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لْ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ْل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ئ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رِيف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ْدِيم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بْ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َائ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َمَّيَات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س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شِمِيّ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لَالِ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لَالِيّ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رِّ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خُوذ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ه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س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لَيْمَا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زَكَرِي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يس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ِ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ق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ي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خ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عْق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وَاد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ِعْق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ق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عَاقِب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ِ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رَ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عَاقِب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وَلَ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ّ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رِّيّ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هَا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مُوع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عَق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عَقِ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ا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َائ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ذَّك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فَض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ه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بْ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بْن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ل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حِي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ك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نْث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ك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مَا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ْر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ر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ق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ب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سَل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م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ل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و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نَس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جْه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ر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ُصّ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ر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قِ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سَ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د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هْ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بِع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َ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خ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خَوَات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ن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مَّات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لَات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جْتِمَا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ه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صَ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صَ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تَق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فْك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جْمَا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َهُّ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بُو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قِي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بَد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ْط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ح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لَا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م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ع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ص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حْ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ُونُس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َو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ف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شْتِق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ف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طْل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ْم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عْ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ل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اب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و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جْتِه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لَا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ارِ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مّ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َا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نَان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مّ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خَو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ال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ن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ن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أَل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َ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ا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رَاب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بِط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س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عَشِي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ضْبِط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نْذ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ِيرَت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رَب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ُط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َّا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شِي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رَبُو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و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ِي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ل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َص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جْتِه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ش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وِيُّونَ</w:t>
      </w:r>
      <w:r>
        <w:rPr>
          <w:sz w:val="32"/>
          <w:rtl w:val="true"/>
        </w:rPr>
        <w:t xml:space="preserve">]: </w:t>
      </w:r>
      <w:r>
        <w:rPr>
          <w:sz w:val="32"/>
          <w:sz w:val="32"/>
          <w:rtl w:val="true"/>
        </w:rPr>
        <w:t>يُح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ق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و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ص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ُص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ُر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عُم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خُص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ِين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َال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ل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ل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حَص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ِث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ل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ص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ص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بِط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يِّ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فْر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تْم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ُيُو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قُ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ض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َارِ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هَ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ُرَج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ْوَا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ض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ل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ح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قَد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جُعِل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غْن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تْ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ع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تْ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صْب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ًا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ق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صَاح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ف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ِد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قْ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ك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ُو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ف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رَائِي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ئِ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ر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ر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ئ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ِل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َاف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َوِّ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ُو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ف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ي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ضِع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ف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ق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بْت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ذِ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قَوْم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و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ْأَل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شَّرَف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ذِّك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أْخُو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ض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ّ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فَاخُ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حْس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ق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د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ْقَا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ذِ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قَوْم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أ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سْلِم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فِ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افِرِهِ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تَ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غْدَا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ِيم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دَّث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دَّث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ُ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دَار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ظ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هَمّ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ه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َ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ر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َي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يْن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ِيم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ن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ّ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نّ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ب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َنّ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د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ؤ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ائ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يَ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ذِ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قَوْمِ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ِي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ق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ُط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ِح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و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تَه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ُ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لَذ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يُ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جَ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صُوص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ر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ض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ذَّ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ب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ُرْ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تِفَا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فْصِ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ر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بَس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و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بَس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و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كِ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ْثَ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ُب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ُ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ِ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صّ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ِنَصِّه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خ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س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قِ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م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آ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َ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زْو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مِ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تَّاس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بْس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ش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يَرَاء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بَ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بَه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ي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ز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وَجْه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ر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ُيَل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غِض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ُخِّ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رْه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ُو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ه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ُخْرُف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تُو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ْ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يُوف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ابِي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َخَّ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زُّب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ْ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مُ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ك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ر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َ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َا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م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ز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خَّ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زُّب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مُ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زَ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ز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ِي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ِيح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ك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فَا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ْل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ح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ك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م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خ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و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َا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ُخْص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ْبَارِئ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ائ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ْل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ِثْنَاء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ك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َائِ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ِيظ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مِ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ق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ط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تّ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م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ق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ت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ط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ز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َا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ْد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ُصْبُع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لَا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ق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ِ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كُو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ف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ر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ْخ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و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فُوف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ِيبَاج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خْرَ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َالِس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سْرَوَانِي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ْ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بَاج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ْج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فُوف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ِيبَا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بَس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بِضَت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َلْبَس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غْسِ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ر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سْتَش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ِيح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ب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لْبِ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ء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بَ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بَس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ف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ُهْد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ُل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َر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ع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بِسْت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رَف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ض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عَث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لْبَس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َث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شُق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مُ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شَقّ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مُ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وَاطِم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ا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زَوّ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ا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ش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ْف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ق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ال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شِمِي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لِ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اشِمِيّ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هِ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بْس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ش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ْغ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جَم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ب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رْش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سْ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قُ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و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بِس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b/>
          <w:bCs/>
          <w:color w:val="008000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ر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نَاثِه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خِ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ِي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ر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ِيبَا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ف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ز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وَّج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َّخَذ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مَا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أ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مَا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تَكُون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ِيَا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ر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رَاش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مْت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ُب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ز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د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حْم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ب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خ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طَّإ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ف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b/>
          <w:bCs/>
          <w:color w:val="008000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ض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ِ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ض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َرْج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نَّم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ذَيْ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ر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ض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َاف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بَ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ِيبَا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مَا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مَا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رِير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َذ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نَاثِه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ُ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مَال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ت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ز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ُرْب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ج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ُ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تِفَا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ظ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b/>
          <w:bCs/>
          <w:color w:val="008000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ضَبّ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ْ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جِب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رْآ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ْ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ض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جِب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ظ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ضَبَّ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ِض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رِي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ْ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ْ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ض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ح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غَي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ن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. </w:t>
      </w:r>
      <w:r>
        <w:rPr>
          <w:sz w:val="32"/>
          <w:sz w:val="32"/>
          <w:rtl w:val="true"/>
        </w:rPr>
        <w:t>فَتَرَكَ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ز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مَا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ز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ِنَاؤُ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م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ِن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صَّن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ُنْبُو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م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ر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ْ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ِيمَت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وِي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ْتَفَ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بْ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َا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ِلَا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ِيم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فِي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هِ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د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قْص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سَائِ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دُّخَان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  <w:lang w:bidi="ar-EG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ثَلَاث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  <w:lang w:bidi="ar-EG"/>
        </w:rPr>
        <w:t>]</w:t>
      </w:r>
      <w:r>
        <w:rPr>
          <w:b/>
          <w:bCs/>
          <w:color w:val="FF0000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sz w:val="32"/>
          <w:sz w:val="32"/>
          <w:rtl w:val="true"/>
        </w:rPr>
        <w:t>الْآي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رَك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ذِر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رَكَة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ار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َر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ضَر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دَن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ض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وَائِيّ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ز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َحْو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شْ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ِهَا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ُبَارَكَة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بَرَك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ِيَاد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رَك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ز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غْ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َا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قَس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ظُوظ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بُث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ن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فْسِيرُه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ي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جُمْ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ص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ْبَا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د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طِع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شَ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ض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ز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ن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يق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ض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رَكَة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ْ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ص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ْب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تَفِ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أَس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ب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بَع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ر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إِدْلَاج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ح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سْآد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تَّأْوِي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ْ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ر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ئِ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ِسَاع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أَس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ب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ْف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و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تَّخ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د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ت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َق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َا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بَد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ر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تَّخ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صْلَح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ُس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دْل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رَف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تَعْج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س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جَ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َض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لَح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م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طَّإ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فْ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نْ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َا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ج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ِل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زِ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ْ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جُو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ِقْي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ه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ّ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عْرِي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َا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أ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َّاتِ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جَ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قّ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ِيم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قُّو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زَق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و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ر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حْ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قّ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ُ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ْب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ث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اط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هَم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َ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ج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قْ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جَ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قّ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َ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تِي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َ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جِ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صْرِي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ْبَا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فْس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مْر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َا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ْك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ْح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ي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ْح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ِلَاف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أَ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مِيع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جْم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ضِ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ِ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رُو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ْ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ب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ْحَف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ف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أُنْز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رُ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رَ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يَسَّرَ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جَاثِيَة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ثَلَاث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جْز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سِب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ت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طِ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ْرَاب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َّق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زُو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ْد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غْفِرُو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يَغْف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جِ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فَقِّهِينَ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ْلَ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ع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ْ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َب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ي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ق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ظ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ف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بَه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عْرَا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َّبِع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ب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و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ُر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طّ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ذُو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ر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د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سْن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َائِض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ِّيّ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فَط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قَائِ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ي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أ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تَّب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ع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ع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شِيد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ب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ل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ْد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ح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ب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َاي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َائ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ح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كَار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صَالِ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ر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أُمّ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ِيعَ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نْك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أُمّ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فَرِد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ِيع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ظ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ِبَا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ْك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ز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َّم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َان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ر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ئ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ْع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ي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مَا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كُ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جْتَرَح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َ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رْح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ث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أْث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ئ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َال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مُفْس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َّ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فُجَّار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ق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عَادَتِه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أَحْقَاف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ثَلَاث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أ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رْ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ئْت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ِت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ا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دِق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ِ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لِي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ْعِي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أ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رْ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د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عَلِّ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وْح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دُو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فِ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ل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ئْت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ِت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د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ْر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ات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ا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ث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نْق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تُوب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ق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تُب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ا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ُ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ئ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قْ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ار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ْن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ُط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بَا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عَمْر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وَار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جِر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ن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ِيق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و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ك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ك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بْن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لَّق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ئ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ب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ط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ب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بَا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م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ْوَا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فْ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زَاحَم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و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ل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ْي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َل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ف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لِب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لّ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دْ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ُو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أْ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ِيَ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فَأ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دْل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م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َيُّ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ر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َأ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مْ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رُ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رُو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ْر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دَب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فَأ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هّ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ضَلّ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ف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أ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ثْن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ب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هْ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ك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حَم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ص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وَّ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ل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ِت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وِّج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ُم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ثْمَا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َاصِم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صِمْك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حَم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ص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َالْوَالِد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ضِ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اد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مِ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ِ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ضَا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َالْحَم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ص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نْبَا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ِيعٌ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ْهَ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مْتَع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ْز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كْب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ُق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ص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ه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ذْهَ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نَيْتُم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صِي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يِّ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ذّ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سْتِعْمَا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رَف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ْعَ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عْمِ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ص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ج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فِ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ِيئ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نَفِّ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ت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ِرْهَ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ذْهَ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مْتَع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ت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سُّ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بْتِي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ح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ل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بْ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ط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يِّ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ش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ِبَا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سْتَمِ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سْه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صِي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ُبُه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ل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شْرَا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ُو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فَ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نُون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ف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يِّ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َّخِ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َش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صْ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ِ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أْك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أْك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ح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يَسّ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م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يْدَ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ِيش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َعْلُوم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رِي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قُول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ي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س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ط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خَلَا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لَاص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حْم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ر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زَّز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ر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ئ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َهْم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َهْم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تَبْق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نْي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َتِ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ل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ذْهَ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مْتَع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ُحَمَّدٍ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ثَلَاث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ِي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َر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خَنْتُم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ُ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ث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زَا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نْتَص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بْل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ع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ِ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َه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ْرَاب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رِب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ُ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ِع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ضْم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د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ضْر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ْب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دّ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ْص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دَاءً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سَا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لْجَاء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ُو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مّ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ضَر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َاب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دّ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ظ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ق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تَف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. {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خَنْتُم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ُ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ثَاق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قْتُل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َذ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ْثِق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ّ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ُن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طْلِق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فَاد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ز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ثُمَام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اتِل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تْ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قَا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ر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ت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ت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د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زَارَه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قَ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ل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ثِق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ذ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َّاء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ْب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خ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كَّ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خ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تُمُوهُمْ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دّ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خ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ث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اهَد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كَّ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لَا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حَّاك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كَّ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ثْخَا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ب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ثْخ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تَّحْق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كَّ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ت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b/>
          <w:bCs/>
          <w:color w:val="008000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ْقِيح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َّق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حْكَمَات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ت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ِيّ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ضْر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ن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ضْر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ن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ك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ن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هَ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ك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نَاو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ك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وَص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ص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ج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َاوَا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ط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طْل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آ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ْل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ت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تَبْلُ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ثْخ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ل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ل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ث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َخَي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د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رْقَاق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خ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كَامُ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ُو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سْ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دُو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ارَض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ص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أَخّ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ثْقَف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َرّ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َّكَّر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شْر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ت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ثْق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ن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ذ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َا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فُوس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ح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وَال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ِق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}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ُ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تُمُو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حْصُرُو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خْ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ت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خْ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ت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د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ضّ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و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رِ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ب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َذ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م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وَازِ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رِ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َي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ثِي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ك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ظِن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ب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مِس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ف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لِغ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ِّ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َائ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ف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فُوح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اكِف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خ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ن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سْمَع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َي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ِّ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ط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ن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ِي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ح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ر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ب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ِي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ن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ب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دْ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َدَيْ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عَز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ف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ص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ا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َق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تْ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ت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م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ُوش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ح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شَق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ْع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يّ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ث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نَّظ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زَارَ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ؤ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َط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اد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الْخ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قُو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اص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غْنَم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زْي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مْ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ب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زْ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b/>
          <w:bCs/>
          <w:color w:val="008000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ْم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طَاء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أْخِير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َ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زَار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خَنْتُم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ُ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ثَاق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ِي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ّ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قْتُ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َأ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خَنْتُم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ُ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ثَاق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فَعَ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ل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ّ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تَذ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sz w:val="32"/>
          <w:lang w:bidi="ar-EG"/>
        </w:rPr>
      </w:pPr>
      <w:r>
        <w:rPr>
          <w:b/>
          <w:bCs/>
          <w:color w:val="FF66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ِي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ِي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ْط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َ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ط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مَ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عَق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َوُّ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لْز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وَاعِ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ر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ّ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شُّر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امَلَا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ْ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م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ك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ت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ق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جْمَا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لْز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هِ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دْعُو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ل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ِر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َ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ل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ل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ُف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لْ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ف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ُ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فَتْح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خَمْس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خَلَّ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تُدْع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اتِلُو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طِي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وَلّ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لّ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ذِّب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ِيم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خَلَّف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لّ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دَيْب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َائِ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ُهَيْن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زَيْن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جَ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فَّا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ْلَم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َتُدْع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يِين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ُو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َيْلِ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ذّ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وَاز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طَف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نَيْن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اتِلُو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لِمُو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يَم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ار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زْ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رْتَدّ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ت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لِمُو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ذ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زْ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ب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جِز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إِخْب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ت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ل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خْ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ُو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ه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نِي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وْل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نَف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ًا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نِي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نُوب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ِي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خِل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ّ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و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ذِب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ِيم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اد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دُّو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هَد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كُ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ِ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س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َئ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صِيب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ر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دْخ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يّ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ذَّ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ِيم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ِص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صُوص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خ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ز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دَيْب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د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بَس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ِلّ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قِد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ت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َف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عَت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ق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بَّخ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وَعَّ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دْ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ن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ِبَي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عْد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ِلَّ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حَ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رَم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د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ن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ض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ِل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ذ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أَصْحَ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بْق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س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بِ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ْؤ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دْخَل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و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لَك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ل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س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يَكْت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ف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كْم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رَا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د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ْز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ْمَةٍ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تَفْص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ح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خْب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ف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ص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ص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د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صِ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م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َي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طِمَ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َي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ُنُو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عُر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مْل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يَّل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ذَّ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ِي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َنْبِي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ع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ْ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ص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ن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ُحْر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ص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ر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َرْمُون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اكِ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أَدْرَك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ا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ِق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رَاكِ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ار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َمَع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س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اكِب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يّ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ذَّ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ِيم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يّ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ل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َئ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صِيب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ر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ط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ر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ّ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س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َئُو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طَل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ُ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طَل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يَّا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ِيع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ْد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هَي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ص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ِي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ُو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ب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ز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س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ْي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حْص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يَارِ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َّ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حَ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وْ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م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فَال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رّ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م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ْ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صّ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حْظ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ُو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تَدْخُل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لّ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ءُوس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قَص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ا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ْ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طُو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ذ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َا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ُمْ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بَعِمِائ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ائَت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شِ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دَيْب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د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لَح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ْب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ِل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ك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ي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رَ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جُلُب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ل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ُمّ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ْ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ض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ض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مّ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ض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ض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بِ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سُمّ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شَّ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رُم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صَاص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صَص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ُّوك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ارْ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فَع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ُطَّوّ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طُو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ج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ِمُرَاج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عَمِ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قُّ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رُ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ب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أَصْحَ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ل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صَّر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شْقَص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ّ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يْمُو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َبَ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رِ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ْمُو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ِدّ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ح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َّ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ج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تَغ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ضْو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م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ر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ثَ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ج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زَر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طْ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آز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غْل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رّ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غِي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ْفِ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ت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يمَ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ت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ر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جَّل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ِ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رَو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صْر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ُوّ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د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شُوع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ْفَرّ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حَّاك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ُ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ُ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هَا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دَس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لَط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رْف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ِيم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ِبَاه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ِيح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شْ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ض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ِيش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صَ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بْه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نَب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ِين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يَأْم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عْرِفُو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ل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شُوع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نْز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ل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ضْر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{</w:t>
      </w:r>
      <w:r>
        <w:rPr>
          <w:sz w:val="32"/>
          <w:sz w:val="32"/>
          <w:rtl w:val="true"/>
        </w:rPr>
        <w:t>نَض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ل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ع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د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حَدِيث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حُجُرَات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سَبْع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دّ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ي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ُ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تَا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ب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ِي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بْح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صْح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ضْح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ب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هْل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ر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زِ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حْ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بَح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َلِّ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ذَ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ت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ُجْزِئ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ْز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ْخَام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دّ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جَّاج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ث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ل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ب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ْ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قَا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قَّت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يق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ج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ي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طْلُو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فْهُوم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ق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سْتَعْج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َيْن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سْتَحِق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ْ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م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اثْن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ص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قِع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َي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ص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َوُّع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ظ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ف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ظ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س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رْتِي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فُو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ث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َار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ث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ع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ت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يَ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ث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شّ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سَّ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ص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يقَا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دّ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رُّ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ق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إِيج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ِبَاع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قْتِ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ض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ص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ا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فْص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و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ِيف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م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ك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ص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ا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إنَّك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نْت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ص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اس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َو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تْ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ئِ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ئِز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فِيً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ف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وَات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ه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ج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ع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ب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عُ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ِّر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لَك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وَات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ِي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قْر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بِ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شِ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فَ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ْتَف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وَات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ف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وَات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sz w:val="32"/>
          <w:rtl w:val="true"/>
        </w:rPr>
        <w:t xml:space="preserve">}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بَيْ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[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فْهِمَ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َيِّ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حُر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ل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أْث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ف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م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ض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فُّظ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و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ك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مِ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مِ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صِتُو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ثْنَا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بَأ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بَيّ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ِي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هَا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صْبِ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ِم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َع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َدِّ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ْطَلِ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صَر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ب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و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ا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َأَخْب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بَع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ثَبَّ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ج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ط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ع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ي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مَسِّ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ِ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ذَا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َات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َأَخْبَ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{</w:t>
      </w:r>
      <w:r>
        <w:rPr>
          <w:sz w:val="32"/>
          <w:sz w:val="32"/>
          <w:rtl w:val="true"/>
        </w:rPr>
        <w:t>الْعَج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سْ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ان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س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ْطِل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ط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ضْع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عَد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ِير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فَّر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ِي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ذ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ص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ْم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ل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بُض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ج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َوِّ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ظَر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س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تَم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تَم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نْط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اس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يَان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سْتُطِي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َال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رَاء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حْس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ا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تَن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َاءَتَ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َا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بِ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ر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ر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حَاكِمً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َالِ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نَفِّ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َف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ُ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ض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تَفِ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ؤْث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ك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ٌ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لِّغ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صّ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لِّم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ْس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بَلِّغ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ضَّر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ع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صَرَّ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دُو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َحْص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دَم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فَت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ت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صْلِ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غ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ت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ِي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صْلِ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د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ْسِط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ْسِط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ٍ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زْ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ِت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ع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ع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َاحَا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آخَ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آخُذ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و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ِير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اك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َأَ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ب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َافَع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َاو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ع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بَا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دّ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دْ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بَس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ِّي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َث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نْطَل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غ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هْل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حُ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دَاف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ْتَل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ع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ه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زْ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ه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ح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ب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ق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م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م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بَا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ْس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ذ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ت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مَار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غَض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ح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م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َطْي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غَض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ْتَت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ع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يْد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ات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خِي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ُوم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صِيص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ئ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طْل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صُ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ُمْ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أَوِّل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ج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قْت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ئ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غِيَة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َارِج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خْرُج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ق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ِو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ت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ئِف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فَتَقَر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غ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ِي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ق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لْح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ح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رَآ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م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ت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ل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ِحْ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دً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ُرِ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و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دَافَعُو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بِ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ط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ْف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مَاؤ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هَارُ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اط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تَخَر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حَصّ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ب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َي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قَض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وي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ْ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دْخ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طْلُ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حِ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ت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ر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َا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سَ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و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تَعَصّ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َائِ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ت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وْث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ْعَق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ل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ض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خ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تْ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تِي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ِ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طَلْح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ُبَيْ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لَاي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رَض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يَّان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دَاء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َعْزِع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و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ُ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ث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ث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يَذْك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َ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ذْك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قِب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تَبْ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ِنْهُمَ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ات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غْ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َائ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ِهَاد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قَات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ِي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ت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ف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ق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ل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م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َّاص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لَم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صَو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َذ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ُذ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ِ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ئ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تَل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غِي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دِ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غِ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ت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رُّ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جْتِه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عْم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ض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ْسِ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تَعَلِّ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ُل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غْي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غ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بْد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ق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جْتِه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حَيُّ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ق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ِئ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ل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ط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ض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ُج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صْ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ا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ذَبَ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لَع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ِظ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ن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ش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سْب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اوِيّ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قَاد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َلِيّ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وَاع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د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دِق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تُّ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ع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ا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رْح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ِئ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ف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مَ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َارِ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اط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طْرَاف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غ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َارِ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ل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غ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َوَارِ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َك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د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سَيّ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ْل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ئ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ف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ش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عَاوِي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ِي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دْب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ا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مْرٍ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رَارِ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ُر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لْق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ُّلْح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لَح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ف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د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ْل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ئ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ْخِلَا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ك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ثْم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ْحَس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ثَمَا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َوْمً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قُ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ِي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أَصْلِ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دْل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و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ُنْي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م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د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حْسَان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ْسِط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ب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لْ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د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لُّو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لْح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ال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ف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ل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ِشْر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غْي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لَح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رّ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وِي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ْز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ِ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فِعْل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غ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بِ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ْغ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ْب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صِيص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لِّق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خ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ِ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أْوِي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ح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د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غ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رْتَدّ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غ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أْوِي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ط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و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ْتَد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َ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ع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ب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ف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خ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ائِف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عَت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رَو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لُ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صْل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ْقَت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ْلِ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طَالِب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جْمَع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غَ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ُمْلَت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نَاو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َهُمْ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حْنُون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ت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رِ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ْ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ْسِك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دْف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عَاشِر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ات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َادِلٍ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يُقَدِّ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ْفُس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شِ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ع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شِي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ُرَشِيّ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ف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ع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ق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ق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لَيْهِ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َث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فْعُول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وي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ت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وي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ْ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ِ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و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ِيفَت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هُم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رَ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تْ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ِينَ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b/>
          <w:bCs/>
          <w:color w:val="008000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ِير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هَزِمُ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ص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فْع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ُ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ْلِف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ضْمَن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ْل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دْوَ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لْز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َا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ُع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ُوج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ب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ْب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فّ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ِي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مِ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ُوج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غ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َرَة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b/>
          <w:bCs/>
          <w:color w:val="008000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ّ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ضِي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ا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ا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َرّ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لِي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ز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غَا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عُمْ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ُوجِهِمْ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ب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ْبِ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فّ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ِي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مِ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و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ج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تْن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ْت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هُدْ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ُل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ِ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لُح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تْ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ج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غ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رِض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رِ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تْ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رَّد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ج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سَك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ضّ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عْتِرَاض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بَز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لْق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ئ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سُو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ُ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ْ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ق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بَز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لْق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َا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لْق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لَّق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مِ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لَاث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س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غْضَب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بَز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لْقَاب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ِئ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سُو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ذَيْت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سُوق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ر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َنَاز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رّ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ي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ْو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فْض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قْ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بَز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لْقَابِ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ث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ْمَ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أَعْ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حْد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وَّز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َّ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ر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ج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ُقّ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َي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ضْرَم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َيَّن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ِي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أَخِّر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غ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َا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صْ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ّ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ل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صْغ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َا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َا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ن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َسَّ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ت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ْ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رِهْتُم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ّ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ن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وِي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ج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شَّك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وَائِهِ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ْي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َ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ْتَدِ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بُّ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ظَّن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كُّ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ع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قُو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َّر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ِ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ُتَعَلِّق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إيّ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ظَّ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ذ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سَّ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َسَّس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اطَع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َابَر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و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ان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م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حْمُو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ذْمُوم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مَحْم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ْمٌ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ُم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ؤْمِن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ًا</w:t>
      </w:r>
      <w:r>
        <w:rPr>
          <w:sz w:val="32"/>
          <w:rtl w:val="true"/>
        </w:rPr>
        <w:t>}.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د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زَك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عِبَاد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ك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فَر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طِن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ُو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َا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عَار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ْق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ِير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ّ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ظُم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ر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اج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ق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ي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اب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ُو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َا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عَار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ْقَاكُمْ</w:t>
      </w:r>
      <w:r>
        <w:rPr>
          <w:sz w:val="32"/>
          <w:rtl w:val="true"/>
        </w:rPr>
        <w:t xml:space="preserve">}}. </w:t>
      </w:r>
      <w:r>
        <w:rPr>
          <w:sz w:val="32"/>
          <w:sz w:val="32"/>
          <w:rtl w:val="true"/>
        </w:rPr>
        <w:t>وَ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نْث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خَل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خَل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آد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خَل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ي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خَل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وّ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ت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ئِ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د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ّ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ل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ز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ْلَاع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عَ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ك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َادَت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ك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س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ه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َا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ُعُو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ار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اصُ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ِك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ر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ب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أَحَدٌ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سْتَوْ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ذِ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هْط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ِن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رَب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َم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ب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ف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ْقَاك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الْحَس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ر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و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ْقَا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الْكَ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رْج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ش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لَم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َّقِي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ش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َوّ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حْتَ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رَا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ذَيْ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ِي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َب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لِ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كَح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ِيع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ل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مْرَأ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ُب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ب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قْد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و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نْد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ا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ر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كِح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َفَّ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مَع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ت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قَ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كِح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َفَّ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مَع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تُنْك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مَا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ِي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حَسَ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ا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جَا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ت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كِح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ْم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ك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ت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ِ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ك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تَه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َع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ذُو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غَض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لَغ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ت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ِي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ض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زَوَّج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ن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َم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نْكِ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ن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كِ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ضَةَ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ق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ةٌ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احِدَةٌ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صْب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بِّ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بِّح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دْب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لُو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َ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تَر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ضَا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ت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ل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رُو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فْعَلُو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سَبِّ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ِ</w:t>
      </w:r>
      <w:r>
        <w:rPr>
          <w:sz w:val="32"/>
          <w:rtl w:val="true"/>
        </w:rPr>
        <w:t>}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بِّحْ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ْعَ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ش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ِيرَة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بِي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ضّ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ب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ف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ُف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ُ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ش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ضَحُ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أَدْب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َافِ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ب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تُوب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ك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ن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ي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ط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ع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دُّ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لنَّخ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سِق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ضِيد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ث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ضْ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ر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ُ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ذَّارِيَات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ثَلَاث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جَع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ُجُو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َّوْ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ب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ن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ب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ضَع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انِي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بَاطِل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َافَت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لّ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ُطْلَان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جَع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م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ْكَا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َعْنَاه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ج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ه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د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لِي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خْتِل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حَا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ل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دَ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جِئ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دُوح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ا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ج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وْف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زَّمّ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بِالْأَسْح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غْفِ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بِالْأَسْح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غْفِر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ح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ْبَا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ثَيْ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ِ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بَاء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بَاب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ُ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ح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جَو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ع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ح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ُلُ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ص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َح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لُ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ع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سْتَج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عْطِي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غْفِر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غْف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لُ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ُ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سّ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حْرُوم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لٌ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سّ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حْرُوم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الْ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ل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ِنْس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قْت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لُوم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دّ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نّ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قَّت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لسَّائِل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كَفِّف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لْمَحْرُوم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عَفِّف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سّ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ْمَحْر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زْق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ح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ب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تَرِق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ضَال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رُوم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طَوّ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ِكْر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س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تَا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قِ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نَوّ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عَفِّ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م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طُّور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تَانِ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بَعَت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يم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ح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ت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ِئ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هِين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ُرِئ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أَتْبَع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ا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يمَا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الْقِرَاءَت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عْنَي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بَعَت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ذُّر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رّ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قِل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ق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تَلَفَّ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ِط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غ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ض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ص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رْ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ْب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غ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عِيّ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ُ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ضْط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و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م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ضْعَ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ل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َّب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ق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لَفّ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شْ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كِل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ضَح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ُرُق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د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تَّبَعَت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يمَانٍ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س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َلّ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تُبِ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د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ب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د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لَام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َان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. {</w:t>
      </w:r>
      <w:r>
        <w:rPr>
          <w:sz w:val="32"/>
          <w:sz w:val="32"/>
          <w:rtl w:val="true"/>
        </w:rPr>
        <w:t>وَاصْب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عْيُن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بِّ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بِّح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دْب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جُوم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كَفِّر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ْتَت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ئِ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َّسْب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ث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غَط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ُبْحَا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حَمْد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ْتَغْفِر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ت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ل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ّ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ب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قَب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ْ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ْتَا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سْتَاذ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ّ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دِّث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ب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َ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ِي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رَيْج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هَي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ّ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ل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هَيْ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هَي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ْك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ا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هَيْ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هَي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َي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فْظ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خِرَ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سِ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زِ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{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ا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حَمْ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ب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ظِيم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قُو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هْلِي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ش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َات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مْرَا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ه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ك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ْدِ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ه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رَا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قِيم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ئ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ح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ظُّ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ئ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بِي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ث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{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تُو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ْ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كِب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ص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كَ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ضَ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كُو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ع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جْد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ت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بِي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جَّه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سُك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حْيَا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مَا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َرَف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نْب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نُو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ن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هْدِ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ْس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ل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ْسَ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صْر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َّي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عْدَيْ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ج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ْج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تَغْفِر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ت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ِم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ع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ع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ن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ْحَمْ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ف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يمُ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شَكَو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تَك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ُو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كِب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طُف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ت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طُور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ع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{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َ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ع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ل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ض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{</w:t>
      </w:r>
      <w:r>
        <w:rPr>
          <w:sz w:val="32"/>
          <w:sz w:val="32"/>
          <w:rtl w:val="true"/>
        </w:rPr>
        <w:t>فَسَمِع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ُو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لِق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ك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خَل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ؤَاد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سْلَامِ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ج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آ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َائِ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ج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و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لْز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لْزَالَهَا</w:t>
      </w:r>
      <w:r>
        <w:rPr>
          <w:sz w:val="32"/>
          <w:rtl w:val="true"/>
        </w:rPr>
        <w:t xml:space="preserve">. "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ف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بْه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كْفِي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ِن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ْس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شَّي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َ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ج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النَّج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َلِيٌّ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ج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آ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َائِ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ج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و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لْز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لْزَالَهَا</w:t>
      </w:r>
      <w:r>
        <w:rPr>
          <w:sz w:val="32"/>
          <w:rtl w:val="true"/>
        </w:rPr>
        <w:t xml:space="preserve">. "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ف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بْه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كْفِي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ِن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ْس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شَّي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َ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ج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النَّج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َلِيٌّ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رَّحْمَن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ةٌ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احِدَةٌ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سَان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س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بُ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س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س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خ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س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ْحُس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رَم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سَ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َا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س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ِيَادَة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وَاقِعَة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ةٌ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احِدَةٌ</w:t>
      </w:r>
      <w:r>
        <w:rPr>
          <w:b/>
          <w:bCs/>
          <w:color w:val="FF0000"/>
          <w:sz w:val="32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هَلْ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يِّ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يِّ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و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فُوظ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صَاحِفُنَا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ارِ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ُرْآ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َّاء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هّ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ذُّنُو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َ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َلَّ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ِينَ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نَهْي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فْظ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ؤ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حْ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ي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ق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و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فُو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حُ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َ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ا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نْز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عَب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وَلَّى</w:t>
      </w:r>
      <w:r>
        <w:rPr>
          <w:sz w:val="32"/>
          <w:rtl w:val="true"/>
        </w:rPr>
        <w:t>}: {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حُ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كَرَّ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فُو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َهَّ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ْ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ر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رَة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صِ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ه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َب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وَضُّؤ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ِالْقُرْآن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حُف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ّ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ن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ئِ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ب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ا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ذ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َبِيّ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دُ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ْع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ِ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ز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َنُسْخ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َحْ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ارِ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عَي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عَي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َاف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مْدَا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هِر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َوْج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ِ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فَي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يْنَم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ا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ف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ت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غْتَ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ْل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ث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فَق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ّ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دَّع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ارَث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اطِي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ر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ح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ُمْل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ر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َع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هِ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دِث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وَاش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ت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هَّر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و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مْن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نُو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ِعَمْرِ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ز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حَدِيد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َرْبَع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خ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ظّ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اط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ّ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َعْنِي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صَاف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تَعَد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اؤ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َب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ض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لِي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ْزِيه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ب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بَّه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عْد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نَفْس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جَارِح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بَّه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ح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ب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حِّ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{</w:t>
      </w:r>
      <w:r>
        <w:rPr>
          <w:sz w:val="32"/>
          <w:sz w:val="32"/>
          <w:rtl w:val="true"/>
        </w:rPr>
        <w:t>ذُك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جّ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عْوَ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جّ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و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ُم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َ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فِيَة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الْجَو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ثْب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شْب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ِي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رِفْهُ</w:t>
      </w:r>
      <w:r>
        <w:rPr>
          <w:sz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ْف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ير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ت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س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م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ِير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او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ضَع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ق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زْ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ت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سْن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ت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َازِ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َدُّ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أَخ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رَات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بِعِينَ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ِ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او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ض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ِك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كْ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َدُّ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أَخّ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{</w:t>
      </w:r>
      <w:r>
        <w:rPr>
          <w:sz w:val="32"/>
          <w:sz w:val="32"/>
          <w:rtl w:val="true"/>
        </w:rPr>
        <w:t>أَم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نْز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زِل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ز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تَ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sz w:val="32"/>
          <w:rtl w:val="true"/>
        </w:rPr>
        <w:t>}. {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ض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ص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ا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م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ك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ص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ا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ص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اس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ْحَدِيث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د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فْضَ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ؤ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ؤ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ْلَ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ُ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قْدَ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جْ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ِج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كْبَ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ؤ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ْطَا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ل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رِ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ْن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وَيْرِ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ذ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ْيَؤُمَّك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بَرُكُم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فَ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زِ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{</w:t>
      </w:r>
      <w:r>
        <w:rPr>
          <w:sz w:val="32"/>
          <w:sz w:val="32"/>
          <w:rtl w:val="true"/>
        </w:rPr>
        <w:t>الْوَل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ِبَ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ن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زِل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سِّ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اع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رَاعَا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ِن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ِّ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تَّ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ثَار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قّ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ح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تَر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الِمِن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ب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فْرَاد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ب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ِن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ّ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ْرِمُ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نْشَد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س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ثْمَا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م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رَقُسْط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ُيُو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ِ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ذَ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ئ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ِي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ب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سَلِ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ز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نْسَلِ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ِز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يُو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خِ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سُ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ُه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و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ّ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يَا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حِيم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لشُّهَدَاء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ه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ه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ه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تَكُو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هَد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sz w:val="32"/>
          <w:rtl w:val="true"/>
        </w:rPr>
        <w:t xml:space="preserve">}]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ًا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هِ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هَدَ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ه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أَ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ث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م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نُو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ص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اه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هَد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ت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ْي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شُّه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د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ت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َقْت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ْمَقْت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الْمَطْعُو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غَرِق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حَرِق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َجْنُو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هَدِي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َقْت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ْ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ك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َيِّ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َر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غَر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ص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الشُّهَدَاء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َعْطُو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صِّدِّيق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عَط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ر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ر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ِي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ورُ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ُه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َ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ظْهَ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ر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ر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جِئ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فّ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ُسُل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فّ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ت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ج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بَع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ف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حْ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هْبَان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دَع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ضْ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عَو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عَاي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آت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ث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ق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هْبَانِيّ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عْلَا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رَّحْمَانِي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ِئ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هْب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رَّضْوا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ضْوَانِ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وَالرّ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ْ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َ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هْ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خَطِهِ</w:t>
      </w:r>
      <w:r>
        <w:rPr>
          <w:sz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ِ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ِّخَا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وَام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زْل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دُ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ِيَاحَت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و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وفِي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صَ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صّ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ْح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فْتَ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كَان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قَبْ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ب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رْ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ز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ُو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تَلَت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رْ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وَاز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ُ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ا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ْر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عُو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َذَت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ُو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ت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طَّعَت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نَاش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رْ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ق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وَاز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ُ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ِي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ْر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دْع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دِينِه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َ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هّ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رَهْبَان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دَع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ضْ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عَو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عَاي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آت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ث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قُونَ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َا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هِل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ْل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ْدَث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ض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ْت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يَام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ُو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ْتُم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ْرُكُو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ئ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د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تُب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غ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ضْو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عَو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عَايَت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اتَ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رْك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رَهْبَان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دَع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ضْ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عَو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عَايَتِ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ُوق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هْبَان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ضْ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ُتَعَلّ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بْتَدَعُو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ه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و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ظَن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هْبَا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َزَمُو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ْلُو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ْت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ذ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َ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مُجَادَلَة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سِتّ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َادِ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شْتَك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اوُرَك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ي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ظَاه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ئ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َا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َا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ُ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فُو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ظَاه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ئ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حْر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َ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اس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عَظ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م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ِير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ٍ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وْجُو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م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و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لَم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د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بْد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كِ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ص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ت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عَلّ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لْو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ْع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صْوَا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دْ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ُجَادِ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ِهَ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َاد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ِيق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وَاز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ظْهَا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سْخ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خْصِيص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ْمِيم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ي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َادِل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مِ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لَيْج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مِ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ُم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ذ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كْرِ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ي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غَاء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َو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عْلَب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بَهُ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عْلَ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ُوز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م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جَن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كِ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َح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اج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ِي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طَل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َس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َال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جُوز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َد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عْلَب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وَات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ُ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ض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طَ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ُصَل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ج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بَا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ْ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عْلَب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خ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ج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ْ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وَا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َادِلُك</w:t>
      </w:r>
      <w:r>
        <w:rPr>
          <w:sz w:val="32"/>
          <w:rtl w:val="true"/>
        </w:rPr>
        <w:t xml:space="preserve">}}. </w:t>
      </w:r>
      <w:r>
        <w:rPr>
          <w:sz w:val="32"/>
          <w:sz w:val="32"/>
          <w:rtl w:val="true"/>
        </w:rPr>
        <w:t>وَنَص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خْتِ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م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عْلَ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ِ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س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دَّت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فْن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بَاب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ْم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ْتَج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َقْت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ه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ْه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انْظُ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ذَك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رَ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َادِ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ِ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أَعْت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َب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تَابِع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تَط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طْع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سْكِين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ِد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عْط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شَع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ُ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طْعِمْ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خ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ض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ض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ُم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آ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خَا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ق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ْجَب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ا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ت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َب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َب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طْع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ب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تَابِع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ي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قِن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ُ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صَد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عِم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َالَك</w:t>
      </w:r>
      <w:r>
        <w:rPr>
          <w:sz w:val="32"/>
          <w:rtl w:val="true"/>
        </w:rPr>
        <w:t>}. [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خ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خ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َي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ْمِج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ُ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جْه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ْتُث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ق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ُ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س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ُلُو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ش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رِئ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شْتَك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لَيْج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سَأَل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ُ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ف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ك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حَرُ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ك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ئِش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س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وّ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ي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ه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ِي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سْكُت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ي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زَوْج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عْت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َب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ِد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تَابِع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ك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ف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ش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َر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طْع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سْكِين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عِن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يْءٍ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ظَاهِر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حَقِيق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بِي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ِظَه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بِي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ْر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مُحَلّ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فَرّ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ف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ب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ظ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ف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ب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ُضْو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بَّه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ُضْو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مْت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شْب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ظَاهِ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ضْو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شْبِي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ظَّه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ظَاه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ص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بِي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ل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حَرَّ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ز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ْف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ب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ضْو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َق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َا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َا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ْف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ُم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دَلِيل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بِي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ُم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ه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ِيّ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َفْظ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ْف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م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ظ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َلَّق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ظِّه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ّ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حْتِمَا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ْف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د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ب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جْنَبِي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ه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ه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ب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لّ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حَرَّ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ي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ظَّه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سْ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َان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لْفَاظ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ض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ص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ْف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ظ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ظَاه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ك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دَلِيل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ب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ب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أُمّ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ُ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مّ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ط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دْ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ط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دْ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شْتِقَا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ِح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حِق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سْخ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شْه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و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مِّي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ظْم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ْن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ُبَ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َاط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ُر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وط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ِحَ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خْلَا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ُرُوط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د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ص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ا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ا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ق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خ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نْزِي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ق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قِدُون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نِك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كِ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ُو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س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ك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ذ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ت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طْ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د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يَام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ظَاهُ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ظَاه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ئِهِ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ل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ا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ظَاهِر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هِ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لِ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بِيع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ق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حْل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ٌ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ْؤ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ِي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مَت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ط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صَحّ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نَاي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ئِهِمْ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لَّلَاتِك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ُض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عَاشِر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تَظ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عْلَ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م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اخ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هِ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ض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قِط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ض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دَّثَت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م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ظ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وْل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ازَ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رَجَت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غَض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غْو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َي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كْر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ك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ظ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َ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رَد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َك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ِر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ل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فَّا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خْص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َيْ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سْخ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مْت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ظ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مْت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شْ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حَرَّ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مْتَاع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نَب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لَز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وِّجَهَ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و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ات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و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َرْ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جْه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د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ل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ص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د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عَدُّ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َلّ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ُورًا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فَسَم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ُورًا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ت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حْرِي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ه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كِ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دِيث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جِ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فَقِّه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وَام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وِيّ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حْص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رَاقِيّ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ْسَاك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عَز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طَّئ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سِك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ب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ْ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فَّار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ر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سْن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كَي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َج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كَيْ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يَاع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صَ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ظَاهِر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و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ُض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ك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ُو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ب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ظ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قَ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شْتَرَ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ع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ط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نْقُض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ُو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َات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ثُم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اهِ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رَاخِي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ر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ِع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ْ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قُط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إِيل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سِك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ْسَا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كَا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ْ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آ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حْق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ل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لِي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د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ا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قَ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ظ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اسّ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ِ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ّ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عَز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اف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ز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حَلَّ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سِ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فِّ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عَدّ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ت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رْآ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ِيّ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و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ص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سَائِ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ق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َفِّ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حَم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خَا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و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رَب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ف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شْ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ِكَا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َأ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فِّ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افِع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ْ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عَادَت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د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قِّ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زَمَا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بَّ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لْغُو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َقَّ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ؤَبَّ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ف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فِ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َق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قَّ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فِص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قَ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ِي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ي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ئِ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ُر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مُكَات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ْز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مُكَاتَ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َقْد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ْحُر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نَب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جّ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َاتَ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ك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ب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ظ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حْر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َبَةٍ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يَرْتَ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و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تَ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رْتِبَاط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سْأ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سِ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ُودُ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سأل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قُوب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قُوب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ب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قُ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جْز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طَّه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دُود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َ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غَاي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ُر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يْئ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ت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ل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ت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ع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دّ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د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د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دّ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َّه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ُو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لَا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تُب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ُو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ِ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ِيس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حْتِي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ِي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عْتُبِ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كُو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سَ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د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سَط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د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د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حَ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لُ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ي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شِّ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لشِّ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رَ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أْك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دّ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ِ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هَش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مْح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ْم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ق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طْ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سْكِين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هِم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ر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بَ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ُو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قَدّ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اج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ْب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ُن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هْو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مَجَاعَةٍ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ب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و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مَر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لَ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ش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هْدِيّ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ذُ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بِع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ش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ظَرَائ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خِ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بَع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طْل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ط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غَي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ذ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َك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رَ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عِهِ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َك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ع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ي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ْه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َك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ج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ْغ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مْ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ْ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َيّ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ي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ْع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َسّ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ط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سِيم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لِأَشْهَبَ</w:t>
      </w:r>
      <w:r>
        <w:rPr>
          <w:sz w:val="32"/>
          <w:rtl w:val="true"/>
        </w:rPr>
        <w:t xml:space="preserve">]: </w:t>
      </w:r>
      <w:r>
        <w:rPr>
          <w:sz w:val="32"/>
          <w:sz w:val="32"/>
          <w:rtl w:val="true"/>
        </w:rPr>
        <w:t>الشِّ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ِ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رَك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دّ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ُ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ب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ق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ز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ْ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ذ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ي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دْق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َا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صُلْ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ف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صِي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تَابِع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اسّ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زَّوْ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ط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س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ِي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س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تَعَذ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م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أْنَفَهَ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مْتِث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ق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ح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أْذ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فَّا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د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مْتِث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ن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ْءٌ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ْتَ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تَحْر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َبَةٍ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َرّ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شِي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قْ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س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ض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اشِي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ظ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صِغ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ِلَاي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ِي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ف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ا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نَاج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ث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ُدْ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ص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ُ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َو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ي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ذِّب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ن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لَوْ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ئ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ِير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ق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او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كِل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هَ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ِ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خْف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ه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اج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ب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ذ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ّ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حِ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ل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ا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زُقُه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شْ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رَائِر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ضْ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وَاطِن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عْجِز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ص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يِّر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ود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أَتَد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دّ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دُّو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و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ُو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َو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ي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سّ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َا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فْس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سَ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نْشُز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شُز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ِير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لِس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عِ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ح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خ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س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َام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اب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كَي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لَّاب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ّ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بّ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ث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َا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ق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بِه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سّ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لِ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تَزَحْز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ل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رَأ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ر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و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ق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فَسُّ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ُنْشُز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شُزُو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َا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غ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أَم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تَفِع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رْتِف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ات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َا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سْ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اغ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أ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نَّشْز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ِيق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رْتِفَا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َسُّ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َا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كِل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فَاصِي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ُفْس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هِج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ِن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َقَد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ُك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ُه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جْل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ل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لِس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د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و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ْ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ِر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أ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شَاو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د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ُو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ضَمَّ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رْف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ات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يَرْتَف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يم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ل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نِي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د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لَّم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ع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ع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أ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تْح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سَكَت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عْل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مَجَالِس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صَّحَا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ات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ال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ق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عُم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ج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ّ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َو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ْق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م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ج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ّ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ْو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ً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دِينَا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ِيقُون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ِص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ِيقُون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ك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َعِير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َهِي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نَزَ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أَشْفَق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دّ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َو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ات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يَّت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دَّ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ي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َعِير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ِي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ٍ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َنْ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مُجَاه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د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د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ِينَا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اج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دَّق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بِخَاتَ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دَ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اجَات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ج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نِيء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نَاج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َد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ج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جَا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ُو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كَثِيرَةً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قَاتِلُوك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يُحْز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ُ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ذُ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ّ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ج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ذُ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ذُ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ج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نَاج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ث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ُدْ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ص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َاج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ِ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ْش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حْزُ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ارّ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تَوَكّ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جَا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ج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ّ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َو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هَر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ِيَنْت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اج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وَعَ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دّ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َو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ْ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َائِ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ؤْم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َك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طِيق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ف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سَخ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َالِ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هَرُ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خ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هَرَ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ز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ِز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َالِح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َّ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هَر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وَات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زِل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اد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ن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ا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ِيرَتَه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رَّاح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رّ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ص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تَل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اد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َاءَهُمْ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َالِس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َر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اد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ائ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نْب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ح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بْتَدِ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ن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َر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َّ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ُوس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رِ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َ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جُوس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ْ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ُوس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آمَنْ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َ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ُدُّ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ُوس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د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هُم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حَشْر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إحْدَى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عَشْرَة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ةً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ا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ش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ن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نِع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ن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س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ذ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ع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تَب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ْصَا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ُو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ش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هْ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ئ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ِظ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شْر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ل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شَ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و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ش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ُو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َار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أْك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ّ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وَنَحْو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اؤ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ش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ش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جْل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ْ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تَم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حَ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لْحَش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سَ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خِ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ل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ْسَ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ل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ب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خ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ش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خِر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ْ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و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ِت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اقِد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ُ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ئ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ُون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ِ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َ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ْر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ُ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ظَن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نِع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ن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سِبُو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ث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صُون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ث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فْر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س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عَت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زَت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حِص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صْم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ق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ص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ُ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َابِس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َام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ر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صْط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أَخ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ب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وَا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ه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ط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قَالَا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ق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ْلِم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خِ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ع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ك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تِلُهُ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ذ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ع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تَب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ْصَا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ذ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عْب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ُصِ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ُع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ِي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ص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ِي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صِّيص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ُخْرِ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خْرِ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ق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ادَ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قَاتَل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ْر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أَيْد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لَائ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ِ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ِ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كْرِم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ص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مُو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م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جِب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حْق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َاو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فْس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ق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ث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ِ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اء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شْ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ْم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خْف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ضِّ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ضْعِ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ْز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فْعَال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عْتَب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ْصَار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ص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ُص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ّ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ُو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ب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عِ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ق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َا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قَاب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حْقِي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ق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ر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خَبَر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نَّض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عِين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دَا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ا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ْ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ً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صَرَف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حَ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َل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ب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ف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خَيْبَ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أَجَل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فْر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يْض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لْق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ِن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س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ل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الصَّفْر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يْضَاء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ذّ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ضّ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حَلْق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ِلَاح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ِن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فَخَّا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س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ُلُو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عْرِهَا</w:t>
      </w:r>
      <w:r>
        <w:rPr>
          <w:sz w:val="32"/>
          <w:rtl w:val="true"/>
        </w:rPr>
        <w:t>. {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اب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نَاز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ِرَد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ه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َّاش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ْم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يَا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ض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هْ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عَق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َيَنْتَق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ق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ب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ق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فِع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ب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قِ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ِع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نّ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تَ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ح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فِع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ضَاع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ِت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دْ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عَق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نْقِض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ك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يل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قِض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ق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خْرُ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اف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يَا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ب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ق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خَو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قُو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ُجَر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قِ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لَاء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sz w:val="32"/>
          <w:lang w:bidi="ar-EG"/>
        </w:rPr>
      </w:pPr>
      <w:r>
        <w:rPr>
          <w:b/>
          <w:bCs/>
          <w:color w:val="FF66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ع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ن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ْتُم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ُخْز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سِق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َ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طَع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وَيْرَة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ّ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ه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ؤَ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ُوَي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ط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ع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نَة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ر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رْق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ط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ِمَا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َوَّن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يْأَ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ُو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ضِ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ه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تْل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صَل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صْلَح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ُو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لً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طِ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ين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جْو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ْر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ِ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كْرِم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لِي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ائ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ْبَا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ج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ْف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غَا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ج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قَ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مَع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نَح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َائ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لْو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قَ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ْ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لَد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ِمَا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جَار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شْتِق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ضِّد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حِّح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ِي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ْ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ْن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ُل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ِهِمْ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فَآ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نَةٍ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س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ت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رْك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س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اء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طْع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ظ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و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تَضَم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ظ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ظ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د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َةٍ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َسّ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طُو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نْ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س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فْعَ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و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ِيق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َّ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ئِف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ْتَه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ِي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رّ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ِه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ض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ِه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ُف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ُخ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جْتِي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و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ِيُخْز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سِقِينَ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ف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ك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لّ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سُ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ر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حَقِي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سْتَوْ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ذُّن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ْئً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ف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كَابٍ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لْإِيجَاف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َر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رِّكَا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ب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وِ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ت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ك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ْتَر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ِك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َك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تَرَك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لّ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سُ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جُو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ُع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لْ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َ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َشّ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حْ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ج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خْت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ي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ف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س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اصَر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غْو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حْق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هْ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َخْصُو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ه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َث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ب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ض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ْ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ُب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عْ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ُحَدِّث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ه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َأ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ف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ك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لّ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سُ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ر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ص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ار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از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أ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بُثّ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َاج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جَا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مَا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ش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نَيْ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الْحَارِ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مَّة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لِحَاج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يْن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ذِ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ص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َل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رّ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تَام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سَاك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غْن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ُذ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تَ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قَاب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خَاص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تِل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ل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رّ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تَام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سَاك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ِي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كْر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ِ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نِم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ُلْ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ك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خَاص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ق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صَال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مَر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لثَّا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زْ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ر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صْن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ك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الِ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ِي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غَانِم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ف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كَاب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مُس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َ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ي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ك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فِ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س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َاج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لَاث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جَا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مَا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ش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نَيْ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ارِ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م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ظ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ظ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نْد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ب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د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قِي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و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sz w:val="32"/>
          <w:lang w:bidi="ar-EG"/>
        </w:rPr>
      </w:pPr>
      <w:r>
        <w:rPr>
          <w:b/>
          <w:bCs/>
          <w:color w:val="FF66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  <w:lang w:bidi="ar-EG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ف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كَاب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ثَّا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ع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نِم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ْك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sz w:val="32"/>
          <w:lang w:bidi="ar-EG"/>
        </w:rPr>
      </w:pPr>
      <w:r>
        <w:rPr>
          <w:b/>
          <w:bCs/>
          <w:color w:val="FF66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ا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شْ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طُ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ف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كَاب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ص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حِدٌ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sz w:val="32"/>
          <w:lang w:bidi="ar-EG"/>
        </w:rPr>
      </w:pPr>
      <w:r>
        <w:rPr>
          <w:b/>
          <w:bCs/>
          <w:color w:val="FF66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رّ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ْتَدَأ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سْتَحِق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ِي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ك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سْتِحْق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سْتَحِق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ان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رَكَ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مّ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ْت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ص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ْت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ص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ِت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رِّيَتْ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ِت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ش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ف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حَ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ُو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ل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ف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حَ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ثَّانِي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حَ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خ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كَ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ْحَا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ه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د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ً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عْل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دَّ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د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ظ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ت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أْي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حْك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ظ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لْحَ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سْخ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ْت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س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د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ّ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ُذ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تَهُو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ي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ع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لُبُو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ِي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ُذ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ل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تُو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ع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فْع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تَنِبُو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ُو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و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يّ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ْت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ْ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يْت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تَنِبُو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ل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ا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ِيدَةٍ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نَم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د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ائ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غْرِي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تَرَدّ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ظْم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هْي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زْدَح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اسِ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فْسَ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ب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هِ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ه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خْط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ه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غ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ل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مْ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بَي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فْسَ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فْسَ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ُ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صِ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ِ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صِي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ص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رُ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ظ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بَا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د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س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يْ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ُ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ٌ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ُذُو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ت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و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تَه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قَاب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هْي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ب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ْقَم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ع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شِم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سْتَوْشِمَ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تَنَمِّص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تَفَلِّج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ُس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غَيِّ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ع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وْح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ت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ْت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ُذ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تَهُو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وَّ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ي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ج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ُو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ؤْث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َاص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لِح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جْمَعِهِ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ِ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صَر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ذِ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رِهِمْ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ف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ُوِّئ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هِجْ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فْتُتِح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ي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وَّ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ي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ج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قْ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ص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عَاد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ب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ُكْت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غْنِ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طْوِي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قُو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ق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فَي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ث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عْف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يَّت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ُو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هَاج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ُو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وَّ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ي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هَاج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سِن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جَاوَ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ِيئِهِمْ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ُو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سُ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َاج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ص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ُو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ن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ض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د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ذ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]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َتَر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صْب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قَو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ضِ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ُؤْث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َاصَةٌ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يْ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و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بْيَا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مْرَأَت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وِّ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بْ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فِ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رَا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ِّ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ضَّي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ُؤْث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َاصَة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مُخْتَص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هْد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َيِّ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مْرَأَت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َي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َّخِ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بْ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بْ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وِّم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طْفِ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رَا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ط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ع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ح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ُلَان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زَ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ُؤْث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َاصَةٌ</w:t>
      </w:r>
      <w:r>
        <w:rPr>
          <w:sz w:val="32"/>
          <w:rtl w:val="true"/>
        </w:rPr>
        <w:t xml:space="preserve">}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فْتُتِح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ِئ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م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خَزْرَج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نْصَا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ع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َاج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ِيَا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وَال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ئ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كْت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َاجِر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ئ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َصْ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ِيَارُك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عْد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ُص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بْق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اسَا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نَّخَل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ظ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ضِي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ث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ث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ئِر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لْ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َب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ثَا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ه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ر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بْرِئ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وَدْ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م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ح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ّ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ُ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تَطَلّ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ح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شْر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ِيبُون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ر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وَ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شُلَّتْ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ث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ظُوظ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و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غْ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ظُو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ش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ك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َب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ب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َق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ثَر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ث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ب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ص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بَا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عْ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ُلُ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ُصُور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ت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صَد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د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حْ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دَمُهُ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لِح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ح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ُخ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ي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الْبُخ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ث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خ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تَصَد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ث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َّت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خ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صَد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ْ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وَسِّ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سِع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شُّح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دِيث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ح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َس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ي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ب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رْف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ض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تَّاس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إِخْوَان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ُو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ِل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ءُو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ي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ب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م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بِ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ي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م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إِخْوَان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ُو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يمَانِ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زِ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تُو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ِيم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مْتَن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لَح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ْفِنِي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ت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ْر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بّ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فْتُتِح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سَم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خَيْب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ثَ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ق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بْق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ه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نْفِ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مْ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ضِ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ي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ث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َائِف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هَاجِر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إِخْوَان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ُو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يمَان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بِ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ت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خْصِيص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تَضَيَات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ب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حِ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ِ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انَ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س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خْوَان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خْوَان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ط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ض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ا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ب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عَاشِر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تِلُو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صَّن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د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سَب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لُوب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ِل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ُو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َ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ْتَدَأ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ِكْ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خْوَان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ظَّالِم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ص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اء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قَائ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ُرُو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ُرُوج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بَرّ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مَث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ن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كْف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ِي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غ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نَاف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د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حْد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ئ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َا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شَّتّ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فَرِّ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ك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ق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َّعُ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َر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نَفّ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ْمِ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فْع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شْم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ِف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نَفّ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َرِ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ُو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ِف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صُوص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عَاد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ئِز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او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اف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اوَا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جْ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ّ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لّ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ْمِي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ئِز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الِكُو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وِي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ُصُو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قّ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مُمْتَحَنَة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  <w:lang w:bidi="ar-EG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سَبْع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</w:t>
      </w:r>
      <w:r>
        <w:rPr>
          <w:b/>
          <w:bCs/>
          <w:color w:val="FF0000"/>
          <w:sz w:val="32"/>
          <w:rtl w:val="true"/>
          <w:lang w:bidi="ar-EG"/>
        </w:rPr>
        <w:t>]</w:t>
      </w:r>
      <w:r>
        <w:rPr>
          <w:b/>
          <w:bCs/>
          <w:color w:val="FF0000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ُو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ِي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لْ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وَدّ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لَم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وِيًّ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ّ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عَث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لزُّب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ئْ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ْض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خ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ج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ط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وْض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كِ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تُخْرِج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ُجَرِّدَنَّك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خْرَج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ْزَت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قَاص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ط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جَل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ْد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حْب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َّخِ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دّ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ْر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نُ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َق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رِ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َّل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ْم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ئ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َّ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ُو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ِيَاء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عَدُو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ُوَّك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ا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ِل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آ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ُ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ق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صَى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ُلْ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وَدَّ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ط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وْح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ؤ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ُلُو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قَاد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َلُّ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ْ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نَبّ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َرّ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خْبَا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رَ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نْيَوِ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ِقَا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ِي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ط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تَ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ِخَا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فَ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ه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جْتَ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سُوس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قْت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سُو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ضْرَا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عْي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َس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صِي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ن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ص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طِب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افِق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نَافِ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َ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تَحَق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ف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حْتِ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َ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ْتِ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طِب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ق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كِر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ذ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ذِبْ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عِي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ِّ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دّ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عِي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بَل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ر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ِي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بَا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اط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وْ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ل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ْي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بَّي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ب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جَل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ُو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تَل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ّ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م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ج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ت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ِه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ر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ط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ر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كْر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ط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ِ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سُو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زَا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هْد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غ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جَاسُو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اسُو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ذِّمّ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اقَب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اه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ْتَل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ح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قْت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خُل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َانَ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د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ط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جْلُ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اط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ك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ط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دْخُل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ط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كَذَبْت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دَيْبِيَةَ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ْو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قْتِ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حّ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ْو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و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ِيد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بَاعَد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نَابَذ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سْتَغْفِر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ْو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َرَاء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sz w:val="32"/>
          <w:lang w:bidi="ar-EG"/>
        </w:rPr>
      </w:pPr>
      <w:r>
        <w:rPr>
          <w:b/>
          <w:bCs/>
          <w:color w:val="FF66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ه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تِلُو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و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ار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رّ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قْسِط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ْسِط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خ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اد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ت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ِخ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ز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ب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َي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هَاد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ف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ط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رِه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ذَك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ُقْسِط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ط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لَةِ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تِلْ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ق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نَاص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َاح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مّ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كْرَ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ضِر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هَاجِر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مْتَحِن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يمَان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تُم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جِع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ت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كِح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يْتُم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جُور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ْسِ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ص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ف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أ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ْيَسْأ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ك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ك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ً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دَيْب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دّ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ت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ي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رِث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قَف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ْثُو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يْط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بَي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لَمِ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لِي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سَأ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ط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دْ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ه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جِز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سِنَ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د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جِزَات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مْتَحِنُوهُنّ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ُ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مْتِح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َد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ر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ا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سُبَي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يْف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ئِب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اهِ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زَوْج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رْص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غْ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ِي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تَح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ط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ِقَّت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ْفِهِن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حُر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الْمَعْن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ل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لّ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صِي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سِخ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ه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فِل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ْ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لَا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هِجْر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لْخِيص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ضَح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رُو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عُمْ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يْن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ْسِك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هْ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ُر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سْر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زَّوْج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ل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و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ط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فِّ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يّ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صْرِفٌ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بْر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ط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م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ئ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ض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بْر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َ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كِح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يْتُم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جُورَ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ق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تُهُ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عْتَد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ةً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عَاشِر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ْسِ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ص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فِر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مْتِن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فِ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رِك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لِّق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زَوَّج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س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زَوَّج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ر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فْع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قْو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ْسُوخ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َي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ْو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زَيْمِي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زَوّ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زَوّ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ْو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عَاوِي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َلّ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سْأ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ْيَسْأ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ُو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دّ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ُفَّا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ا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ْ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هَاجِرَة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ْ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صُو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ز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جْم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ُدْ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د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طْل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َّز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لَ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ظْ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س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قِ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ض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سْقَاط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ف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طّ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سُه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ٍ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دَيْب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ْس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ف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لَيْ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دُو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ع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مَّت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ج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و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سْع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َ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َرُد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تَفَلّ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ْد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هَي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ح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صَاب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رَض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تَلُو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وَال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رْس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تَنْشُ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ح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ِن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إ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ْدِي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ط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فَر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حَم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َّةِ</w:t>
      </w:r>
      <w:r>
        <w:rPr>
          <w:sz w:val="32"/>
          <w:rtl w:val="true"/>
        </w:rPr>
        <w:t>}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قِي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وَ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ْ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ُ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آل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ِ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اقَ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آ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د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ا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ُ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عَاقَبْت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عَاقَ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ق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ي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ئ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اد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عَوَّض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اه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وَ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ضُو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اه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وَ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وَ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ئ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قِب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يْ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ْر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يّ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ِي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ِي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ُمُ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مُ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خ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ايِعْ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رِك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رِق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ْ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اد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ُهْت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رِي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جُل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صِي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ُ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ايِعْ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ً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ايِعْ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رِك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مْتَح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ايِعْنَ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مَر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خْب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وُ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لِك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َاف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ِا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مْرَأ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فَح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فَح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ايَعَتْهُن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ْو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م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ُبَايِع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شْرِ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ر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ج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ُوق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ت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َّب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َي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ِي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شَهِ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ثْم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ُل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طْ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ط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كَ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َلّ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ُق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رَأ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ايِعْ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رِك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غ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ِب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تَصَدَّق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س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ْ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َ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وَات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ٍ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ادَ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أ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ت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شْدَ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ْ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ت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ْ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فّ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ُهْت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رِي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جُلِهِنّ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sz w:val="32"/>
          <w:sz w:val="32"/>
          <w:rtl w:val="true"/>
        </w:rPr>
        <w:t>المسأ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ك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رْجُلِهِنّ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ذ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ْح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نَا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ط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رْج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صِي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ُوفٍ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ح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دِّث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مُش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قُق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يْ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عً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خ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هِ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َاوُ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س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خِ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ْط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ك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نَاو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حْم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دَؤ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ِس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مِ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ُد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نَا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ط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رْ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صِي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ُوف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ِد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ي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َعْنَى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تَخْصِي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ُوف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ُو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صِينَ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عْط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ائ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ك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ح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ُح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َكَف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رُو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بِي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شْك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ث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خْلُو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لِقِ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عَاشِر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ي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نّ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َقْت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لْ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ح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ن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رُوط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ف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َلَّ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َايَع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رِك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ه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ب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سْعَدَت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ِي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شَيْ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طَل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ج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ايَعَه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ِبُهْت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رِي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جُلِهِنّ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مِيش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يُوب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َ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يُو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ع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ّ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ْتَث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قِر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مْه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ل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ِ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َيْ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كَ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ْه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ُكُو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ك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قَاب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ك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رِك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ص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ت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صَرّ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رْك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َكَا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ِي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ج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غْتِس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َاب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ي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كُو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م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عْ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نْهِيّ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أْمُو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َرَا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ْبِي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ِر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كَد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تَكِب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جِز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خْزُوم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ق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ه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ل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ام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َش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د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ف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يْس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آمُر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رْبَ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ه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ُر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ق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ت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َ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مُ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نِم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ه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بّ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نْت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ق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زَفَّت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بَّه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ص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صِ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و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رِق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نْد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سِّي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ُ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رُوف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ش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ن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َص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ض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خُ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رِ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كِث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ي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كُو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ل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ر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طَا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زُ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ج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ُف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تَك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َذ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رِ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ئِد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قُو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تُوب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ْت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تّ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مَع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و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فِظ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ُكْتُ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فِ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كْت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َ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ْت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ِ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وَاب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ضَر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فْظ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ف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انَت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سْخ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ْت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ي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م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ه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ع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تَ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رْكَا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صَاف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ُرُوط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ض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غْتَس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وَضّ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َ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د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َق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َان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لِم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ق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و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ود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ز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بِ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سُ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ر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تَّ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َ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ص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فْع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َر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نْد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>: [</w:t>
      </w:r>
      <w:r>
        <w:rPr>
          <w:sz w:val="32"/>
          <w:sz w:val="32"/>
          <w:rtl w:val="true"/>
        </w:rPr>
        <w:t>وَإِنّ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م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ض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ُهْت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رْف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زَوَّ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مَد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ذِّك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ُ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ص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ًّا</w:t>
      </w:r>
      <w:r>
        <w:rPr>
          <w:sz w:val="32"/>
          <w:rtl w:val="true"/>
        </w:rPr>
        <w:t>} {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ِه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َسَدَت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َدّ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خ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بّ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بِي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تَ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رِ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ْ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ُو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حَد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لِ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لِم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لِ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لِم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ائ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َائ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نَ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اه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تَز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ِي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نَ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ِي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رَا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قِي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تَ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سِر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ص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َرِّخ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ت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ائ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َلّ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ائ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ت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تَب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ل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ت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تَ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ل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اطِ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كْرَ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ل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زِ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ِد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ْرَا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ف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ت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س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سْتَخْر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يْ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َيّ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َادَا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َمْ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جُ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عَج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لَاسِل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مّ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َا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جَ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َر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ت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ل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رْه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ك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ِحّ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ق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طِ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ذِّمّ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بْتِدَاءً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َا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سْل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ْتُ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جُو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ّ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مّ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ْ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اط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ْب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وَاع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جْ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ل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قُو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لِف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ُوط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ؤ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ذْه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غْتَ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ت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تُو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س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ضُوء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ؤْ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ُس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فْعَلُ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تُوب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صَّفّ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تَانِ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بّ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سَتُكْت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نَاق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سْأ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ثَابِ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و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ِ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[</w:t>
      </w:r>
      <w:r>
        <w:rPr>
          <w:sz w:val="32"/>
          <w:sz w:val="32"/>
          <w:rtl w:val="true"/>
        </w:rPr>
        <w:t>فَتُكْتَب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شَهَا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نَاق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سْأ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لَفْ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ًى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َ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لْتَ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م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ذ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م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ذ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رُّ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ْتَدَأ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َا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دَق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نَذ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ح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ّ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غْ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ئِ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ّ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هْبَةٍ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ُم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طْلَق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ضَمّ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ي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ط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ذ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ص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ص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د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قُ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تَضَي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َ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ُبَات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ِز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َق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ج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ف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ُر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َرُّب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ُو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بَب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وَّج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َنْ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ِينَا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يْ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ز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قَه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ر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طْلَق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ل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مِلْ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ح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ِي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قْتَ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ذْرٍ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sz w:val="32"/>
          <w:lang w:bidi="ar-EG"/>
        </w:rPr>
      </w:pPr>
      <w:r>
        <w:rPr>
          <w:b/>
          <w:bCs/>
          <w:color w:val="FF66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ت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ف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نْ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صُوص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َرْصُوصٌ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ك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صَاص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ق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ْ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ِيم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ي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ح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ْمَل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سُو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ْم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َا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كَ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تَّبَةً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ت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فّ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َب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بْد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ف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كَا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لَائِك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يْئ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ِت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فَ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ْ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فُو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اج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ر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نْس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سَا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سِ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فَ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ظ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ُرْص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ْتَهَ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ظَا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بَرُّ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بَارَز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بَارَز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ْه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دُو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ل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ه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رِ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رُ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ُرُو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ُو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رَز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ز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ب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ف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جُمُعَة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تَانِ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ً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ظَاه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َاط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ُر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رِ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بِ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خْصِي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بِ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وتِي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د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غ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يَه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نَّص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ٍ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جِبْر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بِي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رْآ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كْت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ْد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رْآ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كْت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وْ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هْب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افِ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ِي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ْتَفَ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حْنُو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خَل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ُو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ُو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خَل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ُو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ك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د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ُرُو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عَق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ذُّكُورِ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رِّ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ُلُوغ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دْ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قَام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رْي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ُو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إِسْل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خُطْب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ي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ِي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ِيعَة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ائ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َيِّ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إنْ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َلِي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ُو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ائ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قَف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قَر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قْع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ائ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غْتِسَ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س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لَاة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لنِّ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ذ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ئِد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ذ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ذ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ذّ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نْب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ُوف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ن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ر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د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بَ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ن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ذّ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ط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ُ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ذ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ح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د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رَاء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َا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َا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ذ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قَام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وَه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َذِّ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يْته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ذّ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ن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و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ضِي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دَثٌ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لصَّلَاة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و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جْم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ُكْت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ِيد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د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خْصِيص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ضَاف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ٌ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  <w:lang w:bidi="ar-EG"/>
        </w:rPr>
      </w:pPr>
      <w:r>
        <w:rPr>
          <w:b/>
          <w:bCs/>
          <w:color w:val="008000"/>
          <w:sz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ُوب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م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ؤَيّ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جْتِم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ع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ط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ُو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ر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صْرَامٍ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فَاسْ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ي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ي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شَتّ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هُو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ع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د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بِعً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ر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شْتِدَا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لَم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ُقَه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دَم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َامْ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ِر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ر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شْتِد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سَع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دَائ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هَا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امْ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بُ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زَّ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ع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قْصُو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ع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د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ط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جِ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بَر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م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ٌ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ِاغْتِسَ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مَشُّط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دِّه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طَيُّ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زَيُّ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ِب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ا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ِ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ح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طْب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اجِبٌ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ْجَم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طْب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د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طْ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ت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ح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ح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خُطْ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ك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ِفِعْلِه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َبّ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ِعْل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ذ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ْمَ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َوَّ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سَخ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غِير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فْسَ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ُت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ضِ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ه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مُوع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بَي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ض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فْسَ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سَ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َسْ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صِ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جِي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ّ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ْخ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ٌ</w:t>
      </w:r>
      <w:r>
        <w:rPr>
          <w:sz w:val="32"/>
          <w:rtl w:val="true"/>
        </w:rPr>
        <w:t xml:space="preserve">.}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عَاشِر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تْبِي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سَخ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ِ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ْر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فْسَ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ي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هِ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د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سَخ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ِاشْتِغ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غ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ق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فْسُو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ْعً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فْتَق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َا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لْط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فْتَق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لْط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لَا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خْت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دَاء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د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ط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ا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بَاي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يَّا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جُم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قّ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ي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ُو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حِكْم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دُو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كُو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و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يَا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لَاحَظ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ُودِي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رْأ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دَا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ط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طَاب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ِف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ْ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سِق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ص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ص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ت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شْب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كَ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قُو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ذ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ِي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ِيعَا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غَر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د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خ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م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ْب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و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نْصَرِ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ِي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لٌّ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بِ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ق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تَغ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ش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ْ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نْفَس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طْر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د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بْك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كّ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ك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د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نَاو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بْك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سِي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ن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ْش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ثْنَت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و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ْتَل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َا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قْصَان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ِي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غَدّ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ك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ع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فَا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رَّو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ب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فَاقِ</w:t>
      </w:r>
      <w:r>
        <w:rPr>
          <w:sz w:val="32"/>
          <w:rtl w:val="true"/>
        </w:rPr>
        <w:t xml:space="preserve">.}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ع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م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غْس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َ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ب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هُورٍ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أَغْر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ف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غُس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لِمٍ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س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سَائِ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ضّ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عْم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تَ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غُس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ضّ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حْس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ص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ف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طَّأ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ط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ضَّأْ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لْوُضُو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م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ُسْل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ُس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مُر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ُج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حْب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بّ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ض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ْص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خُط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حْض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ح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َاج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َال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ق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ْم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ْب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ُمُ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قَدُّ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شْتِغ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خَلّ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ج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و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م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ع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وَجِّ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وَجُّه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ج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ْو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فَض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كُو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ج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زِق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ات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خ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تَفَت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ج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ْو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و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جَا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خْط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ُر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رِ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س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غَض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حْ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ْ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ج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حْج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َر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بْل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رِّ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قْبَال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اتَ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ر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ْع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س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رًا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ط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عِ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ع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ج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ط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ع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نْظ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ط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ع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رَكُو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ش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ُ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ْ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َ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ع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ِن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خْط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ع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عْ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ُ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طْب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م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ا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َ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ارِك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مُنَافِقُونَ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ثَلَاث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رَس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ذِب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لْ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ِس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وَارِح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ق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ق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الْعِلْم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ِي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الْك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ك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كَان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ذ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عْتِصَا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أُمِ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قَا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ص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م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وَا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قّ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سَاب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}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رَس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ذِب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هِد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شَهَاد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أَمْثَا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َه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ذِ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لْسِن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قِد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د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رّ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دِع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ك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كِرِين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َمِينٌ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ق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رَّجُل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أَشْهَد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تّ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مَا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ل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تّ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مَا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َّةً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لْفَاظ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ق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زَ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ْف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َض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ُخْرِج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َز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ذَل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م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دَ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ِئْ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حَا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ح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َّ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صَدَّق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صَا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م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ِب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لَس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َّب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مَقَتَ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رَس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ذِب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بَع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َّقَ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ت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تّ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مَا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َّةً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ش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اج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اعْلَمُوه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مُو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ذِ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جِ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ُب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قَه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ُج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ق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نْف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زَق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َّرْت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صَّد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لِّغ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أَتْل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ً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لْه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اد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س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ف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زَق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َّرْت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صَّد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خ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مَل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ائَت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عِ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زّ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عِير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ف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اج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ك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ْد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ِائَت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ْكَا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رَاخ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ص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َرّ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و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د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أْت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َا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اح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خَ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ع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ْتَه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خْتَل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َّف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وُ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وَاج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ف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ر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جْم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ص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طَر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ِيد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تَّغَابُن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خَمْس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مَع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غَابُ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م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فّ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دْخِل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ّ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وْ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ظِيم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دَ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بْ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دَل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َر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يّ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دِي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ع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ذ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ْن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مَ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قَس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خِر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طْلُو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َث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فَحَسِ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َ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ج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ث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زَّ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دَّ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ِد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رِ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وَاس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ق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ه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نَازَع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لَائِ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ل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ضّ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ْو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وْف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ِذْل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د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ي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ق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قْ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تَ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ل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و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فُو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ق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ر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جَ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َاز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ُو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ف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ذْل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حْص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ف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ز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خْذ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ص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خْذ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ز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فّ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بَادُ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غَابُ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مْث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ُو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ُغ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م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ش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ثَا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فَرِّ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غَابُن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م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غَابُ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غَابُن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خْتِصَا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َّل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ب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بِي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دُو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ُلُ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َا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غْدَادِيّ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ْتَج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ُجُوه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حِبّ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ق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ي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ب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ي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نُكْت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ن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جْم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د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س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حْتِر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يُو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ك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د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ك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حْتِر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فَر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ث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ُلُ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ص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غَابُ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ئِ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صِي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غَابُ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دْر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َابُ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دْر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د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ِبْ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لْ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س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ْبُون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ي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ص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ي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ِي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سِن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س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ْدَد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شَعِّ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د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لَمُو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ِي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دْ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ن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ض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سْل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ِقْد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َائ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قَا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لُو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جَوَار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ِس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وَارِحِ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س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ك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َار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ر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ُر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ُبَيّ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َد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ز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حْزُونُونَ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رُو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عَادَتِهَا</w:t>
      </w:r>
      <w:r>
        <w:rPr>
          <w:sz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اد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حْذَر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ْف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غْف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ا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قَابِل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ِل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ّ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ِل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ا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عْ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ُ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سَاف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ل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وَ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ْزِل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ل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دَا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َ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ْزِل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ل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لَط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ُحْ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ُب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ُلْ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عُد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ف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بِي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ّ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ذَرَ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اد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حْذَرُو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َا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أَ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اد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ع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رَأ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م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اقِبُو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اد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حْذَرُوهُمْ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يّ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او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ُو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ا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ِع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ب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ْلُو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ُؤْ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ذ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َائ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الَ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آمَ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ِجْ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ُهَاج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تْرُ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َ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الَ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اجَ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ُجَا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قْت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نْك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ؤ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قْس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الَ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ه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تِ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خِ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ُع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سْوَس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ل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احِب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يَّض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زَيّ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فَه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تَع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رْه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ِيص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طِيف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تَكَس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فَش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نَاء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ِرْه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م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س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م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تَف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و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ِيد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َوْج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َوْج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ُم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دْخ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دُخُول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ٍ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حْذَرُوهُمْ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ك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حَذ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ضَر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ضَر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ضَر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ر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خِ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حَذ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ذ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ْف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غْف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َع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اد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ِجْ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قْتُلَنّ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َا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ْف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غْف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اد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تْ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ِرْمِذ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خْطُب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سَي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مِيص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ر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ثُر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ن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مَ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ضَع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َد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اد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تْن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ِيّ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ثُر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فَعْتهمَا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تْ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بْتِل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نْظ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ُطِي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ص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سِ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ز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ث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َح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ْفِ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ت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فّ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ِيلًا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ي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ُخ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د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بَّي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عْدَيْ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ر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يْت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ْط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ُ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ضْوَا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خَ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ك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ض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ش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مْتَح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ض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ج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ص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ي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َّت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م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ِي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ف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ْفُس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لِح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و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عَادَت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ُوت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ُون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ِي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ظ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ا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ْرَت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خ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و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ا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ُمْ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جُ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ّ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َّف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طَ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ّ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كَلِّف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طَط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ُ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ْص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ظَل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نَسَخ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ل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ُ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ْص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ْت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ْ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يْت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تَنِبُو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ضِ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طَا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ط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ط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عُم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ْي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طَا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فْعُو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ات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رّ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دَام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َرَّح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َاه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نُسِ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ْسُوخ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سْم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ِيعُو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ْغ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ب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َع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مَا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م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طِيع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قِيَاد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وَأَنْفِقُو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فَ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أَنْفُسِ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خَف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ف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ْفُس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أ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نَفْس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فِق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فِق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َال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فِق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صَد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بَد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ل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لِحُون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شْرِ</w:t>
      </w:r>
    </w:p>
    <w:p>
      <w:pPr>
        <w:pStyle w:val="Normal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طَّلَاق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خَمْس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َلِّق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دَّت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ص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رِج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احِش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يِّن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د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د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د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ً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ْص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اجِع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َّا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َّام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ٍ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يَيْ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ٍ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ُف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رِ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ْرِ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ص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ثَ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صَ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َر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ْتَدَإٍ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ط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فْ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طَلَّقْت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خَب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ْظ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ط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اي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ض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ائ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ذَلِك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لُغ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ِيح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ر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ِي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ةٍ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تَقْد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َلِّق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دَّتِهِن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ط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ْمُؤْمِن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ط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طَ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ط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تَعْظِي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د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يْس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نْص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زْلَام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م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ْرِمَت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يْس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نْص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زْلَام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خْب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ْ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بَّأ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عِدَّتِهِ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ا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وَاج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ْخ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كَح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ْتُم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سّ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تَدُّونَهَا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عِدَّتِهِنّ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تِهِ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ت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يَاتِي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ت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س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جِئ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طَلِّق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دَّت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تَبَ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لّ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عْتِد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آ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ه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ت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يَاتِي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ئِمَة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ُه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ْ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يّ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ُ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قُب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ت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ئِض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تَغَيّ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ر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رَاجِع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سِك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ض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هُ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طْهُ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لِّ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طَلِّق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ه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ِ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طِ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ْب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ُن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دْع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َ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ُوط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لِّ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ض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ه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ُه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ِ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ل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وَض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رُو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قْرَآ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َ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لِّ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ْع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َ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لِّ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ق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ِقْ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حَصَّ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دَ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َا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طَلِّ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َس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ب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ُ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الِ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ي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مُر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رَاجِع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مْسِك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ض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هُ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طْهُ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عْب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لِّ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م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طَلِّق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دَّتِهِ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ت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ب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ْ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ر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رَاجِع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رُ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صِيَة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ظ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احِ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د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ط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خ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مَ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ِي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ْ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ّ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عْب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ُد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ص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ئ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د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طُّ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َا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نْ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قُ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حَي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حْص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فَظُو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فَظ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ف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ْرُو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ُو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لْمُطَلَّق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بَّص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فُس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ُوء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حَل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زْوَاج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طْ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يْ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ؤَكّ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فَسِّ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لِقُب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تِهِن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ُب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ِي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قْب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ط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ص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وَاج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ات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ط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وَاج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َائ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طَلَّقْتُمْ</w:t>
      </w:r>
      <w:r>
        <w:rPr>
          <w:sz w:val="32"/>
          <w:rtl w:val="true"/>
        </w:rPr>
        <w:t>} {</w:t>
      </w:r>
      <w:r>
        <w:rPr>
          <w:sz w:val="32"/>
          <w:sz w:val="32"/>
          <w:rtl w:val="true"/>
        </w:rPr>
        <w:t>وَأَحْص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رِجُو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ظ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وَا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ِ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لْح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وْج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رَاجِ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نْف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ُسْك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ُلْح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تَرَك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ْفَر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ك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ق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ص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فَت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صُو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ز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ائ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ص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أْم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ِ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ص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حِلّ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وَاع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بَا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ْبَ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سْخ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فَا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تِ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ْكِ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وَالْمِلْك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َالْوَف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كُور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س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ِاسْتِبْر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ك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دَّ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مّ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بْ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ِ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رِي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ِ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م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ا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وَض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و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سَ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ت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اص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رُض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ِل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دَخّ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رِئ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وَار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احِ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حْصُو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ائ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دّ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ام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قِ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عْتَاد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قِ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أَخّ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ذ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قِ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َّغِير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قِ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ِس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ِدّ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ُوء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ْض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طْه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ر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ُ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َخ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رَض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بَغ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عْت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مُر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ي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بّ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ق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كَث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ض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بّ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ث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اص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َيْ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ث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َاع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غَا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بّ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رِثَت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َد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َخ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تَظ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ِس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ت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ا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و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َسَبْ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شْهُو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وَام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َاوَز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َّت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قَط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ب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و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ه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حَاض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عْت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عْت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ِدّ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بِ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تَأَخ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وِيّ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ْت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س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ب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غِي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ِدّ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ْ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ِدّ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صْف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َهْر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ْض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ان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بُّ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ع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أ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ص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ظُر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رَّ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ه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م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عَارِض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ص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حْك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ارِض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ك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ائِ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صَّغِي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ُ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ت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ه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ذ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ب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عَاشِر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رِج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طَلّ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ز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زَّوْ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سِك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ْقِط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ِي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َاهِ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َلَّ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ْن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َجْعِيَّةِ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حَّاك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ْر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ْن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طَلّ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ة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د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ف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ق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حَّا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ُد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رِج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هِ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ضَا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كَ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لِيك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ذْكُر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ك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كْمَ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ز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رِجُو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وَا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ات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رَا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ُرُ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خَال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ذَا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ْل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فَاطِ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لِيقَات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كْن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أَخ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ح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خْرُجِي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ش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و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ص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ِ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سْب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ِ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ْ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د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فِظ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َت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نْ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ئِش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ِ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ْس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ّ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حُّ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صِّص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ِ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د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دُ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ت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ر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دَقَت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بْتُوت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سْكِن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ْدِ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ز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عْتَ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زِ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دَ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ذ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ا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ك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ُن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خ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ذ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وَحُّ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ا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ش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ِق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ض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صَرُّ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اج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زِ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سْف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غْطَا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مَكّ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ا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ُوج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خُرُوج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ذ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ج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رِج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لّ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وَا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قَط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رْك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قُو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احِشَةٍ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ذَاء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ا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َا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ز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عْد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سْتَث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ذ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تَب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ِ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ْ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هْم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رَا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قْد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رِج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دِّي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حْق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ْن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خْرَا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تَّ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ض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مْن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ئِز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د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ِي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غ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َّحْر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غ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رْتِج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طَلِّق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دَّتِهِ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َام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ُ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د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نَّه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ُو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دُ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غْب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ْسِك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رُ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ِق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رُ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ه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و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ِي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ً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َ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رَ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لُو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د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عِب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ار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لُو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ِالْبُلُوغ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سَائِ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ل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تُو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ح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ر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كِيلُه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صُّبْ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لِ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ط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ذّ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صْبَح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رَب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ن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مْس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عَق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َّاخ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تَشْك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كَا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لِ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َاحَ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أَمْسِكُو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جْ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ِقُوهُ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تْرُك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ْسَا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جْ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دْرَا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مَسُّ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صْر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ج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ق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صْر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ل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م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سُّ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صْر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ج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َا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ًا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ِمَعْرُوفٍ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لُو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ْهَا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قَص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ذ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ص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لْ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ص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ضْر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لِّ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ف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جْع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جَع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غْب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ْر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ي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ُ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سِ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َار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رُو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ْسِك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ر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عْتَدُو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مْسَا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رُ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ر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حْسَانٍ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ْن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ّ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تُم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حَامِهِ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فَأَمْسِك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رُوفٍ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خْتِلَاف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بُعُولَت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دّ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ج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يْث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بِ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ِع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َر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ْص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ط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ب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مُبَاش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يْ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وَط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ر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طَاء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طْؤ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ت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حْتَج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ق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ُد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ث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ص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رِ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ُون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صْم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ِع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تَم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أَمْسِك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رُوفٍ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ع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ْسَا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ي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ْسَاك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خْتَر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َكّ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ْئ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بُعُولَت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دّ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الرّ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ِع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طَلّ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سَكْت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ظَفّ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بَاح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اجَع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َد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زَوَّج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كَح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ي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نْص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كُّ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لَفْظ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قُو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لَفْظ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سَك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ذ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ج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عُم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ر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رَاجِع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هُوب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اذْه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ك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ْلِيك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جْع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َوَّ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ر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جْع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ر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اجَعْ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زِ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هَز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م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وِي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ي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ر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ُبُو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شْه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و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طْل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قَه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ْب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مَ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تَق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ب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تَق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ْه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قُو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ُصُو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فَّا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ك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ْه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ج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شْ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ْهَا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ر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جْ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ْه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بْن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ْه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بُّ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َل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وَثُّ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ر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ش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عَاشِر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ِيب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ج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د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زَنِيّ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َ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دَّ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حْر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يْ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د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بَا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ج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ز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د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نِّكَاح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حَرَّ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ائ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حَرَّم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زَوْجِهِم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جَع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دَّق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ف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رُو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بْن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ع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ر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شْه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و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صَا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ذُّك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َاث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وَي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ُذَكّ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َه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قِي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ضَيِّع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غَيِّرُو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ْ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لّ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ئِس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ِي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ئ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ِدَّت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ض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ول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َ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لّ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ئِس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ِي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ئ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بْت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كِل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بْت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حُرُو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د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ج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ُب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ئ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قْ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ِ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غِي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ئ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قْر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َ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ر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حْتِ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َوَاج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شْه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ف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حْتِمَال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شْه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جْم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حَاض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َّة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صُود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د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فْض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ب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ْت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ُغ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ُضِ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حِ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بُّ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حَق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مْكِ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ِّ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حِ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ْجَ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فَقِّه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وَام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وِي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ُغَوِيّ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ه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ِدَّت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ن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لّ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ضْ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غِي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دّ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شْهُ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عَذ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حْك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ت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شْهُ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ِ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ق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د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ِن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د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َ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هُ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يّ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د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تَظ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ب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د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ّ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رَبُّ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أْ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عْت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ِن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قَ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د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أ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ا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يْأَس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لّ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ضْ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ر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ك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غَا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ِي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ِّهِ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ُول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َ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َهُنّ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لّ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وَف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َي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ك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ضْغ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َّت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ل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ُضِ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ب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َغ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اغِ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سْكِن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ْد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ضَارّ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ُضَيّ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ف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َ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َ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آت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جُور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ئْتَم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رُ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سَر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تُر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سْكِن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نْت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ْرُك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زِ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سْكِن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ْدِ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سْكِنُوهُن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سْكِن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نْت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لَّ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ا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هِ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مِ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سْو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ئ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وَارَث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م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ِس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سْك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ق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ت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ؤ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وَارَثْ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ذ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دَّتِهِ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نّ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ز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زْوَاج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ت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سْوَتِهِ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َا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َامِ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ا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هِنّ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ف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َ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َهُنّ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وَام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فَقَةَ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س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قِيق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ل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َلَّق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َّ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م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لّ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ئ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ّ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ُ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ن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خَذ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سْكِنُو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رَاج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لَّ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ف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نّ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لّ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ف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م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مِ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م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ئ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ف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حْقِي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لّ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كَا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و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لَّ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ه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َلَّقَ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َلَّقَةٍ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َ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آت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جُورَهُنّ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ض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ضّ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ار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حْر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ض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ِ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َرَف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ض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َا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]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دَلِيل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لْوَالِد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ضِ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اد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مِ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ِ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ضَاعَة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و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ف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شّ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الْعَادَة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ف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ْضَا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بِ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د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لْزَ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رْضَاع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ر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ُج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َ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آت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جُورَهُنّ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يُحَق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ئْتَم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رُوف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مَعْرُو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ف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ج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ْضَا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سَر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تُر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نْف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ف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لّ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س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سَرْت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َن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َا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غَي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ِ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َع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سُ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يُنْف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تِ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دَّ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قَد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ف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ف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قَد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جْتِه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نْفُو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ا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ِجَاز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و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بُو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ِي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ف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ظ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فِ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م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ض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ُ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ف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ِ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ف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لّ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ه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فْض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فَاق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د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تَف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د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سَط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ف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ه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خُ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رُوف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حَا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ف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َلَبِهَ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فَاق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ب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رَام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كَفَّار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ْ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سَ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طْع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سْوَتُه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طْ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سْكِين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ّ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َ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ِبَ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سْو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لَاء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غ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ُ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ط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فْت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دِّرُو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د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َاه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فْر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كَ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لْبَ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نْفُو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ا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حْت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خْتِل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ع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ثَ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و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لْبَ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ر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وْل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ْع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ادِ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اد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َجّ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ا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ر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ل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ل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زَنِ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دَّث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قَد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ه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ع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مْس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ُقَيْ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ِجَان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سْو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ائ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نْبُوذ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ائ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حَبّ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َد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ن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ِل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ح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ِسْ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ض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نْط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سْط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سْط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ت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ز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ز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ِي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زَاق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قَص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ْد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ش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ْدِي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[</w:t>
      </w:r>
      <w:r>
        <w:rPr>
          <w:sz w:val="32"/>
          <w:sz w:val="32"/>
          <w:rtl w:val="true"/>
        </w:rPr>
        <w:t>وَالْمُدُّ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َالْقِسْ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ل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مِي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د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رِس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ُرْ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ُر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يلَج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ُر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بْع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ُمُن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د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س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مِيص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رَاو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ُب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ت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س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ز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صِي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زَي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اد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ل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حَم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َّاز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َو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رَا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َا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ِلَافِيّ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ِّقْ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ف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عْمِلْ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ف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ِل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ض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وَار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رَ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تَّحْرِيم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Cs/>
          <w:color w:val="FF0000"/>
          <w:sz w:val="32"/>
          <w:rtl w:val="true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ثَلَاث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ت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ض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ْمَوْهُو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بَلْ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كْر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ر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ْص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زِي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ت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رّ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ْض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فْص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ب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ئ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صَافَ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َفْص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ء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ِم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ْص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رِ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ئ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تَاد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عْب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مَاع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َار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م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عْب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رّ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مِي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جُعْف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ي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ش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ن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حْش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مْكُ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وَاص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فْص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ت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ك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َافِي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َافِي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ك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ن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حْش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ف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بِ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ت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ض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ْص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و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نَ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ظَاهَرَ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فْص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َيْ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ْد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بَا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دّ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سَوُّ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هُو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ن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ْ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ن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َا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ْ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لْمَوْهُو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ه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ر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لِي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ر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ث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ن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َو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دّ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قِ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سَ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ْتُ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ت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ض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</w:t>
      </w:r>
      <w:r>
        <w:rPr>
          <w:sz w:val="32"/>
          <w:rtl w:val="true"/>
        </w:rPr>
        <w:t xml:space="preserve">}}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اج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شَع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كَذ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ُرَاجِعْن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احْتَ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ْص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ُرَاجِ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ْ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هَج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ء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غ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ْص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نَ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ظَاه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فْص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رَب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ع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َرِّم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لِف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م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ش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طْ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أْك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شْر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ْبُو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َ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ف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كُو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زِم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مَانِ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سَم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ْفُو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م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مِ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دَلِيل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َرّ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ت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د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أ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ل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تَر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ذ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ل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ُ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لِفِي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زُف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قُ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رَاج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ب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ف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َرِّ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وْل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ك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كّ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عَ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لِي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لْخِيص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ْص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مَع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ُو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جْمَ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َات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ق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كَفَّ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ئِش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ْزَاع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مِي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ت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ِيّ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ُهْر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م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ْبَ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ئِن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ّ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وَيْ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دَ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لِيقَات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مَالِكٌ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الس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لِ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ف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تَّاس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ج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ز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ْؤ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ف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عَاش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حَا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ِلّ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بْسُوط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ْعَ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رُو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ِي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ت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َب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س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د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ل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َق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جِي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مَانِكُمْ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م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م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ق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ِي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جْع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ح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طْ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م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ئِ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لَّق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ئ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ِمُ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قَط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رِّمَت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َلَيَّ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ئ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وِ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فَا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سْق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َل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قَاط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قَط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وَ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ْتَر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ر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ْلَان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نْ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ً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ع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لْفَاظ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تَ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بُّ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ا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ج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ا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ز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ضَادّ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لَا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ِاحْتِي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ِمَا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ِي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حَرِّ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عْتِ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ت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خ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جْم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ق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َّف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َ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ِض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د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ظ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ّ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ثّ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فَذ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فُوذ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د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ُمْد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ْتَح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َرّ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تّ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بَا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ْس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دِّ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يِّ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كْثَ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ئِ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جْوِ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فْرِي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َق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وِي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َّر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قْدَم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فْرِي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و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د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وَ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ُو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ل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قَل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بِع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ِيش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مِن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لِك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تَّاسِع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ل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عَاشِ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َائ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انِي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اسِ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زَّوْ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قَل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ل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اشِي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لَّل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اش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ش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ت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اش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اش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ي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َا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َائ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َأْ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َائ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طَل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رَّأ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ْ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فْرِيعِيَّة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ع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ح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هَا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َادَ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لَّل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حَ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طَّ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ِب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بْه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صّ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صَاف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و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ج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ائِك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ِلَاظ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دَا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ص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فْع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َ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و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ْرِف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قِي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قَاي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ث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ِ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ر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كَلِ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ةٍ</w:t>
      </w:r>
      <w:r>
        <w:rPr>
          <w:sz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ُع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ِعَال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صِيَّ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ق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ط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شْرِ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ط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عْط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ف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ب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ر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غ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قَلّ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ْ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مْ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ْل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ا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صْل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ْل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َعِي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ل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ئُ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عِيّ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ئُ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ئُ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أْمُ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هَا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َي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م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نَاء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بْ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ضْرِب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ش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ّ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َاجِع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وُ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ُرِّ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ُ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: {</w:t>
      </w:r>
      <w:r>
        <w:rPr>
          <w:sz w:val="32"/>
          <w:sz w:val="32"/>
          <w:rtl w:val="true"/>
        </w:rPr>
        <w:t>م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ضْرِب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ق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ي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ن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ِل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ت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و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ْتِ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رَح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يْق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ش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َح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ْقَظ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ش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يْقِظ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َاح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َ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عَاو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قْو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دّ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صْلَح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دّ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ْلِح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صْلِح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ِ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ْز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دَ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تُ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صَدّ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رِ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ظُن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صَدّ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ي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ْ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ج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َ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ْل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صْل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د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د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تَّقْر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از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ق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َا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ه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نَاف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غْلُظ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أْو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ن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ئ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ِير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ٌ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لْكِ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َةٌ</w:t>
      </w:r>
      <w:r>
        <w:rPr>
          <w:b/>
          <w:bCs/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س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ئِدَةِ</w:t>
      </w:r>
      <w:r>
        <w:rPr>
          <w:rtl w:val="true"/>
        </w:rPr>
        <w:t xml:space="preserve">.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هِ</w:t>
      </w:r>
      <w:r>
        <w:rPr>
          <w:rtl w:val="true"/>
        </w:rPr>
        <w:t xml:space="preserve">}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قَلَمِ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رُونَ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م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َمِ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ُكْتُبْ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ئ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ئ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َّارُ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ز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كَمِّ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أُنْقِص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غَض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َك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و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م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عَتِهِ</w:t>
      </w:r>
      <w:r>
        <w:rPr>
          <w:rtl w:val="true"/>
        </w:rPr>
        <w:t xml:space="preserve">}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tl w:val="true"/>
        </w:rPr>
        <w:t>: 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 xml:space="preserve">}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هِنُونَ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عْن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tl w:val="true"/>
        </w:rPr>
        <w:t xml:space="preserve">: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ْذِبُونَ</w:t>
      </w:r>
      <w:r>
        <w:rPr>
          <w:rtl w:val="true"/>
        </w:rPr>
        <w:t xml:space="preserve">.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ْفُرُونَ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tl w:val="true"/>
        </w:rPr>
        <w:t xml:space="preserve">: </w:t>
      </w:r>
      <w:r>
        <w:rPr>
          <w:rtl w:val="true"/>
        </w:rPr>
        <w:t>الْإِدْه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ْبِي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tl w:val="true"/>
        </w:rPr>
        <w:t xml:space="preserve">: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ق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ِي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</w:t>
      </w:r>
      <w:r>
        <w:rPr>
          <w:rtl w:val="true"/>
        </w:rPr>
        <w:t xml:space="preserve">. </w:t>
      </w:r>
      <w:r>
        <w:rPr>
          <w:rtl w:val="true"/>
        </w:rPr>
        <w:t>وَحَق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دْه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ار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عْتِق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دَاو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ارَ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َاهَن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َار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َافَعَةٌ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سْت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ئْذ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ِير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حْشِهِ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َاه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ن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ا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َعُو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وْ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فَ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هِنُونَ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ُونَ</w:t>
      </w:r>
      <w:r>
        <w:rPr>
          <w:rtl w:val="true"/>
        </w:rPr>
        <w:t xml:space="preserve">: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ذِّب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ِيق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ْ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 xml:space="preserve">: </w:t>
      </w:r>
      <w:r>
        <w:rPr>
          <w:rtl w:val="true"/>
        </w:rPr>
        <w:t>الل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 xml:space="preserve">: </w:t>
      </w:r>
      <w:r>
        <w:rPr>
          <w:rtl w:val="true"/>
        </w:rPr>
        <w:t>مُط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ب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ج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وْء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tl w:val="true"/>
        </w:rPr>
        <w:t>: {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هِنُونَ</w:t>
      </w:r>
      <w:r>
        <w:rPr>
          <w:rtl w:val="true"/>
        </w:rPr>
        <w:t xml:space="preserve">} </w:t>
      </w:r>
      <w:r>
        <w:rPr>
          <w:rtl w:val="true"/>
        </w:rPr>
        <w:t>فَس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طْ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هِن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ْ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اف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ث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ظِيرٌ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سَنَس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ْطُومِ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سَنَس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ْطُومِ</w:t>
      </w:r>
      <w:r>
        <w:rPr>
          <w:rtl w:val="true"/>
        </w:rPr>
        <w:t xml:space="preserve">}: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س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يْ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ي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قَوْلِهِ</w:t>
      </w:r>
      <w:r>
        <w:rPr>
          <w:rtl w:val="true"/>
        </w:rPr>
        <w:t>: {</w:t>
      </w:r>
      <w:r>
        <w:rPr>
          <w:rtl w:val="true"/>
        </w:rPr>
        <w:t>يُع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tl w:val="true"/>
        </w:rPr>
        <w:t xml:space="preserve">}. </w:t>
      </w:r>
      <w:r>
        <w:rPr>
          <w:rtl w:val="true"/>
        </w:rPr>
        <w:t>وَقِيلَ</w:t>
      </w:r>
      <w:r>
        <w:rPr>
          <w:rtl w:val="true"/>
        </w:rPr>
        <w:t xml:space="preserve">: </w:t>
      </w:r>
      <w:r>
        <w:rPr>
          <w:rtl w:val="true"/>
        </w:rPr>
        <w:t>يُض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َلَيْهِ</w:t>
      </w:r>
      <w:r>
        <w:rPr>
          <w:rtl w:val="true"/>
        </w:rPr>
        <w:t xml:space="preserve">]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ٌ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tl w:val="true"/>
        </w:rPr>
        <w:t>: {</w:t>
      </w:r>
      <w:r>
        <w:rPr>
          <w:rtl w:val="true"/>
        </w:rPr>
        <w:t>وَ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ًا</w:t>
      </w:r>
      <w:r>
        <w:rPr>
          <w:rtl w:val="true"/>
        </w:rPr>
        <w:t xml:space="preserve">}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فَ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ْط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سَنَسِمُهُ</w:t>
      </w:r>
      <w:r>
        <w:rPr>
          <w:rtl w:val="true"/>
        </w:rPr>
        <w:t xml:space="preserve">}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ص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ا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ضّ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و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صِ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اط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نّ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هْرَتِه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صِي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هَا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َا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تِهَا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َ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حْ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َعَارِجِ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فَصِي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وِيهِ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فَصِي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ِيل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ِي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ط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حْمِ</w:t>
      </w:r>
      <w:r>
        <w:rPr>
          <w:rtl w:val="true"/>
        </w:rPr>
        <w:t xml:space="preserve">.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ص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كِي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خِيذ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لَة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شْتِقَاقُ</w:t>
      </w:r>
      <w:r>
        <w:rPr>
          <w:rtl w:val="true"/>
        </w:rPr>
        <w:t xml:space="preserve">. </w:t>
      </w:r>
      <w:r>
        <w:rPr>
          <w:rtl w:val="true"/>
        </w:rPr>
        <w:t>وَ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ِي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َو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{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َائِبِ</w:t>
      </w:r>
      <w:r>
        <w:rPr>
          <w:rtl w:val="true"/>
        </w:rPr>
        <w:t xml:space="preserve">}. </w:t>
      </w:r>
      <w:r>
        <w:rPr>
          <w:rtl w:val="true"/>
        </w:rPr>
        <w:t>وَقَالَ</w:t>
      </w:r>
      <w:r>
        <w:rPr>
          <w:rtl w:val="true"/>
        </w:rPr>
        <w:t>: {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ن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ْق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ط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ج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بُ</w:t>
      </w:r>
      <w:r>
        <w:rPr>
          <w:rtl w:val="true"/>
        </w:rPr>
        <w:t xml:space="preserve">: </w:t>
      </w:r>
      <w:r>
        <w:rPr>
          <w:rtl w:val="true"/>
        </w:rPr>
        <w:t>سَأ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فَصِي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وِيهِ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ي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ص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َمِ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صِي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وِيهِ</w:t>
      </w:r>
      <w:r>
        <w:rPr>
          <w:rtl w:val="true"/>
        </w:rPr>
        <w:t xml:space="preserve">}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ر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ي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صِي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تَص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ِي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صُ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ْق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ُونَ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يْثُ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قِيت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ٍ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َافِل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افَ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ِ</w:t>
      </w:r>
      <w:r>
        <w:rPr>
          <w:rtl w:val="true"/>
        </w:rPr>
        <w:t xml:space="preserve">.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ض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ُعِه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َاف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ه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نْ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ٍ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ُونَ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تَف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عِي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افَ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قِي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ض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ْلِهَ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اَ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tl w:val="true"/>
        </w:rPr>
        <w:t xml:space="preserve">}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ُوحٍ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ًا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ًا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ًا</w:t>
      </w:r>
      <w:r>
        <w:rPr>
          <w:rtl w:val="true"/>
        </w:rPr>
        <w:t xml:space="preserve">. </w:t>
      </w:r>
      <w:r>
        <w:rPr>
          <w:rtl w:val="true"/>
        </w:rPr>
        <w:t>وَ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قَار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جَاء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ِيرَتُ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وَارًا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ِص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يَا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ه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عْصِ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بِ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غ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ٍ</w:t>
      </w:r>
      <w:r>
        <w:rPr>
          <w:rtl w:val="true"/>
        </w:rPr>
        <w:t xml:space="preserve">. </w:t>
      </w:r>
      <w:r>
        <w:rPr>
          <w:rtl w:val="true"/>
        </w:rPr>
        <w:t>وَتَحْق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م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قِي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ط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تِهِ</w:t>
      </w:r>
      <w:r>
        <w:rPr>
          <w:rtl w:val="true"/>
        </w:rPr>
        <w:t xml:space="preserve">. </w:t>
      </w:r>
      <w:r>
        <w:rPr>
          <w:rtl w:val="true"/>
        </w:rPr>
        <w:t>أَدْخ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كَام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َّارًا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tl w:val="true"/>
        </w:rPr>
        <w:t>: {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tl w:val="true"/>
        </w:rPr>
        <w:t xml:space="preserve">}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ْ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>: {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َّارًا</w:t>
      </w:r>
      <w:r>
        <w:rPr>
          <w:rtl w:val="true"/>
        </w:rPr>
        <w:t xml:space="preserve">} </w:t>
      </w:r>
      <w:r>
        <w:rPr>
          <w:rtl w:val="true"/>
        </w:rPr>
        <w:t>فَأ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ت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َهُ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ز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زِم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لْزِلْهُمْ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ز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ْل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يّ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تِ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هُو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تِ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عَاد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ُّع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ل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ِط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هِمْ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وَقُّ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ا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سْوَة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قّ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tl w:val="true"/>
        </w:rPr>
        <w:t xml:space="preserve">: </w:t>
      </w:r>
      <w:r>
        <w:rPr>
          <w:rtl w:val="true"/>
        </w:rPr>
        <w:t>دَعَو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م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تْلِهَا</w:t>
      </w:r>
      <w:r>
        <w:rPr>
          <w:rtl w:val="true"/>
        </w:rPr>
        <w:t xml:space="preserve">. </w:t>
      </w:r>
      <w:r>
        <w:rPr>
          <w:rtl w:val="true"/>
        </w:rPr>
        <w:t>وَ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ًا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ُونَ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غْفِ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هُ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ِ</w:t>
      </w:r>
      <w:r>
        <w:rPr>
          <w:rtl w:val="true"/>
        </w:rPr>
        <w:t xml:space="preserve">. </w:t>
      </w:r>
      <w:r>
        <w:rPr>
          <w:rtl w:val="true"/>
        </w:rPr>
        <w:t>وَ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بَت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ْحِ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جِنِّ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تَانِ</w:t>
      </w:r>
      <w:r>
        <w:rPr>
          <w:b/>
          <w:bCs/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tl w:val="true"/>
        </w:rPr>
        <w:t xml:space="preserve">} </w:t>
      </w:r>
      <w:r>
        <w:rPr>
          <w:rtl w:val="true"/>
        </w:rPr>
        <w:t>إلَى</w:t>
      </w:r>
      <w:r>
        <w:rPr>
          <w:rtl w:val="true"/>
        </w:rPr>
        <w:t>: {</w:t>
      </w:r>
      <w:r>
        <w:rPr>
          <w:rtl w:val="true"/>
        </w:rPr>
        <w:t>هَرَبًا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صُو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ض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خ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ْرِم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ِخ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لَ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تَزِنِ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tl w:val="true"/>
        </w:rPr>
        <w:t xml:space="preserve">. </w:t>
      </w:r>
      <w:r>
        <w:rPr>
          <w:rtl w:val="true"/>
        </w:rPr>
        <w:t>وَلَ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صُولِ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َاظ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رْس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ُ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ب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جّ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ه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خ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َ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هُ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tl w:val="true"/>
        </w:rPr>
        <w:t xml:space="preserve">}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tl w:val="true"/>
        </w:rPr>
        <w:t xml:space="preserve">}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tl w:val="true"/>
        </w:rPr>
        <w:t xml:space="preserve">.}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tl w:val="true"/>
        </w:rPr>
        <w:t>: {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دًا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َ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ج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تَعَج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ع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tl w:val="true"/>
        </w:rPr>
        <w:t>: {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دًا</w:t>
      </w:r>
      <w:r>
        <w:rPr>
          <w:rtl w:val="true"/>
        </w:rPr>
        <w:t xml:space="preserve">}.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لَفْ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ِرْمِذ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ِ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َاظ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رْس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ُ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رْس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ُبُ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جّ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ه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ِنَخْل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َاظ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tl w:val="true"/>
        </w:rPr>
        <w:t xml:space="preserve">}.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tl w:val="true"/>
        </w:rPr>
        <w:t xml:space="preserve">}.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ق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ق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tl w:val="true"/>
        </w:rPr>
        <w:t xml:space="preserve">: </w:t>
      </w:r>
      <w:r>
        <w:rPr>
          <w:rtl w:val="true"/>
        </w:rPr>
        <w:t>اُغْتِي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ْتُطِي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َاءٍ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ت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رَانِهِمْ</w:t>
      </w:r>
      <w:r>
        <w:rPr>
          <w:rtl w:val="true"/>
        </w:rPr>
        <w:t xml:space="preserve">.}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َ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عَايَنَة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تِهِ</w:t>
      </w:r>
      <w:r>
        <w:rPr>
          <w:rtl w:val="true"/>
        </w:rPr>
        <w:t>: {</w:t>
      </w:r>
      <w:r>
        <w:rPr>
          <w:rtl w:val="true"/>
        </w:rPr>
        <w:t>وَسَأ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ِي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وَابِّكُمْ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ن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tl w:val="true"/>
        </w:rPr>
        <w:t xml:space="preserve">.}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طِب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لَاس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ائ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هُم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ِر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تِر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َلَيْهِ</w:t>
      </w:r>
      <w:r>
        <w:rPr>
          <w:rtl w:val="true"/>
        </w:rPr>
        <w:t xml:space="preserve">]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ّ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صُو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لَه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ض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ات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ن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َو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َو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كَات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ْ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ئَات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و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وَانَاتِ</w:t>
      </w:r>
      <w:r>
        <w:rPr>
          <w:rtl w:val="true"/>
        </w:rPr>
        <w:t xml:space="preserve">. </w:t>
      </w:r>
      <w:r>
        <w:rPr>
          <w:rtl w:val="true"/>
        </w:rPr>
        <w:t>وَقَوْلُهُمْ</w:t>
      </w:r>
      <w:r>
        <w:rPr>
          <w:rtl w:val="true"/>
        </w:rPr>
        <w:t xml:space="preserve">: </w:t>
      </w:r>
      <w:r>
        <w:rPr>
          <w:rtl w:val="true"/>
        </w:rPr>
        <w:t>إ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ائِط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ِيط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دَوِج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ُ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ن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و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ات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وَجَد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لَ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ظ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ي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ا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ح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فَ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ث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قْتُ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لَس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رْسٍ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ْدَ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ِأَنْص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أْذ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َاحَ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ظَةَ</w:t>
      </w:r>
      <w:r>
        <w:rPr>
          <w:rtl w:val="true"/>
        </w:rPr>
        <w:t xml:space="preserve">. </w:t>
      </w:r>
      <w:r>
        <w:rPr>
          <w:rtl w:val="true"/>
        </w:rPr>
        <w:t>ف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َاح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م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طْعَ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كُ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ْح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طَ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مْ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َم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كَ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ط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ًا</w:t>
      </w:r>
      <w:r>
        <w:rPr>
          <w:rtl w:val="true"/>
        </w:rPr>
        <w:t xml:space="preserve">: </w:t>
      </w:r>
      <w:r>
        <w:rPr>
          <w:rtl w:val="true"/>
        </w:rPr>
        <w:t>الْحَ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َى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ذ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اُ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كُمْ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ذِن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ٌ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مِ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رّ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tl w:val="true"/>
        </w:rPr>
        <w:t xml:space="preserve">}.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ف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كُمْ</w:t>
      </w:r>
      <w:r>
        <w:rPr>
          <w:rtl w:val="true"/>
        </w:rPr>
        <w:t xml:space="preserve">}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ْل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َ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ْذ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ْتُل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ٌ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tl w:val="true"/>
        </w:rPr>
        <w:t xml:space="preserve">: </w:t>
      </w:r>
      <w:r>
        <w:rPr>
          <w:rtl w:val="true"/>
        </w:rPr>
        <w:t>نَشَد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د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هُنَّ</w:t>
      </w:r>
      <w:r>
        <w:rPr>
          <w:rtl w:val="true"/>
        </w:rPr>
        <w:t xml:space="preserve">.}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د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َفْ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وِّعْ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ُو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ك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يُحَرّ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أُحَرّ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tl w:val="true"/>
        </w:rPr>
        <w:t xml:space="preserve">: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tl w:val="true"/>
        </w:rPr>
        <w:t>: {</w:t>
      </w:r>
      <w:r>
        <w:rPr>
          <w:rtl w:val="true"/>
        </w:rPr>
        <w:t>وَالْمُرْسَ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ًا</w:t>
      </w:r>
      <w:r>
        <w:rPr>
          <w:rtl w:val="true"/>
        </w:rPr>
        <w:t xml:space="preserve">}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ط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ادَرْنَا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ُق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هَ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ِإِنْذ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يجٍ</w:t>
      </w:r>
      <w:r>
        <w:rPr>
          <w:rtl w:val="true"/>
        </w:rPr>
        <w:t xml:space="preserve">}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tl w:val="true"/>
        </w:rPr>
        <w:t xml:space="preserve">. </w:t>
      </w:r>
      <w:r>
        <w:rPr>
          <w:rtl w:val="true"/>
        </w:rPr>
        <w:t>و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ذ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يج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ذ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ض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ف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صُ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هَا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ر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صُ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سْ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ب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ِي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ضّ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ٌّ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ذ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حْرِي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َلَيْهِمْ</w:t>
      </w:r>
      <w:r>
        <w:rPr>
          <w:rtl w:val="true"/>
        </w:rPr>
        <w:t xml:space="preserve">]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وَ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ب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فْ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ر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رَد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ص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ف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tl w:val="true"/>
        </w:rPr>
        <w:t xml:space="preserve">. </w:t>
      </w:r>
      <w:r>
        <w:rPr>
          <w:rtl w:val="true"/>
        </w:rPr>
        <w:t>وَ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دْ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رِ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ضَرَّتِهِ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ذ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ذَا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تْ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دِسَةُ</w:t>
      </w:r>
      <w:r>
        <w:rPr>
          <w:b/>
          <w:bCs/>
          <w:color w:val="008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ه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ْ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ه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شَر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وَا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ص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غْر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الْحَي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يْنِ</w:t>
      </w:r>
      <w:r>
        <w:rPr>
          <w:rtl w:val="true"/>
        </w:rPr>
        <w:t xml:space="preserve">: </w:t>
      </w:r>
      <w:r>
        <w:rPr>
          <w:rtl w:val="true"/>
        </w:rPr>
        <w:t>ق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ل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ضَ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ش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َم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رَبْنَاهُنَّ</w:t>
      </w:r>
      <w:r>
        <w:rPr>
          <w:rtl w:val="true"/>
        </w:rPr>
        <w:t xml:space="preserve">.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ذ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ه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ا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ت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ُ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اُ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فْيَتَيْنِ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ي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َصَوَّرَ</w:t>
      </w:r>
      <w:r>
        <w:rPr>
          <w:rtl w:val="true"/>
        </w:rPr>
        <w:t xml:space="preserve">] </w:t>
      </w:r>
      <w:r>
        <w:rPr>
          <w:rtl w:val="true"/>
        </w:rPr>
        <w:t>بِصُورَ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قْد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تَمِ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اد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ه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ر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ةُ</w:t>
      </w:r>
      <w:r>
        <w:rPr>
          <w:rtl w:val="true"/>
        </w:rPr>
        <w:t xml:space="preserve">. </w:t>
      </w:r>
      <w:r>
        <w:rPr>
          <w:rtl w:val="true"/>
        </w:rPr>
        <w:t>و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ذَا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لِيّ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َو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ُف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وّ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صَوُّ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خْصِ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ِالْإِطْل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ذ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ًى</w:t>
      </w:r>
      <w:r>
        <w:rPr>
          <w:rtl w:val="true"/>
        </w:rPr>
        <w:t xml:space="preserve">.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رْ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ِهِ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tl w:val="true"/>
        </w:rPr>
        <w:t xml:space="preserve">: </w:t>
      </w:r>
      <w:r>
        <w:rPr>
          <w:rtl w:val="true"/>
        </w:rPr>
        <w:t>إي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سِي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ْل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ي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لَاعُبِ</w:t>
      </w:r>
      <w:r>
        <w:rPr>
          <w:rtl w:val="true"/>
        </w:rPr>
        <w:t xml:space="preserve">.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وَسّ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كِ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ي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شْك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ذ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فْر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و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وَانًا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ٌ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نْذَار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نْذ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زَّجْر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د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هِيمَةُ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ْ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tl w:val="true"/>
        </w:rPr>
        <w:t xml:space="preserve">}. </w:t>
      </w:r>
      <w:r>
        <w:rPr>
          <w:rtl w:val="true"/>
        </w:rPr>
        <w:t>وَالْ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ف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رِي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tl w:val="true"/>
        </w:rPr>
        <w:t xml:space="preserve">} </w:t>
      </w:r>
      <w:r>
        <w:rPr>
          <w:rtl w:val="true"/>
        </w:rPr>
        <w:t>وَالْكَع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صِي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ظِ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كِفِينَ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: " </w:t>
      </w:r>
      <w:r>
        <w:rPr>
          <w:rtl w:val="true"/>
        </w:rPr>
        <w:t>وَالْق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جُع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ًا</w:t>
      </w:r>
      <w:r>
        <w:rPr>
          <w:rtl w:val="true"/>
        </w:rPr>
        <w:t xml:space="preserve">] </w:t>
      </w:r>
      <w:r>
        <w:rPr>
          <w:rtl w:val="true"/>
        </w:rPr>
        <w:t>وَطَهُورًا</w:t>
      </w:r>
      <w:r>
        <w:rPr>
          <w:rtl w:val="true"/>
        </w:rPr>
        <w:t xml:space="preserve">} </w:t>
      </w:r>
      <w:r>
        <w:rPr>
          <w:rtl w:val="true"/>
        </w:rPr>
        <w:t>وَ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  <w:r>
        <w:rPr>
          <w:rtl w:val="true"/>
        </w:rPr>
        <w:t>الْمَسْ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ِي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ْ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tl w:val="true"/>
        </w:rPr>
        <w:t xml:space="preserve">. </w:t>
      </w:r>
      <w:r>
        <w:rPr>
          <w:rtl w:val="true"/>
        </w:rPr>
        <w:t>وَ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</w:t>
      </w:r>
      <w:r>
        <w:rPr>
          <w:rtl w:val="true"/>
        </w:rPr>
        <w:t xml:space="preserve">.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صَل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tl w:val="true"/>
        </w:rPr>
        <w:t xml:space="preserve">} </w:t>
      </w:r>
      <w:r>
        <w:rPr>
          <w:rtl w:val="true"/>
        </w:rPr>
        <w:t>و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تِثْنَاء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ِ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ض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فْض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tl w:val="true"/>
        </w:rPr>
        <w:t xml:space="preserve">.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مِ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صَل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ي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ً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ر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ي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tl w:val="true"/>
        </w:rPr>
        <w:t xml:space="preserve">: </w:t>
      </w:r>
      <w:r>
        <w:rPr>
          <w:rtl w:val="true"/>
        </w:rPr>
        <w:t>مَسْ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ٍ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َا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ْم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ْ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َا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ْم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ن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َيْقٍ</w:t>
      </w:r>
      <w:r>
        <w:rPr>
          <w:rtl w:val="true"/>
        </w:rPr>
        <w:t xml:space="preserve">}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ضَا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َلّ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حْبِيس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ُ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يِّ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ف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ِ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ن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ق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ِ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ي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ّ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لُّ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َ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خَ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غْل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ْوَا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َةَ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رَج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نَدًا</w:t>
      </w:r>
      <w:r>
        <w:rPr>
          <w:rtl w:val="true"/>
        </w:rPr>
        <w:t>: {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ل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دْبِ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ش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ّ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َة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شْتِر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كِ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ِ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ك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َ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tl w:val="true"/>
        </w:rPr>
        <w:t xml:space="preserve">}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ِ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ص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 </w:t>
      </w:r>
      <w:r>
        <w:rPr>
          <w:rtl w:val="true"/>
        </w:rPr>
        <w:t>وَأَحْ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َف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ْم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ع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ل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َالِمِ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زَّمِّلِ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سْع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tl w:val="true"/>
        </w:rPr>
        <w:t xml:space="preserve">}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تَف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ضَا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عِ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ف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ِفَا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ِر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مَالٌ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tl w:val="true"/>
        </w:rPr>
        <w:t>: {</w:t>
      </w:r>
      <w:r>
        <w:rPr>
          <w:rtl w:val="true"/>
        </w:rPr>
        <w:t>زَمّ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ِي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مَائِهِمْ</w:t>
      </w:r>
      <w:r>
        <w:rPr>
          <w:rtl w:val="true"/>
        </w:rPr>
        <w:t xml:space="preserve">}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ِّفُو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مَّل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ْغ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</w:t>
      </w:r>
      <w:r>
        <w:rPr>
          <w:rtl w:val="true"/>
        </w:rPr>
        <w:t xml:space="preserve">: </w:t>
      </w:r>
      <w:r>
        <w:rPr>
          <w:rtl w:val="true"/>
        </w:rPr>
        <w:t>ازَّ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شْدِيدَيْنِ</w:t>
      </w:r>
      <w:r>
        <w:rPr>
          <w:rtl w:val="true"/>
        </w:rPr>
        <w:t xml:space="preserve">. </w:t>
      </w:r>
      <w:r>
        <w:rPr>
          <w:rtl w:val="true"/>
        </w:rPr>
        <w:t>و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ف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ِي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ادَةُ</w:t>
      </w:r>
      <w:r>
        <w:rPr>
          <w:rtl w:val="true"/>
        </w:rPr>
        <w:t xml:space="preserve">.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بُوَّةِ</w:t>
      </w:r>
      <w:r>
        <w:rPr>
          <w:rtl w:val="true"/>
        </w:rPr>
        <w:t xml:space="preserve">.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ْر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مّ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 [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د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ت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ِر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ض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د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ْرِمَةَ</w:t>
      </w:r>
      <w:r>
        <w:rPr>
          <w:rtl w:val="true"/>
        </w:rPr>
        <w:t xml:space="preserve">: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تُو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دّ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ي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ْع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ع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ز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ت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تْ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ت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>.}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قُمْ</w:t>
      </w:r>
      <w:r>
        <w:rPr>
          <w:rtl w:val="true"/>
        </w:rPr>
        <w:t xml:space="preserve">}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ص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دّ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رُو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ر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ئِ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tl w:val="true"/>
        </w:rPr>
        <w:t xml:space="preserve">: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ِيدُ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ر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سِط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tl w:val="true"/>
        </w:rPr>
        <w:t xml:space="preserve">: </w:t>
      </w:r>
      <w:r>
        <w:rPr>
          <w:rtl w:val="true"/>
        </w:rPr>
        <w:t>قُ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ُع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ث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تِعْمَال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لَّيْلَ</w:t>
      </w:r>
      <w:r>
        <w:rPr>
          <w:rtl w:val="true"/>
        </w:rPr>
        <w:t xml:space="preserve">} </w:t>
      </w:r>
      <w:r>
        <w:rPr>
          <w:rtl w:val="true"/>
        </w:rPr>
        <w:t>فَخَص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tl w:val="true"/>
        </w:rPr>
        <w:t xml:space="preserve">. </w:t>
      </w:r>
      <w:r>
        <w:rPr>
          <w:rtl w:val="true"/>
        </w:rPr>
        <w:t>وَ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صِيص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خَص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قُّ</w:t>
      </w:r>
      <w:r>
        <w:rPr>
          <w:rtl w:val="true"/>
        </w:rPr>
        <w:t xml:space="preserve">. </w:t>
      </w:r>
      <w:r>
        <w:rPr>
          <w:rtl w:val="true"/>
        </w:rPr>
        <w:t>وَسَ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tl w:val="true"/>
        </w:rPr>
        <w:t xml:space="preserve">: </w:t>
      </w:r>
      <w:r>
        <w:rPr>
          <w:rtl w:val="true"/>
        </w:rPr>
        <w:t>خَص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ضًا</w:t>
      </w:r>
      <w:r>
        <w:rPr>
          <w:rtl w:val="true"/>
        </w:rPr>
        <w:t xml:space="preserve">.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لِمٍ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ٍ</w:t>
      </w:r>
      <w:r>
        <w:rPr>
          <w:rtl w:val="true"/>
        </w:rPr>
        <w:t xml:space="preserve">: </w:t>
      </w:r>
      <w:r>
        <w:rPr>
          <w:rtl w:val="true"/>
        </w:rPr>
        <w:t>فَانْطَلَ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tl w:val="true"/>
        </w:rPr>
        <w:t xml:space="preserve">. </w:t>
      </w:r>
      <w:r>
        <w:rPr>
          <w:rtl w:val="true"/>
        </w:rPr>
        <w:t>فَقُلْت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ِئ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هَمَ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ُوتَ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</w:t>
      </w:r>
      <w:r>
        <w:rPr>
          <w:rtl w:val="true"/>
        </w:rPr>
        <w:t xml:space="preserve">: </w:t>
      </w:r>
      <w:r>
        <w:rPr>
          <w:rtl w:val="true"/>
        </w:rPr>
        <w:t>أَنْبِئ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فَقَالَتْ</w:t>
      </w:r>
      <w:r>
        <w:rPr>
          <w:rtl w:val="true"/>
        </w:rPr>
        <w:t xml:space="preserve">: </w:t>
      </w:r>
      <w:r>
        <w:rPr>
          <w:rtl w:val="true"/>
        </w:rPr>
        <w:t>أَلَ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أُ</w:t>
      </w:r>
      <w:r>
        <w:rPr>
          <w:rtl w:val="true"/>
        </w:rPr>
        <w:t>: 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تِم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ْفِي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تِهِ</w:t>
      </w:r>
      <w:r>
        <w:rPr>
          <w:rtl w:val="true"/>
        </w:rPr>
        <w:t xml:space="preserve">}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ًا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دَ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ق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ِيَا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ق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ت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ُ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ز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ْ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ض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ِب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ق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دَةِ</w:t>
      </w:r>
      <w:r>
        <w:rPr>
          <w:rtl w:val="true"/>
        </w:rPr>
        <w:t xml:space="preserve">. </w:t>
      </w:r>
      <w:r>
        <w:rPr>
          <w:rtl w:val="true"/>
        </w:rPr>
        <w:t>فَ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ام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ْ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َرِيض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ِسًّ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ي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دَم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ل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ص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صَالُ</w:t>
      </w:r>
      <w:r>
        <w:rPr>
          <w:rtl w:val="true"/>
        </w:rPr>
        <w:t xml:space="preserve">}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َامُ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ُ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م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شِ</w:t>
      </w:r>
      <w:r>
        <w:rPr>
          <w:rtl w:val="true"/>
        </w:rPr>
        <w:t>.} [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tl w:val="true"/>
        </w:rPr>
        <w:t xml:space="preserve">]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غ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كَنْدَر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بِ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ا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ض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ْف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ِرْزَب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هَا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ش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ك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ِهِ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ائِل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ي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tl w:val="true"/>
        </w:rPr>
        <w:t xml:space="preserve">.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ظَائِ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وَافِلِهِ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طَوُّ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>: {</w:t>
      </w:r>
      <w:r>
        <w:rPr>
          <w:rtl w:val="true"/>
        </w:rPr>
        <w:t>تَتَ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tl w:val="true"/>
        </w:rPr>
        <w:t xml:space="preserve">}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ش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ًا</w:t>
      </w:r>
      <w:r>
        <w:rPr>
          <w:rtl w:val="true"/>
        </w:rPr>
        <w:t xml:space="preserve">}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ْآخِرَةَ</w:t>
      </w:r>
      <w:r>
        <w:rPr>
          <w:rtl w:val="true"/>
        </w:rPr>
        <w:t xml:space="preserve">]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 xml:space="preserve">.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>: {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 xml:space="preserve">. </w:t>
      </w:r>
      <w:r>
        <w:rPr>
          <w:rtl w:val="true"/>
        </w:rPr>
        <w:t>فَيَقُولُ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تَ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عْطِي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ِيَام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tl w:val="true"/>
        </w:rPr>
        <w:t>: 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 xml:space="preserve">} </w:t>
      </w:r>
      <w:r>
        <w:rPr>
          <w:rtl w:val="true"/>
        </w:rPr>
        <w:t>الْحَدِيثَ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تَ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عْط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}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ت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ق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tl w:val="true"/>
        </w:rPr>
        <w:t xml:space="preserve">}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}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ت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شْك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وْ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>: 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ا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ُس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دْ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tl w:val="true"/>
        </w:rPr>
        <w:t>.}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tl w:val="true"/>
        </w:rPr>
        <w:t xml:space="preserve">}: </w:t>
      </w:r>
      <w:r>
        <w:rPr>
          <w:rtl w:val="true"/>
        </w:rPr>
        <w:t>اسْت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ثْن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ل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ه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ِاجْتِهَاد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ْع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ُس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tl w:val="true"/>
        </w:rPr>
        <w:t xml:space="preserve">}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ِاجْت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ِي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ك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لِيف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8000"/>
          <w:lang w:bidi="ar-EG"/>
        </w:rPr>
      </w:pPr>
      <w:r>
        <w:rPr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دِسَةُ</w:t>
      </w:r>
      <w:r>
        <w:rPr>
          <w:b/>
          <w:bCs/>
          <w:color w:val="008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نِصْفَهُ</w:t>
      </w:r>
      <w:r>
        <w:rPr>
          <w:rtl w:val="true"/>
        </w:rPr>
        <w:t xml:space="preserve">}.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tl w:val="true"/>
        </w:rPr>
        <w:t>: {</w:t>
      </w:r>
      <w:r>
        <w:rPr>
          <w:rtl w:val="true"/>
        </w:rPr>
        <w:t>نِصْفَهُ</w:t>
      </w:r>
      <w:r>
        <w:rPr>
          <w:rtl w:val="true"/>
        </w:rPr>
        <w:t xml:space="preserve">} </w:t>
      </w:r>
      <w:r>
        <w:rPr>
          <w:rtl w:val="true"/>
        </w:rPr>
        <w:t>د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ثْ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ْل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ثْن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ثْن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نَاو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مِي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tl w:val="true"/>
        </w:rPr>
        <w:t>: {</w:t>
      </w:r>
      <w:r>
        <w:rPr>
          <w:rtl w:val="true"/>
        </w:rPr>
        <w:t>نِصْفَهُ</w:t>
      </w:r>
      <w:r>
        <w:rPr>
          <w:rtl w:val="true"/>
        </w:rPr>
        <w:t xml:space="preserve">} </w:t>
      </w:r>
      <w:r>
        <w:rPr>
          <w:rtl w:val="true"/>
        </w:rPr>
        <w:t>بَد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اللَّيْلَ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ق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ضّ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 xml:space="preserve">: </w:t>
      </w:r>
      <w:r>
        <w:rPr>
          <w:rtl w:val="true"/>
        </w:rPr>
        <w:t>ب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م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ِي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سْتَيْق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َ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فًا</w:t>
      </w:r>
      <w:r>
        <w:rPr>
          <w:rtl w:val="true"/>
        </w:rPr>
        <w:t xml:space="preserve">}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َهُ</w:t>
      </w:r>
      <w:r>
        <w:rPr>
          <w:rtl w:val="true"/>
        </w:rPr>
        <w:t xml:space="preserve">.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نِصْفَهُ</w:t>
      </w:r>
      <w:r>
        <w:rPr>
          <w:rtl w:val="true"/>
        </w:rPr>
        <w:t xml:space="preserve">} </w:t>
      </w:r>
      <w:r>
        <w:rPr>
          <w:rtl w:val="true"/>
        </w:rPr>
        <w:t>بَد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قَلِيلًا</w:t>
      </w:r>
      <w:r>
        <w:rPr>
          <w:rtl w:val="true"/>
        </w:rPr>
        <w:t xml:space="preserve">}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ثْن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نَاو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ْل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حْتِج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هَرُ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>: 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فُلَا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ْع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كْ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ق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لُّوا</w:t>
      </w:r>
      <w:r>
        <w:rPr>
          <w:rtl w:val="true"/>
        </w:rPr>
        <w:t xml:space="preserve">.}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دَرَجَتْ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جُ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ُ</w:t>
      </w:r>
      <w:r>
        <w:rPr>
          <w:rtl w:val="true"/>
        </w:rPr>
        <w:t xml:space="preserve">: </w:t>
      </w:r>
      <w:r>
        <w:rPr>
          <w:rtl w:val="true"/>
        </w:rPr>
        <w:t>ثَغ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س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لّ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ٌ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ْتَز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ك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رَت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تِيلُ</w:t>
      </w:r>
      <w:r>
        <w:rPr>
          <w:rtl w:val="true"/>
        </w:rPr>
        <w:t xml:space="preserve">} </w:t>
      </w:r>
      <w:r>
        <w:rPr>
          <w:rtl w:val="true"/>
        </w:rPr>
        <w:t>وَ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ق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رَت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ي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ًا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رَّابِع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يلًا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ا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ح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رَ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فْص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فَص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قًا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ثِق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اد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مَا</w:t>
      </w:r>
      <w:r>
        <w:rPr>
          <w:rtl w:val="true"/>
        </w:rPr>
        <w:t xml:space="preserve">. </w:t>
      </w:r>
      <w:r>
        <w:rPr>
          <w:rtl w:val="true"/>
        </w:rPr>
        <w:t>وَ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 xml:space="preserve">}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ُعِث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نِيف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حَةِ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ر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ر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}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ض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يقَة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خَامِسَةُ</w:t>
      </w:r>
      <w:r>
        <w:rPr>
          <w:color w:val="FF66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ش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ًا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نَاش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</w:t>
      </w:r>
      <w:r>
        <w:rPr>
          <w:rtl w:val="true"/>
        </w:rPr>
        <w:t xml:space="preserve">: </w:t>
      </w:r>
      <w:r>
        <w:rPr>
          <w:rtl w:val="true"/>
        </w:rPr>
        <w:t>نَ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شَأ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شِئ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ش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ش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ش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ثَرِ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ْرِي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َيْقَة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ا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بْتِد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وَّ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ِرِ</w:t>
      </w:r>
      <w:r>
        <w:rPr>
          <w:rtl w:val="true"/>
        </w:rPr>
        <w:t xml:space="preserve">: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غ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تَض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ئًا</w:t>
      </w:r>
      <w:r>
        <w:rPr>
          <w:rtl w:val="true"/>
        </w:rPr>
        <w:t xml:space="preserve">}: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وف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دُو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ك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ل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اطَ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افَقَة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اف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ئِيّ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ق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َرَات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ًا</w:t>
      </w:r>
      <w:r>
        <w:rPr>
          <w:rtl w:val="true"/>
        </w:rPr>
        <w:t xml:space="preserve">: </w:t>
      </w:r>
      <w:r>
        <w:rPr>
          <w:rtl w:val="true"/>
        </w:rPr>
        <w:t>هُ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َ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 </w:t>
      </w:r>
      <w:r>
        <w:rPr>
          <w:rtl w:val="true"/>
        </w:rPr>
        <w:t>وَالْمَعْن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ان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ق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صْد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سَّادِسَةُ</w:t>
      </w:r>
      <w:r>
        <w:rPr>
          <w:b/>
          <w:bCs/>
          <w:color w:val="FF6600"/>
          <w:rtl w:val="true"/>
          <w:lang w:bidi="ar-EG"/>
        </w:rPr>
        <w:t>:</w:t>
      </w:r>
      <w:r>
        <w:rPr>
          <w:b/>
          <w:bCs/>
          <w:color w:val="FF6600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ًا</w:t>
      </w:r>
      <w:r>
        <w:rPr>
          <w:rtl w:val="true"/>
        </w:rPr>
        <w:t xml:space="preserve">}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ِ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ا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َرُّ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طَرَ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بَا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 xml:space="preserve">} </w:t>
      </w:r>
      <w:r>
        <w:rPr>
          <w:rtl w:val="true"/>
        </w:rPr>
        <w:t>يُ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ُونَ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tl w:val="true"/>
        </w:rPr>
        <w:t>: {</w:t>
      </w:r>
      <w:r>
        <w:rPr>
          <w:rtl w:val="true"/>
        </w:rPr>
        <w:t>وَالسَّاب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حًا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ُنُ</w:t>
      </w:r>
      <w:r>
        <w:rPr>
          <w:rtl w:val="true"/>
        </w:rPr>
        <w:t xml:space="preserve">: </w:t>
      </w:r>
      <w:r>
        <w:rPr>
          <w:rtl w:val="true"/>
        </w:rPr>
        <w:t>أَرْو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هُولَةٍ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يَةِ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tl w:val="true"/>
        </w:rPr>
        <w:t xml:space="preserve">.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َالتَّصَرّ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اضْطِرَاب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َ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ُغ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شْغ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وَائِ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رَت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سِي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وِيّ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جَ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ًا</w:t>
      </w:r>
      <w:r>
        <w:rPr>
          <w:rtl w:val="true"/>
        </w:rPr>
        <w:t xml:space="preserve">. </w:t>
      </w:r>
      <w:r>
        <w:rPr>
          <w:rtl w:val="true"/>
        </w:rPr>
        <w:t>وَالتَّسْبِيخُ</w:t>
      </w:r>
      <w:r>
        <w:rPr>
          <w:rtl w:val="true"/>
        </w:rPr>
        <w:t xml:space="preserve">: </w:t>
      </w:r>
      <w:r>
        <w:rPr>
          <w:rtl w:val="true"/>
        </w:rPr>
        <w:t>النّ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ِ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َخ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جَ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مَلَةِ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ائِك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فِّ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ض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ا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قَةِ</w:t>
      </w:r>
      <w:r>
        <w:rPr>
          <w:rtl w:val="true"/>
        </w:rPr>
        <w:t xml:space="preserve">. </w:t>
      </w:r>
      <w:r>
        <w:rPr>
          <w:rtl w:val="true"/>
        </w:rPr>
        <w:t>وَيُعَضّ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رَ</w:t>
      </w:r>
      <w:r>
        <w:rPr>
          <w:rtl w:val="true"/>
        </w:rPr>
        <w:t xml:space="preserve">}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ًا</w:t>
      </w:r>
      <w:r>
        <w:rPr>
          <w:rtl w:val="true"/>
        </w:rPr>
        <w:t>}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ِ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ر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ت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م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َا</w:t>
      </w:r>
      <w:r>
        <w:rPr>
          <w:rtl w:val="true"/>
        </w:rPr>
        <w:t xml:space="preserve">.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تْ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ت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ت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{</w:t>
      </w:r>
      <w:r>
        <w:rPr>
          <w:rtl w:val="true"/>
        </w:rPr>
        <w:t>الْوِت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 xml:space="preserve">} </w:t>
      </w:r>
      <w:r>
        <w:rPr>
          <w:rtl w:val="true"/>
        </w:rPr>
        <w:t>وَيَقُولُ</w:t>
      </w:r>
      <w:r>
        <w:rPr>
          <w:rtl w:val="true"/>
        </w:rPr>
        <w:t>: {</w:t>
      </w:r>
      <w:r>
        <w:rPr>
          <w:rtl w:val="true"/>
        </w:rPr>
        <w:t>أَوْت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ا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َةٌ</w:t>
      </w:r>
      <w:r>
        <w:rPr>
          <w:rtl w:val="true"/>
        </w:rPr>
        <w:t xml:space="preserve">}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يف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ئِم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فَت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tl w:val="true"/>
        </w:rPr>
        <w:t xml:space="preserve">.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تْرُ</w:t>
      </w:r>
      <w:r>
        <w:rPr>
          <w:rtl w:val="true"/>
        </w:rPr>
        <w:t xml:space="preserve">} </w:t>
      </w:r>
      <w:r>
        <w:rPr>
          <w:rtl w:val="true"/>
        </w:rPr>
        <w:t>وَ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ط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لَ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سَّابِعَةُ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ت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ِيلًا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بَتُّ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َرُّد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وَى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طْ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tl w:val="true"/>
        </w:rPr>
        <w:t xml:space="preserve">: </w:t>
      </w:r>
      <w:r>
        <w:rPr>
          <w:rtl w:val="true"/>
        </w:rPr>
        <w:t>ب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ت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ط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تْل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قَط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tl w:val="true"/>
        </w:rPr>
        <w:t>: {</w:t>
      </w:r>
      <w:r>
        <w:rPr>
          <w:rtl w:val="true"/>
        </w:rPr>
        <w:t>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ع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بَتّ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خْتَصَيْنَا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نْقِ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ثَرِ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بَان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تّ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تُو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ط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ْبَتُو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نْقِطَا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س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سَب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دَث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ض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م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لْت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صْو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ى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كِ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َيْن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ئ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َفْسِيرُ</w:t>
      </w:r>
      <w:r>
        <w:rPr>
          <w:rtl w:val="true"/>
        </w:rPr>
        <w:t xml:space="preserve">]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} </w:t>
      </w:r>
      <w:r>
        <w:rPr>
          <w:rtl w:val="true"/>
        </w:rPr>
        <w:t>ح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َاه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ت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قَط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هْبَان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َاد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اتُ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ط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عُز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ط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ز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َهُّ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tl w:val="true"/>
        </w:rPr>
        <w:t xml:space="preserve">: </w:t>
      </w:r>
      <w:r>
        <w:rPr>
          <w:rtl w:val="true"/>
        </w:rPr>
        <w:t>انْ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صْن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ٌ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ِ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ْق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ي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نَه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tl w:val="true"/>
        </w:rPr>
        <w:t xml:space="preserve">] </w:t>
      </w:r>
      <w:r>
        <w:rPr>
          <w:rtl w:val="true"/>
        </w:rPr>
        <w:t>التَّبَتُّلِ</w:t>
      </w:r>
      <w:r>
        <w:rPr>
          <w:rtl w:val="true"/>
        </w:rPr>
        <w:t xml:space="preserve">} </w:t>
      </w:r>
      <w:r>
        <w:rPr>
          <w:rtl w:val="true"/>
        </w:rPr>
        <w:t>فَ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بَتّ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ه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تَعَل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لّ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ي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قَض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تَّبَتّ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نْقِط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خْل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tl w:val="true"/>
        </w:rPr>
        <w:t xml:space="preserve">} </w:t>
      </w:r>
      <w:r>
        <w:rPr>
          <w:rtl w:val="true"/>
        </w:rPr>
        <w:t>وَالتَّبَتّ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ه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ُو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َهّ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مِ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ق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مِنَةُ</w:t>
      </w:r>
      <w:r>
        <w:rPr>
          <w:b/>
          <w:bCs/>
          <w:color w:val="FF6600"/>
          <w:rtl w:val="true"/>
          <w:lang w:bidi="ar-EG"/>
        </w:rPr>
        <w:t>:</w:t>
      </w:r>
      <w:r>
        <w:rPr>
          <w:b/>
          <w:bCs/>
          <w:color w:val="FF6600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ُوخ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ُو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عْ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َّا</w:t>
      </w:r>
      <w:r>
        <w:rPr>
          <w:rtl w:val="true"/>
        </w:rPr>
        <w:t xml:space="preserve">]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ُ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عْلُومٌ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ح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. </w:t>
      </w:r>
      <w:r>
        <w:rPr>
          <w:rtl w:val="true"/>
        </w:rPr>
        <w:t>وَقِيلَ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 xml:space="preserve">. </w:t>
      </w:r>
      <w:r>
        <w:rPr>
          <w:rtl w:val="true"/>
        </w:rPr>
        <w:t>وَبِالْجُم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ر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عْرَاض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تَّاسِعَةُ</w:t>
      </w:r>
      <w:r>
        <w:rPr>
          <w:b/>
          <w:bCs/>
          <w:color w:val="FF6600"/>
          <w:rtl w:val="true"/>
          <w:lang w:bidi="ar-EG"/>
        </w:rPr>
        <w:t>:</w:t>
      </w:r>
      <w:r>
        <w:rPr>
          <w:b/>
          <w:bCs/>
          <w:color w:val="FF6600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ُ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ةً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tl w:val="true"/>
        </w:rPr>
        <w:t xml:space="preserve">} </w:t>
      </w:r>
      <w:r>
        <w:rPr>
          <w:rtl w:val="true"/>
        </w:rPr>
        <w:t>الْآيَةَ</w:t>
      </w:r>
      <w:r>
        <w:rPr>
          <w:rtl w:val="true"/>
        </w:rPr>
        <w:t xml:space="preserve">.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tl w:val="true"/>
        </w:rPr>
        <w:t>: {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قُ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}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</w:t>
      </w:r>
      <w:r>
        <w:rPr>
          <w:rtl w:val="true"/>
        </w:rPr>
        <w:t>. {</w:t>
      </w:r>
      <w:r>
        <w:rPr>
          <w:rtl w:val="true"/>
        </w:rPr>
        <w:t>وَ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</w:t>
      </w:r>
      <w:r>
        <w:rPr>
          <w:rtl w:val="true"/>
        </w:rPr>
        <w:t xml:space="preserve">}: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tl w:val="true"/>
        </w:rPr>
        <w:t>: 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tl w:val="true"/>
        </w:rPr>
        <w:t xml:space="preserve">}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ر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ُ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ف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tl w:val="true"/>
        </w:rPr>
        <w:t xml:space="preserve">.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خَف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بِ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بَيّ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ِبَادَات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ْ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ئ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لِيف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ُ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قُوهُ</w:t>
      </w:r>
      <w:r>
        <w:rPr>
          <w:rtl w:val="true"/>
        </w:rPr>
        <w:t xml:space="preserve">.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لِّ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tl w:val="true"/>
        </w:rPr>
        <w:t xml:space="preserve">.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يْ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ٌ</w:t>
      </w:r>
      <w:r>
        <w:rPr>
          <w:rtl w:val="true"/>
        </w:rPr>
        <w:t xml:space="preserve">. </w:t>
      </w:r>
      <w:r>
        <w:rPr>
          <w:rtl w:val="true"/>
        </w:rPr>
        <w:t>وَالثَّانِي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دُور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كْل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ر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ْر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ك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شَق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غَل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رُوض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ظّ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ِيعَة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رَا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خَت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فَ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 xml:space="preserve">}: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ا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رَاء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وَ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ًا</w:t>
      </w:r>
      <w:r>
        <w:rPr>
          <w:rtl w:val="true"/>
        </w:rPr>
        <w:t xml:space="preserve">}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َحّ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دِسَةُ</w:t>
      </w:r>
      <w:r>
        <w:rPr>
          <w:color w:val="008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}: </w:t>
      </w:r>
      <w:r>
        <w:rPr>
          <w:rtl w:val="true"/>
        </w:rPr>
        <w:t>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ْف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ز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ؤُ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ُ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ف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ِي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صِد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بِعَةُ</w:t>
      </w:r>
      <w:r>
        <w:rPr>
          <w:b/>
          <w:bCs/>
          <w:color w:val="008000"/>
          <w:rtl w:val="true"/>
          <w:lang w:bidi="ar-EG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فَ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كَن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سِّرْهُ</w:t>
      </w:r>
      <w:r>
        <w:rPr>
          <w:rtl w:val="true"/>
        </w:rPr>
        <w:t xml:space="preserve">. </w:t>
      </w:r>
      <w:r>
        <w:rPr>
          <w:rtl w:val="true"/>
        </w:rPr>
        <w:t>وَ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عْق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ف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tl w:val="true"/>
        </w:rPr>
        <w:t xml:space="preserve">}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>: {</w:t>
      </w:r>
      <w:r>
        <w:rPr>
          <w:rtl w:val="true"/>
        </w:rPr>
        <w:t>يَعْق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ف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قُدْ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ق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ِ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ْلَانَ</w:t>
      </w:r>
      <w:r>
        <w:rPr>
          <w:rtl w:val="true"/>
        </w:rPr>
        <w:t xml:space="preserve">}.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ُ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ل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فُ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ُوبَة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َاح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ِهِ</w:t>
      </w:r>
      <w:r>
        <w:rPr>
          <w:rtl w:val="true"/>
        </w:rPr>
        <w:t xml:space="preserve">.}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ض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ُوب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ْل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يَّ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حْتِ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ُخَارِيِّ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 xml:space="preserve">}.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مّ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تَمَنّ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ُص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ب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ا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ه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و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ئ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ْته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tl w:val="true"/>
        </w:rPr>
        <w:t xml:space="preserve">: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لَق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ع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صَصْ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صّ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 xml:space="preserve">.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ص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ُ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مِنَةُ</w:t>
      </w:r>
      <w:r>
        <w:rPr>
          <w:b/>
          <w:bCs/>
          <w:color w:val="008000"/>
          <w:rtl w:val="true"/>
          <w:lang w:bidi="ar-EG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rtl w:val="true"/>
        </w:rPr>
        <w:t>تَ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ه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فَ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دِي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َصَو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ِ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َّلَا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 xml:space="preserve">}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>: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tl w:val="true"/>
        </w:rPr>
        <w:t xml:space="preserve">} </w:t>
      </w:r>
      <w:r>
        <w:rPr>
          <w:rtl w:val="true"/>
        </w:rPr>
        <w:t>خَ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َانِ</w:t>
      </w:r>
      <w:r>
        <w:rPr>
          <w:rtl w:val="true"/>
        </w:rPr>
        <w:t xml:space="preserve">.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قْرَ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ض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عْلُ</w:t>
      </w:r>
      <w:r>
        <w:rPr>
          <w:rtl w:val="true"/>
        </w:rPr>
        <w:t xml:space="preserve">. </w:t>
      </w:r>
      <w:r>
        <w:rPr>
          <w:rtl w:val="true"/>
        </w:rPr>
        <w:t>جَو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ْف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 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 xml:space="preserve">}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ْت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بُوس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ف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هْ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َاض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tl w:val="true"/>
        </w:rPr>
        <w:t>: {</w:t>
      </w:r>
      <w:r>
        <w:rPr>
          <w:rtl w:val="true"/>
        </w:rPr>
        <w:t>فَ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ِي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خ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ات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ه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tl w:val="true"/>
        </w:rPr>
        <w:t xml:space="preserve">. </w:t>
      </w:r>
      <w:r>
        <w:rPr>
          <w:rtl w:val="true"/>
        </w:rPr>
        <w:t>وَأ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ي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خ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ً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بُوسِيُّ</w:t>
      </w:r>
      <w:r>
        <w:rPr>
          <w:rtl w:val="true"/>
        </w:rPr>
        <w:t xml:space="preserve">: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وَاتُ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ك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ُ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أْم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رْك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ُ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ك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لُ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ر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ى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قِيَاس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ْظ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َّاس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عَاشِر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tl w:val="true"/>
        </w:rPr>
        <w:t xml:space="preserve">}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حَادِيَةَ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َشْرَةَ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أَق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tl w:val="true"/>
        </w:rPr>
        <w:t xml:space="preserve">}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tl w:val="true"/>
        </w:rPr>
        <w:t>]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دَّثِّر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ْبَ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ُخ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tl w:val="true"/>
        </w:rPr>
        <w:t xml:space="preserve">: </w:t>
      </w:r>
      <w:r>
        <w:rPr>
          <w:rtl w:val="true"/>
        </w:rPr>
        <w:t>سَأ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 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tl w:val="true"/>
        </w:rPr>
        <w:t xml:space="preserve">}. </w:t>
      </w:r>
      <w:r>
        <w:rPr>
          <w:rtl w:val="true"/>
        </w:rPr>
        <w:t>قُلْت</w:t>
      </w:r>
      <w:r>
        <w:rPr>
          <w:rtl w:val="true"/>
        </w:rPr>
        <w:t xml:space="preserve">: </w:t>
      </w:r>
      <w:r>
        <w:rPr>
          <w:rtl w:val="true"/>
        </w:rPr>
        <w:t>إ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>: 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 xml:space="preserve">}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tl w:val="true"/>
        </w:rPr>
        <w:t xml:space="preserve">: </w:t>
      </w:r>
      <w:r>
        <w:rPr>
          <w:rtl w:val="true"/>
        </w:rPr>
        <w:t>سَأ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ٌ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دِّث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جَاو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ِرَ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ط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ودِي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فَ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tl w:val="true"/>
        </w:rPr>
        <w:t xml:space="preserve">: </w:t>
      </w:r>
      <w:r>
        <w:rPr>
          <w:rtl w:val="true"/>
        </w:rPr>
        <w:t>دَثِّ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ً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دَثّ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tl w:val="true"/>
        </w:rPr>
        <w:t>: 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يَاب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ج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tl w:val="true"/>
        </w:rPr>
        <w:t xml:space="preserve">}}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ِين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ي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مُو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لَف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طَج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tl w:val="true"/>
        </w:rPr>
        <w:t>: 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tl w:val="true"/>
        </w:rPr>
        <w:t xml:space="preserve">}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tl w:val="true"/>
        </w:rPr>
        <w:t xml:space="preserve">. </w:t>
      </w:r>
      <w:r>
        <w:rPr>
          <w:rtl w:val="true"/>
        </w:rPr>
        <w:t>وَقِيلَ</w:t>
      </w:r>
      <w:r>
        <w:rPr>
          <w:rtl w:val="true"/>
        </w:rPr>
        <w:t xml:space="preserve">: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ث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بُوَّة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َا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طَ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ِيب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فَتِهِ</w:t>
      </w:r>
      <w:r>
        <w:rPr>
          <w:rtl w:val="true"/>
        </w:rPr>
        <w:t xml:space="preserve">. </w:t>
      </w:r>
      <w:r>
        <w:rPr>
          <w:rtl w:val="true"/>
        </w:rPr>
        <w:t>وَ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ِ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اض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اطِم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ُهُ</w:t>
      </w:r>
      <w:r>
        <w:rPr>
          <w:rtl w:val="true"/>
        </w:rPr>
        <w:t>. {</w:t>
      </w:r>
      <w:r>
        <w:rPr>
          <w:rtl w:val="true"/>
        </w:rPr>
        <w:t>وَ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ذ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ْدَقِ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َانُ</w:t>
      </w:r>
      <w:r>
        <w:rPr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رَ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ْ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َّكْ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ْ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ص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ْ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ن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ِس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ي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ُض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َهُ</w:t>
      </w:r>
      <w:r>
        <w:rPr>
          <w:rtl w:val="true"/>
        </w:rPr>
        <w:t xml:space="preserve">] </w:t>
      </w:r>
      <w:r>
        <w:rPr>
          <w:rtl w:val="true"/>
        </w:rPr>
        <w:t>بِغ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ضُوعً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ُو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ب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دِي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ن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د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صْ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ول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tl w:val="true"/>
        </w:rPr>
        <w:t xml:space="preserve">: </w:t>
      </w:r>
      <w:r>
        <w:rPr>
          <w:rtl w:val="true"/>
        </w:rPr>
        <w:t>اُ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ل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ُّ</w:t>
      </w:r>
      <w:r>
        <w:rPr>
          <w:rtl w:val="true"/>
        </w:rPr>
        <w:t xml:space="preserve">}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 xml:space="preserve">: "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حُ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ْوَا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طْل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رِد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تَحْرِي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لِي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ْلِيمُ</w:t>
      </w:r>
      <w:r>
        <w:rPr>
          <w:rtl w:val="true"/>
        </w:rPr>
        <w:t xml:space="preserve">} </w:t>
      </w:r>
      <w:r>
        <w:rPr>
          <w:rtl w:val="true"/>
        </w:rPr>
        <w:t>وَالشَّر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ر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ُومِهِ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ر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هْ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َبَائ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ِي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عْل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ُ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فْر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فْك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ثِيَاب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يْ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ب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ثِّي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َمَا</w:t>
      </w:r>
      <w:r>
        <w:rPr>
          <w:rtl w:val="true"/>
        </w:rPr>
        <w:t xml:space="preserve">]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ْسِ</w:t>
      </w:r>
      <w:r>
        <w:rPr>
          <w:rtl w:val="true"/>
        </w:rPr>
        <w:t xml:space="preserve">: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ت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ي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ْبُوس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َّأْوِيلُ</w:t>
      </w:r>
      <w:r>
        <w:rPr>
          <w:rtl w:val="true"/>
        </w:rPr>
        <w:t xml:space="preserve">]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َازًا</w:t>
      </w:r>
      <w:r>
        <w:rPr>
          <w:rtl w:val="true"/>
        </w:rPr>
        <w:t xml:space="preserve">.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ي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ز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tl w:val="true"/>
        </w:rPr>
        <w:t xml:space="preserve">.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جِ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ثِيَاب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tl w:val="true"/>
        </w:rPr>
        <w:t xml:space="preserve">}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ثِّي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ثِيَاب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tl w:val="true"/>
        </w:rPr>
        <w:t xml:space="preserve">}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ْرَة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ن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َةَ</w:t>
      </w:r>
      <w:r>
        <w:rPr>
          <w:rtl w:val="true"/>
        </w:rPr>
        <w:t xml:space="preserve">: </w:t>
      </w:r>
      <w:r>
        <w:rPr>
          <w:rtl w:val="true"/>
        </w:rPr>
        <w:t>ثِي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جُ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َاع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ه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َاء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ُم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ْ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َيْهِمَا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ل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فِيُّ</w:t>
      </w:r>
      <w:r>
        <w:rPr>
          <w:rtl w:val="true"/>
        </w:rPr>
        <w:t xml:space="preserve">: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َنَّع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مْتَن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جَاز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tl w:val="true"/>
        </w:rPr>
        <w:t xml:space="preserve">.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ي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ظَّاهِرَةِ</w:t>
      </w:r>
      <w:r>
        <w:rPr>
          <w:rtl w:val="true"/>
        </w:rPr>
        <w:t xml:space="preserve">]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او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يَيْ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ذْي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نَّسَت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ي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رْخِيً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َار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>: {</w:t>
      </w:r>
      <w:r>
        <w:rPr>
          <w:rtl w:val="true"/>
        </w:rPr>
        <w:t>إز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ْغ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ز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ع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ر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يَال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tl w:val="true"/>
        </w:rPr>
        <w:t xml:space="preserve">.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جْ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تَجّ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ْح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َلَاءَ</w:t>
      </w:r>
      <w:r>
        <w:rPr>
          <w:rtl w:val="true"/>
        </w:rPr>
        <w:t xml:space="preserve">}. </w:t>
      </w:r>
      <w:r>
        <w:rPr>
          <w:rtl w:val="true"/>
        </w:rPr>
        <w:t>وَل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َ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َل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رْخ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لَ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َلَاءَ</w:t>
      </w:r>
      <w:r>
        <w:rPr>
          <w:rtl w:val="true"/>
        </w:rPr>
        <w:t xml:space="preserve">}. </w:t>
      </w:r>
      <w:r>
        <w:rPr>
          <w:rtl w:val="true"/>
        </w:rPr>
        <w:t>فَ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بِالنَّهْيِ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ن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َقْصِياء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 </w:t>
      </w:r>
      <w:r>
        <w:rPr>
          <w:rtl w:val="true"/>
        </w:rPr>
        <w:t>وَ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غَس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س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َائِ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عَاد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ف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ب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ثِّيَاب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>}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رَّابِع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ْ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ْل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غْن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ص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افَهَا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هَا</w:t>
      </w:r>
      <w:r>
        <w:rPr>
          <w:rtl w:val="true"/>
        </w:rPr>
        <w:t xml:space="preserve">. </w:t>
      </w:r>
      <w:r>
        <w:rPr>
          <w:rtl w:val="true"/>
        </w:rPr>
        <w:t>الرَّابِعُ</w:t>
      </w:r>
      <w:r>
        <w:rPr>
          <w:rtl w:val="true"/>
        </w:rPr>
        <w:t xml:space="preserve">: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ب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 xml:space="preserve">. </w:t>
      </w:r>
      <w:r>
        <w:rPr>
          <w:rtl w:val="true"/>
        </w:rPr>
        <w:t>الْخَامِسُ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م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َسْتَكْثِرُهُ</w:t>
      </w:r>
      <w:r>
        <w:rPr>
          <w:rtl w:val="true"/>
        </w:rPr>
        <w:t xml:space="preserve">]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عُ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و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ا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َل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"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طْل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تَبَتَ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رْب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}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ِي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ُخ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َب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بِلْت</w:t>
      </w:r>
      <w:r>
        <w:rPr>
          <w:rtl w:val="true"/>
        </w:rPr>
        <w:t xml:space="preserve">}. </w:t>
      </w:r>
      <w:r>
        <w:rPr>
          <w:rtl w:val="true"/>
        </w:rPr>
        <w:t>وَلَفْ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ثِ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ث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أَغْن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ِاجْتِن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َلّ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َهَ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نْتِظ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طْمَاع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ِز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مْتِنَا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tl w:val="true"/>
        </w:rPr>
        <w:t xml:space="preserve">}.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س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كَاث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ِ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كْر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tl w:val="true"/>
        </w:rPr>
        <w:t>: {</w:t>
      </w:r>
      <w:r>
        <w:rPr>
          <w:rtl w:val="true"/>
        </w:rPr>
        <w:t>تَسْتَكْثِرْ</w:t>
      </w:r>
      <w:r>
        <w:rPr>
          <w:rtl w:val="true"/>
        </w:rPr>
        <w:t xml:space="preserve">}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ِوَا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ِ</w:t>
      </w:r>
      <w:r>
        <w:rPr>
          <w:rtl w:val="true"/>
        </w:rPr>
        <w:t xml:space="preserve">.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كَ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قَلُّ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</w:t>
      </w:r>
      <w:r>
        <w:rPr>
          <w:rtl w:val="true"/>
        </w:rPr>
        <w:t xml:space="preserve">.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َ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قْد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</w:t>
      </w:r>
      <w:r>
        <w:rPr>
          <w:rtl w:val="true"/>
        </w:rPr>
        <w:t xml:space="preserve">. </w:t>
      </w:r>
      <w:r>
        <w:rPr>
          <w:rtl w:val="true"/>
        </w:rPr>
        <w:t>وَالتَّقْدِيرُ</w:t>
      </w:r>
      <w:r>
        <w:rPr>
          <w:rtl w:val="true"/>
        </w:rPr>
        <w:t xml:space="preserve">: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ثِ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ق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يَيْ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طَاءُ</w:t>
      </w:r>
      <w:r>
        <w:rPr>
          <w:rtl w:val="true"/>
        </w:rPr>
        <w:t xml:space="preserve">. </w:t>
      </w:r>
      <w:r>
        <w:rPr>
          <w:rtl w:val="true"/>
        </w:rPr>
        <w:t>وَ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ِع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tl w:val="true"/>
        </w:rPr>
        <w:t xml:space="preserve">. </w:t>
      </w:r>
      <w:r>
        <w:rPr>
          <w:rtl w:val="true"/>
        </w:rPr>
        <w:t>وَيُعَضّ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ذَى</w:t>
      </w:r>
      <w:r>
        <w:rPr>
          <w:rtl w:val="true"/>
        </w:rPr>
        <w:t xml:space="preserve">} </w:t>
      </w:r>
      <w:r>
        <w:rPr>
          <w:rtl w:val="true"/>
        </w:rPr>
        <w:t>وَقَوْلُهُ</w:t>
      </w:r>
      <w:r>
        <w:rPr>
          <w:rtl w:val="true"/>
        </w:rPr>
        <w:t>: {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tl w:val="true"/>
        </w:rPr>
        <w:t xml:space="preserve">} </w:t>
      </w:r>
      <w:r>
        <w:rPr>
          <w:rtl w:val="true"/>
        </w:rPr>
        <w:t>وَيُعَض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فَ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tl w:val="true"/>
        </w:rPr>
        <w:t xml:space="preserve">} </w:t>
      </w:r>
      <w:r>
        <w:rPr>
          <w:rtl w:val="true"/>
        </w:rPr>
        <w:t>وَقَوْلُهُ</w:t>
      </w:r>
      <w:r>
        <w:rPr>
          <w:rtl w:val="true"/>
        </w:rPr>
        <w:t>: {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َاءً</w:t>
      </w:r>
      <w:r>
        <w:rPr>
          <w:rtl w:val="true"/>
        </w:rPr>
        <w:t xml:space="preserve">}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حَافَةَ</w:t>
      </w:r>
      <w:r>
        <w:rPr>
          <w:rtl w:val="true"/>
        </w:rPr>
        <w:t xml:space="preserve">}. </w:t>
      </w:r>
      <w:r>
        <w:rPr>
          <w:rtl w:val="true"/>
        </w:rPr>
        <w:t>وَ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او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َيْهِمَا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قِيَامَة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ْبَ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</w:t>
      </w:r>
      <w:r>
        <w:rPr>
          <w:b/>
          <w:bCs/>
          <w:color w:val="FF0000"/>
          <w:rtl w:val="true"/>
          <w:lang w:bidi="ar-EG"/>
        </w:rPr>
        <w:t>]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ِيرَهُ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 xml:space="preserve">}.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ب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ه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صُر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ًا</w:t>
      </w:r>
      <w:r>
        <w:rPr>
          <w:rtl w:val="true"/>
        </w:rPr>
        <w:t xml:space="preserve">}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ث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{</w:t>
      </w:r>
      <w:r>
        <w:rPr>
          <w:rtl w:val="true"/>
        </w:rPr>
        <w:t>وَاغ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ي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ُمْهَا</w:t>
      </w:r>
      <w:r>
        <w:rPr>
          <w:rtl w:val="true"/>
        </w:rPr>
        <w:t xml:space="preserve">}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ْر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ج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tl w:val="true"/>
        </w:rPr>
        <w:t xml:space="preserve">. </w:t>
      </w:r>
      <w:r>
        <w:rPr>
          <w:rtl w:val="true"/>
        </w:rPr>
        <w:t>وَلِ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ق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دَائ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قَدِّمِ</w:t>
      </w:r>
      <w:r>
        <w:rPr>
          <w:rtl w:val="true"/>
        </w:rPr>
        <w:t xml:space="preserve">. </w:t>
      </w:r>
      <w:r>
        <w:rPr>
          <w:rtl w:val="true"/>
        </w:rPr>
        <w:t>وَالث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هَائ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ه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ق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tl w:val="true"/>
        </w:rPr>
        <w:t xml:space="preserve">. </w:t>
      </w:r>
      <w:r>
        <w:rPr>
          <w:rtl w:val="true"/>
        </w:rPr>
        <w:t>وَأُمَّهَا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ٌ</w:t>
      </w:r>
      <w:r>
        <w:rPr>
          <w:rtl w:val="true"/>
        </w:rPr>
        <w:t xml:space="preserve">: </w:t>
      </w:r>
      <w:r>
        <w:rPr>
          <w:rtl w:val="true"/>
        </w:rPr>
        <w:t>الصّ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َض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. </w:t>
      </w:r>
      <w:r>
        <w:rPr>
          <w:rtl w:val="true"/>
        </w:rPr>
        <w:t>الصّ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سِّ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نْزِ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ِي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تِّفَا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 </w:t>
      </w:r>
      <w:r>
        <w:rPr>
          <w:rtl w:val="true"/>
        </w:rPr>
        <w:t>الصّ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سّ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خْتَل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ْجِي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ْضَ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ك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بْطَالِه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ِ</w:t>
      </w:r>
      <w:r>
        <w:rPr>
          <w:rtl w:val="true"/>
        </w:rPr>
        <w:t xml:space="preserve">: </w:t>
      </w:r>
      <w:r>
        <w:rPr>
          <w:rtl w:val="true"/>
        </w:rPr>
        <w:t>يَل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ِنْزِي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زُون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مّ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ْمَاعًا</w:t>
      </w:r>
      <w:r>
        <w:rPr>
          <w:rtl w:val="true"/>
        </w:rPr>
        <w:t xml:space="preserve">. </w:t>
      </w:r>
      <w:r>
        <w:rPr>
          <w:rtl w:val="true"/>
        </w:rPr>
        <w:t>الصّ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"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دِّرْه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ِرْهَم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الصّ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tl w:val="true"/>
        </w:rPr>
        <w:t xml:space="preserve">: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َّة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ِيَةِ</w:t>
      </w:r>
      <w:r>
        <w:rPr>
          <w:rtl w:val="true"/>
        </w:rPr>
        <w:t xml:space="preserve">. </w:t>
      </w:r>
      <w:r>
        <w:rPr>
          <w:rtl w:val="true"/>
        </w:rPr>
        <w:t>وَأَقَ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ق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ض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فِيَّةِ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ج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عَج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ط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tl w:val="true"/>
        </w:rPr>
        <w:t xml:space="preserve">}. </w:t>
      </w:r>
      <w:r>
        <w:rPr>
          <w:rtl w:val="true"/>
        </w:rPr>
        <w:t>وَغَزَو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َا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نْ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tl w:val="true"/>
        </w:rPr>
        <w:t xml:space="preserve">: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اُ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tl w:val="true"/>
        </w:rPr>
        <w:t>: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اهُمْ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tl w:val="true"/>
        </w:rPr>
        <w:t>: {</w:t>
      </w:r>
      <w:r>
        <w:rPr>
          <w:rtl w:val="true"/>
        </w:rPr>
        <w:t>وَالْ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tl w:val="true"/>
        </w:rPr>
        <w:t xml:space="preserve">}. </w:t>
      </w:r>
      <w:r>
        <w:rPr>
          <w:rtl w:val="true"/>
        </w:rPr>
        <w:t>الصّ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سِّ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ل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هَ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ه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ز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ْ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مْس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ِائَة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صْطَخْ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ِ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ْ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َ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ج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فَقّ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ق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رَك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ُهَ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ِيرَهُ</w:t>
      </w:r>
      <w:r>
        <w:rPr>
          <w:rtl w:val="true"/>
        </w:rPr>
        <w:t xml:space="preserve">}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ق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tl w:val="true"/>
        </w:rPr>
        <w:t xml:space="preserve">: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ُو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قْرَار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يْه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جُو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ْ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ز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.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أَب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حْصَ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ِ</w:t>
      </w:r>
      <w:r>
        <w:rPr>
          <w:rtl w:val="true"/>
        </w:rPr>
        <w:t>: {</w:t>
      </w:r>
      <w:r>
        <w:rPr>
          <w:rtl w:val="true"/>
        </w:rPr>
        <w:t>لَعَل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ز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ْت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ئ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tl w:val="true"/>
        </w:rPr>
        <w:t>: {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َةِ</w:t>
      </w:r>
      <w:r>
        <w:rPr>
          <w:rtl w:val="true"/>
        </w:rPr>
        <w:t xml:space="preserve">: </w:t>
      </w:r>
      <w:r>
        <w:rPr>
          <w:rtl w:val="true"/>
        </w:rPr>
        <w:t>أَنِك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رْو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حُ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ِ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ئ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لً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جِمَ</w:t>
      </w:r>
      <w:r>
        <w:rPr>
          <w:rtl w:val="true"/>
        </w:rPr>
        <w:t xml:space="preserve">.}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tl w:val="true"/>
        </w:rPr>
        <w:t>: {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ه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ُوهُ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سَائِيُّ</w:t>
      </w:r>
      <w:r>
        <w:rPr>
          <w:rtl w:val="true"/>
        </w:rPr>
        <w:t xml:space="preserve">: </w:t>
      </w:r>
      <w:r>
        <w:rPr>
          <w:rtl w:val="true"/>
        </w:rPr>
        <w:t>تَثَب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جُو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ُولِه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 xml:space="preserve">: </w:t>
      </w:r>
      <w:r>
        <w:rPr>
          <w:rtl w:val="true"/>
        </w:rPr>
        <w:t>لَعَل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ز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ُو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ً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tl w:val="true"/>
        </w:rPr>
        <w:t>: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ذِيرَهُ</w:t>
      </w:r>
      <w:r>
        <w:rPr>
          <w:rtl w:val="true"/>
        </w:rPr>
        <w:t xml:space="preserve">}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تُو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ذَا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عْلَبٌ</w:t>
      </w:r>
      <w:r>
        <w:rPr>
          <w:rtl w:val="true"/>
        </w:rPr>
        <w:t xml:space="preserve">: </w:t>
      </w:r>
      <w:r>
        <w:rPr>
          <w:rtl w:val="true"/>
        </w:rPr>
        <w:t>وَاحِ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ةٌ</w:t>
      </w:r>
      <w:r>
        <w:rPr>
          <w:rtl w:val="true"/>
        </w:rPr>
        <w:t xml:space="preserve">.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تُ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ت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رِح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ً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ْرَ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يْنِ</w:t>
      </w:r>
      <w:r>
        <w:rPr>
          <w:rtl w:val="true"/>
        </w:rPr>
        <w:t xml:space="preserve">: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مَّت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ر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د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ْر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ْ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لِي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ذُو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ت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َّ</w:t>
      </w:r>
      <w:r>
        <w:rPr>
          <w:rtl w:val="true"/>
        </w:rPr>
        <w:t xml:space="preserve">}.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ُو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ْ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م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دَم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يّ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بَ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ر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رَ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ط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خُ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tl w:val="true"/>
        </w:rPr>
        <w:t xml:space="preserve">: </w:t>
      </w:r>
      <w:r>
        <w:rPr>
          <w:rtl w:val="true"/>
        </w:rPr>
        <w:t>السِّل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يِّ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يم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ق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يّ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ْمَا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ْر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لُّك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يّ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جْم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يْن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دِسَةُ</w:t>
      </w:r>
      <w:r>
        <w:rPr>
          <w:b/>
          <w:bCs/>
          <w:color w:val="008000"/>
          <w:rtl w:val="true"/>
          <w:lang w:bidi="ar-EG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ٌ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ص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ر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تِبُون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ص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م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فْظ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ُخ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ُعَا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ز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ت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رِّك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ُحَرِّكُهُمَا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ٌ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رِّك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كُه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ت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>: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جَمْ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رَؤُهُ</w:t>
      </w:r>
      <w:r>
        <w:rPr>
          <w:rtl w:val="true"/>
        </w:rPr>
        <w:t>. {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هُ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اسْتَ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صِتْ</w:t>
      </w:r>
      <w:r>
        <w:rPr>
          <w:rtl w:val="true"/>
        </w:rPr>
        <w:t>. {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َهُ</w:t>
      </w:r>
      <w:r>
        <w:rPr>
          <w:rtl w:val="true"/>
        </w:rPr>
        <w:t xml:space="preserve">}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رَأَهُ</w:t>
      </w:r>
      <w:r>
        <w:rPr>
          <w:rtl w:val="true"/>
        </w:rPr>
        <w:t xml:space="preserve">.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ض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رَت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tl w:val="true"/>
        </w:rPr>
        <w:t xml:space="preserve">}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ضِع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لَق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ك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َقّ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شْتَ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ِس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ْص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جَرّ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َهْم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يَس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ْصِيل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رِي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ر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هْ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عَس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ْص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َهَ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ح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هَدَةٍ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tl w:val="true"/>
        </w:rPr>
        <w:t xml:space="preserve">: </w:t>
      </w: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ض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س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رَّ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د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عَلّ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سِب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وَا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لُوء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ْقَاؤ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وِّ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ص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ْه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مُوعِ</w:t>
      </w:r>
      <w:r>
        <w:rPr>
          <w:rtl w:val="true"/>
        </w:rPr>
        <w:t xml:space="preserve">. </w:t>
      </w:r>
      <w:r>
        <w:rPr>
          <w:rtl w:val="true"/>
        </w:rPr>
        <w:t>وَلِ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لّ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ِيعَة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َ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عْ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رَب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ر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ف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ِهِ</w:t>
      </w:r>
      <w:r>
        <w:rPr>
          <w:rtl w:val="true"/>
        </w:rPr>
        <w:t xml:space="preserve">.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ع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دِيث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ب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َ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ص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وفُ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ّ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رُو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ي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دُو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فَا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ق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تَبْي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بُوّ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ضُ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عْجِزَتِ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ب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ْس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بْلِيغ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م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ْس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ائ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ِ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ف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>: {</w:t>
      </w:r>
      <w:r>
        <w:rPr>
          <w:rtl w:val="true"/>
        </w:rPr>
        <w:t>سَنُقْر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ى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و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ثُ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ْمَا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ت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رِ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َ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ط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ِي</w:t>
      </w:r>
      <w:r>
        <w:rPr>
          <w:rtl w:val="true"/>
        </w:rPr>
        <w:t xml:space="preserve">}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ص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ك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ْه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ث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ظْهَ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ف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ف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فَ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َهُ</w:t>
      </w:r>
      <w:r>
        <w:rPr>
          <w:rtl w:val="true"/>
        </w:rPr>
        <w:t xml:space="preserve">}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ا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ْي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صِي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دِيث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سَا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</w:rPr>
        <w:t>مَسْأَلَة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َاحِدَةٌ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ْل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ْ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ل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ضْغ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اهِ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ت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تَكُونُ</w:t>
      </w:r>
      <w:r>
        <w:rPr>
          <w:rtl w:val="true"/>
        </w:rPr>
        <w:t xml:space="preserve">]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ض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قْط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ْو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ْ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ك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رَّابِع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ْثَى</w:t>
      </w:r>
      <w:r>
        <w:rPr>
          <w:rtl w:val="true"/>
        </w:rPr>
        <w:t xml:space="preserve">}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ق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نْث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ِين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جْتَزِئ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ب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قْص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َّهْرِ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ِت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َاي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ْظ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ش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tl w:val="true"/>
        </w:rPr>
        <w:t xml:space="preserve">}. </w:t>
      </w:r>
      <w:r>
        <w:rPr>
          <w:rtl w:val="true"/>
        </w:rPr>
        <w:t>بِ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اطٍ</w:t>
      </w:r>
      <w:r>
        <w:rPr>
          <w:rtl w:val="true"/>
        </w:rPr>
        <w:t xml:space="preserve">. </w:t>
      </w:r>
      <w:r>
        <w:rPr>
          <w:rtl w:val="true"/>
        </w:rPr>
        <w:t>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يَض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ف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ْمَع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قُل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و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وِ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دِ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طِيرًا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ذْرِ</w:t>
      </w:r>
      <w:r>
        <w:rPr>
          <w:rtl w:val="true"/>
        </w:rPr>
        <w:t xml:space="preserve">}: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ا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ق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]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ئِ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ْ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ع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ف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يْن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tl w:val="true"/>
        </w:rPr>
        <w:t xml:space="preserve">.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"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ت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tl w:val="true"/>
        </w:rPr>
        <w:t xml:space="preserve">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نَّذ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َّذ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ُمْل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ْمُ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خْر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خِيلِ</w:t>
      </w:r>
      <w:r>
        <w:rPr>
          <w:rtl w:val="true"/>
        </w:rPr>
        <w:t xml:space="preserve">}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قْ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رُوض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دُو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تَد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ْ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دْ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خْلِهِ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رَّابِع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ِيرًا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tl w:val="true"/>
        </w:rPr>
        <w:t xml:space="preserve">} </w:t>
      </w:r>
      <w:r>
        <w:rPr>
          <w:rtl w:val="true"/>
        </w:rPr>
        <w:t>تَنْبِ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اسَا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اس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ن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>: {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ت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ْ</w:t>
      </w:r>
      <w:r>
        <w:rPr>
          <w:rtl w:val="true"/>
        </w:rPr>
        <w:t xml:space="preserve">}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مِسْكِينًا</w:t>
      </w:r>
      <w:r>
        <w:rPr>
          <w:rtl w:val="true"/>
        </w:rPr>
        <w:t xml:space="preserve">}. </w:t>
      </w:r>
      <w:r>
        <w:rPr>
          <w:rtl w:val="true"/>
        </w:rPr>
        <w:t>الْمِسْك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ص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ش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tl w:val="true"/>
        </w:rPr>
        <w:t xml:space="preserve">}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يَتِيمًا</w:t>
      </w:r>
      <w:r>
        <w:rPr>
          <w:rtl w:val="true"/>
        </w:rPr>
        <w:t xml:space="preserve">}.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تِيم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ع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ح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غَر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أَسِيرًا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ْع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ْعَام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َرّ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ْ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ئ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حّ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tl w:val="true"/>
        </w:rPr>
        <w:t xml:space="preserve">] </w:t>
      </w:r>
      <w:r>
        <w:rPr>
          <w:rtl w:val="true"/>
        </w:rPr>
        <w:t>الْمَع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َرّ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ص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دِسَةُ</w:t>
      </w:r>
      <w:r>
        <w:rPr>
          <w:b/>
          <w:bCs/>
          <w:color w:val="008000"/>
          <w:rtl w:val="true"/>
          <w:lang w:bidi="ar-EG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قُّ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افَأ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ط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ك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خ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ب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خَامِسَةُ</w:t>
      </w:r>
      <w:r>
        <w:rPr>
          <w:color w:val="FF66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ًا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ك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كِهَةِ</w:t>
      </w:r>
      <w:r>
        <w:rPr>
          <w:rtl w:val="true"/>
        </w:rPr>
        <w:t xml:space="preserve">. </w:t>
      </w:r>
      <w:r>
        <w:rPr>
          <w:rtl w:val="true"/>
        </w:rPr>
        <w:t>وَالْأَصِيلُ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ِيُّ</w:t>
      </w:r>
      <w:r>
        <w:rPr>
          <w:rtl w:val="true"/>
        </w:rPr>
        <w:t xml:space="preserve">.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ش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ِهَا</w:t>
      </w:r>
      <w:r>
        <w:rPr>
          <w:rtl w:val="true"/>
        </w:rPr>
        <w:t xml:space="preserve">}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ا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ؤَلِّ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هِي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. </w:t>
      </w:r>
      <w:r>
        <w:rPr>
          <w:rtl w:val="true"/>
        </w:rPr>
        <w:t>وَالضُّ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ح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شْر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ِّر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سَّادِسَةُ</w:t>
      </w:r>
      <w:r>
        <w:rPr>
          <w:b/>
          <w:bCs/>
          <w:color w:val="FF66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ًا</w:t>
      </w:r>
      <w:r>
        <w:rPr>
          <w:rtl w:val="true"/>
        </w:rPr>
        <w:t xml:space="preserve">}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م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َرْض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ا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ًا</w:t>
      </w:r>
      <w:r>
        <w:rPr>
          <w:rtl w:val="true"/>
        </w:rPr>
        <w:t xml:space="preserve">}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ت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حْ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رَ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ُج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tl w:val="true"/>
        </w:rPr>
        <w:t xml:space="preserve">. </w:t>
      </w:r>
      <w:r>
        <w:rPr>
          <w:rtl w:val="true"/>
        </w:rPr>
        <w:t>وَيُحْت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ِي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هَر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tl w:val="true"/>
        </w:rPr>
        <w:t xml:space="preserve">}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رْسَلَاتِ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نْسُوخ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tl w:val="true"/>
        </w:rPr>
        <w:t xml:space="preserve">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tl w:val="true"/>
        </w:rPr>
        <w:t>: {</w:t>
      </w:r>
      <w:r>
        <w:rPr>
          <w:rtl w:val="true"/>
        </w:rPr>
        <w:t>وَالْمُرْسَ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ًا</w:t>
      </w:r>
      <w:r>
        <w:rPr>
          <w:rtl w:val="true"/>
        </w:rPr>
        <w:t xml:space="preserve">}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تَلَق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ط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ْر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د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قْتُ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َق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ْر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ُق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هَا</w:t>
      </w:r>
      <w:r>
        <w:rPr>
          <w:rtl w:val="true"/>
        </w:rPr>
        <w:t xml:space="preserve">.} 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تًا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كِفَاتُ</w:t>
      </w:r>
      <w:r>
        <w:rPr>
          <w:rtl w:val="true"/>
        </w:rPr>
        <w:t xml:space="preserve">: </w:t>
      </w:r>
      <w:r>
        <w:rPr>
          <w:rtl w:val="true"/>
        </w:rPr>
        <w:t>الضّ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مْ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دَ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tl w:val="true"/>
        </w:rPr>
        <w:t xml:space="preserve">: </w:t>
      </w:r>
      <w:r>
        <w:rPr>
          <w:rtl w:val="true"/>
        </w:rPr>
        <w:t>كَف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ف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ت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َم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ت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ْز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م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ظ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ًا</w:t>
      </w:r>
      <w:r>
        <w:rPr>
          <w:rtl w:val="true"/>
        </w:rPr>
        <w:t xml:space="preserve">. </w:t>
      </w:r>
      <w:r>
        <w:rPr>
          <w:rtl w:val="true"/>
        </w:rPr>
        <w:t>وَالدَّل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َف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ِي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َتَقْط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سِ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َه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ه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َا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رْز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ِي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صْنِهِ</w:t>
      </w:r>
      <w:r>
        <w:rPr>
          <w:rtl w:val="true"/>
        </w:rPr>
        <w:t>.}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تًا</w:t>
      </w:r>
      <w:r>
        <w:rPr>
          <w:rtl w:val="true"/>
        </w:rPr>
        <w:t xml:space="preserve">} </w:t>
      </w:r>
      <w:r>
        <w:rPr>
          <w:rtl w:val="true"/>
        </w:rPr>
        <w:t>يَقْت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ف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ف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يَا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ائِ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ئِل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ْ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ّ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فُو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م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مُ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ّ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تًا</w:t>
      </w:r>
      <w:r>
        <w:rPr>
          <w:rtl w:val="true"/>
        </w:rPr>
        <w:t xml:space="preserve">}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م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فَ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رُ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وَالسّ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ط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َا</w:t>
      </w:r>
      <w:r>
        <w:rPr>
          <w:rtl w:val="true"/>
        </w:rPr>
        <w:t xml:space="preserve">}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ف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َار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يُ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ع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ل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رّ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تْلَا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رّ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تْ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ف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َلْب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لُو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لِك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. </w:t>
      </w:r>
      <w:r>
        <w:rPr>
          <w:rtl w:val="true"/>
        </w:rPr>
        <w:t>وَالدَّل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يُون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ف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يَاهُ</w:t>
      </w:r>
      <w:r>
        <w:rPr>
          <w:rtl w:val="true"/>
        </w:rPr>
        <w:t xml:space="preserve">. </w:t>
      </w:r>
      <w:r>
        <w:rPr>
          <w:rtl w:val="true"/>
        </w:rPr>
        <w:t>وَحَق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ُو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َن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حْت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ك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طْعُ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قَصْرِ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ُونَ</w:t>
      </w:r>
      <w:r>
        <w:rPr>
          <w:rtl w:val="true"/>
        </w:rPr>
        <w:t xml:space="preserve">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أُص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رُع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س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طِل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tl w:val="true"/>
        </w:rPr>
        <w:t xml:space="preserve">. </w:t>
      </w:r>
      <w:r>
        <w:rPr>
          <w:rtl w:val="true"/>
        </w:rPr>
        <w:t>وَ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  <w:r>
        <w:rPr>
          <w:rtl w:val="true"/>
        </w:rPr>
        <w:t>وَ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تَر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قَصْرِ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ش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ص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رُ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ِت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سَم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رَ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ِخ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ِخ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ط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سْتَف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قِر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َسِ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خَص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كَ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دَّ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لِه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ْص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م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ا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ت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. </w:t>
      </w:r>
      <w:r>
        <w:rPr>
          <w:rtl w:val="true"/>
        </w:rPr>
        <w:t>وَ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زَمُ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دَّ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ر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صِي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ِاسْتِدْلَال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عُونَ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ُّك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رْنَا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ع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ه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ْوِيل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ز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ع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جْم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وَ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قَا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tl w:val="true"/>
        </w:rPr>
        <w:t>: {</w:t>
      </w:r>
      <w:r>
        <w:rPr>
          <w:rtl w:val="true"/>
        </w:rPr>
        <w:t>ب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: {</w:t>
      </w:r>
      <w:r>
        <w:rPr>
          <w:rtl w:val="true"/>
        </w:rPr>
        <w:t>وَالْمُرْسَ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ًا</w:t>
      </w:r>
      <w:r>
        <w:rPr>
          <w:rtl w:val="true"/>
        </w:rPr>
        <w:t xml:space="preserve">}} </w:t>
      </w:r>
      <w:r>
        <w:rPr>
          <w:rtl w:val="true"/>
        </w:rPr>
        <w:t>الْ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خ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َائ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رِض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امٍ</w:t>
      </w:r>
      <w:r>
        <w:rPr>
          <w:rtl w:val="true"/>
        </w:rPr>
        <w:t xml:space="preserve">: </w:t>
      </w:r>
      <w:r>
        <w:rPr>
          <w:rtl w:val="true"/>
        </w:rPr>
        <w:t>سَمَاو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ض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ضَر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فَر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ّ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دَن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ل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ار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نْسُو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tl w:val="true"/>
        </w:rPr>
        <w:t>: {</w:t>
      </w:r>
      <w:r>
        <w:rPr>
          <w:rtl w:val="true"/>
        </w:rPr>
        <w:t>وَالْمُرْسَ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ًا</w:t>
      </w:r>
      <w:r>
        <w:rPr>
          <w:rtl w:val="true"/>
        </w:rPr>
        <w:t xml:space="preserve">} </w:t>
      </w:r>
      <w:r>
        <w:rPr>
          <w:rtl w:val="true"/>
        </w:rPr>
        <w:t>فَقَالَتْ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كَرْت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رَاءَ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لَيَيْن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ُورَ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َّبَأ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تَانِ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: {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</w:t>
      </w:r>
      <w:r>
        <w:rPr>
          <w:rtl w:val="true"/>
        </w:rPr>
        <w:t xml:space="preserve">} </w:t>
      </w:r>
      <w:r>
        <w:rPr>
          <w:rtl w:val="true"/>
        </w:rPr>
        <w:t>امْت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ط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و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ط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بِس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ُ</w:t>
      </w:r>
      <w:r>
        <w:rPr>
          <w:rtl w:val="true"/>
        </w:rPr>
        <w:t xml:space="preserve">.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َيْنِ</w:t>
      </w:r>
      <w:r>
        <w:rPr>
          <w:rtl w:val="true"/>
        </w:rPr>
        <w:t xml:space="preserve">: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لَام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tl w:val="true"/>
        </w:rPr>
        <w:t xml:space="preserve">.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ُو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ل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ب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ثْبَ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ي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ِ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ت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لِن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افًا</w:t>
      </w:r>
      <w:r>
        <w:rPr>
          <w:rtl w:val="true"/>
        </w:rPr>
        <w:t xml:space="preserve">}: </w:t>
      </w:r>
      <w:r>
        <w:rPr>
          <w:rtl w:val="true"/>
        </w:rPr>
        <w:t>امْت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نْز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إِخْرَا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ف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ُ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َن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ِ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قْدَا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م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ْضِعَيْنِ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بَسَ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تَانِ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tl w:val="true"/>
        </w:rPr>
        <w:t xml:space="preserve">}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ِم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ظ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ُع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 xml:space="preserve">: </w:t>
      </w:r>
      <w:r>
        <w:rPr>
          <w:rtl w:val="true"/>
        </w:rPr>
        <w:t>ل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tl w:val="true"/>
        </w:rPr>
        <w:t xml:space="preserve">}}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ك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ئِنَا</w:t>
      </w:r>
      <w:r>
        <w:rPr>
          <w:rtl w:val="true"/>
        </w:rPr>
        <w:t xml:space="preserve">: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ظ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ن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نْب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و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tl w:val="true"/>
        </w:rPr>
        <w:t xml:space="preserve">}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tl w:val="true"/>
        </w:rPr>
        <w:t xml:space="preserve">}. </w:t>
      </w:r>
      <w:r>
        <w:rPr>
          <w:rtl w:val="true"/>
        </w:rPr>
        <w:t>وَ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لّ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ر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ع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َا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tl w:val="true"/>
        </w:rPr>
        <w:t xml:space="preserve">}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ئِنَا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ق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ل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ج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ر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رَّ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ٍ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ق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َهَّرُونَ</w:t>
      </w:r>
      <w:r>
        <w:rPr>
          <w:rtl w:val="true"/>
        </w:rPr>
        <w:t xml:space="preserve">} </w:t>
      </w:r>
      <w:r>
        <w:rPr>
          <w:rtl w:val="true"/>
        </w:rPr>
        <w:t>فَلْ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بِّهٍ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>: {</w:t>
      </w:r>
      <w:r>
        <w:rPr>
          <w:rtl w:val="true"/>
        </w:rPr>
        <w:t>بِ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رَةٍ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رَا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صُو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طْلَا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ر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نَاوَ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مْ</w:t>
      </w:r>
      <w:r>
        <w:rPr>
          <w:rtl w:val="true"/>
        </w:rPr>
        <w:t xml:space="preserve">.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اه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انِ</w:t>
      </w:r>
      <w:r>
        <w:rPr>
          <w:rtl w:val="true"/>
        </w:rPr>
        <w:t xml:space="preserve">}. </w:t>
      </w:r>
      <w:r>
        <w:rPr>
          <w:rtl w:val="true"/>
        </w:rPr>
        <w:t>وَقَوْلُهُ</w:t>
      </w:r>
      <w:r>
        <w:rPr>
          <w:rtl w:val="true"/>
        </w:rPr>
        <w:t>: {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ًا</w:t>
      </w:r>
      <w:r>
        <w:rPr>
          <w:rtl w:val="true"/>
        </w:rPr>
        <w:t xml:space="preserve">}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ثَا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مْتِن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َق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طَفِّفِينَ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تَانِ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طَفِّفِينَ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ولِهَا</w:t>
      </w:r>
      <w:r>
        <w:rPr>
          <w:rtl w:val="true"/>
        </w:rPr>
        <w:t xml:space="preserve">: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ئ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طَفِّفِينَ</w:t>
      </w:r>
      <w:r>
        <w:rPr>
          <w:rtl w:val="true"/>
        </w:rPr>
        <w:t xml:space="preserve">} </w:t>
      </w:r>
      <w:r>
        <w:rPr>
          <w:rtl w:val="true"/>
        </w:rPr>
        <w:t>فَ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}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ِ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tl w:val="true"/>
        </w:rPr>
        <w:t xml:space="preserve">: </w:t>
      </w:r>
      <w:r>
        <w:rPr>
          <w:rtl w:val="true"/>
        </w:rPr>
        <w:t>الْمُطَف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tl w:val="true"/>
        </w:rPr>
        <w:t xml:space="preserve">.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َف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كْي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فِي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خُ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ُهُ</w:t>
      </w:r>
      <w:r>
        <w:rPr>
          <w:rtl w:val="true"/>
        </w:rPr>
        <w:t xml:space="preserve">.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ُ</w:t>
      </w:r>
      <w:r>
        <w:rPr>
          <w:rtl w:val="true"/>
        </w:rPr>
        <w:t>: {</w:t>
      </w:r>
      <w:r>
        <w:rPr>
          <w:rtl w:val="true"/>
        </w:rPr>
        <w:t>ك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قْوَى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طَّأِ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>: [</w:t>
      </w:r>
      <w:r>
        <w:rPr>
          <w:rtl w:val="true"/>
        </w:rPr>
        <w:t>يُقَالُ</w:t>
      </w:r>
      <w:r>
        <w:rPr>
          <w:rtl w:val="true"/>
        </w:rPr>
        <w:t xml:space="preserve">]: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فِ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طْف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فِيَةِ</w:t>
      </w:r>
      <w:r>
        <w:rPr>
          <w:rtl w:val="true"/>
        </w:rPr>
        <w:t xml:space="preserve">.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ب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فَط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tl w:val="true"/>
        </w:rPr>
        <w:t xml:space="preserve">: </w:t>
      </w:r>
      <w:r>
        <w:rPr>
          <w:rtl w:val="true"/>
        </w:rPr>
        <w:t>فَوَج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طَفِّفِينَ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tl w:val="true"/>
        </w:rPr>
        <w:t xml:space="preserve">: </w:t>
      </w:r>
      <w:r>
        <w:rPr>
          <w:rtl w:val="true"/>
        </w:rPr>
        <w:t>فَ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ي</w:t>
      </w:r>
      <w:r>
        <w:rPr>
          <w:rtl w:val="true"/>
        </w:rPr>
        <w:t xml:space="preserve">: "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كْيَال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ف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قِ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ُوهُمْ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قَوْلِهِمْ</w:t>
      </w:r>
      <w:r>
        <w:rPr>
          <w:rtl w:val="true"/>
        </w:rPr>
        <w:t xml:space="preserve">: </w:t>
      </w:r>
      <w:r>
        <w:rPr>
          <w:rtl w:val="true"/>
        </w:rPr>
        <w:t>شَك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ك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دّ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جِئَة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ن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سِرُونَ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ز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ل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دِ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عْ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قَادِي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ط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ِرٍ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الْمِكْي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كْي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ز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tl w:val="true"/>
        </w:rPr>
        <w:t xml:space="preserve">} </w:t>
      </w:r>
      <w:r>
        <w:rPr>
          <w:rtl w:val="true"/>
        </w:rPr>
        <w:t>فَالْأَق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دْه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ز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ُ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و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َاث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ز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ْد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ق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نْط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يْ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وَ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رّ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بَ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tl w:val="true"/>
        </w:rPr>
        <w:t>: {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طَفِّفِينَ</w:t>
      </w:r>
      <w:r>
        <w:rPr>
          <w:rtl w:val="true"/>
        </w:rPr>
        <w:t>} [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ْف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ِ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ه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َةً</w:t>
      </w:r>
      <w:r>
        <w:rPr>
          <w:rtl w:val="true"/>
        </w:rPr>
        <w:t xml:space="preserve">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>: {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طَفِّفِينَ</w:t>
      </w:r>
      <w:r>
        <w:rPr>
          <w:rtl w:val="true"/>
        </w:rPr>
        <w:t>}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ف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ْ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جِشُونِ</w:t>
      </w:r>
      <w:r>
        <w:rPr>
          <w:rtl w:val="true"/>
        </w:rPr>
        <w:t>: {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ْفِيفِ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بَلَغ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دِيدَة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د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 xml:space="preserve">: </w:t>
      </w:r>
      <w:r>
        <w:rPr>
          <w:rtl w:val="true"/>
        </w:rPr>
        <w:t>التَّطْف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ُض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ِ</w:t>
      </w:r>
      <w:r>
        <w:rPr>
          <w:rtl w:val="true"/>
        </w:rPr>
        <w:t xml:space="preserve">: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و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َهَ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شْ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يْهِ</w:t>
      </w:r>
      <w:r>
        <w:rPr>
          <w:rtl w:val="true"/>
        </w:rPr>
        <w:t xml:space="preserve">}.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tl w:val="true"/>
        </w:rPr>
        <w:t xml:space="preserve">}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ق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ضَا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َ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از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نَقَهُ</w:t>
      </w:r>
      <w:r>
        <w:rPr>
          <w:rtl w:val="true"/>
        </w:rPr>
        <w:t xml:space="preserve">}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ع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ِ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ٍ</w:t>
      </w:r>
      <w:r>
        <w:rPr>
          <w:rtl w:val="true"/>
        </w:rPr>
        <w:t xml:space="preserve">: </w:t>
      </w:r>
      <w:r>
        <w:rPr>
          <w:rtl w:val="true"/>
        </w:rPr>
        <w:t>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يِّدِكُمْ</w:t>
      </w:r>
      <w:r>
        <w:rPr>
          <w:rtl w:val="true"/>
        </w:rPr>
        <w:t xml:space="preserve">}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بَو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يّ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ق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اش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ص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ص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ب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قُد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وِ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ِانْشِقَاقِ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فَقِ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ِ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ُ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tl w:val="true"/>
        </w:rPr>
        <w:t xml:space="preserve">: </w:t>
      </w:r>
      <w:r>
        <w:rPr>
          <w:rtl w:val="true"/>
        </w:rPr>
        <w:t>الشَّفَقُ</w:t>
      </w:r>
      <w:r>
        <w:rPr>
          <w:rtl w:val="true"/>
        </w:rPr>
        <w:t xml:space="preserve">: </w:t>
      </w:r>
      <w:r>
        <w:rPr>
          <w:rtl w:val="true"/>
        </w:rPr>
        <w:t>الْحُم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tl w:val="true"/>
        </w:rPr>
        <w:t xml:space="preserve">: </w:t>
      </w:r>
      <w:r>
        <w:rPr>
          <w:rtl w:val="true"/>
        </w:rPr>
        <w:t>الشَّفَقُ</w:t>
      </w:r>
      <w:r>
        <w:rPr>
          <w:rtl w:val="true"/>
        </w:rPr>
        <w:t xml:space="preserve">: </w:t>
      </w:r>
      <w:r>
        <w:rPr>
          <w:rtl w:val="true"/>
        </w:rPr>
        <w:t>الْحُم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ْرَة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tl w:val="true"/>
        </w:rPr>
        <w:t xml:space="preserve">.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 xml:space="preserve">.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اد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دّ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عَا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ِينَ</w:t>
      </w:r>
      <w:r>
        <w:rPr>
          <w:rtl w:val="true"/>
        </w:rPr>
        <w:t xml:space="preserve">.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ض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ْزَاع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َاعَةٍ</w:t>
      </w:r>
      <w:r>
        <w:rPr>
          <w:rtl w:val="true"/>
        </w:rPr>
        <w:t xml:space="preserve">.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ض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ِاشْتِق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خُ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ضّ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ُ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يْنِ</w:t>
      </w:r>
      <w:r>
        <w:rPr>
          <w:rtl w:val="true"/>
        </w:rPr>
        <w:t xml:space="preserve">: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ق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ِقَاق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ْلَاق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مَ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قِي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َا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tl w:val="true"/>
        </w:rPr>
        <w:t xml:space="preserve">: </w:t>
      </w:r>
      <w:r>
        <w:rPr>
          <w:rtl w:val="true"/>
        </w:rPr>
        <w:t>الْ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ا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مْر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tl w:val="true"/>
        </w:rPr>
        <w:t xml:space="preserve">.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وَ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tl w:val="true"/>
        </w:rPr>
        <w:t xml:space="preserve">: </w:t>
      </w:r>
      <w:r>
        <w:rPr>
          <w:rtl w:val="true"/>
        </w:rPr>
        <w:t>الْبَي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ي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ْر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tl w:val="true"/>
        </w:rPr>
        <w:t xml:space="preserve">: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ل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َالِ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ا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ض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قِّقُونَ</w:t>
      </w:r>
      <w:r>
        <w:rPr>
          <w:rtl w:val="true"/>
        </w:rPr>
        <w:t xml:space="preserve">: </w:t>
      </w:r>
      <w:r>
        <w:rPr>
          <w:rtl w:val="true"/>
        </w:rPr>
        <w:t>وَ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 xml:space="preserve">}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ل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عَلّ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ف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قِيق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tl w:val="true"/>
        </w:rPr>
        <w:t xml:space="preserve">. </w:t>
      </w:r>
      <w:r>
        <w:rPr>
          <w:rtl w:val="true"/>
        </w:rPr>
        <w:t>وَاعْتَ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ُ</w:t>
      </w:r>
      <w:r>
        <w:rPr>
          <w:rtl w:val="true"/>
        </w:rPr>
        <w:t xml:space="preserve">} </w:t>
      </w:r>
      <w:r>
        <w:rPr>
          <w:rtl w:val="true"/>
        </w:rPr>
        <w:t>و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سَط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طِي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شِ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ُص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قُو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ثُلُثَيْهِ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ِيلُ</w:t>
      </w:r>
      <w:r>
        <w:rPr>
          <w:rtl w:val="true"/>
        </w:rPr>
        <w:t xml:space="preserve">: </w:t>
      </w:r>
      <w:r>
        <w:rPr>
          <w:rtl w:val="true"/>
        </w:rPr>
        <w:t>رَق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يْسٍ</w:t>
      </w:r>
      <w:r>
        <w:rPr>
          <w:rtl w:val="true"/>
        </w:rPr>
        <w:t xml:space="preserve">: </w:t>
      </w:r>
      <w:r>
        <w:rPr>
          <w:rtl w:val="true"/>
        </w:rPr>
        <w:t>رَأَي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دّ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ِبَارُ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tl w:val="true"/>
        </w:rPr>
        <w:t xml:space="preserve">}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tl w:val="true"/>
        </w:rPr>
        <w:t>: 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شَقَّتْ</w:t>
      </w:r>
      <w:r>
        <w:rPr>
          <w:rtl w:val="true"/>
        </w:rPr>
        <w:t xml:space="preserve">}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 xml:space="preserve">}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ن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ض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نَّة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ِ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ُ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ص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َبْ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ِي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ق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ًا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ِ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ْث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د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tl w:val="true"/>
        </w:rPr>
        <w:t xml:space="preserve">.}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هْ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افِعِ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حْر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ثَّغ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ر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ْكُو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خّ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نَس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ئ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د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طَل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ا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ن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هُ</w:t>
      </w:r>
      <w:r>
        <w:rPr>
          <w:rtl w:val="true"/>
        </w:rPr>
        <w:t xml:space="preserve">: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. </w:t>
      </w:r>
      <w:r>
        <w:rPr>
          <w:rtl w:val="true"/>
        </w:rPr>
        <w:t>فَط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نِح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ت</w:t>
      </w:r>
      <w:r>
        <w:rPr>
          <w:rtl w:val="true"/>
        </w:rPr>
        <w:t xml:space="preserve">: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ْطُوش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tl w:val="true"/>
        </w:rPr>
        <w:t xml:space="preserve">.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 xml:space="preserve">: </w:t>
      </w:r>
      <w:r>
        <w:rPr>
          <w:rtl w:val="true"/>
        </w:rPr>
        <w:t>و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tl w:val="true"/>
        </w:rPr>
        <w:t xml:space="preserve">: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فْع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. </w:t>
      </w:r>
      <w:r>
        <w:rPr>
          <w:rtl w:val="true"/>
        </w:rPr>
        <w:t>وَجَع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كّ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ْكِتُ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ك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رِ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كَ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أ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لَم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ُك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صَلّ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شَقَّتْ</w:t>
      </w:r>
      <w:r>
        <w:rPr>
          <w:rtl w:val="true"/>
        </w:rPr>
        <w:t xml:space="preserve">}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جُدُه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ج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جُ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tl w:val="true"/>
        </w:rPr>
        <w:t xml:space="preserve">}.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ِغَي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كُمُ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بُرُوجِ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تَانِ</w:t>
      </w:r>
      <w:r>
        <w:rPr>
          <w:b/>
          <w:bCs/>
          <w:color w:val="FF000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شَاه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هُودٍ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شْ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يْ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هُود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هَا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َّ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وَشَاه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هُودٍ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ش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شْ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ش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دَ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شْ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س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ْصِ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ٍ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تَعَلّ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ص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tl w:val="true"/>
        </w:rPr>
        <w:t>: {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tl w:val="true"/>
        </w:rPr>
        <w:t xml:space="preserve">}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َّع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خْ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ٍ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ّ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ل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قْس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ْع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ن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م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ِّ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دُود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ِكِ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ر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لِّ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جَب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اه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ه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tl w:val="true"/>
        </w:rPr>
        <w:t xml:space="preserve">: </w:t>
      </w:r>
      <w:r>
        <w:rPr>
          <w:rtl w:val="true"/>
        </w:rPr>
        <w:t>حَبَس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ه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ه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ب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م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ه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هِبُ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بْتَ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ْتُل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رَص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و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يْت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فَاك</w:t>
      </w:r>
      <w:r>
        <w:rPr>
          <w:rtl w:val="true"/>
        </w:rPr>
        <w:t xml:space="preserve">. </w:t>
      </w:r>
      <w:r>
        <w:rPr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.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لِ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رَبِّي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. </w:t>
      </w:r>
      <w:r>
        <w:rPr>
          <w:rtl w:val="true"/>
        </w:rPr>
        <w:t>فَ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ِ</w:t>
      </w:r>
      <w:r>
        <w:rPr>
          <w:rtl w:val="true"/>
        </w:rPr>
        <w:t xml:space="preserve">. </w:t>
      </w:r>
      <w:r>
        <w:rPr>
          <w:rtl w:val="true"/>
        </w:rPr>
        <w:t>فَ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رَص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ع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. </w:t>
      </w:r>
      <w:r>
        <w:rPr>
          <w:rtl w:val="true"/>
        </w:rPr>
        <w:t>فَ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ه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اه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ِنْش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ق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لِ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ع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ْوَت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ْرَحُ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ع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فِن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َط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كَفَان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. </w:t>
      </w:r>
      <w:r>
        <w:rPr>
          <w:rtl w:val="true"/>
        </w:rPr>
        <w:t>فَد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م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قُو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سّ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ذِفُوهُ</w:t>
      </w:r>
      <w:r>
        <w:rPr>
          <w:rtl w:val="true"/>
        </w:rPr>
        <w:t xml:space="preserve">. </w:t>
      </w:r>
      <w:r>
        <w:rPr>
          <w:rtl w:val="true"/>
        </w:rPr>
        <w:t>فَذَ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فِن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كَف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ن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رِق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كَفَان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ِكِ</w:t>
      </w:r>
      <w:r>
        <w:rPr>
          <w:rtl w:val="true"/>
        </w:rPr>
        <w:t xml:space="preserve">: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تِل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ُ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ت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لُب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َانَت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ه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tl w:val="true"/>
        </w:rPr>
        <w:t xml:space="preserve">: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م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نِي</w:t>
      </w:r>
      <w:r>
        <w:rPr>
          <w:rtl w:val="true"/>
        </w:rPr>
        <w:t xml:space="preserve">.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َان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ه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ْغ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ْغ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ه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tl w:val="true"/>
        </w:rPr>
        <w:t xml:space="preserve">: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َ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ُ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ُخْ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ك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دّ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ْ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قْتَح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عَل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اع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َحَمَتْ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مَ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صَّ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ب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ٌ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يِّر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ك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ُ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ْ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ْ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ُو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لِ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َّارِق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لْ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قٍ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ت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َائ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ْعِ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ْر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مَيِّز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طِبَّاءُ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بُخ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ِي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سِط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و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ٍ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ْ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صِيص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ضَحْنَا</w:t>
      </w:r>
      <w:r>
        <w:rPr>
          <w:rtl w:val="true"/>
        </w:rPr>
        <w:t xml:space="preserve">.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tl w:val="true"/>
        </w:rPr>
        <w:t xml:space="preserve">}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طِب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كّ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هَل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نَ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ْك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ظَرِ</w:t>
      </w:r>
      <w:r>
        <w:rPr>
          <w:rtl w:val="true"/>
        </w:rPr>
        <w:t xml:space="preserve">.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ه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نَجّ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ر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سٍ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ت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َائِ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 xml:space="preserve">. </w:t>
      </w:r>
      <w:r>
        <w:rPr>
          <w:rtl w:val="true"/>
        </w:rPr>
        <w:t>وَالسَّر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س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ل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عَال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tl w:val="true"/>
        </w:rPr>
        <w:t xml:space="preserve">} </w:t>
      </w:r>
      <w:r>
        <w:rPr>
          <w:rtl w:val="true"/>
        </w:rPr>
        <w:t>أَبَلَغ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tl w:val="true"/>
        </w:rPr>
        <w:t xml:space="preserve">. </w:t>
      </w:r>
      <w:r>
        <w:rPr>
          <w:rtl w:val="true"/>
        </w:rPr>
        <w:t>وَ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صَلّ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tl w:val="true"/>
        </w:rPr>
        <w:t xml:space="preserve">: </w:t>
      </w:r>
      <w:r>
        <w:rPr>
          <w:rtl w:val="true"/>
        </w:rPr>
        <w:t>يُغ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ه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ُض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ِي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ِيع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ث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ئ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ر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َخْرِج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ْب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ْع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بَع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هِرِينَ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tl w:val="true"/>
        </w:rPr>
        <w:t xml:space="preserve">.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ُم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ِه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بُ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ُ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ْض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ِض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َةٌ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tl w:val="true"/>
        </w:rPr>
        <w:t>: {</w:t>
      </w:r>
      <w:r>
        <w:rPr>
          <w:rtl w:val="true"/>
        </w:rPr>
        <w:t>غُس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ةِ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َزْلِ</w:t>
      </w:r>
      <w:r>
        <w:rPr>
          <w:rtl w:val="true"/>
        </w:rPr>
        <w:t xml:space="preserve">}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ِي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ز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ق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فّ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ز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ز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ع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تَثَل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أَعْلَى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ْبَ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سَنُقْرِئ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ى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سَنُقْرِئُك</w:t>
      </w:r>
      <w:r>
        <w:rPr>
          <w:rtl w:val="true"/>
        </w:rPr>
        <w:t xml:space="preserve">}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جْعَ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ِ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ْرِئُك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أ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سَنُقْرِئ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ى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تَحْفَظ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tl w:val="true"/>
        </w:rPr>
        <w:t xml:space="preserve">: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ْ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طَاع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tl w:val="true"/>
        </w:rPr>
        <w:t xml:space="preserve">: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ق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ًا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>. {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 xml:space="preserve">}. </w:t>
      </w:r>
      <w:r>
        <w:rPr>
          <w:rtl w:val="true"/>
        </w:rPr>
        <w:t>قُلْنَا</w:t>
      </w:r>
      <w:r>
        <w:rPr>
          <w:rtl w:val="true"/>
        </w:rPr>
        <w:t xml:space="preserve">.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ُكْ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َةً</w:t>
      </w:r>
      <w:r>
        <w:rPr>
          <w:rtl w:val="true"/>
        </w:rPr>
        <w:t xml:space="preserve">. </w:t>
      </w:r>
      <w:r>
        <w:rPr>
          <w:rtl w:val="true"/>
        </w:rPr>
        <w:t>وَالتَّر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يْنِ</w:t>
      </w:r>
      <w:r>
        <w:rPr>
          <w:rtl w:val="true"/>
        </w:rPr>
        <w:t xml:space="preserve">: </w:t>
      </w:r>
      <w:r>
        <w:rPr>
          <w:rtl w:val="true"/>
        </w:rPr>
        <w:t>تَ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صْ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ٍ</w:t>
      </w:r>
      <w:r>
        <w:rPr>
          <w:rtl w:val="true"/>
        </w:rPr>
        <w:t xml:space="preserve">. </w:t>
      </w:r>
      <w:r>
        <w:rPr>
          <w:rtl w:val="true"/>
        </w:rPr>
        <w:t>وَالتَّكْل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ص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tl w:val="true"/>
        </w:rPr>
        <w:t xml:space="preserve">}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شِيَةِ</w:t>
      </w:r>
      <w:r>
        <w:rPr>
          <w:rtl w:val="true"/>
        </w:rPr>
        <w:t xml:space="preserve">}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ُ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ع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tl w:val="true"/>
        </w:rPr>
        <w:t xml:space="preserve">. </w:t>
      </w:r>
      <w:r>
        <w:rPr>
          <w:rtl w:val="true"/>
        </w:rPr>
        <w:t>خَ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ئ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ْمَانُ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يدَيْن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tl w:val="true"/>
        </w:rPr>
        <w:t xml:space="preserve">: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tl w:val="true"/>
        </w:rPr>
        <w:t>} {</w:t>
      </w:r>
      <w:r>
        <w:rPr>
          <w:rtl w:val="true"/>
        </w:rPr>
        <w:t>وَ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حَاهَا</w:t>
      </w:r>
      <w:r>
        <w:rPr>
          <w:rtl w:val="true"/>
        </w:rPr>
        <w:t xml:space="preserve">} </w:t>
      </w:r>
      <w:r>
        <w:rPr>
          <w:rtl w:val="true"/>
        </w:rPr>
        <w:t>وَنَ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يَةِ</w:t>
      </w:r>
      <w:r>
        <w:rPr>
          <w:rtl w:val="true"/>
        </w:rPr>
        <w:t xml:space="preserve">: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ْرِمَةُ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د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ي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ُ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tl w:val="true"/>
        </w:rPr>
        <w:t xml:space="preserve">}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ق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ق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tl w:val="true"/>
        </w:rPr>
        <w:t xml:space="preserve">}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tl w:val="true"/>
        </w:rPr>
        <w:t xml:space="preserve">}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هَا</w:t>
      </w:r>
      <w:r>
        <w:rPr>
          <w:rtl w:val="true"/>
        </w:rPr>
        <w:t xml:space="preserve">. </w:t>
      </w:r>
      <w:r>
        <w:rPr>
          <w:rtl w:val="true"/>
        </w:rPr>
        <w:t>و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ق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لَازِلَ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ْ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ِد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اد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ُوص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ض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tl w:val="true"/>
        </w:rPr>
        <w:t xml:space="preserve">}. </w:t>
      </w:r>
      <w:r>
        <w:rPr>
          <w:rtl w:val="true"/>
        </w:rPr>
        <w:t>وَ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ِيَّاتِ</w:t>
      </w:r>
      <w:r>
        <w:rPr>
          <w:rtl w:val="true"/>
        </w:rPr>
        <w:t xml:space="preserve">}. </w:t>
      </w:r>
      <w:r>
        <w:rPr>
          <w:rtl w:val="true"/>
        </w:rPr>
        <w:t>وَ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ب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ِع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ذ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ُج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ه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و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س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ت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ِئ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ِ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ف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ف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تَل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tl w:val="true"/>
        </w:rPr>
        <w:t>}. [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tl w:val="true"/>
        </w:rPr>
        <w:t xml:space="preserve">]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ب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ر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تَ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تِّف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"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َد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َأ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بِزْ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ْزَأ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tl w:val="true"/>
        </w:rPr>
        <w:t xml:space="preserve">: </w:t>
      </w:r>
      <w:r>
        <w:rPr>
          <w:rtl w:val="true"/>
        </w:rPr>
        <w:t>يُجْزِ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tl w:val="true"/>
        </w:rPr>
        <w:t xml:space="preserve">: </w:t>
      </w:r>
      <w:r>
        <w:rPr>
          <w:rtl w:val="true"/>
        </w:rPr>
        <w:t>يُجْزِ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ُ</w:t>
      </w:r>
      <w:r>
        <w:rPr>
          <w:rtl w:val="true"/>
        </w:rPr>
        <w:t>. [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ِ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]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tl w:val="true"/>
        </w:rPr>
        <w:t xml:space="preserve">.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جَم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tl w:val="true"/>
        </w:rPr>
        <w:t xml:space="preserve">} </w:t>
      </w:r>
      <w:r>
        <w:rPr>
          <w:rtl w:val="true"/>
        </w:rPr>
        <w:t>فَ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َص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ِّ</w:t>
      </w:r>
      <w:r>
        <w:rPr>
          <w:rtl w:val="true"/>
        </w:rPr>
        <w:t>: {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tl w:val="true"/>
        </w:rPr>
        <w:t xml:space="preserve">}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فِع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هُورِ</w:t>
      </w:r>
      <w:r>
        <w:rPr>
          <w:rtl w:val="true"/>
        </w:rPr>
        <w:t>: {</w:t>
      </w:r>
      <w:r>
        <w:rPr>
          <w:rtl w:val="true"/>
        </w:rPr>
        <w:t>تَحْرِي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بِي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لِي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ْلِيمُ</w:t>
      </w:r>
      <w:r>
        <w:rPr>
          <w:rtl w:val="true"/>
        </w:rPr>
        <w:t xml:space="preserve">}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لّ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فِع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tl w:val="true"/>
        </w:rPr>
        <w:t xml:space="preserve">. </w:t>
      </w:r>
      <w:r>
        <w:rPr>
          <w:rtl w:val="true"/>
        </w:rPr>
        <w:t>فَالْج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بّ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ِي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ِب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ِ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tl w:val="true"/>
        </w:rPr>
        <w:t xml:space="preserve">. </w:t>
      </w:r>
      <w:r>
        <w:rPr>
          <w:rtl w:val="true"/>
        </w:rPr>
        <w:t>وَجَو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عَهْ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ل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ْب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بْر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زِّي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َصَو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يَادَةُ</w:t>
      </w:r>
      <w:r>
        <w:rPr>
          <w:rtl w:val="true"/>
        </w:rPr>
        <w:t xml:space="preserve">.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طَل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tl w:val="true"/>
        </w:rPr>
        <w:t xml:space="preserve">} </w:t>
      </w:r>
      <w:r>
        <w:rPr>
          <w:rtl w:val="true"/>
        </w:rPr>
        <w:t>عُم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ص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تِحْب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جْ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ع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ي</w:t>
      </w:r>
      <w:r>
        <w:rPr>
          <w:rtl w:val="true"/>
        </w:rPr>
        <w:t xml:space="preserve">}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رّ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تِّبَا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رَّاب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سَائِلَ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tl w:val="true"/>
        </w:rPr>
        <w:t xml:space="preserve">: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حْق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ًا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ك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ق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</w:t>
      </w:r>
      <w:r>
        <w:rPr>
          <w:rtl w:val="true"/>
        </w:rPr>
        <w:t xml:space="preserve">}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جَم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tl w:val="true"/>
        </w:rPr>
        <w:t xml:space="preserve">}.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ْرَان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خْ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مْثَا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س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لِفُهُ</w:t>
      </w:r>
      <w:r>
        <w:rPr>
          <w:rtl w:val="true"/>
        </w:rPr>
        <w:t xml:space="preserve">. </w:t>
      </w:r>
      <w:r>
        <w:rPr>
          <w:rtl w:val="true"/>
        </w:rPr>
        <w:t>وَالْج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يْنِ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تُ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غَت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ْ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فْه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ه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غ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بّ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ِيع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غ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جِي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tl w:val="true"/>
        </w:rPr>
        <w:t xml:space="preserve">: </w:t>
      </w:r>
      <w:r>
        <w:rPr>
          <w:rtl w:val="true"/>
        </w:rPr>
        <w:t>اقْر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لْزَ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هَ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ْرَان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ارِس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بِالْقِيَاسِ</w:t>
      </w:r>
      <w:r>
        <w:rPr>
          <w:rtl w:val="true"/>
        </w:rPr>
        <w:t xml:space="preserve">. </w:t>
      </w:r>
      <w:r>
        <w:rPr>
          <w:rtl w:val="true"/>
        </w:rPr>
        <w:t>قُلْت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ْظ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غَاشِيَة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َةٌ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َيْطِرٍ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مُسَي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لّ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رّ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سَال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بُوّ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َك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ش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رِّف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َجّ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ُلَوَائ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ت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ث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tl w:val="true"/>
        </w:rPr>
        <w:t xml:space="preserve">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أُمِ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ا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هَا</w:t>
      </w:r>
      <w:r>
        <w:rPr>
          <w:rtl w:val="true"/>
        </w:rPr>
        <w:t xml:space="preserve">. </w:t>
      </w:r>
      <w:r>
        <w:rPr>
          <w:rtl w:val="true"/>
        </w:rPr>
        <w:t>وَ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tl w:val="true"/>
        </w:rPr>
        <w:t>: {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َيْطِرٍ</w:t>
      </w:r>
      <w:r>
        <w:rPr>
          <w:rtl w:val="true"/>
        </w:rPr>
        <w:t xml:space="preserve">}}: </w:t>
      </w:r>
      <w:r>
        <w:rPr>
          <w:rtl w:val="true"/>
        </w:rPr>
        <w:t>بِمُسَلَّ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ئِر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س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ش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tl w:val="true"/>
        </w:rPr>
        <w:t xml:space="preserve">.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َلَّ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ئِر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ه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ا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َاه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لِي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ئِ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دِ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فَجْر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مْس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لْفَجْر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فَجْرُ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ْرَا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مّ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ْح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ُرْآ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ْلَاعِهِ</w:t>
      </w:r>
      <w:r>
        <w:rPr>
          <w:rtl w:val="true"/>
        </w:rPr>
        <w:t xml:space="preserve">. </w:t>
      </w:r>
      <w:r>
        <w:rPr>
          <w:rtl w:val="true"/>
        </w:rPr>
        <w:t>وَالثَّانِي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م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ط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ل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ف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م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ط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ش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فُ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ٌ</w:t>
      </w:r>
      <w:r>
        <w:rPr>
          <w:rtl w:val="true"/>
        </w:rPr>
        <w:t xml:space="preserve">. </w:t>
      </w:r>
      <w:r>
        <w:rPr>
          <w:rtl w:val="true"/>
        </w:rPr>
        <w:t>وَ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ثُبُو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ك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طِي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ُفُقِ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ت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tl w:val="true"/>
        </w:rPr>
        <w:t xml:space="preserve">. </w:t>
      </w:r>
      <w:r>
        <w:rPr>
          <w:rtl w:val="true"/>
        </w:rPr>
        <w:t>وَلِأَج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الْ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فُق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ٍ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َ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ر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َرِيُّ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tl w:val="true"/>
        </w:rPr>
        <w:t xml:space="preserve">.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اخ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ق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بَ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ك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م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ص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ت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tl w:val="true"/>
        </w:rPr>
        <w:t xml:space="preserve">: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يِّ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ب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د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tl w:val="true"/>
        </w:rPr>
        <w:t>: {</w:t>
      </w:r>
      <w:r>
        <w:rPr>
          <w:rtl w:val="true"/>
        </w:rPr>
        <w:t>وَ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ٍ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ْأَ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َال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اد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ْقَات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ْ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ض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دّ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ُلْت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ُونَ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ل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َفَات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نْبَطَهَا</w:t>
      </w:r>
      <w:r>
        <w:rPr>
          <w:rtl w:val="true"/>
        </w:rPr>
        <w:t xml:space="preserve">. </w:t>
      </w:r>
      <w:r>
        <w:rPr>
          <w:rtl w:val="true"/>
        </w:rPr>
        <w:t>وَالْغ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اب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يّ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ِهِمْ</w:t>
      </w:r>
      <w:r>
        <w:rPr>
          <w:rtl w:val="true"/>
        </w:rPr>
        <w:t xml:space="preserve">: " </w:t>
      </w:r>
      <w:r>
        <w:rPr>
          <w:rtl w:val="true"/>
        </w:rPr>
        <w:t>صُ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ُعَب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َال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لش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خَ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tl w:val="true"/>
        </w:rPr>
        <w:t xml:space="preserve">]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َ</w:t>
      </w:r>
      <w:r>
        <w:rPr>
          <w:rtl w:val="true"/>
        </w:rPr>
        <w:t xml:space="preserve">: </w:t>
      </w:r>
      <w:r>
        <w:rPr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َّةِ</w:t>
      </w:r>
      <w:r>
        <w:rPr>
          <w:rtl w:val="true"/>
        </w:rPr>
        <w:t xml:space="preserve">.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tl w:val="true"/>
        </w:rPr>
        <w:t xml:space="preserve">. </w:t>
      </w:r>
      <w:r>
        <w:rPr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ْعُ</w:t>
      </w:r>
      <w:r>
        <w:rPr>
          <w:rtl w:val="true"/>
        </w:rPr>
        <w:t xml:space="preserve">: </w:t>
      </w:r>
      <w:r>
        <w:rPr>
          <w:rtl w:val="true"/>
        </w:rPr>
        <w:t>الْخَلْق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ُ</w:t>
      </w:r>
      <w:r>
        <w:rPr>
          <w:rtl w:val="true"/>
        </w:rPr>
        <w:t xml:space="preserve">.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ْرًا</w:t>
      </w:r>
      <w:r>
        <w:rPr>
          <w:rtl w:val="true"/>
        </w:rPr>
        <w:t xml:space="preserve">. </w:t>
      </w:r>
      <w:r>
        <w:rPr>
          <w:rtl w:val="true"/>
        </w:rPr>
        <w:t>الس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tl w:val="true"/>
        </w:rPr>
        <w:t xml:space="preserve">. </w:t>
      </w:r>
      <w:r>
        <w:rPr>
          <w:rtl w:val="true"/>
        </w:rPr>
        <w:t>الثَّا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ْ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ْرٌ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تَض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سْتِغْ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ْ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مْتَن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ت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ِرِ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ع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قَدّ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َّة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ل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tl w:val="true"/>
        </w:rPr>
        <w:t xml:space="preserve">. </w:t>
      </w:r>
      <w:r>
        <w:rPr>
          <w:rtl w:val="true"/>
        </w:rPr>
        <w:t>وَ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َتِهِ</w:t>
      </w:r>
      <w:r>
        <w:rPr>
          <w:rtl w:val="true"/>
        </w:rPr>
        <w:t xml:space="preserve">. </w:t>
      </w:r>
      <w:r>
        <w:rPr>
          <w:rtl w:val="true"/>
        </w:rPr>
        <w:t>وَ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م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كْلِي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َا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ف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كِلَيْن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ْ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بَ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فِع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ق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ْ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ا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ٍ</w:t>
      </w:r>
      <w:r>
        <w:rPr>
          <w:rtl w:val="true"/>
        </w:rPr>
        <w:t xml:space="preserve">] </w:t>
      </w:r>
      <w:r>
        <w:rPr>
          <w:rtl w:val="true"/>
        </w:rPr>
        <w:t>غَف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َعِد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ع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عَاد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ْلِي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: </w:t>
      </w:r>
      <w:r>
        <w:rPr>
          <w:rtl w:val="true"/>
        </w:rPr>
        <w:t>فَ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نْ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ع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ضَا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انِ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لشَّفْعِ</w:t>
      </w:r>
      <w:r>
        <w:rPr>
          <w:rtl w:val="true"/>
        </w:rPr>
        <w:t xml:space="preserve">}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ض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ْلَهَا</w:t>
      </w:r>
      <w:r>
        <w:rPr>
          <w:rtl w:val="true"/>
        </w:rPr>
        <w:t xml:space="preserve">. </w:t>
      </w:r>
      <w:r>
        <w:rPr>
          <w:rtl w:val="true"/>
        </w:rPr>
        <w:t>و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لْوَتْرِ</w:t>
      </w:r>
      <w:r>
        <w:rPr>
          <w:rtl w:val="true"/>
        </w:rPr>
        <w:t xml:space="preserve">} </w:t>
      </w:r>
      <w:r>
        <w:rPr>
          <w:rtl w:val="true"/>
        </w:rPr>
        <w:t>يَنْ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ٌ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لِمٍ</w:t>
      </w:r>
      <w:r>
        <w:rPr>
          <w:rtl w:val="true"/>
        </w:rPr>
        <w:t>: {</w:t>
      </w:r>
      <w:r>
        <w:rPr>
          <w:rtl w:val="true"/>
        </w:rPr>
        <w:t>الِاسْتِجْم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و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ر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رَّاب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صُوص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ص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كْت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}. </w:t>
      </w:r>
      <w:r>
        <w:rPr>
          <w:rtl w:val="true"/>
        </w:rPr>
        <w:t>وَقَالَ</w:t>
      </w:r>
      <w:r>
        <w:rPr>
          <w:rtl w:val="true"/>
        </w:rPr>
        <w:t>: {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شًا</w:t>
      </w:r>
      <w:r>
        <w:rPr>
          <w:rtl w:val="true"/>
        </w:rPr>
        <w:t xml:space="preserve">}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صَر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عَا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ر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ِلَيْ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لسّ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ُ</w:t>
      </w:r>
      <w:r>
        <w:rPr>
          <w:rtl w:val="true"/>
        </w:rPr>
        <w:t xml:space="preserve">}. </w:t>
      </w:r>
      <w:r>
        <w:rPr>
          <w:rtl w:val="true"/>
        </w:rPr>
        <w:t>وَخَاص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افِ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َّ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ئ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فَ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َرِّجٍ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 xml:space="preserve">: </w:t>
      </w:r>
      <w:r>
        <w:rPr>
          <w:rtl w:val="true"/>
        </w:rPr>
        <w:t>يَس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نَخْتَ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أَ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ِي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ي</w:t>
      </w:r>
      <w:r>
        <w:rPr>
          <w:rtl w:val="true"/>
        </w:rPr>
        <w:t xml:space="preserve">. </w:t>
      </w:r>
      <w:r>
        <w:rPr>
          <w:rtl w:val="true"/>
        </w:rPr>
        <w:t>فَعَجِ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ص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ص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خِي</w:t>
      </w:r>
      <w:r>
        <w:rPr>
          <w:rtl w:val="true"/>
        </w:rPr>
        <w:t xml:space="preserve">: </w:t>
      </w:r>
      <w:r>
        <w:rPr>
          <w:rtl w:val="true"/>
        </w:rPr>
        <w:t>تَم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قْه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tl w:val="true"/>
        </w:rPr>
        <w:t xml:space="preserve">. </w:t>
      </w:r>
      <w:r>
        <w:rPr>
          <w:rtl w:val="true"/>
        </w:rPr>
        <w:t>وَالْج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جِئَة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خَامِس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د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مَعْلُو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ظ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َ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r>
        <w:rPr>
          <w:rtl w:val="true"/>
        </w:rPr>
        <w:t>إ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إرَمُ</w:t>
      </w:r>
      <w:r>
        <w:rPr>
          <w:rtl w:val="true"/>
        </w:rPr>
        <w:t xml:space="preserve">: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ٌ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ُ</w:t>
      </w:r>
      <w:r>
        <w:rPr>
          <w:rtl w:val="true"/>
        </w:rPr>
        <w:t xml:space="preserve">.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tl w:val="true"/>
        </w:rPr>
        <w:t xml:space="preserve">: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tl w:val="true"/>
        </w:rPr>
        <w:t xml:space="preserve">. </w:t>
      </w:r>
      <w:r>
        <w:rPr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لَاكُ</w:t>
      </w:r>
      <w:r>
        <w:rPr>
          <w:rtl w:val="true"/>
        </w:rPr>
        <w:t xml:space="preserve">: </w:t>
      </w:r>
      <w:r>
        <w:rPr>
          <w:rtl w:val="true"/>
        </w:rPr>
        <w:t>يُقَالُ</w:t>
      </w:r>
      <w:r>
        <w:rPr>
          <w:rtl w:val="true"/>
        </w:rPr>
        <w:t xml:space="preserve">: </w:t>
      </w:r>
      <w:r>
        <w:rPr>
          <w:rtl w:val="true"/>
        </w:rPr>
        <w:t>أ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ُوا</w:t>
      </w:r>
      <w:r>
        <w:rPr>
          <w:rtl w:val="true"/>
        </w:rPr>
        <w:t xml:space="preserve">.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tl w:val="true"/>
        </w:rPr>
        <w:t xml:space="preserve">: </w:t>
      </w:r>
      <w:r>
        <w:rPr>
          <w:rtl w:val="true"/>
        </w:rPr>
        <w:t>إ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ت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َمَ</w:t>
      </w:r>
      <w:r>
        <w:rPr>
          <w:rtl w:val="true"/>
        </w:rPr>
        <w:t xml:space="preserve">.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وّ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ت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ت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ئ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tl w:val="true"/>
        </w:rPr>
        <w:t xml:space="preserve">. </w:t>
      </w:r>
      <w:r>
        <w:rPr>
          <w:rtl w:val="true"/>
        </w:rPr>
        <w:t>وَيُحْت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ل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ْ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ءِ</w:t>
      </w:r>
      <w:r>
        <w:rPr>
          <w:rtl w:val="true"/>
        </w:rPr>
        <w:t xml:space="preserve">. </w:t>
      </w:r>
      <w:r>
        <w:rPr>
          <w:rtl w:val="true"/>
        </w:rPr>
        <w:t>ف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فَاء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دِ</w:t>
      </w:r>
      <w:r>
        <w:rPr>
          <w:rtl w:val="true"/>
        </w:rPr>
        <w:t xml:space="preserve">}: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طْرَ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س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tl w:val="true"/>
        </w:rPr>
        <w:t xml:space="preserve">. </w:t>
      </w:r>
      <w:r>
        <w:rPr>
          <w:rtl w:val="true"/>
        </w:rPr>
        <w:t>وَ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ًا</w:t>
      </w:r>
      <w:r>
        <w:rPr>
          <w:rtl w:val="true"/>
        </w:rPr>
        <w:t xml:space="preserve">.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tl w:val="true"/>
        </w:rPr>
        <w:t xml:space="preserve">.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ك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دٍ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ِهَا</w:t>
      </w:r>
      <w:r>
        <w:rPr>
          <w:rtl w:val="true"/>
        </w:rPr>
        <w:t xml:space="preserve">: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انِ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ش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ظِيّ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كَنْدَرِيَّة</w:t>
      </w:r>
      <w:r>
        <w:rPr>
          <w:rtl w:val="true"/>
        </w:rPr>
        <w:t xml:space="preserve">. </w:t>
      </w:r>
      <w:r>
        <w:rPr>
          <w:rtl w:val="true"/>
        </w:rPr>
        <w:t>وَتَحْقِي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ش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ب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رْغ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ي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َال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ّ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َّ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َاهِر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لَا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د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فَل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ُق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ص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جَام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ق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لَ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ظَا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ِ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ا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ُق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وْق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ِي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ْ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ق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ج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ْ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ئِ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ح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وْ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غ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رْس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أ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ُ</w:t>
      </w:r>
      <w:r>
        <w:rPr>
          <w:rtl w:val="true"/>
        </w:rPr>
        <w:t xml:space="preserve">.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ُ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ب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ُرُ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كَاكِ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بَا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قِي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ش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يقَات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عْ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َادِ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ر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ش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ر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ِر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َر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َرِّي</w:t>
      </w:r>
      <w:r>
        <w:rPr>
          <w:rtl w:val="true"/>
        </w:rPr>
        <w:t xml:space="preserve">.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وط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كِه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كَنْدَر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جَائ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ن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ط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ش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سْكَنْدَر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َازَةً</w:t>
      </w:r>
      <w:r>
        <w:rPr>
          <w:rtl w:val="true"/>
        </w:rPr>
        <w:t xml:space="preserve">. </w:t>
      </w:r>
      <w:r>
        <w:rPr>
          <w:rtl w:val="true"/>
        </w:rPr>
        <w:t>و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ز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رُ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د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ك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ْ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َاو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نْي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عَاظ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شْي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د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ص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َاو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نْي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ُن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عَرِي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رِي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}. </w:t>
      </w:r>
      <w:r>
        <w:rPr>
          <w:rtl w:val="true"/>
        </w:rPr>
        <w:t>وَالْبُن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ُف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ن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او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ِ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خْ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ط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دَانَنَا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بَلَد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ِهَا</w:t>
      </w:r>
      <w:r>
        <w:rPr>
          <w:rtl w:val="true"/>
        </w:rPr>
        <w:t xml:space="preserve">: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عْمَش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tl w:val="true"/>
        </w:rPr>
        <w:t xml:space="preserve">: </w:t>
      </w:r>
      <w:r>
        <w:rPr>
          <w:rtl w:val="true"/>
        </w:rPr>
        <w:t>لَ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ئ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بَاتًا</w:t>
      </w:r>
      <w:r>
        <w:rPr>
          <w:rtl w:val="true"/>
        </w:rPr>
        <w:t xml:space="preserve">. </w:t>
      </w:r>
      <w:r>
        <w:rPr>
          <w:rtl w:val="true"/>
        </w:rPr>
        <w:t>وَقَ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يً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خْط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ي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صّ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َذَلِكَ</w:t>
      </w:r>
      <w:r>
        <w:rPr>
          <w:rtl w:val="true"/>
        </w:rPr>
        <w:t xml:space="preserve">]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ِر</w:t>
      </w:r>
      <w:r>
        <w:rPr>
          <w:rtl w:val="true"/>
        </w:rPr>
        <w:t xml:space="preserve">: </w:t>
      </w:r>
      <w:r>
        <w:rPr>
          <w:rtl w:val="true"/>
        </w:rPr>
        <w:t>تَذَكّ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رَ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ا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ط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طَّ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ِلَةً</w:t>
      </w:r>
      <w:r>
        <w:rPr>
          <w:rtl w:val="true"/>
        </w:rPr>
        <w:t xml:space="preserve">.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[</w:t>
      </w:r>
      <w:r>
        <w:rPr>
          <w:rtl w:val="true"/>
        </w:rPr>
        <w:t>يَكُونُ</w:t>
      </w:r>
      <w:r>
        <w:rPr>
          <w:rtl w:val="true"/>
        </w:rPr>
        <w:t xml:space="preserve">] </w:t>
      </w:r>
      <w:r>
        <w:rPr>
          <w:rtl w:val="true"/>
        </w:rPr>
        <w:t>تَوْكِ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ِ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ْر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ْسِ</w:t>
      </w:r>
      <w:r>
        <w:rPr>
          <w:rtl w:val="true"/>
        </w:rPr>
        <w:t xml:space="preserve">]: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َاشٍ</w:t>
      </w:r>
      <w:r>
        <w:rPr>
          <w:rtl w:val="true"/>
        </w:rPr>
        <w:t xml:space="preserve">: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ُقْسِ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تَدَ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َّاء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ك</w:t>
      </w:r>
      <w:r>
        <w:rPr>
          <w:rtl w:val="true"/>
        </w:rPr>
        <w:t xml:space="preserve">}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كْبَرْت</w:t>
      </w:r>
      <w:r>
        <w:rPr>
          <w:rtl w:val="true"/>
        </w:rPr>
        <w:t xml:space="preserve">} </w:t>
      </w:r>
      <w:r>
        <w:rPr>
          <w:rtl w:val="true"/>
        </w:rPr>
        <w:t>وَالنَّازِ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قْص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ِاخْتِل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ك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ك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قَوْلِهِ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كّ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أْكِي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 xml:space="preserve">: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َيْفَ</w:t>
      </w:r>
      <w:r>
        <w:rPr>
          <w:rtl w:val="true"/>
        </w:rPr>
        <w:t xml:space="preserve">] </w:t>
      </w:r>
      <w:r>
        <w:rPr>
          <w:rtl w:val="true"/>
        </w:rPr>
        <w:t>أَك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َةَ</w:t>
      </w:r>
      <w:r>
        <w:rPr>
          <w:rtl w:val="true"/>
        </w:rPr>
        <w:t xml:space="preserve">: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ص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لْج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ه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ام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دَبَاء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مَك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رَاد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هَا</w:t>
      </w:r>
      <w:r>
        <w:rPr>
          <w:rtl w:val="true"/>
        </w:rPr>
        <w:t xml:space="preserve">: </w:t>
      </w:r>
      <w:r>
        <w:rPr>
          <w:rtl w:val="true"/>
        </w:rPr>
        <w:t>لَ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جْم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ِ</w:t>
      </w:r>
      <w:r>
        <w:rPr>
          <w:rtl w:val="true"/>
        </w:rPr>
        <w:t xml:space="preserve">.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كْتُ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ِأَلِ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ز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َ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tl w:val="true"/>
        </w:rPr>
        <w:t xml:space="preserve">} </w:t>
      </w:r>
      <w:r>
        <w:rPr>
          <w:rtl w:val="true"/>
        </w:rPr>
        <w:t>وَشِبْه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قَوْلِهِ</w:t>
      </w:r>
      <w:r>
        <w:rPr>
          <w:rtl w:val="true"/>
        </w:rPr>
        <w:t>: {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tl w:val="true"/>
        </w:rPr>
        <w:t xml:space="preserve">} </w:t>
      </w:r>
      <w:r>
        <w:rPr>
          <w:rtl w:val="true"/>
        </w:rPr>
        <w:t>وَقَوْلِهِ</w:t>
      </w:r>
      <w:r>
        <w:rPr>
          <w:rtl w:val="true"/>
        </w:rPr>
        <w:t>: {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ك</w:t>
      </w:r>
      <w:r>
        <w:rPr>
          <w:rtl w:val="true"/>
        </w:rPr>
        <w:t xml:space="preserve">} </w:t>
      </w:r>
      <w:r>
        <w:rPr>
          <w:rtl w:val="true"/>
        </w:rPr>
        <w:t>وَنَحْو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رُو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ِ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قَوْلِهِ</w:t>
      </w:r>
      <w:r>
        <w:rPr>
          <w:rtl w:val="true"/>
        </w:rPr>
        <w:t>: {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tl w:val="true"/>
        </w:rPr>
        <w:t xml:space="preserve">}. </w:t>
      </w:r>
      <w:r>
        <w:rPr>
          <w:rtl w:val="true"/>
        </w:rPr>
        <w:t>فَأ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تْ</w:t>
      </w:r>
      <w:r>
        <w:rPr>
          <w:rtl w:val="true"/>
        </w:rPr>
        <w:t xml:space="preserve">: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ط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هَّمَ</w:t>
      </w:r>
      <w:r>
        <w:rPr>
          <w:rtl w:val="true"/>
        </w:rPr>
        <w:t xml:space="preserve">. </w:t>
      </w:r>
      <w:r>
        <w:rPr>
          <w:rtl w:val="true"/>
        </w:rPr>
        <w:t>وَالْج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ك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ن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ن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شْك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قَوْلِهِ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tl w:val="true"/>
        </w:rPr>
        <w:t xml:space="preserve">}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رِ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َاح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َبِّ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و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عْت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صَح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لَّغ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رْ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ُص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د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ح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ظُو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قِّ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tl w:val="true"/>
        </w:rPr>
        <w:t xml:space="preserve">} </w:t>
      </w:r>
      <w:r>
        <w:rPr>
          <w:rtl w:val="true"/>
        </w:rPr>
        <w:t>قَسَمٌ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هِ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وِي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tl w:val="true"/>
        </w:rPr>
        <w:t xml:space="preserve">: </w:t>
      </w:r>
      <w:r>
        <w:rPr>
          <w:rtl w:val="true"/>
        </w:rPr>
        <w:t>لِلْب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س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اتُ</w:t>
      </w:r>
      <w:r>
        <w:rPr>
          <w:rtl w:val="true"/>
        </w:rPr>
        <w:t xml:space="preserve">.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رّ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يُب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وّ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ب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غَاي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تَرَك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َاث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تَلِف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ِر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.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عْرَا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ئ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َائ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قُصُ</w:t>
      </w:r>
      <w:r>
        <w:rPr>
          <w:rtl w:val="true"/>
        </w:rPr>
        <w:t xml:space="preserve">: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tl w:val="true"/>
        </w:rPr>
        <w:t>. [</w:t>
      </w:r>
      <w:r>
        <w:rPr>
          <w:rtl w:val="true"/>
        </w:rPr>
        <w:t>قُلْت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خ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رِق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كَنْدَرِيَّة</w:t>
      </w:r>
      <w:r>
        <w:rPr>
          <w:rtl w:val="true"/>
        </w:rPr>
        <w:t xml:space="preserve">: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ْكِنُ</w:t>
      </w:r>
      <w:r>
        <w:rPr>
          <w:rtl w:val="true"/>
        </w:rPr>
        <w:t xml:space="preserve">]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ح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r>
        <w:rPr>
          <w:rtl w:val="true"/>
        </w:rPr>
        <w:t>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 xml:space="preserve">: </w:t>
      </w:r>
      <w:r>
        <w:rPr>
          <w:rtl w:val="true"/>
        </w:rPr>
        <w:t>وَأَبِيهِ</w:t>
      </w:r>
      <w:r>
        <w:rPr>
          <w:rtl w:val="true"/>
        </w:rPr>
        <w:t xml:space="preserve">. </w:t>
      </w:r>
      <w:r>
        <w:rPr>
          <w:rtl w:val="true"/>
        </w:rPr>
        <w:t>جَو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ُو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بَائِكُمْ</w:t>
      </w:r>
      <w:r>
        <w:rPr>
          <w:rtl w:val="true"/>
        </w:rPr>
        <w:t xml:space="preserve">}. </w:t>
      </w:r>
      <w:r>
        <w:rPr>
          <w:rtl w:val="true"/>
        </w:rPr>
        <w:t>جَو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س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َ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ظ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َادَةَ</w:t>
      </w:r>
      <w:r>
        <w:rPr>
          <w:rtl w:val="true"/>
        </w:rPr>
        <w:t xml:space="preserve">: </w:t>
      </w:r>
      <w:r>
        <w:rPr>
          <w:rtl w:val="true"/>
        </w:rPr>
        <w:t>أَظَن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فَ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هْج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ِير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اغ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َه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َةِ</w:t>
      </w:r>
      <w:r>
        <w:rPr>
          <w:rtl w:val="true"/>
        </w:rPr>
        <w:t xml:space="preserve">: </w:t>
      </w:r>
      <w:r>
        <w:rPr>
          <w:rtl w:val="true"/>
        </w:rPr>
        <w:t>لَع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ش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لْت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َاق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أ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ج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tl w:val="true"/>
        </w:rPr>
        <w:t xml:space="preserve">: </w:t>
      </w:r>
      <w:r>
        <w:rPr>
          <w:rtl w:val="true"/>
        </w:rPr>
        <w:t>لَع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ش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فَ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tl w:val="true"/>
        </w:rPr>
        <w:t xml:space="preserve">: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ُو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ئ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غً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أَحَ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رَامَ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tl w:val="true"/>
        </w:rPr>
        <w:t xml:space="preserve">] </w:t>
      </w:r>
      <w:r>
        <w:rPr>
          <w:rtl w:val="true"/>
        </w:rPr>
        <w:t>فِي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ْم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رْم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tl w:val="true"/>
        </w:rPr>
        <w:t xml:space="preserve">}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وَ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غْف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رِمًا</w:t>
      </w:r>
      <w:r>
        <w:rPr>
          <w:rtl w:val="true"/>
        </w:rPr>
        <w:t xml:space="preserve">}.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ٌ</w:t>
      </w:r>
      <w:r>
        <w:rPr>
          <w:rtl w:val="true"/>
        </w:rPr>
        <w:t xml:space="preserve">: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tl w:val="true"/>
        </w:rPr>
        <w:t xml:space="preserve">: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مَك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tl w:val="true"/>
        </w:rPr>
        <w:t xml:space="preserve">}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ت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تَض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َام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زِلَة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يْنِ</w:t>
      </w:r>
      <w:r>
        <w:rPr>
          <w:rtl w:val="true"/>
        </w:rPr>
        <w:t xml:space="preserve">: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َدّ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ا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َدّ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خُ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ق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ا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ر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ر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هُ</w:t>
      </w:r>
      <w:r>
        <w:rPr>
          <w:rtl w:val="true"/>
        </w:rPr>
        <w:t xml:space="preserve">. </w:t>
      </w:r>
      <w:r>
        <w:rPr>
          <w:rtl w:val="true"/>
        </w:rPr>
        <w:t>وَ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خْتِلَافِ</w:t>
      </w:r>
      <w:r>
        <w:rPr>
          <w:rtl w:val="true"/>
        </w:rPr>
        <w:t xml:space="preserve">. </w:t>
      </w:r>
      <w:r>
        <w:rPr>
          <w:rtl w:val="true"/>
        </w:rPr>
        <w:t>وَ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ر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tl w:val="true"/>
        </w:rPr>
        <w:t>: {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ٍ</w:t>
      </w:r>
      <w:r>
        <w:rPr>
          <w:rtl w:val="true"/>
        </w:rPr>
        <w:t xml:space="preserve">}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ٌّ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tl w:val="true"/>
        </w:rPr>
        <w:t xml:space="preserve">}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تِّف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َرُورَةً</w:t>
      </w:r>
      <w:r>
        <w:rPr>
          <w:rtl w:val="true"/>
        </w:rPr>
        <w:t xml:space="preserve">] </w:t>
      </w:r>
      <w:r>
        <w:rPr>
          <w:rtl w:val="true"/>
        </w:rPr>
        <w:t>التَّعْر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هُودَ</w:t>
      </w:r>
      <w:r>
        <w:rPr>
          <w:rtl w:val="true"/>
        </w:rPr>
        <w:t xml:space="preserve">.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ا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ُ</w:t>
      </w:r>
      <w:r>
        <w:rPr>
          <w:rtl w:val="true"/>
        </w:rPr>
        <w:t xml:space="preserve">. </w:t>
      </w:r>
      <w:r>
        <w:rPr>
          <w:rtl w:val="true"/>
        </w:rPr>
        <w:t>وَ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رِي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رِيم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دْرَان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دُود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دْخ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خْرَج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ئ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س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خَاو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ش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اش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ئ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بْرَ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 </w:t>
      </w:r>
      <w:r>
        <w:rPr>
          <w:rtl w:val="true"/>
        </w:rPr>
        <w:t>وَح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اخْتَص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جُ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 xml:space="preserve">}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 {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رِي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ائِ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رِع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ُج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رُعٍ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tl w:val="true"/>
        </w:rPr>
        <w:t>: {</w:t>
      </w:r>
      <w:r>
        <w:rPr>
          <w:rtl w:val="true"/>
        </w:rPr>
        <w:t>خَمْ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رُ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tl w:val="true"/>
        </w:rPr>
        <w:t xml:space="preserve">}.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ح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ْح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ص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َ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عَقَبَةُ</w:t>
      </w:r>
      <w:r>
        <w:rPr>
          <w:rtl w:val="true"/>
        </w:rPr>
        <w:t xml:space="preserve">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عَقَ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ٌ</w:t>
      </w:r>
      <w:r>
        <w:rPr>
          <w:rtl w:val="true"/>
        </w:rPr>
        <w:t xml:space="preserve">.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شْرِ</w:t>
      </w:r>
      <w:r>
        <w:rPr>
          <w:rtl w:val="true"/>
        </w:rPr>
        <w:t xml:space="preserve">. </w:t>
      </w:r>
      <w:r>
        <w:rPr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tl w:val="true"/>
        </w:rPr>
        <w:t xml:space="preserve">: </w:t>
      </w:r>
      <w:r>
        <w:rPr>
          <w:rtl w:val="true"/>
        </w:rPr>
        <w:t>عَقَ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َةٌ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عَقَ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ق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مْتِث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قَاس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ه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ي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قْتَ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ُوك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ُ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ي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اث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خْوَةِ</w:t>
      </w:r>
      <w:r>
        <w:rPr>
          <w:rtl w:val="true"/>
        </w:rPr>
        <w:t xml:space="preserve">.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ص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يق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س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ٍ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ح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ُ</w:t>
      </w:r>
      <w:r>
        <w:rPr>
          <w:rtl w:val="true"/>
        </w:rPr>
        <w:t xml:space="preserve">}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ِعَةِ</w:t>
      </w:r>
      <w:r>
        <w:rPr>
          <w:rtl w:val="true"/>
        </w:rPr>
        <w:t>: {</w:t>
      </w:r>
      <w:r>
        <w:rPr>
          <w:rtl w:val="true"/>
        </w:rPr>
        <w:t>ف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َةِ</w:t>
      </w:r>
      <w:r>
        <w:rPr>
          <w:rtl w:val="true"/>
        </w:rPr>
        <w:t>: {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ْ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غَبَةٍ</w:t>
      </w:r>
      <w:r>
        <w:rPr>
          <w:rtl w:val="true"/>
        </w:rPr>
        <w:t xml:space="preserve">}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َةِ</w:t>
      </w:r>
      <w:r>
        <w:rPr>
          <w:rtl w:val="true"/>
        </w:rPr>
        <w:t>: {</w:t>
      </w:r>
      <w:r>
        <w:rPr>
          <w:rtl w:val="true"/>
        </w:rPr>
        <w:t>يَت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رَبَةٍ</w:t>
      </w:r>
      <w:r>
        <w:rPr>
          <w:rtl w:val="true"/>
        </w:rPr>
        <w:t xml:space="preserve">}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َةِ</w:t>
      </w:r>
      <w:r>
        <w:rPr>
          <w:rtl w:val="true"/>
        </w:rPr>
        <w:t>: {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ْرَبَةٍ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 xml:space="preserve">.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ه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tl w:val="true"/>
        </w:rPr>
        <w:t xml:space="preserve">. </w:t>
      </w:r>
      <w:r>
        <w:rPr>
          <w:rtl w:val="true"/>
        </w:rPr>
        <w:t>تَحْقِيقُهُ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ح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قْتِ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ح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ةِ</w:t>
      </w:r>
      <w:r>
        <w:rPr>
          <w:rtl w:val="true"/>
        </w:rPr>
        <w:t xml:space="preserve">: </w:t>
      </w:r>
      <w:r>
        <w:rPr>
          <w:rtl w:val="true"/>
        </w:rPr>
        <w:t>أَوّ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tl w:val="true"/>
        </w:rPr>
        <w:t xml:space="preserve">. </w:t>
      </w:r>
      <w:r>
        <w:rPr>
          <w:rtl w:val="true"/>
        </w:rPr>
        <w:t>وَالْف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ْ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ق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س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ب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َّانُ</w:t>
      </w:r>
      <w:r>
        <w:rPr>
          <w:rtl w:val="true"/>
        </w:rPr>
        <w:t xml:space="preserve">: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ك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َا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ضْ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ض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ْ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رْجِ</w:t>
      </w:r>
      <w:r>
        <w:rPr>
          <w:rtl w:val="true"/>
        </w:rPr>
        <w:t xml:space="preserve">}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تْق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ق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ْص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ِل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الْمَصَاح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دّ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ُم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قِص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ب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ُ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عْت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ضْ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ض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}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ي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ق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غُ</w:t>
      </w:r>
      <w:r>
        <w:rPr>
          <w:rtl w:val="true"/>
        </w:rPr>
        <w:t xml:space="preserve">: </w:t>
      </w:r>
      <w:r>
        <w:rPr>
          <w:rtl w:val="true"/>
        </w:rPr>
        <w:t>الرَّقَ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ت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ِي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أَغْل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َس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tl w:val="true"/>
        </w:rPr>
        <w:t xml:space="preserve">}. </w:t>
      </w:r>
      <w:r>
        <w:rPr>
          <w:rtl w:val="true"/>
        </w:rPr>
        <w:t>وَ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لَةً</w:t>
      </w:r>
      <w:r>
        <w:rPr>
          <w:rtl w:val="true"/>
        </w:rPr>
        <w:t xml:space="preserve">.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ِ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رِيغ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وْ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يِّرَيْن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د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غ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ْع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جَر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وَةِ</w:t>
      </w:r>
      <w:r>
        <w:rPr>
          <w:rtl w:val="true"/>
        </w:rPr>
        <w:t xml:space="preserve">. </w:t>
      </w:r>
      <w:r>
        <w:rPr>
          <w:rtl w:val="true"/>
        </w:rPr>
        <w:t>وَإِط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َو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بِعَةُ</w:t>
      </w:r>
      <w:r>
        <w:rPr>
          <w:b/>
          <w:bCs/>
          <w:color w:val="008000"/>
          <w:rtl w:val="true"/>
        </w:rPr>
        <w:t>: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وَ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مِنَةُ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رَبَةٍ</w:t>
      </w:r>
      <w:r>
        <w:rPr>
          <w:rtl w:val="true"/>
        </w:rPr>
        <w:t xml:space="preserve">} </w:t>
      </w:r>
      <w:r>
        <w:rPr>
          <w:rtl w:val="true"/>
        </w:rPr>
        <w:t>يُف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ْرَبَةٍ</w:t>
      </w:r>
      <w:r>
        <w:rPr>
          <w:rtl w:val="true"/>
        </w:rPr>
        <w:t xml:space="preserve">} </w:t>
      </w:r>
      <w:r>
        <w:rPr>
          <w:rtl w:val="true"/>
        </w:rPr>
        <w:t>وَالْمَتْرَبَةُ</w:t>
      </w:r>
      <w:r>
        <w:rPr>
          <w:rtl w:val="true"/>
        </w:rPr>
        <w:t xml:space="preserve">: </w:t>
      </w:r>
      <w:r>
        <w:rPr>
          <w:rtl w:val="true"/>
        </w:rPr>
        <w:t>الْفَق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َّمْسِ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َةٌ</w:t>
      </w:r>
      <w:r>
        <w:rPr>
          <w:b/>
          <w:bCs/>
          <w:color w:val="FF000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اهَا</w:t>
      </w:r>
      <w:r>
        <w:rPr>
          <w:rtl w:val="true"/>
        </w:rPr>
        <w:t xml:space="preserve">}: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ا</w:t>
      </w:r>
      <w:r>
        <w:rPr>
          <w:rtl w:val="true"/>
        </w:rPr>
        <w:t xml:space="preserve">: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ح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ّ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َاحِ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: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او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السّ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م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ذْف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ك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فْخ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ْقِي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دْغ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ظْهَا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سُّ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ِب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صُ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ُفٍ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عَاذٍ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َّ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tl w:val="true"/>
        </w:rPr>
        <w:t>} {</w:t>
      </w:r>
      <w:r>
        <w:rPr>
          <w:rtl w:val="true"/>
        </w:rPr>
        <w:t>وَ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حَاهَا</w:t>
      </w:r>
      <w:r>
        <w:rPr>
          <w:rtl w:val="true"/>
        </w:rPr>
        <w:t xml:space="preserve">} </w:t>
      </w:r>
      <w:r>
        <w:rPr>
          <w:rtl w:val="true"/>
        </w:rPr>
        <w:t>وَنَحْوَهُمَا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ص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يْل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تَانِ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ْثَى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 xml:space="preserve">: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ْثَى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ذ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ات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ْثَى</w:t>
      </w:r>
      <w:r>
        <w:rPr>
          <w:rtl w:val="true"/>
        </w:rPr>
        <w:t xml:space="preserve">} </w:t>
      </w:r>
      <w:r>
        <w:rPr>
          <w:rtl w:val="true"/>
        </w:rPr>
        <w:t>وَالش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وّ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ِرَاء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ْثَى</w:t>
      </w:r>
      <w:r>
        <w:rPr>
          <w:rtl w:val="true"/>
        </w:rPr>
        <w:t xml:space="preserve">}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آنِ</w:t>
      </w:r>
      <w:r>
        <w:rPr>
          <w:rtl w:val="true"/>
        </w:rPr>
        <w:t xml:space="preserve">: </w:t>
      </w:r>
      <w:r>
        <w:rPr>
          <w:rtl w:val="true"/>
        </w:rPr>
        <w:t>وَا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ْثَى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ُ</w:t>
      </w:r>
      <w:r>
        <w:rPr>
          <w:rtl w:val="true"/>
        </w:rPr>
        <w:t xml:space="preserve">: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كُلُّن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ءُونَ</w:t>
      </w:r>
      <w:r>
        <w:rPr>
          <w:rtl w:val="true"/>
        </w:rPr>
        <w:t>: {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tl w:val="true"/>
        </w:rPr>
        <w:t xml:space="preserve">}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قَمَةُ</w:t>
      </w:r>
      <w:r>
        <w:rPr>
          <w:rtl w:val="true"/>
        </w:rPr>
        <w:t xml:space="preserve">: </w:t>
      </w:r>
      <w:r>
        <w:rPr>
          <w:rtl w:val="true"/>
        </w:rPr>
        <w:t>وَا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ْثَى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ؤُ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نْث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َابِعُهُمْ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الَف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ْط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ق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وَات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قَط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ذ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ُسْرَى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ولِهَا</w:t>
      </w:r>
      <w:r>
        <w:rPr>
          <w:rtl w:val="true"/>
        </w:rPr>
        <w:t xml:space="preserve">: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اتٌ</w:t>
      </w:r>
      <w:r>
        <w:rPr>
          <w:rtl w:val="true"/>
        </w:rPr>
        <w:t xml:space="preserve">: </w:t>
      </w:r>
      <w:r>
        <w:rPr>
          <w:rtl w:val="true"/>
        </w:rPr>
        <w:t>الرِّو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جَنْبَت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َيْنِ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فًا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: {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tl w:val="true"/>
        </w:rPr>
        <w:t xml:space="preserve">} </w:t>
      </w:r>
      <w:r>
        <w:rPr>
          <w:rtl w:val="true"/>
        </w:rPr>
        <w:t>الرِّو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َائ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ت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َف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نَعُون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: {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tl w:val="true"/>
        </w:rPr>
        <w:t xml:space="preserve">}: </w:t>
      </w:r>
      <w:r>
        <w:rPr>
          <w:rtl w:val="true"/>
        </w:rPr>
        <w:t>حَق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وَل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اسْتِع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تَّقَى</w:t>
      </w:r>
      <w:r>
        <w:rPr>
          <w:rtl w:val="true"/>
        </w:rPr>
        <w:t xml:space="preserve">}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و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س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ن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تَارِ</w:t>
      </w:r>
      <w:r>
        <w:rPr>
          <w:rtl w:val="true"/>
        </w:rPr>
        <w:t xml:space="preserve">: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د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سْ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ر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ب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tl w:val="true"/>
        </w:rPr>
        <w:t xml:space="preserve">. </w:t>
      </w:r>
      <w:r>
        <w:rPr>
          <w:rtl w:val="true"/>
        </w:rPr>
        <w:t>وَاخْ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َ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د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فَسَنُيَسِّرُهُ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َيِّ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ا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ج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ِمَ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ُ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ل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ْ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ض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تَض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قُو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tl w:val="true"/>
        </w:rPr>
        <w:t>: {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َاز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قِي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جَلَ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َسْ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فُوس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خَلُهَا</w:t>
      </w:r>
      <w:r>
        <w:rPr>
          <w:rtl w:val="true"/>
        </w:rPr>
        <w:t xml:space="preserve">. </w:t>
      </w:r>
      <w:r>
        <w:rPr>
          <w:rtl w:val="true"/>
        </w:rPr>
        <w:t>فَقُلْنَ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ك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يَسَّ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يَس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قَا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يَس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قَاءِ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tl w:val="true"/>
        </w:rPr>
        <w:t>: {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نَى</w:t>
      </w:r>
      <w:r>
        <w:rPr>
          <w:rtl w:val="true"/>
        </w:rPr>
        <w:t xml:space="preserve">}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لِلْعُسْرَى</w:t>
      </w:r>
      <w:r>
        <w:rPr>
          <w:rtl w:val="true"/>
        </w:rPr>
        <w:t>}}. {</w:t>
      </w:r>
      <w:r>
        <w:rPr>
          <w:rtl w:val="true"/>
        </w:rPr>
        <w:t>وَ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ب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لَا</w:t>
      </w:r>
      <w:r>
        <w:rPr>
          <w:rtl w:val="true"/>
        </w:rPr>
        <w:t xml:space="preserve">: </w:t>
      </w:r>
      <w:r>
        <w:rPr>
          <w:rtl w:val="true"/>
        </w:rPr>
        <w:t>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لَ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أْن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دِيرُ</w:t>
      </w:r>
      <w:r>
        <w:rPr>
          <w:rtl w:val="true"/>
        </w:rPr>
        <w:t xml:space="preserve">. </w:t>
      </w:r>
      <w:r>
        <w:rPr>
          <w:rtl w:val="true"/>
        </w:rPr>
        <w:t>فَقَالَا</w:t>
      </w:r>
      <w:r>
        <w:rPr>
          <w:rtl w:val="true"/>
        </w:rPr>
        <w:t xml:space="preserve">: </w:t>
      </w:r>
      <w:r>
        <w:rPr>
          <w:rtl w:val="true"/>
        </w:rPr>
        <w:t>فَ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يَس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 </w:t>
      </w:r>
      <w:r>
        <w:rPr>
          <w:rtl w:val="true"/>
        </w:rPr>
        <w:t>قَالَا</w:t>
      </w:r>
      <w:r>
        <w:rPr>
          <w:rtl w:val="true"/>
        </w:rPr>
        <w:t xml:space="preserve">: </w:t>
      </w:r>
      <w:r>
        <w:rPr>
          <w:rtl w:val="true"/>
        </w:rPr>
        <w:t>فَال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مَلُ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س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بَخِلَ</w:t>
      </w:r>
      <w:r>
        <w:rPr>
          <w:rtl w:val="true"/>
        </w:rPr>
        <w:t xml:space="preserve">}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خ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tl w:val="true"/>
        </w:rPr>
        <w:t xml:space="preserve">.} </w:t>
      </w:r>
      <w:r>
        <w:rPr>
          <w:rtl w:val="true"/>
        </w:rPr>
        <w:t>الْ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م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اسْتَغْنَى</w:t>
      </w:r>
      <w:r>
        <w:rPr>
          <w:rtl w:val="true"/>
        </w:rPr>
        <w:t xml:space="preserve">}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tl w:val="true"/>
        </w:rPr>
        <w:t xml:space="preserve">. </w:t>
      </w:r>
      <w:r>
        <w:rPr>
          <w:rtl w:val="true"/>
        </w:rPr>
        <w:t>وَيُشْب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سُو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قُو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ِيئ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َل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ْبَ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ك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د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ثّ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َر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قُو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ا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ق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ِ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تِق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ص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جَأ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شِي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وْنِ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ضُّحَى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لضُّحَى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الضُّحَى</w:t>
      </w:r>
      <w:r>
        <w:rPr>
          <w:rtl w:val="true"/>
        </w:rPr>
        <w:t xml:space="preserve">}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و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نَّث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tl w:val="true"/>
        </w:rPr>
        <w:t xml:space="preserve">: </w:t>
      </w:r>
      <w:r>
        <w:rPr>
          <w:rtl w:val="true"/>
        </w:rPr>
        <w:t>ارْتَف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ح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و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َ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غِ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َيّ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ِرُ</w:t>
      </w:r>
      <w:r>
        <w:rPr>
          <w:rtl w:val="true"/>
        </w:rPr>
        <w:t xml:space="preserve">: </w:t>
      </w:r>
      <w:r>
        <w:rPr>
          <w:rtl w:val="true"/>
        </w:rPr>
        <w:t>أُعَجّ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ُ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ح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ا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ئ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ِ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حَاءُ</w:t>
      </w:r>
      <w:r>
        <w:rPr>
          <w:rtl w:val="true"/>
        </w:rPr>
        <w:t xml:space="preserve">. </w:t>
      </w:r>
      <w:r>
        <w:rPr>
          <w:rtl w:val="true"/>
        </w:rPr>
        <w:t>و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ح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ح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م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ح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ُ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ولِهَا</w:t>
      </w:r>
      <w:r>
        <w:rPr>
          <w:rtl w:val="true"/>
        </w:rPr>
        <w:t xml:space="preserve">: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ا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ُم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ْبَ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ْب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ِيَتْ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ُ</w:t>
      </w:r>
      <w:r>
        <w:rPr>
          <w:rtl w:val="true"/>
        </w:rPr>
        <w:t xml:space="preserve">}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اشْت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ك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طَأ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حّ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و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َر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أَ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ق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َّمِّ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حْدَ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شْتَك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tl w:val="true"/>
        </w:rPr>
        <w:t xml:space="preserve">}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: {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ْب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ِيَتْ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ِ</w:t>
      </w:r>
      <w:r>
        <w:rPr>
          <w:rtl w:val="true"/>
        </w:rPr>
        <w:t xml:space="preserve">}.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قَوْلُهُ</w:t>
      </w:r>
      <w:r>
        <w:rPr>
          <w:rtl w:val="true"/>
        </w:rPr>
        <w:t>: {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تَيْنِ</w:t>
      </w:r>
      <w:r>
        <w:rPr>
          <w:rtl w:val="true"/>
        </w:rPr>
        <w:t xml:space="preserve">} </w:t>
      </w:r>
      <w:r>
        <w:rPr>
          <w:rtl w:val="true"/>
        </w:rPr>
        <w:t>أَسْقَ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ُخَ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يْهِ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يْنِ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ِلْبِرِّ</w:t>
      </w:r>
      <w:r>
        <w:rPr>
          <w:rtl w:val="true"/>
        </w:rPr>
        <w:t xml:space="preserve">]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ُ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س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ف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ِلْظَة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ْ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ب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ة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و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ف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إِعْ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tl w:val="true"/>
        </w:rPr>
        <w:t xml:space="preserve">: </w:t>
      </w:r>
      <w:r>
        <w:rPr>
          <w:rtl w:val="true"/>
        </w:rPr>
        <w:t>مَرْح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ِب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مَرْح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ص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قَّه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ْ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tl w:val="true"/>
        </w:rPr>
        <w:t>: {</w:t>
      </w:r>
      <w:r>
        <w:rPr>
          <w:rtl w:val="true"/>
        </w:rPr>
        <w:t>ي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tl w:val="true"/>
        </w:rPr>
        <w:t xml:space="preserve">} </w:t>
      </w:r>
      <w:r>
        <w:rPr>
          <w:rtl w:val="true"/>
        </w:rPr>
        <w:t>فَذَكَرَ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ِثْ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[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ِثْ</w:t>
      </w:r>
      <w:r>
        <w:rPr>
          <w:rtl w:val="true"/>
        </w:rPr>
        <w:t xml:space="preserve">]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أَحَ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ُ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ِ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ا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ا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 xml:space="preserve">}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tl w:val="true"/>
        </w:rPr>
        <w:t xml:space="preserve">}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دِيجَة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 xml:space="preserve">.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tl w:val="true"/>
        </w:rPr>
        <w:t xml:space="preserve">: </w:t>
      </w:r>
      <w:r>
        <w:rPr>
          <w:rtl w:val="true"/>
        </w:rPr>
        <w:t>كَ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فَ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ُ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وْج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لْق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لضُّحَى</w:t>
      </w:r>
      <w:r>
        <w:rPr>
          <w:rtl w:val="true"/>
        </w:rPr>
        <w:t xml:space="preserve">}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َ</w:t>
      </w:r>
      <w:r>
        <w:rPr>
          <w:rtl w:val="true"/>
        </w:rPr>
        <w:t xml:space="preserve">.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بُوَّة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ْلِي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ت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tl w:val="true"/>
        </w:rPr>
        <w:t xml:space="preserve">}.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ي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tl w:val="true"/>
        </w:rPr>
        <w:t xml:space="preserve">}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دُّ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خْلَ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مِعِه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طَارِدِ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َح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يُّوبُ</w:t>
      </w:r>
      <w:r>
        <w:rPr>
          <w:rtl w:val="true"/>
        </w:rPr>
        <w:t xml:space="preserve">: </w:t>
      </w:r>
      <w:r>
        <w:rPr>
          <w:rtl w:val="true"/>
        </w:rPr>
        <w:t>فَاحْتَم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اءَ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ْهَا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ْب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ك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هِ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ظْهَا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لْب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كَبِ</w:t>
      </w:r>
      <w:r>
        <w:rPr>
          <w:rtl w:val="true"/>
        </w:rPr>
        <w:t xml:space="preserve">. </w:t>
      </w:r>
      <w:r>
        <w:rPr>
          <w:rtl w:val="true"/>
        </w:rPr>
        <w:t>وَإِظْهَا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ي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ِ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ل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خ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ك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ِن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ل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ِانْشِرَاح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ك</w:t>
      </w:r>
      <w:r>
        <w:rPr>
          <w:rtl w:val="true"/>
        </w:rPr>
        <w:t xml:space="preserve">}: </w:t>
      </w:r>
      <w:r>
        <w:rPr>
          <w:rtl w:val="true"/>
        </w:rPr>
        <w:t>شَرْ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ِّيّ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ئْ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ح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ك</w:t>
      </w:r>
      <w:r>
        <w:rPr>
          <w:rtl w:val="true"/>
        </w:rPr>
        <w:t xml:space="preserve">}: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ذ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بْ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َّ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حّ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فَس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َائ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َهّ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ُعَاءِ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</w:t>
      </w:r>
      <w:r>
        <w:rPr>
          <w:rtl w:val="true"/>
        </w:rPr>
        <w:t xml:space="preserve">.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نْي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تِك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تَد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ص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م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خْل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ْ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tl w:val="true"/>
        </w:rPr>
        <w:t xml:space="preserve">. </w:t>
      </w:r>
      <w:r>
        <w:rPr>
          <w:rtl w:val="true"/>
        </w:rPr>
        <w:t>وَقَ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هّ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شْ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ز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ِك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خَال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جْمَا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السَّ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عَج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tl w:val="true"/>
        </w:rPr>
        <w:t xml:space="preserve">}. </w:t>
      </w:r>
      <w:r>
        <w:rPr>
          <w:rtl w:val="true"/>
        </w:rPr>
        <w:t>وَ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وَ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ب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ك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tl w:val="true"/>
        </w:rPr>
        <w:t xml:space="preserve">.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رِعُ</w:t>
      </w:r>
      <w:r>
        <w:rPr>
          <w:rtl w:val="true"/>
        </w:rPr>
        <w:t xml:space="preserve">.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ْحَبَ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َ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نْظُرُ</w:t>
      </w:r>
      <w:r>
        <w:rPr>
          <w:rtl w:val="true"/>
        </w:rPr>
        <w:t>}. {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ِي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نَّي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: </w:t>
      </w:r>
      <w:r>
        <w:rPr>
          <w:rtl w:val="true"/>
        </w:rPr>
        <w:t>أَمِزْم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دَ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دٍ</w:t>
      </w:r>
      <w:r>
        <w:rPr>
          <w:rtl w:val="true"/>
        </w:rPr>
        <w:t xml:space="preserve">}.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ء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ل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ِّين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مْس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ِ</w:t>
      </w:r>
      <w:r>
        <w:rPr>
          <w:rtl w:val="true"/>
        </w:rPr>
        <w:t xml:space="preserve">}: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ٌ</w:t>
      </w:r>
      <w:r>
        <w:rPr>
          <w:rtl w:val="true"/>
        </w:rPr>
        <w:t xml:space="preserve">. </w:t>
      </w:r>
      <w:r>
        <w:rPr>
          <w:rtl w:val="true"/>
        </w:rPr>
        <w:t>وَقِيلَ</w:t>
      </w:r>
      <w:r>
        <w:rPr>
          <w:rtl w:val="true"/>
        </w:rPr>
        <w:t xml:space="preserve">: </w:t>
      </w:r>
      <w:r>
        <w:rPr>
          <w:rtl w:val="true"/>
        </w:rPr>
        <w:t>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ش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لِيلٍ</w:t>
      </w:r>
      <w:r>
        <w:rPr>
          <w:rtl w:val="true"/>
        </w:rPr>
        <w:t xml:space="preserve">.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جْهَ</w:t>
      </w:r>
      <w:r>
        <w:rPr>
          <w:rtl w:val="true"/>
        </w:rPr>
        <w:t xml:space="preserve">] </w:t>
      </w:r>
      <w:r>
        <w:rPr>
          <w:rtl w:val="true"/>
        </w:rPr>
        <w:t>الْم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ظْم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ظ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ب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ئِح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ْي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غ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: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ص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ن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غ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امْتِ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خَ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.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ْ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ئ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خُذ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َ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شَطَّ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.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يْتُونِ</w:t>
      </w:r>
      <w:r>
        <w:rPr>
          <w:rtl w:val="true"/>
        </w:rPr>
        <w:t xml:space="preserve">. </w:t>
      </w:r>
      <w:r>
        <w:rPr>
          <w:rtl w:val="true"/>
        </w:rPr>
        <w:t>وَ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ِ</w:t>
      </w:r>
      <w:r>
        <w:rPr>
          <w:rtl w:val="true"/>
        </w:rPr>
        <w:t>}: [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نْ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ِمَ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شْ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زَّيْت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ش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ِيمٍ</w:t>
      </w:r>
      <w:r>
        <w:rPr>
          <w:rtl w:val="true"/>
        </w:rPr>
        <w:t xml:space="preserve">}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َلِّ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َبِّ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تِه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هَا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خَّص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نِي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ار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زْد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اشِم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tl w:val="true"/>
        </w:rPr>
        <w:t xml:space="preserve">: </w:t>
      </w:r>
      <w:r>
        <w:rPr>
          <w:rtl w:val="true"/>
        </w:rPr>
        <w:t>أَ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ه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ت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tl w:val="true"/>
        </w:rPr>
        <w:t xml:space="preserve">: </w:t>
      </w:r>
      <w:r>
        <w:rPr>
          <w:rtl w:val="true"/>
        </w:rPr>
        <w:t>طَلَّقَنِي</w:t>
      </w:r>
      <w:r>
        <w:rPr>
          <w:rtl w:val="true"/>
        </w:rPr>
        <w:t xml:space="preserve">. </w:t>
      </w:r>
      <w:r>
        <w:rPr>
          <w:rtl w:val="true"/>
        </w:rPr>
        <w:t>وَب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َةٍ</w:t>
      </w:r>
      <w:r>
        <w:rPr>
          <w:rtl w:val="true"/>
        </w:rPr>
        <w:t xml:space="preserve">.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صُو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ا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لّ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ظْ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نْص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حْ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ه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فْتَا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ُق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ت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صُورُ</w:t>
      </w:r>
      <w:r>
        <w:rPr>
          <w:rtl w:val="true"/>
        </w:rPr>
        <w:t xml:space="preserve">: </w:t>
      </w:r>
      <w:r>
        <w:rPr>
          <w:rtl w:val="true"/>
        </w:rPr>
        <w:t>مَا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tl w:val="true"/>
        </w:rPr>
        <w:t xml:space="preserve">: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</w:rPr>
        <w:t>. {</w:t>
      </w:r>
      <w:r>
        <w:rPr>
          <w:rtl w:val="true"/>
        </w:rPr>
        <w:t>وَ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ِيمٍ</w:t>
      </w:r>
      <w:r>
        <w:rPr>
          <w:rtl w:val="true"/>
        </w:rPr>
        <w:t xml:space="preserve">}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ص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: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ك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ص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ص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َك</w:t>
      </w:r>
      <w:r>
        <w:rPr>
          <w:rtl w:val="true"/>
        </w:rPr>
        <w:t xml:space="preserve">.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] </w:t>
      </w:r>
      <w:r>
        <w:rPr>
          <w:rtl w:val="true"/>
        </w:rPr>
        <w:t>ظ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ئ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ِيبٍ</w:t>
      </w:r>
      <w:r>
        <w:rPr>
          <w:rtl w:val="true"/>
        </w:rPr>
        <w:t xml:space="preserve">: </w:t>
      </w:r>
      <w:r>
        <w:rPr>
          <w:rtl w:val="true"/>
        </w:rPr>
        <w:t>الرَّ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ط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ر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َت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ِجْ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اسِفَةُ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غ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صِي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نَاس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َاسِ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ي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كِل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ِي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ا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غْيَا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ض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رَّاب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ل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ذِ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حُ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س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خْتِ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ل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خَامِس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tl w:val="true"/>
        </w:rPr>
        <w:t xml:space="preserve">}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tl w:val="true"/>
        </w:rPr>
        <w:t>: {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tl w:val="true"/>
        </w:rPr>
        <w:t xml:space="preserve">} </w:t>
      </w:r>
      <w:r>
        <w:rPr>
          <w:rtl w:val="true"/>
        </w:rPr>
        <w:t>فَلْيَقُلْ</w:t>
      </w:r>
      <w:r>
        <w:rPr>
          <w:rtl w:val="true"/>
        </w:rPr>
        <w:t xml:space="preserve">: </w:t>
      </w:r>
      <w:r>
        <w:rPr>
          <w:rtl w:val="true"/>
        </w:rPr>
        <w:t>بَ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tl w:val="true"/>
        </w:rPr>
        <w:t xml:space="preserve">}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tl w:val="true"/>
        </w:rPr>
        <w:t>: 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tl w:val="true"/>
        </w:rPr>
        <w:t xml:space="preserve">}.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عْتِق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نْتِقَاد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ْعَتَم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ِ</w:t>
      </w:r>
      <w:r>
        <w:rPr>
          <w:rtl w:val="true"/>
        </w:rPr>
        <w:t xml:space="preserve">: </w:t>
      </w:r>
      <w:r>
        <w:rPr>
          <w:rtl w:val="true"/>
        </w:rPr>
        <w:t>سَم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عَلَق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مْس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tl w:val="true"/>
        </w:rPr>
        <w:t xml:space="preserve">. </w:t>
      </w:r>
      <w:r>
        <w:rPr>
          <w:rtl w:val="true"/>
        </w:rPr>
        <w:t>الْقَوْلُ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مْ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ٌ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 xml:space="preserve">}.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مْدَانِيُّ</w:t>
      </w:r>
      <w:r>
        <w:rPr>
          <w:rtl w:val="true"/>
        </w:rPr>
        <w:t xml:space="preserve">: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ِ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tl w:val="true"/>
        </w:rPr>
        <w:t xml:space="preserve">. </w:t>
      </w:r>
      <w:r>
        <w:rPr>
          <w:rtl w:val="true"/>
        </w:rPr>
        <w:t>وَ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ُخ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: {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حَنّ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. </w:t>
      </w:r>
      <w:r>
        <w:rPr>
          <w:rtl w:val="true"/>
        </w:rPr>
        <w:t>وَالتَّحَنّ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بّ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زَو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زَو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ِئ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َ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قْرَأ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رِئ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ط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هْ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 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</w:t>
      </w:r>
      <w:r>
        <w:rPr>
          <w:rtl w:val="true"/>
        </w:rPr>
        <w:t xml:space="preserve">}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tl w:val="true"/>
        </w:rPr>
        <w:t xml:space="preserve">}.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فُؤَا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زَمِّلُو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مّ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ْ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دِيجَةَ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tl w:val="true"/>
        </w:rPr>
        <w:t xml:space="preserve">. </w:t>
      </w:r>
      <w:r>
        <w:rPr>
          <w:rtl w:val="true"/>
        </w:rPr>
        <w:t>فَأَخْب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tl w:val="true"/>
        </w:rPr>
        <w:t xml:space="preserve">: </w:t>
      </w:r>
      <w:r>
        <w:rPr>
          <w:rtl w:val="true"/>
        </w:rPr>
        <w:t>كَل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شِرْ</w:t>
      </w:r>
      <w:r>
        <w:rPr>
          <w:rtl w:val="true"/>
        </w:rPr>
        <w:t xml:space="preserve">. </w:t>
      </w:r>
      <w:r>
        <w:rPr>
          <w:rtl w:val="true"/>
        </w:rPr>
        <w:t>فَ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د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دُو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يْ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tl w:val="true"/>
        </w:rPr>
        <w:t xml:space="preserve">. </w:t>
      </w:r>
      <w:r>
        <w:rPr>
          <w:rtl w:val="true"/>
        </w:rPr>
        <w:t>فَانْطَل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ف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ص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ْرَانِ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ب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ك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ُ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م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َ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َوَمُخْرِج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ُ</w:t>
      </w:r>
      <w:r>
        <w:rPr>
          <w:rtl w:val="true"/>
        </w:rPr>
        <w:t xml:space="preserve">: </w:t>
      </w:r>
      <w:r>
        <w:rPr>
          <w:rtl w:val="true"/>
        </w:rPr>
        <w:t>نَعَ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ِي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ُ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زَّرًا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ش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ُفِّي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tl w:val="true"/>
        </w:rPr>
        <w:t xml:space="preserve">: </w:t>
      </w:r>
      <w:r>
        <w:rPr>
          <w:rtl w:val="true"/>
        </w:rPr>
        <w:t>فَأَخْب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صَار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هِ</w:t>
      </w:r>
      <w:r>
        <w:rPr>
          <w:rtl w:val="true"/>
        </w:rPr>
        <w:t xml:space="preserve">: </w:t>
      </w:r>
      <w:r>
        <w:rPr>
          <w:rtl w:val="true"/>
        </w:rPr>
        <w:t>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فَ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ِ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tl w:val="true"/>
        </w:rPr>
        <w:t xml:space="preserve">: </w:t>
      </w:r>
      <w:r>
        <w:rPr>
          <w:rtl w:val="true"/>
        </w:rPr>
        <w:t>زَمِّلُو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ثِّرُو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ثَّرُ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: {</w:t>
      </w:r>
      <w:r>
        <w:rPr>
          <w:rtl w:val="true"/>
        </w:rPr>
        <w:t>يَ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يَاب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جُرْ</w:t>
      </w:r>
      <w:r>
        <w:rPr>
          <w:rtl w:val="true"/>
        </w:rPr>
        <w:t xml:space="preserve">}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tl w:val="true"/>
        </w:rPr>
        <w:t xml:space="preserve">: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ث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ا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ٍ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نْسَ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أَقْ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tl w:val="true"/>
        </w:rPr>
        <w:t xml:space="preserve">: </w:t>
      </w:r>
      <w:r>
        <w:rPr>
          <w:rtl w:val="true"/>
        </w:rPr>
        <w:t>الْقَ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tl w:val="true"/>
        </w:rPr>
        <w:t>: {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ُكْتُ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ِهِ</w:t>
      </w:r>
      <w:r>
        <w:rPr>
          <w:rtl w:val="true"/>
        </w:rPr>
        <w:t xml:space="preserve">}. </w:t>
      </w:r>
      <w:r>
        <w:rPr>
          <w:rtl w:val="true"/>
        </w:rPr>
        <w:t>الْقَ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د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وَائ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عْمَا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tl w:val="true"/>
        </w:rPr>
        <w:t xml:space="preserve">}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لَ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 xml:space="preserve">. </w:t>
      </w:r>
      <w:r>
        <w:rPr>
          <w:rtl w:val="true"/>
        </w:rPr>
        <w:t>الْقَ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رِب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ط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وِي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جْه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tl w:val="true"/>
        </w:rPr>
        <w:t xml:space="preserve">] </w:t>
      </w:r>
      <w:r>
        <w:rPr>
          <w:rtl w:val="true"/>
        </w:rPr>
        <w:t>حَر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طَ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س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قَط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ط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طَّع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ظ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س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َا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لِيف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ائ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عَلَّ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tl w:val="true"/>
        </w:rPr>
        <w:t xml:space="preserve">}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دْر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الرُّتْبَةَ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سُو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ْ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ق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ْفُوظ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ا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ْفُو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ت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ص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تّ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ل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آدَمِيّ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ْحِجَازِيّ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ز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ً</w:t>
      </w:r>
      <w:r>
        <w:rPr>
          <w:rtl w:val="true"/>
        </w:rPr>
        <w:t xml:space="preserve">] </w:t>
      </w:r>
      <w:r>
        <w:rPr>
          <w:rtl w:val="true"/>
        </w:rPr>
        <w:t>الْمُ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صَرَفَهُ</w:t>
      </w:r>
      <w:r>
        <w:rPr>
          <w:rtl w:val="true"/>
        </w:rPr>
        <w:t xml:space="preserve">]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عْجِز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ِ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ط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ظ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سَا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ط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رَ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لُو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عِل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فْعُولِيّ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ت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ي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ِيعَةٌ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و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ُو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اف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ات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َات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انِ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نَانِ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رِسِ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و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ف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و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ظ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ُوَّ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جَّ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تَث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ْ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ث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ق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فَ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ضَيّ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دِي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ج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هُ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َ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ر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طْ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شَر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ُ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ه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كْم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يُّ</w:t>
      </w:r>
      <w:r>
        <w:rPr>
          <w:rtl w:val="true"/>
        </w:rPr>
        <w:t xml:space="preserve">: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ئ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ْر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م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يع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ش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ير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َّ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: </w:t>
      </w:r>
      <w:r>
        <w:rPr>
          <w:rtl w:val="true"/>
        </w:rPr>
        <w:t>سُف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ش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و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تِب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ِ</w:t>
      </w:r>
      <w:r>
        <w:rPr>
          <w:rtl w:val="true"/>
        </w:rPr>
        <w:t xml:space="preserve">: </w:t>
      </w:r>
      <w:r>
        <w:rPr>
          <w:rtl w:val="true"/>
        </w:rPr>
        <w:t>الْكَلْ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ه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فْظ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ب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كَاف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مْ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ٌ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tl w:val="true"/>
        </w:rPr>
        <w:t xml:space="preserve">: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خ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ْضُو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قُو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ْ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رْيَا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نَ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بَخ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َق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جَ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tl w:val="true"/>
        </w:rPr>
        <w:t xml:space="preserve">.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طِ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رّ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tl w:val="true"/>
        </w:rPr>
        <w:t xml:space="preserve">: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ج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َّ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ش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ْن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tl w:val="true"/>
        </w:rPr>
        <w:t xml:space="preserve">.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ج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م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ئ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عِيّ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حْرَى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هُ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ص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ْ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هُ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ب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َ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هُ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هْ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ُو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أَتَأْذ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نَعَ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َ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ج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َّ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} </w:t>
      </w:r>
      <w:r>
        <w:rPr>
          <w:rtl w:val="true"/>
        </w:rPr>
        <w:t>وَس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رَّاب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{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لٍ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ط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َانًا</w:t>
      </w:r>
      <w:r>
        <w:rPr>
          <w:rtl w:val="true"/>
        </w:rPr>
        <w:t xml:space="preserve">} </w:t>
      </w:r>
      <w:r>
        <w:rPr>
          <w:rtl w:val="true"/>
        </w:rPr>
        <w:t>خَ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tl w:val="true"/>
        </w:rPr>
        <w:t xml:space="preserve">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ُصَل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زَبَ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لٍ</w:t>
      </w:r>
      <w:r>
        <w:rPr>
          <w:rtl w:val="true"/>
        </w:rPr>
        <w:t xml:space="preserve">: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tl w:val="true"/>
        </w:rPr>
        <w:t>: {</w:t>
      </w:r>
      <w:r>
        <w:rPr>
          <w:rtl w:val="true"/>
        </w:rPr>
        <w:t>فَلْ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انِيَةَ</w:t>
      </w:r>
      <w:r>
        <w:rPr>
          <w:rtl w:val="true"/>
        </w:rPr>
        <w:t xml:space="preserve">}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ُتَيَمِّمًا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tl w:val="true"/>
        </w:rPr>
        <w:t xml:space="preserve">: </w:t>
      </w:r>
      <w:r>
        <w:rPr>
          <w:rtl w:val="true"/>
        </w:rPr>
        <w:t>يَقْط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أَ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tl w:val="true"/>
        </w:rPr>
        <w:t xml:space="preserve">}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و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طْ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ؤ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ْمُومِ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ه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ارِض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رِ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ه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ُر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ع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ر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ؤْ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ط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ه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ؤ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ن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ق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لِهَا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دُو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خَامِس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كَ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َرِبْ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اسْجُدْ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ك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ت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ت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َاوَةِ</w:t>
      </w:r>
      <w:r>
        <w:rPr>
          <w:rtl w:val="true"/>
        </w:rPr>
        <w:t xml:space="preserve">. </w:t>
      </w:r>
      <w:r>
        <w:rPr>
          <w:rtl w:val="true"/>
        </w:rPr>
        <w:t>وَالظّ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tl w:val="true"/>
        </w:rPr>
        <w:t>: {</w:t>
      </w:r>
      <w:r>
        <w:rPr>
          <w:rtl w:val="true"/>
        </w:rPr>
        <w:t>أَ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tl w:val="true"/>
        </w:rPr>
        <w:t xml:space="preserve">}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 xml:space="preserve">: ( </w:t>
      </w:r>
      <w:r>
        <w:rPr>
          <w:rtl w:val="true"/>
        </w:rPr>
        <w:t>كَ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َ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ج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tl w:val="true"/>
        </w:rPr>
        <w:t>: 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شَقَّتْ</w:t>
      </w:r>
      <w:r>
        <w:rPr>
          <w:rtl w:val="true"/>
        </w:rPr>
        <w:t xml:space="preserve">} </w:t>
      </w:r>
      <w:r>
        <w:rPr>
          <w:rtl w:val="true"/>
        </w:rPr>
        <w:t>وَفِي</w:t>
      </w:r>
      <w:r>
        <w:rPr>
          <w:rtl w:val="true"/>
        </w:rPr>
        <w:t>: 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 xml:space="preserve">} </w:t>
      </w:r>
      <w:r>
        <w:rPr>
          <w:rtl w:val="true"/>
        </w:rPr>
        <w:t>سَجْدَتَيْن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َاوَة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ْد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َيْش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عَز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ٌ</w:t>
      </w:r>
      <w:r>
        <w:rPr>
          <w:rtl w:val="true"/>
        </w:rPr>
        <w:t>: {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لُ</w:t>
      </w:r>
      <w:r>
        <w:rPr>
          <w:rtl w:val="true"/>
        </w:rPr>
        <w:t xml:space="preserve">}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</w:rPr>
        <w:t xml:space="preserve">}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لنَّجْمِ</w:t>
      </w:r>
      <w:r>
        <w:rPr>
          <w:rtl w:val="true"/>
        </w:rPr>
        <w:t xml:space="preserve">}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tl w:val="true"/>
        </w:rPr>
        <w:t xml:space="preserve">}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ز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كُو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اقْتَرِبْ</w:t>
      </w:r>
      <w:r>
        <w:rPr>
          <w:rtl w:val="true"/>
        </w:rPr>
        <w:t xml:space="preserve">}: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ه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بُود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ُ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نَو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و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ظ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طَرِّفٌ</w:t>
      </w:r>
      <w:r>
        <w:rPr>
          <w:rtl w:val="true"/>
        </w:rPr>
        <w:t xml:space="preserve">: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تِ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َائِم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قَدْر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كِ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ز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َ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س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عْ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ي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زَّ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د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خَاط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جَابِ</w:t>
      </w:r>
      <w:r>
        <w:rPr>
          <w:rtl w:val="true"/>
        </w:rPr>
        <w:t xml:space="preserve">}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: {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ِينَ</w:t>
      </w:r>
      <w:r>
        <w:rPr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tl w:val="true"/>
        </w:rPr>
        <w:t xml:space="preserve">}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فُو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ارَ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tl w:val="true"/>
        </w:rPr>
        <w:t xml:space="preserve">}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ضْلِ</w:t>
      </w:r>
      <w:r>
        <w:rPr>
          <w:rtl w:val="true"/>
        </w:rPr>
        <w:t xml:space="preserve">. </w:t>
      </w:r>
      <w:r>
        <w:rPr>
          <w:rtl w:val="true"/>
        </w:rPr>
        <w:t>وَقِيلَ</w:t>
      </w:r>
      <w:r>
        <w:rPr>
          <w:rtl w:val="true"/>
        </w:rPr>
        <w:t xml:space="preserve">: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ْ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دِيرِ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tl w:val="true"/>
        </w:rPr>
        <w:t>: {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tl w:val="true"/>
        </w:rPr>
        <w:t xml:space="preserve">} </w:t>
      </w:r>
      <w:r>
        <w:rPr>
          <w:rtl w:val="true"/>
        </w:rPr>
        <w:t>وَ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ِفْعَةُ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ام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َا</w:t>
      </w:r>
      <w:r>
        <w:rPr>
          <w:rtl w:val="true"/>
        </w:rPr>
        <w:t xml:space="preserve">. </w:t>
      </w:r>
      <w:r>
        <w:rPr>
          <w:rtl w:val="true"/>
        </w:rPr>
        <w:t>وَ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د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دْ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د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وَائ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د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دِ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ث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طَةٌ</w:t>
      </w:r>
      <w:r>
        <w:rPr>
          <w:rtl w:val="true"/>
        </w:rPr>
        <w:t xml:space="preserve">.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طَةٌ</w:t>
      </w:r>
      <w:r>
        <w:rPr>
          <w:rtl w:val="true"/>
        </w:rPr>
        <w:t xml:space="preserve">]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tl w:val="true"/>
        </w:rPr>
        <w:t xml:space="preserve">: </w:t>
      </w:r>
      <w:r>
        <w:rPr>
          <w:rtl w:val="true"/>
        </w:rPr>
        <w:t>فَ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ز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صَائ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س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قَاو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ِز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ت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tl w:val="true"/>
        </w:rPr>
        <w:t xml:space="preserve">: </w:t>
      </w:r>
      <w:r>
        <w:rPr>
          <w:rtl w:val="true"/>
        </w:rPr>
        <w:t>ي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قَاو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ا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ر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ٌ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ب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عَب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كَرِيّ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زْ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جُوز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ج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tl w:val="true"/>
        </w:rPr>
        <w:t>: 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tl w:val="true"/>
        </w:rPr>
        <w:t xml:space="preserve">}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س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}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طَّأ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سَم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ُ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ا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tl w:val="true"/>
        </w:rPr>
        <w:t xml:space="preserve">: </w:t>
      </w:r>
      <w:r>
        <w:rPr>
          <w:rtl w:val="true"/>
        </w:rPr>
        <w:t>وَ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ّ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لَا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ُه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ش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عْط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َات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tl w:val="true"/>
        </w:rPr>
        <w:t xml:space="preserve">. </w:t>
      </w:r>
      <w:r>
        <w:rPr>
          <w:rtl w:val="true"/>
        </w:rPr>
        <w:t>ف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ص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َادُهُ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ب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ٌ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ل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َالِس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دَّا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سَوَّ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نّ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ُ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بَ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tl w:val="true"/>
        </w:rPr>
        <w:t>: 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ْثَرَ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َلَتْ</w:t>
      </w:r>
      <w:r>
        <w:rPr>
          <w:rtl w:val="true"/>
        </w:rPr>
        <w:t>: 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tl w:val="true"/>
        </w:rPr>
        <w:t xml:space="preserve">} </w:t>
      </w:r>
      <w:r>
        <w:rPr>
          <w:rtl w:val="true"/>
        </w:rPr>
        <w:t>يَمْلِك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ُ</w:t>
      </w:r>
      <w:r>
        <w:rPr>
          <w:rtl w:val="true"/>
        </w:rPr>
        <w:t xml:space="preserve">: </w:t>
      </w:r>
      <w:r>
        <w:rPr>
          <w:rtl w:val="true"/>
        </w:rPr>
        <w:t>فَعَد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tl w:val="true"/>
        </w:rPr>
        <w:t xml:space="preserve">}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tl w:val="true"/>
        </w:rPr>
        <w:t xml:space="preserve">]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حَاةِ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tl w:val="true"/>
        </w:rPr>
        <w:t xml:space="preserve">: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خْو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tl w:val="true"/>
        </w:rPr>
        <w:t xml:space="preserve">]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ق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قِيقٍ</w:t>
      </w:r>
      <w:r>
        <w:rPr>
          <w:rtl w:val="true"/>
        </w:rPr>
        <w:t xml:space="preserve">.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لُو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ئ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ك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وَام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tl w:val="true"/>
        </w:rPr>
        <w:t xml:space="preserve">: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وُّ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َ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لَط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ث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جَو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بَعَةِ</w:t>
      </w:r>
      <w:r>
        <w:rPr>
          <w:rtl w:val="true"/>
        </w:rPr>
        <w:t xml:space="preserve">. </w:t>
      </w:r>
      <w:r>
        <w:rPr>
          <w:rtl w:val="true"/>
        </w:rPr>
        <w:t>وَتَحْق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ب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tl w:val="true"/>
        </w:rPr>
        <w:t xml:space="preserve">: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ح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ْ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ظُو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ه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ٌ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د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ٌ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كَةٌ</w:t>
      </w:r>
      <w:r>
        <w:rPr>
          <w:rtl w:val="true"/>
        </w:rPr>
        <w:t xml:space="preserve">. </w:t>
      </w:r>
      <w:r>
        <w:rPr>
          <w:rtl w:val="true"/>
        </w:rPr>
        <w:t>الثَّال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ادَةُ</w:t>
      </w:r>
      <w:r>
        <w:rPr>
          <w:rtl w:val="true"/>
        </w:rPr>
        <w:t xml:space="preserve">.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د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خ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عْ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ثْب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ج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"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tl w:val="true"/>
        </w:rPr>
        <w:t xml:space="preserve">: (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ج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ك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َطّ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ك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ْ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َيْنِ</w:t>
      </w:r>
      <w:r>
        <w:rPr>
          <w:rtl w:val="true"/>
        </w:rPr>
        <w:t xml:space="preserve">. </w:t>
      </w:r>
      <w:r>
        <w:rPr>
          <w:rtl w:val="true"/>
        </w:rPr>
        <w:t>وَلُب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ئ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حْك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ي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tl w:val="true"/>
        </w:rPr>
        <w:t xml:space="preserve">.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نَاهُ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tl w:val="true"/>
        </w:rPr>
        <w:t xml:space="preserve">.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 xml:space="preserve">. </w:t>
      </w:r>
      <w:r>
        <w:rPr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 xml:space="preserve">.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 xml:space="preserve">. </w:t>
      </w:r>
      <w:r>
        <w:rPr>
          <w:rtl w:val="true"/>
        </w:rPr>
        <w:t>الس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 xml:space="preserve">. </w:t>
      </w:r>
      <w:r>
        <w:rPr>
          <w:rtl w:val="true"/>
        </w:rPr>
        <w:t>الثَّا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 xml:space="preserve">. </w:t>
      </w:r>
      <w:r>
        <w:rPr>
          <w:rtl w:val="true"/>
        </w:rPr>
        <w:t>التَّاس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ف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فْر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فْ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س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َا</w:t>
      </w:r>
      <w:r>
        <w:rPr>
          <w:rtl w:val="true"/>
        </w:rPr>
        <w:t xml:space="preserve">. </w:t>
      </w:r>
      <w:r>
        <w:rPr>
          <w:rtl w:val="true"/>
        </w:rPr>
        <w:t>تَوْجِ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ِلَّتُهَا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ُو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ب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ي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وْقِي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ق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َقّ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ق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ْتَك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ك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َ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صَّ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ز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tl w:val="true"/>
        </w:rPr>
        <w:t xml:space="preserve">}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عَوّ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ُجَاوِ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ك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س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ك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ّ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ت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ح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ِينٍ</w:t>
      </w:r>
      <w:r>
        <w:rPr>
          <w:rtl w:val="true"/>
        </w:rPr>
        <w:t xml:space="preserve">.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ط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ك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نَ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اءِ</w:t>
      </w:r>
      <w:r>
        <w:rPr>
          <w:rtl w:val="true"/>
        </w:rPr>
        <w:t xml:space="preserve">}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وَجْهَيْنِ</w:t>
      </w:r>
      <w:r>
        <w:rPr>
          <w:rtl w:val="true"/>
        </w:rPr>
        <w:t xml:space="preserve">: </w:t>
      </w:r>
      <w:r>
        <w:rPr>
          <w:rtl w:val="true"/>
        </w:rPr>
        <w:t>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ي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نْ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ح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ِينٍ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يْسٍ</w:t>
      </w:r>
      <w:r>
        <w:rPr>
          <w:rtl w:val="true"/>
        </w:rPr>
        <w:t xml:space="preserve">: </w:t>
      </w:r>
      <w:r>
        <w:rPr>
          <w:rtl w:val="true"/>
        </w:rPr>
        <w:t>فَرَأَي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ِ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}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ْتَمِ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س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ق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س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قَى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ئ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tl w:val="true"/>
        </w:rPr>
        <w:t xml:space="preserve">}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َيْشٍ</w:t>
      </w:r>
      <w:r>
        <w:rPr>
          <w:rtl w:val="true"/>
        </w:rPr>
        <w:t xml:space="preserve">: </w:t>
      </w:r>
      <w:r>
        <w:rPr>
          <w:rtl w:val="true"/>
        </w:rPr>
        <w:t>سَأ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: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ك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ث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 xml:space="preserve">. </w:t>
      </w:r>
      <w:r>
        <w:rPr>
          <w:rtl w:val="true"/>
        </w:rPr>
        <w:t>فَقُلْت</w:t>
      </w:r>
      <w:r>
        <w:rPr>
          <w:rtl w:val="true"/>
        </w:rPr>
        <w:t xml:space="preserve">: </w:t>
      </w:r>
      <w:r>
        <w:rPr>
          <w:rtl w:val="true"/>
        </w:rPr>
        <w:t>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بِالْعَل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ح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}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ئ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قَدِّم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ف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اعْتَك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ْ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س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ض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ِّض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ِي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عِي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ِي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خْب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ت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مِ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مِ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س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ب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مِسَةِ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tl w:val="true"/>
        </w:rPr>
        <w:t xml:space="preserve">: </w:t>
      </w:r>
      <w:r>
        <w:rPr>
          <w:rtl w:val="true"/>
        </w:rPr>
        <w:t>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tl w:val="true"/>
        </w:rPr>
        <w:t xml:space="preserve">: </w:t>
      </w:r>
      <w:r>
        <w:rPr>
          <w:rtl w:val="true"/>
        </w:rPr>
        <w:t>إ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جَل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قُلْت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س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ب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م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سِع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َ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َة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ج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ص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: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tl w:val="true"/>
        </w:rPr>
        <w:t xml:space="preserve">} </w:t>
      </w:r>
      <w:r>
        <w:rPr>
          <w:rtl w:val="true"/>
        </w:rPr>
        <w:t>فَأَف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طْلَق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tl w:val="true"/>
        </w:rPr>
        <w:t xml:space="preserve">} </w:t>
      </w:r>
      <w:r>
        <w:rPr>
          <w:rtl w:val="true"/>
        </w:rPr>
        <w:t>فَأَنْب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</w:t>
      </w:r>
      <w:r>
        <w:rPr>
          <w:rtl w:val="true"/>
        </w:rPr>
        <w:t xml:space="preserve">. </w:t>
      </w:r>
      <w:r>
        <w:rPr>
          <w:rtl w:val="true"/>
        </w:rPr>
        <w:t>فَقُلْنَا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tl w:val="true"/>
        </w:rPr>
        <w:t xml:space="preserve">} </w:t>
      </w:r>
      <w:r>
        <w:rPr>
          <w:rtl w:val="true"/>
        </w:rPr>
        <w:t>فَأَفَا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خْ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صُول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تِس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ْصِيص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نْس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غ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خَاصِم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ِ</w:t>
      </w:r>
      <w:r>
        <w:rPr>
          <w:rtl w:val="true"/>
        </w:rPr>
        <w:t>. [</w:t>
      </w:r>
      <w:r>
        <w:rPr>
          <w:rtl w:val="true"/>
        </w:rPr>
        <w:t>وَتَوَاط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ِ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اقْت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>. [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ي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لَام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لُ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ؤ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ث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ذْن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ق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ِمَا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ل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و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ّ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بّ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ْي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ْص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نَاهُ</w:t>
      </w:r>
      <w:r>
        <w:rPr>
          <w:rtl w:val="true"/>
        </w:rPr>
        <w:t xml:space="preserve">. </w:t>
      </w:r>
      <w:r>
        <w:rPr>
          <w:rtl w:val="true"/>
        </w:rPr>
        <w:t>ف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تَم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صّ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لُك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وْجَتِهِ</w:t>
      </w:r>
      <w:r>
        <w:rPr>
          <w:rtl w:val="true"/>
        </w:rPr>
        <w:t xml:space="preserve">: </w:t>
      </w:r>
      <w:r>
        <w:rPr>
          <w:rtl w:val="true"/>
        </w:rPr>
        <w:t>أَ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ط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َقِينُ</w:t>
      </w:r>
      <w:r>
        <w:rPr>
          <w:rtl w:val="true"/>
        </w:rPr>
        <w:t xml:space="preserve">]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ْم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ُ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ث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خ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ئِذٍ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لّ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ك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ل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قِ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ْعَة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وْجَتِهِ</w:t>
      </w:r>
      <w:r>
        <w:rPr>
          <w:rtl w:val="true"/>
        </w:rPr>
        <w:t xml:space="preserve">: </w:t>
      </w:r>
      <w:r>
        <w:rPr>
          <w:rtl w:val="true"/>
        </w:rPr>
        <w:t>أَ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رِ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بَيِّنَة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تَانِ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ك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ُ</w:t>
      </w:r>
      <w:r>
        <w:rPr>
          <w:rtl w:val="true"/>
        </w:rPr>
        <w:t xml:space="preserve">}.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ِهَا</w:t>
      </w:r>
      <w:r>
        <w:rPr>
          <w:rtl w:val="true"/>
        </w:rPr>
        <w:t xml:space="preserve">: </w:t>
      </w:r>
      <w:r>
        <w:rPr>
          <w:rtl w:val="true"/>
        </w:rPr>
        <w:t>قَ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ٌ</w:t>
      </w:r>
      <w:r>
        <w:rPr>
          <w:rtl w:val="true"/>
        </w:rPr>
        <w:t>: {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كِّينَ</w:t>
      </w:r>
      <w:r>
        <w:rPr>
          <w:rtl w:val="true"/>
        </w:rPr>
        <w:t xml:space="preserve">.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س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َا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tl w:val="true"/>
        </w:rPr>
        <w:t>: {</w:t>
      </w:r>
      <w:r>
        <w:rPr>
          <w:rtl w:val="true"/>
        </w:rPr>
        <w:t>فَطَلِّق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ُب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تِهِنَّ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حَف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هِ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} </w:t>
      </w:r>
      <w:r>
        <w:rPr>
          <w:rtl w:val="true"/>
        </w:rPr>
        <w:t>لَعَط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ا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َلَّمُوهَا</w:t>
      </w:r>
      <w:r>
        <w:rPr>
          <w:rtl w:val="true"/>
        </w:rPr>
        <w:t xml:space="preserve">}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ب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وَسَم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نَعَ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كَى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مُنْفَكِّينَ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ُطْ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tl w:val="true"/>
        </w:rPr>
        <w:t>: {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ً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>: {</w:t>
      </w:r>
      <w:r>
        <w:rPr>
          <w:rtl w:val="true"/>
        </w:rPr>
        <w:t>مُطَهَّرَةً</w:t>
      </w:r>
      <w:r>
        <w:rPr>
          <w:rtl w:val="true"/>
        </w:rPr>
        <w:t xml:space="preserve">}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tl w:val="true"/>
        </w:rPr>
        <w:t xml:space="preserve">: </w:t>
      </w:r>
      <w:r>
        <w:rPr>
          <w:rtl w:val="true"/>
        </w:rPr>
        <w:t>مُطَهّ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س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ب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tl w:val="true"/>
        </w:rPr>
        <w:t>}: {</w:t>
      </w:r>
      <w:r>
        <w:rPr>
          <w:rtl w:val="true"/>
        </w:rPr>
        <w:t>مُكَرَّ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ٍ</w:t>
      </w:r>
      <w:r>
        <w:rPr>
          <w:rtl w:val="true"/>
        </w:rPr>
        <w:t xml:space="preserve">}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َهَّر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ق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َكّ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ه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ى</w:t>
      </w:r>
      <w:r>
        <w:rPr>
          <w:rtl w:val="true"/>
        </w:rPr>
        <w:t xml:space="preserve">]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مَ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ْمَت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ط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ُوَّ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ق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ْمَت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ي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تَ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يْن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خْل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جْر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خْلَ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س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إز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قُو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ز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صُوص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بُّ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عَبُّ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ائِ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ق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ِ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ا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تَق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جِزٌ</w:t>
      </w:r>
      <w:r>
        <w:rPr>
          <w:rtl w:val="true"/>
        </w:rPr>
        <w:t xml:space="preserve">]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ر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بُّ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ض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ِ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ْخِيص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َّلْزَلَة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[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]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نِيَّةٌ</w:t>
      </w:r>
      <w:r>
        <w:rPr>
          <w:rtl w:val="true"/>
        </w:rPr>
        <w:t xml:space="preserve">: </w:t>
      </w:r>
      <w:r>
        <w:rPr>
          <w:rtl w:val="true"/>
        </w:rPr>
        <w:t>وَفَض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ِيمِيُّ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غ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ي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tl w:val="true"/>
        </w:rPr>
        <w:t>: 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 xml:space="preserve">} </w:t>
      </w:r>
      <w:r>
        <w:rPr>
          <w:rtl w:val="true"/>
        </w:rPr>
        <w:t>ب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إِحْك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tl w:val="true"/>
        </w:rPr>
        <w:t xml:space="preserve">.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ثْ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َّ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ْرِيس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د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tl w:val="true"/>
        </w:rPr>
        <w:t xml:space="preserve">}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سْبِي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دَعُ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هَ</w:t>
      </w:r>
      <w:r>
        <w:rPr>
          <w:rtl w:val="true"/>
        </w:rPr>
        <w:t xml:space="preserve">}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نَ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َسَاؤُهُ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جِيلِ</w:t>
      </w:r>
      <w:r>
        <w:rPr>
          <w:rtl w:val="true"/>
        </w:rPr>
        <w:t xml:space="preserve">.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الْخ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tl w:val="true"/>
        </w:rPr>
        <w:t xml:space="preserve">: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ٌ</w:t>
      </w:r>
      <w:r>
        <w:rPr>
          <w:rtl w:val="true"/>
        </w:rPr>
        <w:t xml:space="preserve">}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فَ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ُ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م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ذَّةُ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 xml:space="preserve">}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ز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كِلَيْن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دْ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ُ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غ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م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م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َيْءٌ</w:t>
      </w:r>
      <w:r>
        <w:rPr>
          <w:rtl w:val="true"/>
        </w:rPr>
        <w:t xml:space="preserve">]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الدُّلْدُلُ</w:t>
      </w:r>
      <w:r>
        <w:rPr>
          <w:rtl w:val="true"/>
        </w:rPr>
        <w:t xml:space="preserve">]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وْقَ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فْ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وْع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قِي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صُولِ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عَادِيَات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tl w:val="true"/>
        </w:rPr>
        <w:t xml:space="preserve">}. </w:t>
      </w:r>
      <w:r>
        <w:rPr>
          <w:rtl w:val="true"/>
        </w:rPr>
        <w:t>وَ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يَ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 {</w:t>
      </w:r>
      <w:r>
        <w:rPr>
          <w:rtl w:val="true"/>
        </w:rPr>
        <w:t>لَعَم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tl w:val="true"/>
        </w:rPr>
        <w:t xml:space="preserve">}. </w:t>
      </w:r>
      <w:r>
        <w:rPr>
          <w:rtl w:val="true"/>
        </w:rPr>
        <w:t>وَ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هِي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ُب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فِ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 {</w:t>
      </w:r>
      <w:r>
        <w:rPr>
          <w:rtl w:val="true"/>
        </w:rPr>
        <w:t>وَالْعَاد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ْحًا</w:t>
      </w:r>
      <w:r>
        <w:rPr>
          <w:rtl w:val="true"/>
        </w:rPr>
        <w:t xml:space="preserve">} </w:t>
      </w:r>
      <w:r>
        <w:rPr>
          <w:rtl w:val="true"/>
        </w:rPr>
        <w:t>الْ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ُ</w:t>
      </w:r>
      <w:r>
        <w:rPr>
          <w:rtl w:val="true"/>
        </w:rPr>
        <w:t xml:space="preserve">. </w:t>
      </w:r>
      <w:r>
        <w:rPr>
          <w:rtl w:val="true"/>
        </w:rPr>
        <w:t>وَالْمُقْس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نُودٌ</w:t>
      </w:r>
      <w:r>
        <w:rPr>
          <w:rtl w:val="true"/>
        </w:rPr>
        <w:t>}. {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tl w:val="true"/>
        </w:rPr>
        <w:t xml:space="preserve">}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tl w:val="true"/>
        </w:rPr>
        <w:t xml:space="preserve">]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ر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ُر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ائ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بَة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َّكَاثُر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تَانِ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أَل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َاثُرُ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ُون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نِيَّةٌ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tl w:val="true"/>
        </w:rPr>
        <w:t xml:space="preserve">: </w:t>
      </w:r>
      <w:r>
        <w:rPr>
          <w:rtl w:val="true"/>
        </w:rPr>
        <w:t>أَخْب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ي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ُ</w:t>
      </w:r>
      <w:r>
        <w:rPr>
          <w:rtl w:val="true"/>
        </w:rPr>
        <w:t xml:space="preserve">.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tl w:val="true"/>
        </w:rPr>
        <w:t xml:space="preserve">}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ل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َاثُرُ</w:t>
      </w:r>
      <w:r>
        <w:rPr>
          <w:rtl w:val="true"/>
        </w:rPr>
        <w:t xml:space="preserve">}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سِ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ه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َّل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ِفَة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لِس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مُوذَ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نْظ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خ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َان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س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ٌ</w:t>
      </w:r>
      <w:r>
        <w:rPr>
          <w:rtl w:val="true"/>
        </w:rPr>
        <w:t xml:space="preserve">: </w:t>
      </w:r>
      <w:r>
        <w:rPr>
          <w:rtl w:val="true"/>
        </w:rPr>
        <w:t>الْأُولَى</w:t>
      </w:r>
      <w:r>
        <w:rPr>
          <w:rtl w:val="true"/>
        </w:rPr>
        <w:t xml:space="preserve">: </w:t>
      </w:r>
      <w:r>
        <w:rPr>
          <w:rtl w:val="true"/>
        </w:rPr>
        <w:t>الْأ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حَّةُ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السَّلَامَةُ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لَذ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ك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شْ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. </w:t>
      </w:r>
      <w:r>
        <w:rPr>
          <w:rtl w:val="true"/>
        </w:rPr>
        <w:t>الرَّابِعُ</w:t>
      </w:r>
      <w:r>
        <w:rPr>
          <w:rtl w:val="true"/>
        </w:rPr>
        <w:t xml:space="preserve">: </w:t>
      </w:r>
      <w:r>
        <w:rPr>
          <w:rtl w:val="true"/>
        </w:rPr>
        <w:t>الْغَ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tl w:val="true"/>
        </w:rPr>
        <w:t xml:space="preserve">. </w:t>
      </w:r>
      <w:r>
        <w:rPr>
          <w:rtl w:val="true"/>
        </w:rPr>
        <w:t>الْخَامِسُ</w:t>
      </w:r>
      <w:r>
        <w:rPr>
          <w:rtl w:val="true"/>
        </w:rPr>
        <w:t xml:space="preserve">: </w:t>
      </w:r>
      <w:r>
        <w:rPr>
          <w:rtl w:val="true"/>
        </w:rPr>
        <w:t>شِ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ط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د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حْق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ِلْمُوَافَ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ظ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ف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ِ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ح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بَح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َق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ز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وِ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جُودِ</w:t>
      </w:r>
      <w:r>
        <w:rPr>
          <w:rtl w:val="true"/>
        </w:rPr>
        <w:t xml:space="preserve">. </w:t>
      </w:r>
      <w:r>
        <w:rPr>
          <w:rtl w:val="true"/>
        </w:rPr>
        <w:t>و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tl w:val="true"/>
        </w:rPr>
        <w:t xml:space="preserve">]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بْنِهِ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ِحّ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tl w:val="true"/>
        </w:rPr>
        <w:t>: {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أَ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tl w:val="true"/>
        </w:rPr>
        <w:t xml:space="preserve">}.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tl w:val="true"/>
        </w:rPr>
        <w:t>: {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دُ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يُوف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تِ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tl w:val="true"/>
        </w:rPr>
        <w:t xml:space="preserve">: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نِيّ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ِ</w:t>
      </w:r>
      <w:r>
        <w:rPr>
          <w:rtl w:val="true"/>
        </w:rPr>
        <w:t xml:space="preserve">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بَلَغ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ا</w:t>
      </w:r>
      <w:r>
        <w:rPr>
          <w:rtl w:val="true"/>
        </w:rPr>
        <w:t xml:space="preserve">: </w:t>
      </w:r>
      <w:r>
        <w:rPr>
          <w:rtl w:val="true"/>
        </w:rPr>
        <w:t>أَخْرَج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ُ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ث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يْه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م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عْ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ل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وَالْ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ن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ح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ك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شْرَ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عّ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ب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حَس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َيْ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بَهُ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د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جَي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عَت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د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ُ</w:t>
      </w:r>
      <w:r>
        <w:rPr>
          <w:rtl w:val="true"/>
        </w:rPr>
        <w:t xml:space="preserve">}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ِ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سْ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و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دِ</w:t>
      </w:r>
      <w:r>
        <w:rPr>
          <w:rtl w:val="true"/>
        </w:rPr>
        <w:t xml:space="preserve">}. </w:t>
      </w:r>
      <w:r>
        <w:rPr>
          <w:rtl w:val="true"/>
        </w:rPr>
        <w:t>خَ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هَق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ث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يْه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َنِي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: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</w:t>
      </w:r>
      <w:r>
        <w:rPr>
          <w:rtl w:val="true"/>
        </w:rPr>
        <w:t xml:space="preserve">. </w:t>
      </w:r>
      <w:r>
        <w:rPr>
          <w:rtl w:val="true"/>
        </w:rPr>
        <w:t>فَجَلَس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دَّث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عَ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بِرَهُ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: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َج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َنِي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تَعْل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ِي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ا</w:t>
      </w:r>
      <w:r>
        <w:rPr>
          <w:rtl w:val="true"/>
        </w:rPr>
        <w:t xml:space="preserve">: </w:t>
      </w:r>
      <w:r>
        <w:rPr>
          <w:rtl w:val="true"/>
        </w:rPr>
        <w:t>نَعَ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ث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يْه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صَاحِ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ئِط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ث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م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حَت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ث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ط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ث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ر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ا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ن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م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ثَمِ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عَ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صَاح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tl w:val="true"/>
        </w:rPr>
        <w:t xml:space="preserve">: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َّاعَة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ِيرٍ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رْكِر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جِ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بِز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ِيرَ</w:t>
      </w:r>
      <w:r>
        <w:rPr>
          <w:rtl w:val="true"/>
        </w:rPr>
        <w:t xml:space="preserve">. </w:t>
      </w:r>
      <w:r>
        <w:rPr>
          <w:rtl w:val="true"/>
        </w:rPr>
        <w:t>و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ْ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َم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ذَبَ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صَاحِ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ش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َشْ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ر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أ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ث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رْي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فْنَاهُمْ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ن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ِط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و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ث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ث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ئِطِ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tl w:val="true"/>
        </w:rPr>
        <w:t xml:space="preserve">}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ِكْرَا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ؤَيْبٍ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دِ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جَد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فْ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ر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دَ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ب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بَط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اح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ب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ْرَا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ب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ط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جَع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ْرَا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د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ل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رَاع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ْس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ْرَا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tl w:val="true"/>
        </w:rPr>
        <w:t xml:space="preserve">}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س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لَذَّذ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مَ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ف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صِي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ذَ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اد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وَف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عَصْر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tl w:val="true"/>
        </w:rPr>
        <w:t xml:space="preserve">]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الْعَصْرِ</w:t>
      </w:r>
      <w:r>
        <w:rPr>
          <w:rtl w:val="true"/>
        </w:rPr>
        <w:t xml:space="preserve">}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ِ</w:t>
      </w:r>
      <w:r>
        <w:rPr>
          <w:rtl w:val="true"/>
        </w:rPr>
        <w:t xml:space="preserve">: </w:t>
      </w:r>
      <w:r>
        <w:rPr>
          <w:rtl w:val="true"/>
        </w:rPr>
        <w:t>بِن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َنْ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زّ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الْع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ُ</w:t>
      </w:r>
      <w:r>
        <w:rPr>
          <w:rtl w:val="true"/>
        </w:rPr>
        <w:t>. [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ِرُ</w:t>
      </w:r>
      <w:r>
        <w:rPr>
          <w:rtl w:val="true"/>
        </w:rPr>
        <w:t xml:space="preserve">: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م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ُ</w:t>
      </w:r>
      <w:r>
        <w:rPr>
          <w:rtl w:val="true"/>
        </w:rPr>
        <w:t xml:space="preserve">: </w:t>
      </w:r>
      <w:r>
        <w:rPr>
          <w:rtl w:val="true"/>
        </w:rPr>
        <w:t>الْغَد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ِرُ</w:t>
      </w:r>
      <w:r>
        <w:rPr>
          <w:rtl w:val="true"/>
        </w:rPr>
        <w:t xml:space="preserve">: </w:t>
      </w:r>
      <w:r>
        <w:rPr>
          <w:rtl w:val="true"/>
        </w:rPr>
        <w:t>وَأَمْط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ل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ِرُ</w:t>
      </w:r>
      <w:r>
        <w:rPr>
          <w:rtl w:val="true"/>
        </w:rPr>
        <w:t xml:space="preserve">: </w:t>
      </w:r>
      <w:r>
        <w:rPr>
          <w:rtl w:val="true"/>
        </w:rPr>
        <w:t>س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tl w:val="true"/>
        </w:rPr>
        <w:t xml:space="preserve">.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] </w:t>
      </w:r>
      <w:r>
        <w:rPr>
          <w:rtl w:val="true"/>
        </w:rPr>
        <w:t>سَا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ِ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ادَة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ي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ان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tl w:val="true"/>
        </w:rPr>
        <w:t xml:space="preserve">: </w:t>
      </w:r>
      <w:r>
        <w:rPr>
          <w:rtl w:val="true"/>
        </w:rPr>
        <w:t>يُب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ت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َ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سِّرُ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فِيل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tl w:val="true"/>
        </w:rPr>
        <w:t xml:space="preserve">: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يلِ</w:t>
      </w:r>
      <w:r>
        <w:rPr>
          <w:rtl w:val="true"/>
        </w:rPr>
        <w:t>. [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مَةَ</w:t>
      </w:r>
      <w:r>
        <w:rPr>
          <w:rtl w:val="true"/>
        </w:rPr>
        <w:t xml:space="preserve">: </w:t>
      </w:r>
      <w:r>
        <w:rPr>
          <w:rtl w:val="true"/>
        </w:rPr>
        <w:t>وُلِ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يلِ</w:t>
      </w:r>
      <w:r>
        <w:rPr>
          <w:rtl w:val="true"/>
        </w:rPr>
        <w:t xml:space="preserve">]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ُو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ن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ْقَرُ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رَمُوهُ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يَك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نّ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tl w:val="true"/>
        </w:rPr>
        <w:t xml:space="preserve">.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ضَاةِ</w:t>
      </w:r>
      <w:r>
        <w:rPr>
          <w:rtl w:val="true"/>
        </w:rPr>
        <w:t xml:space="preserve">: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َك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ْرِينَ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ُرَيْشٍ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َةٌ</w:t>
      </w:r>
      <w:r>
        <w:rPr>
          <w:b/>
          <w:bCs/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يلَا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يْفِ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يلَافِ</w:t>
      </w:r>
      <w:r>
        <w:rPr>
          <w:rtl w:val="true"/>
        </w:rPr>
        <w:t xml:space="preserve">}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ْد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tl w:val="true"/>
        </w:rPr>
        <w:t xml:space="preserve">: </w:t>
      </w:r>
      <w:r>
        <w:rPr>
          <w:rtl w:val="true"/>
        </w:rPr>
        <w:t>آ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ِي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لَا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ِ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ل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ل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لْ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جِئ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ل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د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ِئْن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ْرٍ</w:t>
      </w:r>
      <w:r>
        <w:rPr>
          <w:rtl w:val="true"/>
        </w:rPr>
        <w:t xml:space="preserve">: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tl w:val="true"/>
        </w:rPr>
        <w:t xml:space="preserve">]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َو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ق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َرْوِ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نِي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ِط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د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ُ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م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tl w:val="true"/>
        </w:rPr>
        <w:t xml:space="preserve">] </w:t>
      </w:r>
      <w:r>
        <w:rPr>
          <w:rtl w:val="true"/>
        </w:rPr>
        <w:t>التَّم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ه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ر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ٍّ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الشِّت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ي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هَا</w:t>
      </w:r>
      <w:r>
        <w:rPr>
          <w:rtl w:val="true"/>
        </w:rPr>
        <w:t xml:space="preserve">.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ي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ائ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رَيّ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نْ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رَ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ع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َاش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َاهِهِمْ</w:t>
      </w:r>
      <w:r>
        <w:rPr>
          <w:rtl w:val="true"/>
        </w:rPr>
        <w:t xml:space="preserve">.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رَ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ب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ق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رَ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ُ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رَ</w:t>
      </w:r>
      <w:r>
        <w:rPr>
          <w:rtl w:val="true"/>
        </w:rPr>
        <w:t xml:space="preserve">.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ِ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نْسَ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tl w:val="true"/>
        </w:rPr>
        <w:t xml:space="preserve">: </w:t>
      </w:r>
      <w:r>
        <w:rPr>
          <w:rtl w:val="true"/>
        </w:rPr>
        <w:t>الزَّ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امٍ</w:t>
      </w:r>
      <w:r>
        <w:rPr>
          <w:rtl w:val="true"/>
        </w:rPr>
        <w:t xml:space="preserve">: </w:t>
      </w:r>
      <w:r>
        <w:rPr>
          <w:rtl w:val="true"/>
        </w:rPr>
        <w:t>شِت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رَبِي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يْ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ِيفٌ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تَاءٌ</w:t>
      </w:r>
      <w:r>
        <w:rPr>
          <w:rtl w:val="true"/>
        </w:rPr>
        <w:t xml:space="preserve">] </w:t>
      </w:r>
      <w:r>
        <w:rPr>
          <w:rtl w:val="true"/>
        </w:rPr>
        <w:t>وَصَيْ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يْظ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ِيفٌ</w:t>
      </w:r>
      <w:r>
        <w:rPr>
          <w:rtl w:val="true"/>
        </w:rPr>
        <w:t xml:space="preserve">.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ًا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حْلَتَيْنِ</w:t>
      </w:r>
      <w:r>
        <w:rPr>
          <w:rtl w:val="true"/>
        </w:rPr>
        <w:t>: [</w:t>
      </w:r>
      <w:r>
        <w:rPr>
          <w:rtl w:val="true"/>
        </w:rPr>
        <w:t>رِح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ِ</w:t>
      </w:r>
      <w:r>
        <w:rPr>
          <w:rtl w:val="true"/>
        </w:rPr>
        <w:t xml:space="preserve">]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ي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ح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نَقُّ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ئ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رّ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ُل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ْ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خَ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ه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بْرِي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ِب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انُو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فْءِ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َاعُون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اتٍ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ك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صْ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ص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ْ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هْو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ط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ل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يْنِ</w:t>
      </w:r>
      <w:r>
        <w:rPr>
          <w:rtl w:val="true"/>
        </w:rPr>
        <w:t xml:space="preserve">: </w:t>
      </w:r>
      <w:r>
        <w:rPr>
          <w:rtl w:val="true"/>
        </w:rPr>
        <w:t>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ُ</w:t>
      </w:r>
      <w:r>
        <w:rPr>
          <w:rtl w:val="true"/>
        </w:rPr>
        <w:t xml:space="preserve">.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ت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ه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فَ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حَاب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ْدَا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ش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ب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سْ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كْ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و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ُ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</w:t>
      </w:r>
      <w:r>
        <w:rPr>
          <w:rtl w:val="true"/>
        </w:rPr>
        <w:t xml:space="preserve">]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اس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tl w:val="true"/>
        </w:rPr>
        <w:t xml:space="preserve">. </w:t>
      </w:r>
      <w:r>
        <w:rPr>
          <w:rtl w:val="true"/>
        </w:rPr>
        <w:t>وَحَق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ّ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نَاءَ</w:t>
      </w:r>
      <w:r>
        <w:rPr>
          <w:rtl w:val="true"/>
        </w:rPr>
        <w:t xml:space="preserve">. </w:t>
      </w:r>
      <w:r>
        <w:rPr>
          <w:rtl w:val="true"/>
        </w:rPr>
        <w:t>ثَان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ثِّي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شِ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 xml:space="preserve">. </w:t>
      </w:r>
      <w:r>
        <w:rPr>
          <w:rtl w:val="true"/>
        </w:rPr>
        <w:t>ثَالِث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ظْ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َخُّ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ظْ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أَسّ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عَةِ</w:t>
      </w:r>
      <w:r>
        <w:rPr>
          <w:rtl w:val="true"/>
        </w:rPr>
        <w:t xml:space="preserve">. </w:t>
      </w:r>
      <w:r>
        <w:rPr>
          <w:rtl w:val="true"/>
        </w:rPr>
        <w:t>رَابِع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ظْ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دَ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حْس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ُ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لِث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tl w:val="true"/>
        </w:rPr>
        <w:t xml:space="preserve">}: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ق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ةِ</w:t>
      </w:r>
      <w:r>
        <w:rPr>
          <w:rtl w:val="true"/>
        </w:rPr>
        <w:t xml:space="preserve">: </w:t>
      </w:r>
      <w:r>
        <w:rPr>
          <w:rtl w:val="true"/>
        </w:rPr>
        <w:t>الْمَاعُونَ</w:t>
      </w:r>
      <w:r>
        <w:rPr>
          <w:rtl w:val="true"/>
        </w:rPr>
        <w:t xml:space="preserve">: </w:t>
      </w:r>
      <w:r>
        <w:rPr>
          <w:rtl w:val="true"/>
        </w:rPr>
        <w:t>مَفْع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س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يَسّ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مْر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ُ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هَا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بَلَغ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صَ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َ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د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tl w:val="true"/>
        </w:rPr>
        <w:t xml:space="preserve">: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وْهَا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tl w:val="true"/>
        </w:rPr>
        <w:t xml:space="preserve">: </w:t>
      </w:r>
      <w:r>
        <w:rPr>
          <w:rtl w:val="true"/>
        </w:rPr>
        <w:t>الْمَاع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ُ</w:t>
      </w:r>
      <w:r>
        <w:rPr>
          <w:rtl w:val="true"/>
        </w:rPr>
        <w:t xml:space="preserve">. </w:t>
      </w:r>
      <w:r>
        <w:rPr>
          <w:rtl w:val="true"/>
        </w:rPr>
        <w:t>الثَّالِثُ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ا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tl w:val="true"/>
        </w:rPr>
        <w:t xml:space="preserve">.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ل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لَأُ</w:t>
      </w:r>
      <w:r>
        <w:rPr>
          <w:rtl w:val="true"/>
        </w:rPr>
        <w:t xml:space="preserve">.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ش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َّاءُ</w:t>
      </w:r>
      <w:r>
        <w:rPr>
          <w:rtl w:val="true"/>
        </w:rPr>
        <w:t xml:space="preserve">: </w:t>
      </w:r>
      <w:r>
        <w:rPr>
          <w:rtl w:val="true"/>
        </w:rPr>
        <w:t>يَمُ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ً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ظ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ل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ج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ر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ج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ص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ْلَةِ</w:t>
      </w:r>
      <w:r>
        <w:rPr>
          <w:rtl w:val="true"/>
        </w:rPr>
        <w:t xml:space="preserve">.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جِ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َقَّقُو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كَوْثَر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تَانِ</w:t>
      </w:r>
      <w:r>
        <w:rPr>
          <w:b/>
          <w:bCs/>
          <w:color w:val="FF0000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ْأُولَى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ْثَرَ</w:t>
      </w:r>
      <w:r>
        <w:rPr>
          <w:rtl w:val="true"/>
        </w:rPr>
        <w:t xml:space="preserve">}: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ْثَرَ</w:t>
      </w:r>
      <w:r>
        <w:rPr>
          <w:rtl w:val="true"/>
        </w:rPr>
        <w:t xml:space="preserve">}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tl w:val="true"/>
        </w:rPr>
        <w:t xml:space="preserve">}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وْف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ْخِ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صَاف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FF6600"/>
          <w:rtl w:val="true"/>
        </w:rPr>
        <w:t>الْآيَةُ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َّانِيَةُ</w:t>
      </w:r>
      <w:r>
        <w:rPr>
          <w:b/>
          <w:bCs/>
          <w:color w:val="FF66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tl w:val="true"/>
        </w:rPr>
        <w:t xml:space="preserve">}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صَلِّ</w:t>
      </w:r>
      <w:r>
        <w:rPr>
          <w:rtl w:val="true"/>
        </w:rPr>
        <w:t xml:space="preserve">}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ْبُدْ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َ</w:t>
      </w:r>
      <w:r>
        <w:rPr>
          <w:rtl w:val="true"/>
        </w:rPr>
        <w:t xml:space="preserve">. </w:t>
      </w:r>
      <w:r>
        <w:rPr>
          <w:rtl w:val="true"/>
        </w:rPr>
        <w:t>الثَّالِثِ</w:t>
      </w:r>
      <w:r>
        <w:rPr>
          <w:rtl w:val="true"/>
        </w:rPr>
        <w:t xml:space="preserve">: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دِ</w:t>
      </w:r>
      <w:r>
        <w:rPr>
          <w:rtl w:val="true"/>
        </w:rPr>
        <w:t xml:space="preserve">. </w:t>
      </w:r>
      <w:r>
        <w:rPr>
          <w:rtl w:val="true"/>
        </w:rPr>
        <w:t>الرَّابِعِ</w:t>
      </w:r>
      <w:r>
        <w:rPr>
          <w:rtl w:val="true"/>
        </w:rPr>
        <w:t xml:space="preserve">: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ْعٍ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انْحَرْ</w:t>
      </w:r>
      <w:r>
        <w:rPr>
          <w:rtl w:val="true"/>
        </w:rPr>
        <w:t xml:space="preserve">}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انِ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انْح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حَايَ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ق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قِ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ِقَا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ف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ح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ِ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ص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َي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ِيَّتِهَا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ع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زْدَل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رُو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صَّص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قْتِر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 xml:space="preserve">.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اسِن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tl w:val="true"/>
        </w:rPr>
        <w:t xml:space="preserve">: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ض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ِ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ْيُسْرَى</w:t>
      </w:r>
      <w:r>
        <w:rPr>
          <w:rtl w:val="true"/>
        </w:rPr>
        <w:t xml:space="preserve">]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هُ</w:t>
      </w:r>
      <w:r>
        <w:rPr>
          <w:rtl w:val="true"/>
        </w:rPr>
        <w:t xml:space="preserve">]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ْزَاء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ٌ</w:t>
      </w:r>
      <w:r>
        <w:rPr>
          <w:rtl w:val="true"/>
        </w:rPr>
        <w:t xml:space="preserve">: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وَانْحَرْ</w:t>
      </w:r>
      <w:r>
        <w:rPr>
          <w:rtl w:val="true"/>
        </w:rPr>
        <w:t xml:space="preserve">}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َمُ</w:t>
      </w:r>
      <w:r>
        <w:rPr>
          <w:rtl w:val="true"/>
        </w:rPr>
        <w:t xml:space="preserve">: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لِ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tl w:val="true"/>
        </w:rPr>
        <w:t xml:space="preserve">}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حْرِ</w:t>
      </w:r>
      <w:r>
        <w:rPr>
          <w:rtl w:val="true"/>
        </w:rPr>
        <w:t xml:space="preserve">.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tl w:val="true"/>
        </w:rPr>
        <w:t xml:space="preserve">: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بَحْ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ٌ</w:t>
      </w:r>
      <w:r>
        <w:rPr>
          <w:rtl w:val="true"/>
        </w:rPr>
        <w:t xml:space="preserve">: </w:t>
      </w:r>
      <w:r>
        <w:rPr>
          <w:rtl w:val="true"/>
        </w:rPr>
        <w:t>مَوْقِف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ٌ</w:t>
      </w:r>
      <w:r>
        <w:rPr>
          <w:rtl w:val="true"/>
        </w:rPr>
        <w:t xml:space="preserve">: </w:t>
      </w:r>
      <w:r>
        <w:rPr>
          <w:rtl w:val="true"/>
        </w:rPr>
        <w:t>النّ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لَ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ٌ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َ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رَ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tl w:val="true"/>
        </w:rPr>
        <w:t xml:space="preserve">: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حَرْ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ظِيّ</w:t>
      </w:r>
      <w:r>
        <w:rPr>
          <w:rtl w:val="true"/>
        </w:rPr>
        <w:t xml:space="preserve">: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ن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tl w:val="true"/>
        </w:rPr>
        <w:t xml:space="preserve">. </w:t>
      </w:r>
      <w:r>
        <w:rPr>
          <w:rtl w:val="true"/>
        </w:rPr>
        <w:t>وَ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ج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دَيْب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نْح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ِعْ</w:t>
      </w:r>
      <w:r>
        <w:rPr>
          <w:rtl w:val="true"/>
        </w:rPr>
        <w:t xml:space="preserve">.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خَط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ضْح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ح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{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tl w:val="true"/>
        </w:rPr>
        <w:t xml:space="preserve">}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ُ</w:t>
      </w:r>
      <w:r>
        <w:rPr>
          <w:rtl w:val="true"/>
        </w:rPr>
        <w:t xml:space="preserve">: </w:t>
      </w:r>
      <w:r>
        <w:rPr>
          <w:rtl w:val="true"/>
        </w:rPr>
        <w:t>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دْنِ</w:t>
      </w:r>
      <w:r>
        <w:rPr>
          <w:rtl w:val="true"/>
        </w:rPr>
        <w:t xml:space="preserve">. </w:t>
      </w:r>
      <w:r>
        <w:rPr>
          <w:rtl w:val="true"/>
        </w:rPr>
        <w:t>ف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تَقَدِّم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هَا</w:t>
      </w:r>
      <w:r>
        <w:rPr>
          <w:rtl w:val="true"/>
        </w:rPr>
        <w:t xml:space="preserve">.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ُ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اسْتِدْل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ض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tl w:val="true"/>
        </w:rPr>
        <w:t xml:space="preserve">.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tl w:val="true"/>
        </w:rPr>
        <w:t xml:space="preserve">: </w:t>
      </w:r>
      <w:r>
        <w:rPr>
          <w:rtl w:val="true"/>
        </w:rPr>
        <w:t>اُ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وْث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حَ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صِي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ْثَ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د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دْ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َاز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ِبَادِ</w:t>
      </w:r>
      <w:r>
        <w:rPr>
          <w:rtl w:val="true"/>
        </w:rPr>
        <w:t xml:space="preserve">.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ر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نْس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قُولَ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َ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الصَّاف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غَيْرِهَا</w:t>
      </w:r>
      <w:r>
        <w:rPr>
          <w:rtl w:val="true"/>
        </w:rPr>
        <w:t xml:space="preserve">. </w:t>
      </w:r>
      <w:r>
        <w:rPr>
          <w:rtl w:val="true"/>
        </w:rPr>
        <w:t>وَالْأ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مَاعِي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ُم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و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َّةَ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يبٍ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tl w:val="true"/>
        </w:rPr>
        <w:t xml:space="preserve">. </w:t>
      </w:r>
      <w:r>
        <w:rPr>
          <w:rtl w:val="true"/>
        </w:rPr>
        <w:t>الثَّال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َّازِ</w:t>
      </w:r>
      <w:r>
        <w:rPr>
          <w:rtl w:val="true"/>
        </w:rPr>
        <w:t xml:space="preserve">. </w:t>
      </w:r>
      <w:r>
        <w:rPr>
          <w:rtl w:val="true"/>
        </w:rPr>
        <w:t>الرّ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حْسَن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tl w:val="true"/>
        </w:rPr>
        <w:t xml:space="preserve">.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 xml:space="preserve">: </w:t>
      </w:r>
      <w:r>
        <w:rPr>
          <w:rtl w:val="true"/>
        </w:rPr>
        <w:t>الْأُضْح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ضَح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ضَح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وْ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أَوْ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tl w:val="true"/>
        </w:rPr>
        <w:t xml:space="preserve">. </w:t>
      </w:r>
      <w:r>
        <w:rPr>
          <w:rtl w:val="true"/>
        </w:rPr>
        <w:t>وَتَ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tl w:val="true"/>
        </w:rPr>
        <w:t>: {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قَوْلِهِ</w:t>
      </w:r>
      <w:r>
        <w:rPr>
          <w:rtl w:val="true"/>
        </w:rPr>
        <w:t>: {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tl w:val="true"/>
        </w:rPr>
        <w:t xml:space="preserve">}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قَرّ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ز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ْكُورَةَ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ِهِ</w:t>
      </w:r>
      <w:r>
        <w:rPr>
          <w:rtl w:val="true"/>
        </w:rPr>
        <w:t>: {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ح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ِيرَةٌ</w:t>
      </w:r>
      <w:r>
        <w:rPr>
          <w:rtl w:val="true"/>
        </w:rPr>
        <w:t xml:space="preserve">}. </w:t>
      </w:r>
      <w:r>
        <w:rPr>
          <w:rtl w:val="true"/>
        </w:rPr>
        <w:t>وَالْعَت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َبِيَّةُ</w:t>
      </w:r>
      <w:r>
        <w:rPr>
          <w:rtl w:val="true"/>
        </w:rPr>
        <w:t>.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ذ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ضْحِيَّةِ</w:t>
      </w:r>
      <w:r>
        <w:rPr>
          <w:rtl w:val="true"/>
        </w:rPr>
        <w:t xml:space="preserve">: </w:t>
      </w:r>
      <w:r>
        <w:rPr>
          <w:rtl w:val="true"/>
        </w:rPr>
        <w:t>تَجْزِي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ك</w:t>
      </w:r>
      <w:r>
        <w:rPr>
          <w:rtl w:val="true"/>
        </w:rPr>
        <w:t xml:space="preserve">}.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جِبِ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tl w:val="true"/>
        </w:rPr>
        <w:t xml:space="preserve">}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احْتِ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tl w:val="true"/>
        </w:rPr>
        <w:t xml:space="preserve">} </w:t>
      </w:r>
      <w:r>
        <w:rPr>
          <w:rtl w:val="true"/>
        </w:rPr>
        <w:t>فَم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ئ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نَ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ي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ٍ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tl w:val="true"/>
        </w:rPr>
        <w:t>: {</w:t>
      </w:r>
      <w:r>
        <w:rPr>
          <w:rtl w:val="true"/>
        </w:rPr>
        <w:t>تَجْز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ك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ِي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ع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ط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ْ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هُ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ح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ِيرَةٌ</w:t>
      </w:r>
      <w:r>
        <w:rPr>
          <w:rtl w:val="true"/>
        </w:rPr>
        <w:t xml:space="preserve">} </w:t>
      </w:r>
      <w:r>
        <w:rPr>
          <w:rtl w:val="true"/>
        </w:rPr>
        <w:t>فَيُعَارِ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ٌ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ل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ح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لِ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حِيَّتَهُ</w:t>
      </w:r>
      <w:r>
        <w:rPr>
          <w:rtl w:val="true"/>
        </w:rPr>
        <w:t xml:space="preserve">}. </w:t>
      </w:r>
      <w:r>
        <w:rPr>
          <w:rtl w:val="true"/>
        </w:rPr>
        <w:t>فَ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ضْح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ر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ا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ق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ئ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أُمِ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ضْح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tl w:val="true"/>
        </w:rPr>
        <w:t xml:space="preserve">: </w:t>
      </w:r>
      <w:r>
        <w:rPr>
          <w:rtl w:val="true"/>
        </w:rPr>
        <w:t>أَ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ي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َح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ظَافِر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رِب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نَ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ْحِيَّتِك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ُ</w:t>
      </w:r>
      <w:r>
        <w:rPr>
          <w:rtl w:val="true"/>
        </w:rPr>
        <w:t xml:space="preserve">: </w:t>
      </w:r>
      <w:r>
        <w:rPr>
          <w:rtl w:val="true"/>
        </w:rPr>
        <w:t>أَنْب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دَا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ضْرَم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م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ِ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يْ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حّ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ر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ِلّ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ء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م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قّ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َا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نَّة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ابِع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ح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َأ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tl w:val="true"/>
        </w:rPr>
        <w:t>: {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</w:t>
      </w:r>
      <w:r>
        <w:rPr>
          <w:rtl w:val="true"/>
        </w:rPr>
        <w:t xml:space="preserve">} </w:t>
      </w:r>
      <w:r>
        <w:rPr>
          <w:rtl w:val="true"/>
        </w:rPr>
        <w:t>فَ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زِ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ي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نْ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َ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 xml:space="preserve">}. </w:t>
      </w:r>
      <w:r>
        <w:rPr>
          <w:rtl w:val="true"/>
        </w:rPr>
        <w:t>وَ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كِرُون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ّ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اف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ضَاح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ق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خَامِس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]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وَانْحَرْ</w:t>
      </w:r>
      <w:r>
        <w:rPr>
          <w:rtl w:val="true"/>
        </w:rPr>
        <w:t xml:space="preserve">} </w:t>
      </w:r>
      <w:r>
        <w:rPr>
          <w:rtl w:val="true"/>
        </w:rPr>
        <w:t>ض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ر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tl w:val="true"/>
        </w:rPr>
        <w:t xml:space="preserve">: </w:t>
      </w:r>
      <w:r>
        <w:rPr>
          <w:rtl w:val="true"/>
        </w:rPr>
        <w:t>الْ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عْتِمَا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لِ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ض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فِل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عَان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خُّصٍ</w:t>
      </w:r>
      <w:r>
        <w:rPr>
          <w:rtl w:val="true"/>
        </w:rPr>
        <w:t xml:space="preserve">. </w:t>
      </w:r>
      <w:r>
        <w:rPr>
          <w:rtl w:val="true"/>
        </w:rPr>
        <w:t>الثَّال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ض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فِل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زَاع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ح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وْ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tl w:val="true"/>
        </w:rPr>
        <w:t xml:space="preserve">} </w:t>
      </w:r>
      <w:r>
        <w:rPr>
          <w:rtl w:val="true"/>
        </w:rPr>
        <w:t>الْحَدِيثَ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َّصْرِ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َةٌ</w:t>
      </w:r>
      <w:r>
        <w:rPr>
          <w:b/>
          <w:bCs/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tl w:val="true"/>
        </w:rPr>
        <w:t xml:space="preserve">}.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tl w:val="true"/>
        </w:rPr>
        <w:t xml:space="preserve">. </w:t>
      </w:r>
      <w:r>
        <w:rPr>
          <w:rtl w:val="true"/>
        </w:rPr>
        <w:t>فَدَع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خ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rtl w:val="true"/>
        </w:rPr>
        <w:t xml:space="preserve">}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tl w:val="true"/>
        </w:rPr>
        <w:t xml:space="preserve">: </w:t>
      </w:r>
      <w:r>
        <w:rPr>
          <w:rtl w:val="true"/>
        </w:rPr>
        <w:t>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تَغْف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tl w:val="true"/>
        </w:rPr>
        <w:t xml:space="preserve">. </w:t>
      </w:r>
      <w:r>
        <w:rPr>
          <w:rtl w:val="true"/>
        </w:rPr>
        <w:t>وَ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 xml:space="preserve">: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عْل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 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rtl w:val="true"/>
        </w:rPr>
        <w:t xml:space="preserve">}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ًا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ُخ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ُ</w:t>
      </w:r>
      <w:r>
        <w:rPr>
          <w:rtl w:val="true"/>
        </w:rPr>
        <w:t>: {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</w:t>
      </w:r>
      <w:r>
        <w:rPr>
          <w:rtl w:val="true"/>
        </w:rPr>
        <w:t xml:space="preserve">}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tl w:val="true"/>
        </w:rPr>
        <w:t xml:space="preserve">: </w:t>
      </w:r>
      <w:r>
        <w:rPr>
          <w:rtl w:val="true"/>
        </w:rPr>
        <w:t>سُبْحَا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حَمْد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 xml:space="preserve">}.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: {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ُكْث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جُودِهِ</w:t>
      </w:r>
      <w:r>
        <w:rPr>
          <w:rtl w:val="true"/>
        </w:rPr>
        <w:t xml:space="preserve">: </w:t>
      </w:r>
      <w:r>
        <w:rPr>
          <w:rtl w:val="true"/>
        </w:rPr>
        <w:t>سُبْحَا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حَمْ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tl w:val="true"/>
        </w:rPr>
        <w:t>}.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ِم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ي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حَمْد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tl w:val="true"/>
        </w:rPr>
        <w:t>}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{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رَا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زْل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ن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خِّ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 xml:space="preserve">}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tl w:val="true"/>
        </w:rPr>
        <w:t xml:space="preserve">: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tl w:val="true"/>
        </w:rPr>
        <w:t xml:space="preserve">: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اعَ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tl w:val="true"/>
        </w:rPr>
        <w:t xml:space="preserve">.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م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خَال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و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ص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بَّتْ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وَ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سَائِلَ</w:t>
      </w:r>
      <w:r>
        <w:rPr>
          <w:b/>
          <w:bCs/>
          <w:color w:val="FF0000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ولِهَا</w:t>
      </w:r>
      <w:r>
        <w:rPr>
          <w:rtl w:val="true"/>
        </w:rPr>
        <w:t xml:space="preserve">: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َنْهُ</w:t>
      </w:r>
      <w:r>
        <w:rPr>
          <w:rtl w:val="true"/>
        </w:rPr>
        <w:t xml:space="preserve">]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tl w:val="true"/>
        </w:rPr>
        <w:t>: {</w:t>
      </w:r>
      <w:r>
        <w:rPr>
          <w:rtl w:val="true"/>
        </w:rPr>
        <w:t>وَأ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رَبِينَ</w:t>
      </w:r>
      <w:r>
        <w:rPr>
          <w:rtl w:val="true"/>
        </w:rPr>
        <w:t xml:space="preserve">} </w:t>
      </w:r>
      <w:r>
        <w:rPr>
          <w:rtl w:val="true"/>
        </w:rPr>
        <w:t>وَرَهْط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تَف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اح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ي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tl w:val="true"/>
        </w:rPr>
        <w:t xml:space="preserve">: </w:t>
      </w:r>
      <w:r>
        <w:rPr>
          <w:rtl w:val="true"/>
        </w:rPr>
        <w:t>أَ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ت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>: {</w:t>
      </w:r>
      <w:r>
        <w:rPr>
          <w:rtl w:val="true"/>
        </w:rPr>
        <w:t>تَ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َّ</w:t>
      </w:r>
      <w:r>
        <w:rPr>
          <w:rtl w:val="true"/>
        </w:rPr>
        <w:t xml:space="preserve">}.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َا</w:t>
      </w:r>
      <w:r>
        <w:rPr>
          <w:rtl w:val="true"/>
        </w:rPr>
        <w:t xml:space="preserve">}.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َي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tl w:val="true"/>
        </w:rPr>
        <w:t>: {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صَ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. </w:t>
      </w:r>
      <w:r>
        <w:rPr>
          <w:rtl w:val="true"/>
        </w:rPr>
        <w:t>فَقَالَتْ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ُو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ر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اعِرَةٌ</w:t>
      </w:r>
      <w:r>
        <w:rPr>
          <w:rtl w:val="true"/>
        </w:rPr>
        <w:t xml:space="preserve">: </w:t>
      </w:r>
      <w:r>
        <w:rPr>
          <w:rtl w:val="true"/>
        </w:rPr>
        <w:t>مُذَمّ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تْ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صَ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tl w:val="true"/>
        </w:rPr>
        <w:t xml:space="preserve">}.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ُذَمَّ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بُّون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مّ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>: {</w:t>
      </w:r>
      <w:r>
        <w:rPr>
          <w:rtl w:val="true"/>
        </w:rPr>
        <w:t>تَ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َّ</w:t>
      </w:r>
      <w:r>
        <w:rPr>
          <w:rtl w:val="true"/>
        </w:rPr>
        <w:t xml:space="preserve">}: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ز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>: {</w:t>
      </w:r>
      <w:r>
        <w:rPr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ِنًا</w:t>
      </w:r>
      <w:r>
        <w:rPr>
          <w:rtl w:val="true"/>
        </w:rPr>
        <w:t xml:space="preserve">} "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ِّ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وَالِ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ٍ</w:t>
      </w:r>
      <w:r>
        <w:rPr>
          <w:rtl w:val="true"/>
        </w:rPr>
        <w:t xml:space="preserve">: </w:t>
      </w:r>
      <w:r>
        <w:rPr>
          <w:rtl w:val="true"/>
        </w:rPr>
        <w:t>الْ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َمَّا</w:t>
      </w:r>
      <w:r>
        <w:rPr>
          <w:rtl w:val="true"/>
        </w:rPr>
        <w:t xml:space="preserve">]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ز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بُود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tl w:val="true"/>
        </w:rPr>
        <w:t xml:space="preserve">. </w:t>
      </w:r>
      <w:r>
        <w:rPr>
          <w:rtl w:val="true"/>
        </w:rPr>
        <w:t>الثَّانِي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نِي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ر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. </w:t>
      </w:r>
      <w:r>
        <w:rPr>
          <w:rtl w:val="true"/>
        </w:rPr>
        <w:t>الثَّال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ْ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ط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ق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ِي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مَائ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. </w:t>
      </w:r>
      <w:r>
        <w:rPr>
          <w:rtl w:val="true"/>
        </w:rPr>
        <w:t>وَيَدُل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ْيَةِ</w:t>
      </w:r>
      <w:r>
        <w:rPr>
          <w:rtl w:val="true"/>
        </w:rPr>
        <w:t xml:space="preserve">]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ِح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َدُّ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tl w:val="true"/>
        </w:rPr>
        <w:t xml:space="preserve">. </w:t>
      </w:r>
      <w:r>
        <w:rPr>
          <w:rtl w:val="true"/>
        </w:rPr>
        <w:t>الرّ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ق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ق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سَ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ْض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َأ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ِي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ِذَلِكَ</w:t>
      </w:r>
      <w:r>
        <w:rPr>
          <w:rtl w:val="true"/>
        </w:rPr>
        <w:t xml:space="preserve">]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لَهّ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ر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ي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ب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كْر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صُ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كْر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ذْمُو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ق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رَّه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َانِ</w:t>
      </w:r>
      <w:r>
        <w:rPr>
          <w:rtl w:val="true"/>
        </w:rPr>
        <w:t xml:space="preserve">: </w:t>
      </w:r>
      <w:r>
        <w:rPr>
          <w:rtl w:val="true"/>
        </w:rPr>
        <w:t>إ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" </w:t>
      </w:r>
      <w:r>
        <w:rPr>
          <w:rtl w:val="true"/>
        </w:rPr>
        <w:t>وَأ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رَبِينَ</w:t>
      </w:r>
      <w:r>
        <w:rPr>
          <w:rtl w:val="true"/>
        </w:rPr>
        <w:t xml:space="preserve">. </w:t>
      </w:r>
      <w:r>
        <w:rPr>
          <w:rtl w:val="true"/>
        </w:rPr>
        <w:t>وَرَهْط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َالث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: </w:t>
      </w:r>
      <w:r>
        <w:rPr>
          <w:rtl w:val="true"/>
        </w:rPr>
        <w:t>تَ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َ</w:t>
      </w:r>
      <w:r>
        <w:rPr>
          <w:rtl w:val="true"/>
        </w:rPr>
        <w:t xml:space="preserve">. </w:t>
      </w:r>
      <w:r>
        <w:rPr>
          <w:rtl w:val="true"/>
        </w:rPr>
        <w:t>و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ذَّت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ف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إِخْلَاصِ</w:t>
      </w:r>
    </w:p>
    <w:p>
      <w:pPr>
        <w:pStyle w:val="Normal"/>
        <w:ind w:left="0" w:right="0" w:hanging="0"/>
        <w:jc w:val="left"/>
        <w:rPr>
          <w:color w:val="FF0000"/>
          <w:lang w:bidi="ar-EG"/>
        </w:rPr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التَّوْحِيدُ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ِيه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َلَاث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سَائِلَ</w:t>
      </w:r>
      <w:r>
        <w:rPr>
          <w:color w:val="FF000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ولِهَا</w:t>
      </w:r>
      <w:r>
        <w:rPr>
          <w:rtl w:val="true"/>
        </w:rPr>
        <w:t xml:space="preserve">: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طُ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ُرْس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tl w:val="true"/>
        </w:rPr>
        <w:t xml:space="preserve">.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و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كَّن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خَفّ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هُ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} </w:t>
      </w:r>
      <w:r>
        <w:rPr>
          <w:rtl w:val="true"/>
        </w:rPr>
        <w:t>السُّورَةَ</w:t>
      </w:r>
      <w:r>
        <w:rPr>
          <w:rtl w:val="true"/>
        </w:rPr>
        <w:t xml:space="preserve">}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لُهَ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} </w:t>
      </w:r>
      <w:r>
        <w:rPr>
          <w:rtl w:val="true"/>
        </w:rPr>
        <w:t>يُرَدِّد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الّ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ْ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كِلَيْن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حُ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 xml:space="preserve">}.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ٍ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او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تْرَا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او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غ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َا</w:t>
      </w:r>
      <w:r>
        <w:rPr>
          <w:rtl w:val="true"/>
        </w:rPr>
        <w:t xml:space="preserve">.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ئِل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</w:rPr>
        <w:t>سُور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فَلَق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نَّاسِ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فِيه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سَائِلَ</w:t>
      </w:r>
      <w:r>
        <w:rPr>
          <w:b/>
          <w:bCs/>
          <w:color w:val="FF0000"/>
          <w:rtl w:val="true"/>
        </w:rPr>
        <w:t xml:space="preserve">]: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أُولَى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ولِهِمَا</w:t>
      </w:r>
      <w:r>
        <w:rPr>
          <w:rtl w:val="true"/>
        </w:rPr>
        <w:t xml:space="preserve">: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ُح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ث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ع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فْتَي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ِي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طْبُوبٌ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ب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صَمِ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فَبِ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شَاط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وَانَ</w:t>
      </w:r>
      <w:r>
        <w:rPr>
          <w:rtl w:val="true"/>
        </w:rPr>
        <w:t xml:space="preserve">.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ئ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خْرَجَهُ</w:t>
      </w:r>
      <w:r>
        <w:rPr>
          <w:rtl w:val="true"/>
        </w:rPr>
        <w:t xml:space="preserve">}.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tl w:val="true"/>
        </w:rPr>
        <w:t>: {</w:t>
      </w:r>
      <w:r>
        <w:rPr>
          <w:rtl w:val="true"/>
        </w:rPr>
        <w:t>ف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عَوِّذ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ش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لٍ</w:t>
      </w:r>
      <w:r>
        <w:rPr>
          <w:rtl w:val="true"/>
        </w:rPr>
        <w:t xml:space="preserve">}. </w:t>
      </w:r>
      <w:r>
        <w:rPr>
          <w:rtl w:val="true"/>
        </w:rPr>
        <w:t>أَفَادَ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فِيُّ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نِي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س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</w:t>
      </w:r>
      <w:r>
        <w:rPr>
          <w:rtl w:val="true"/>
        </w:rPr>
        <w:t xml:space="preserve">}: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tl w:val="true"/>
        </w:rPr>
        <w:t xml:space="preserve">.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tl w:val="true"/>
        </w:rPr>
        <w:t xml:space="preserve">. </w:t>
      </w:r>
      <w:r>
        <w:rPr>
          <w:rtl w:val="true"/>
        </w:rPr>
        <w:t>وَ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tl w:val="true"/>
        </w:rPr>
        <w:t xml:space="preserve">. </w:t>
      </w:r>
      <w:r>
        <w:rPr>
          <w:rtl w:val="true"/>
        </w:rPr>
        <w:t>وَ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tl w:val="true"/>
        </w:rPr>
        <w:t xml:space="preserve">. </w:t>
      </w:r>
      <w:r>
        <w:rPr>
          <w:rtl w:val="true"/>
        </w:rPr>
        <w:t>وَ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ِق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َائِع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ك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ش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شَ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ذَاي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ع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ش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شَا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مَرِ</w:t>
      </w:r>
      <w:r>
        <w:rPr>
          <w:rtl w:val="true"/>
        </w:rPr>
        <w:t xml:space="preserve">. </w:t>
      </w:r>
      <w:r>
        <w:rPr>
          <w:rtl w:val="true"/>
        </w:rPr>
        <w:t>وَ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ي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8000"/>
          <w:rtl w:val="true"/>
        </w:rPr>
        <w:t>المسأ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َّالِثَةُ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{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تَيْنِ</w:t>
      </w:r>
      <w:r>
        <w:rPr>
          <w:rtl w:val="true"/>
        </w:rPr>
        <w:t xml:space="preserve">: </w:t>
      </w:r>
      <w:r>
        <w:rPr>
          <w:rtl w:val="true"/>
        </w:rPr>
        <w:t>الْفَلَ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َ</w:t>
      </w:r>
      <w:r>
        <w:rPr>
          <w:rtl w:val="true"/>
        </w:rPr>
        <w:t xml:space="preserve">} </w:t>
      </w:r>
      <w:r>
        <w:rPr>
          <w:rtl w:val="true"/>
        </w:rPr>
        <w:t>صَحّ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ُ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ُخ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{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َ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عَوِّذ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س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رَكَتِهَا</w:t>
      </w:r>
      <w:r>
        <w:rPr>
          <w:rtl w:val="true"/>
        </w:rPr>
        <w:t xml:space="preserve">}. </w:t>
      </w:r>
      <w:r>
        <w:rPr>
          <w:rtl w:val="true"/>
        </w:rPr>
        <w:t>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زُّهْرِيِّ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نْف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س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tl w:val="true"/>
        </w:rPr>
        <w:t xml:space="preserve">: </w:t>
      </w:r>
      <w:r>
        <w:rPr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كِلَيْن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ْ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ا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ُرَاشُ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َاو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َاش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فَا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عَ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طَال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ط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ه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صِر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اع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طِّل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تِبْص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تِن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ب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ْص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ِز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ف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قَاو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ه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َائِ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ث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يْن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مْسَ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ُ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َاطَتُهُمْ</w:t>
      </w:r>
      <w:r>
        <w:rPr>
          <w:rtl w:val="true"/>
        </w:rPr>
        <w:t xml:space="preserve">. </w:t>
      </w:r>
      <w:r>
        <w:rPr>
          <w:rtl w:val="true"/>
        </w:rPr>
        <w:t>وَكَم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ج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حْك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نْسُوخ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َا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ذْ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جْم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يّ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ص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صِي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ِهِ</w:t>
      </w:r>
      <w:r>
        <w:rPr>
          <w:rtl w:val="true"/>
        </w:rPr>
        <w:t xml:space="preserve">] </w:t>
      </w:r>
      <w:r>
        <w:rPr>
          <w:rtl w:val="true"/>
        </w:rPr>
        <w:t>الْمِقْدَا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tl w:val="true"/>
        </w:rPr>
        <w:t xml:space="preserve">.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. [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: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مْسِمِا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21:00Z</dcterms:created>
  <dc:creator>a_kader</dc:creator>
  <dc:description/>
  <dc:language>en-US</dc:language>
  <cp:lastModifiedBy>a_kader</cp:lastModifiedBy>
  <dcterms:modified xsi:type="dcterms:W3CDTF">2004-02-26T08:35:00Z</dcterms:modified>
  <cp:revision>23</cp:revision>
  <dc:subject/>
  <dc:title>أحكام القرآن لابن العربي</dc:title>
</cp:coreProperties>
</file>