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فع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در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فع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ال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فع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ح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ثب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فع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ح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ط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ح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ستش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ع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را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م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ع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ها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ل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غ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ول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ش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آ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رج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عام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فرائ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غن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ا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د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و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جاج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ا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طل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ح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ض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ر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غ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ا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ه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بتد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ز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ف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إذ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بتد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ذ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خ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ذبائ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إث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ضا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ج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ت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ل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ف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ذ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فر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ك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ط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ب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2:00Z</dcterms:created>
  <dc:creator>yehia</dc:creator>
  <dc:description/>
  <dc:language>en-US</dc:language>
  <cp:lastModifiedBy>yehia</cp:lastModifiedBy>
  <dcterms:modified xsi:type="dcterms:W3CDTF">2011-06-12T01:52:00Z</dcterms:modified>
  <cp:revision>2</cp:revision>
  <dc:subject/>
  <dc:title>برنامج المكتبة الشاملة - http://www.shamela.ws</dc:title>
</cp:coreProperties>
</file>