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</w:p>
    <w:tbl>
      <w:tblPr>
        <w:bidiVisual w:val="true"/>
        <w:tblW w:w="8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939"/>
        <w:gridCol w:w="2697"/>
        <w:gridCol w:w="120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ط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ث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نس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ي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أَتَيْتُ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رَسُولَ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  <w:color w:val="000000"/>
                <w:sz w:val="28"/>
                <w:sz w:val="28"/>
              </w:rPr>
              <w:t></w:t>
            </w:r>
            <w:r>
              <w:rPr>
                <w:rStyle w:val="Style11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وهو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بِخَيْبَرَ</w:t>
            </w:r>
            <w:r>
              <w:rPr>
                <w:rStyle w:val="Style11"/>
                <w:rFonts w:cs="Times New Roman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وهرير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حر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ص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حت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خذ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ه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شقق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يبا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ز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سل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9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خطأ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ات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ستأذنو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2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ني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جلد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نفيا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9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أر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وبو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نتم</w:t>
            </w:r>
            <w:r>
              <w:rPr>
                <w:rStyle w:val="FootnoteCharacters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فعلون</w:t>
            </w:r>
            <w:r>
              <w:rPr>
                <w:rStyle w:val="FootnoteCharacters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اهلي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ر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قب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ي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أي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س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رير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شتر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اراً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سج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عم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خطا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أصبن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طعا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و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يب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عب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وف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تعا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جه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ستخل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ن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ل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ح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ارب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اف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تخت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مين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عل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طال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  <w:sz w:val="40"/>
                <w:szCs w:val="40"/>
              </w:rPr>
            </w:pPr>
            <w:r>
              <w:rPr>
                <w:b/>
                <w:bCs w:val="false"/>
                <w:sz w:val="40"/>
                <w:szCs w:val="40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َنَّ</w:t>
            </w:r>
            <w:r>
              <w:rPr>
                <w:rFonts w:cs="Times New Roman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  <w:sz w:val="40"/>
                <w:sz w:val="40"/>
                <w:szCs w:val="40"/>
              </w:rPr>
              <w:t></w:t>
            </w:r>
            <w:r>
              <w:rPr>
                <w:rStyle w:val="Style11"/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Style11"/>
                <w:color w:val="000000"/>
                <w:sz w:val="40"/>
                <w:sz w:val="40"/>
                <w:szCs w:val="40"/>
                <w:rtl w:val="true"/>
              </w:rPr>
              <w:t>عَرَضَهُ</w:t>
            </w:r>
            <w:r>
              <w:rPr>
                <w:rStyle w:val="Style11"/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Style11"/>
                <w:color w:val="000000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rStyle w:val="Style11"/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Style11"/>
                <w:color w:val="000000"/>
                <w:sz w:val="40"/>
                <w:sz w:val="40"/>
                <w:szCs w:val="40"/>
                <w:rtl w:val="true"/>
              </w:rPr>
              <w:t>أُحُدٍ</w:t>
            </w:r>
            <w:r>
              <w:rPr>
                <w:rStyle w:val="Style11"/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س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عبي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ن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حضرو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سع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رار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ع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ل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يش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غنم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ز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عب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م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مز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>علي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سلام</w:t>
            </w:r>
            <w:r>
              <w:rPr>
                <w:bCs w:val="false"/>
                <w:rtl w:val="true"/>
              </w:rPr>
              <w:t xml:space="preserve">- </w:t>
            </w: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علّ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فس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م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طل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َنّ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َجُلاً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َخَذ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ِلِجَامِ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َابَّتِ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جل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ستب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م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حم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س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b/>
                <w:b/>
                <w:bCs w:val="false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نف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راي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بي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سلم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أَنَّ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عُمَرَ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الْخَطَّابِ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سَأَلَ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أَبَ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وَاقِدٍ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276-44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ط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ث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نس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ي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ضر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  <w:r>
              <w:rPr>
                <w:b/>
                <w:b/>
                <w:bCs w:val="false"/>
                <w:rtl w:val="true"/>
              </w:rPr>
              <w:t>الجز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ه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ذه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سل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شرك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ك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صالح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9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نز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كا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م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ت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  <w:r>
              <w:rPr>
                <w:b/>
                <w:b/>
                <w:bCs w:val="false"/>
                <w:rtl w:val="true"/>
              </w:rPr>
              <w:t>عم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ي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مي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من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س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ه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خو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طا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rtl w:val="true"/>
              </w:rPr>
              <w:t>أ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تخت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سار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ن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ل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خذ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يف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ق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د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َاتَب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َبْداً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ِخَمْسَةٍ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ثَلاثِيْن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َلْفاً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4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َنَّهُ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َاتَب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غُلَاماً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  <w:r>
              <w:rPr>
                <w:b/>
                <w:b/>
                <w:bCs w:val="false"/>
                <w:rtl w:val="true"/>
              </w:rPr>
              <w:t>فَتَرَك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ُبْع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ُكَاتَبَتِهِ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أبوعبدالرحمن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سلم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4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ح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ب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4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من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م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قن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طا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ه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ات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ذه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رير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rtl w:val="true"/>
              </w:rPr>
              <w:t>أن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خرجت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ب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طيالس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كفوف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جي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سم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ك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Cs w:val="false"/>
                <w:rtl w:val="true"/>
              </w:rPr>
              <w:t>أن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رج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غزو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ي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شجعي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20" w:leader="none"/>
              </w:tabs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أهدي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ل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يراء</w:t>
            </w:r>
            <w:r>
              <w:rPr>
                <w:bCs w:val="false"/>
                <w:rtl w:val="true"/>
              </w:rPr>
              <w:tab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/>
                <w:bCs w:val="false"/>
                <w:rtl w:val="true"/>
              </w:rPr>
              <w:t>إيا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هذاذ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ذ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هذ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آ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ردا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3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9" w:leader="none"/>
              </w:tabs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9" w:leader="none"/>
              </w:tabs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بعث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ب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ك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ل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ج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ب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هرير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عث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أرب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سيا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rtl w:val="true"/>
              </w:rPr>
              <w:t>بعث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 </w:t>
            </w:r>
            <w:r>
              <w:rPr>
                <w:bCs w:val="false"/>
                <w:rtl w:val="true"/>
              </w:rPr>
              <w:t>أصد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ه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يم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عاذ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ب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rtl w:val="true"/>
              </w:rPr>
              <w:t>بعث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يم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عاذ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ب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Cs w:val="false"/>
                <w:rtl w:val="true"/>
              </w:rPr>
              <w:t>الحم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ذ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س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مع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أصوا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ئش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خر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ن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ين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سع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بي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خ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ن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نا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كرم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ط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ث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نس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ي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دلو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م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غروبه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ني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جلد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نف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9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رأ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يّ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ثوب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عب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مر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rtl w:val="true"/>
              </w:rPr>
              <w:t>رأي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خذ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رير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عل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طال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سألن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باباً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س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قرأ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ظه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عص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خبر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Cs w:val="false"/>
                <w:rtl w:val="true"/>
              </w:rPr>
              <w:t>شهد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يب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ادت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م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ح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ضح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كعت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طا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4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صلي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ل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ط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3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Cs w:val="false"/>
                <w:rtl w:val="true"/>
              </w:rPr>
              <w:t>صلي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عيد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جاب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مر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طَلَّقْتُ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امْرَأَتِ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فَأَتَيْتُ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الْمَدِينَة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سع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شا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طلق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وج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ثلاثا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فاط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ي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2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  <w:sz w:val="40"/>
                <w:szCs w:val="40"/>
              </w:rPr>
            </w:pPr>
            <w:r>
              <w:rPr>
                <w:b/>
                <w:bCs w:val="false"/>
                <w:sz w:val="40"/>
                <w:szCs w:val="40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َرَضَنِ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س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</w:rPr>
              <w:t></w:t>
            </w:r>
            <w:r>
              <w:rPr>
                <w:rStyle w:val="Style1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tyle11"/>
                <w:color w:val="000000"/>
                <w:rtl w:val="true"/>
              </w:rPr>
              <w:t>يوم</w:t>
            </w:r>
            <w:r>
              <w:rPr>
                <w:rStyle w:val="Style11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tyle11"/>
                <w:color w:val="000000"/>
                <w:rtl w:val="true"/>
              </w:rPr>
              <w:t>أُحُدٍ</w:t>
            </w:r>
            <w:r>
              <w:rPr>
                <w:rStyle w:val="Style11"/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غلب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ديث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ف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عثم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ظعو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فل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نصرفنا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غزون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يب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اري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هن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سكن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سفيا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َمْسٍ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عِشْرِين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ِبِلِ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قال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مرأ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سو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: </w:t>
            </w:r>
            <w:r>
              <w:rPr>
                <w:b/>
                <w:b/>
                <w:bCs w:val="false"/>
                <w:rtl w:val="true"/>
              </w:rPr>
              <w:t>ماه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عرو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ل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صاري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9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قان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ذ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قن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عط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قرأ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كتو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قرأ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صحاب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ج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أ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ه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قتاد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ر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طي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ل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زم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  <w:r>
              <w:rPr>
                <w:b/>
                <w:b/>
                <w:bCs w:val="false"/>
                <w:rtl w:val="true"/>
              </w:rPr>
              <w:t>وآخره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3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ط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ث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نس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ي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س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طي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ل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س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ؤ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إن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أبدأ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أشر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أن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ائ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ئش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6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س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تخت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مين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َانَ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َرْأَةُ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َطُوفُ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ِبالبَيْتِ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ِ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َاهِلِيَّ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انو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تكلم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نزل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وهرير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َفَى</w:t>
            </w:r>
            <w:r>
              <w:rPr>
                <w:rFonts w:ascii="Tahoma" w:hAnsi="Tahoma" w:cs="Tahoma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Cs w:val="false"/>
                <w:rtl w:val="true"/>
              </w:rPr>
              <w:t>سَرِفاً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َلَّ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َشْتَهِ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ج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َيْئاً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عم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خطا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6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ُنْتُ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َع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َسَ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َلِ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م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سحا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شه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أ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ينا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ذه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فض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كحو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كتت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اغتن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وسلمة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حم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Cs w:val="false"/>
                <w:rtl w:val="true"/>
              </w:rPr>
              <w:t>ل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قبل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ريش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أحزا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عروة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ومحمد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كعب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قرظ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5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ل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خل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ش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فا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ل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صيب</w:t>
            </w:r>
            <w:r>
              <w:rPr>
                <w:rStyle w:val="FootnoteCharacters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ص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  <w:r>
              <w:rPr>
                <w:b/>
                <w:b/>
                <w:bCs w:val="false"/>
                <w:rtl w:val="true"/>
              </w:rPr>
              <w:t>كع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ل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و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د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ئ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سي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سع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قا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rtl w:val="true"/>
              </w:rPr>
              <w:t>ل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و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د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ت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خ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مي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سع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قا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ل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ب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بيّ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ل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عم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خطا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b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QCF_BSML" w:ascii="QCF_BSML" w:hAnsi="QCF_BSML"/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85" w:hAnsi="QCF_P185" w:cs="QCF_P185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ﮆ   ﮇ  ﮈ  ﮉ  ﮊ     </w:t>
            </w:r>
            <w:r>
              <w:rPr>
                <w:rFonts w:ascii="QCF_BSML" w:hAnsi="QCF_BSML" w:cs="QCF_BSML"/>
                <w:b/>
                <w:b/>
                <w:bCs w:val="false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rStyle w:val="Style11"/>
                <w:color w:val="000000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b/>
                <w:bCs w:val="false"/>
                <w:sz w:val="28"/>
                <w:szCs w:val="28"/>
                <w:rtl w:val="true"/>
              </w:rPr>
              <w:t>:</w:t>
            </w:r>
            <w:r>
              <w:rPr>
                <w:rFonts w:ascii="QCF_BSML" w:hAnsi="QCF_BSML" w:cs="QCF_BSM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ﮋ </w:t>
            </w:r>
            <w:r>
              <w:rPr>
                <w:rFonts w:ascii="QCF_P192" w:hAnsi="QCF_P192" w:cs="QCF_P192"/>
                <w:b/>
                <w:b/>
                <w:bCs w:val="false"/>
                <w:sz w:val="24"/>
                <w:sz w:val="24"/>
                <w:szCs w:val="24"/>
                <w:rtl w:val="true"/>
              </w:rPr>
              <w:t>ﮂ ﮃ ﮄ ﮅ</w:t>
            </w:r>
            <w:r>
              <w:rPr>
                <w:rFonts w:ascii="QCF_BSML" w:hAnsi="QCF_BSML" w:cs="QCF_BSM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دي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كا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لي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كن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أي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وجب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جاب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5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مع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س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ذل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9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32"/>
                <w:szCs w:val="32"/>
              </w:rPr>
            </w:pP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عِنْدَنَ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شَيْءٌ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كِتَابُ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َهَذِهِ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صَّحِيفَةُ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ط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ث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نس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ي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rtl w:val="true"/>
              </w:rPr>
              <w:t>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متح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ئش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9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أبغض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يزور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ظالما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أوزاع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/>
                <w:bCs w:val="false"/>
                <w:rtl w:val="true"/>
              </w:rPr>
              <w:t>ماعِنْدِ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َيْء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ِتَاب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م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ج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علي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ثوب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حمر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عب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مر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خذ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جو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ك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عب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م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رأ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يئاً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6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rFonts w:ascii="QCF_BSML" w:hAnsi="QCF_BSML" w:cs="QCF_BSML"/>
                <w:b/>
                <w:b/>
                <w:bCs w:val="false"/>
                <w:sz w:val="24"/>
                <w:sz w:val="24"/>
                <w:szCs w:val="24"/>
                <w:rtl w:val="true"/>
              </w:rPr>
              <w:t>ﮋ</w:t>
            </w:r>
            <w:r>
              <w:rPr>
                <w:rFonts w:ascii="QCF_P334" w:hAnsi="QCF_P334" w:cs="QCF_P334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ﮞ  ﮟ  ﮠﮡ </w:t>
            </w:r>
            <w:r>
              <w:rPr>
                <w:rFonts w:ascii="QCF_P334" w:hAnsi="QCF_P334" w:cs="QCF_P334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QCF_P334" w:hAnsi="QCF_P334" w:cs="QCF_P334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ﮢ</w:t>
            </w:r>
            <w:r>
              <w:rPr>
                <w:rFonts w:ascii="Arial" w:hAnsi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 w:val="false"/>
                <w:sz w:val="24"/>
                <w:sz w:val="24"/>
                <w:szCs w:val="24"/>
                <w:rtl w:val="true"/>
              </w:rPr>
              <w:t>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باروز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بد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نهان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ب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بر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از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ها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س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خت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ذه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نهاني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  <w:sz w:val="28"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خات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سباب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والوسط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ه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غل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ك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يسك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اد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ي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عم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خطا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هبطن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س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</w:rPr>
              <w:t>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ثني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عمرو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العا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ه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ب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ج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ه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با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ات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عور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وأحر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انو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بيع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م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واعج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لوب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تد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علين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قدو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ب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عي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3-13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و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س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بر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ز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وحر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ر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وقرأ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  <w:r>
              <w:rPr>
                <w:b/>
                <w:bCs w:val="false"/>
                <w:rtl w:val="true"/>
              </w:rPr>
              <w:t>:{</w:t>
            </w:r>
            <w:r>
              <w:rPr>
                <w:b/>
                <w:b/>
                <w:bCs w:val="false"/>
                <w:rtl w:val="true"/>
              </w:rPr>
              <w:t>فامضو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}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قتاد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يؤخذ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ال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ينا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شافع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Cs w:val="false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إنك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حرمت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علينا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صدقات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النا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عبا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طل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  <w:sz w:val="22"/>
                <w:szCs w:val="22"/>
              </w:rPr>
              <w:t>202-20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ط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ث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نس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ي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ي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يعن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هن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تب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يأت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حديثهم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مساجدهم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دنياه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س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صر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يشتر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يغز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ب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يري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يق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تبارك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وتعا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اذكرو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صوا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با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عار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إ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ع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ث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غن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أوزاع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ي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كب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ي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له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جاه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ي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كب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يام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له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سف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ثور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418" w:footer="1056" w:bottom="1418"/>
      <w:pgNumType w:start="514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QCF_BSML">
    <w:charset w:val="00"/>
    <w:family w:val="auto"/>
    <w:pitch w:val="variable"/>
  </w:font>
  <w:font w:name="QCF_P185">
    <w:charset w:val="00"/>
    <w:family w:val="auto"/>
    <w:pitch w:val="variable"/>
  </w:font>
  <w:font w:name="QCF_P192">
    <w:charset w:val="00"/>
    <w:family w:val="auto"/>
    <w:pitch w:val="variable"/>
  </w:font>
  <w:font w:name="QCF_P33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86475</wp:posOffset>
              </wp:positionH>
              <wp:positionV relativeFrom="paragraph">
                <wp:posOffset>184150</wp:posOffset>
              </wp:positionV>
              <wp:extent cx="6362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20.95pt;mso-wrap-distance-left:0pt;mso-wrap-distance-right:0pt;mso-wrap-distance-top:0pt;mso-wrap-distance-bottom:0pt;margin-top:14.5pt;mso-position-vertical-relative:text;margin-left:4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الآثا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40"/>
                        <w:szCs w:val="40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الآثا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25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reepy" w:hAnsi="Creepy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GA Arabesque" w:hAnsi="AGA Arabesque" w:cs="AGA Arabesqu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-roman;Times New Roman" w:hAnsi="times-roman;Times New Roman" w:cs="Traditional Arabic"/>
      <w:sz w:val="40"/>
    </w:rPr>
  </w:style>
  <w:style w:type="character" w:styleId="WW8Num33z0">
    <w:name w:val="WW8Num33z0"/>
    <w:qFormat/>
    <w:rPr>
      <w:rFonts w:cs="mylotus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raditional Arabic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  <w:sz w:val="4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reepy" w:hAnsi="Creepy" w:cs="Times New Roman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1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1">
    <w:name w:val="نمط حرفي 5"/>
    <w:qFormat/>
    <w:rPr>
      <w:rFonts w:cs="Times New Roman"/>
      <w:szCs w:val="40"/>
    </w:rPr>
  </w:style>
  <w:style w:type="character" w:styleId="41">
    <w:name w:val="نمط حرفي 4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Tahoma" w:hAnsi="Tahoma" w:cs="Tahoma"/>
      <w:b/>
      <w:i/>
      <w:iCs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8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9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2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6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7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ascii="Tahoma" w:hAnsi="Tahoma" w:cs="Tahoma"/>
      <w:bCs w:val="false"/>
      <w:color w:val="00000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Style18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color w:val="000000"/>
    </w:rPr>
  </w:style>
  <w:style w:type="paragraph" w:styleId="Style20">
    <w:name w:val="المتن"/>
    <w:basedOn w:val="Normal"/>
    <w:qFormat/>
    <w:pPr>
      <w:widowControl w:val="false"/>
      <w:spacing w:before="120" w:after="120"/>
      <w:ind w:left="0" w:right="0" w:firstLine="454"/>
      <w:jc w:val="left"/>
    </w:pPr>
    <w:rPr>
      <w:rFonts w:ascii="Arial" w:hAnsi="Arial" w:cs="Arial"/>
      <w:bCs w:val="false"/>
      <w:color w:val="000000"/>
      <w:kern w:val="2"/>
    </w:rPr>
  </w:style>
  <w:style w:type="paragraph" w:styleId="Style21">
    <w:name w:val="نص تعليق"/>
    <w:basedOn w:val="Normal"/>
    <w:qFormat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  <w:sz w:val="20"/>
      <w:szCs w:val="20"/>
    </w:rPr>
  </w:style>
  <w:style w:type="paragraph" w:styleId="Style23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3">
    <w:name w:val="عنوان 2 جانبي"/>
    <w:basedOn w:val="Style20"/>
    <w:next w:val="Style20"/>
    <w:qFormat/>
    <w:pPr>
      <w:ind w:left="0" w:right="0" w:hanging="0"/>
      <w:jc w:val="both"/>
    </w:pPr>
    <w:rPr>
      <w:bCs/>
      <w:szCs w:val="40"/>
    </w:rPr>
  </w:style>
  <w:style w:type="paragraph" w:styleId="32">
    <w:name w:val="نص أساسي 3"/>
    <w:basedOn w:val="Normal"/>
    <w:qFormat/>
    <w:pPr>
      <w:widowControl w:val="false"/>
      <w:spacing w:before="0" w:after="120"/>
      <w:ind w:left="0" w:right="0" w:firstLine="454"/>
      <w:jc w:val="left"/>
    </w:pPr>
    <w:rPr>
      <w:rFonts w:ascii="Tahoma" w:hAnsi="Tahoma" w:cs="Tahoma"/>
      <w:bCs w:val="false"/>
      <w:color w:val="000000"/>
      <w:sz w:val="16"/>
      <w:szCs w:val="16"/>
    </w:rPr>
  </w:style>
  <w:style w:type="paragraph" w:styleId="15">
    <w:name w:val="عنوان1 وسط"/>
    <w:basedOn w:val="32"/>
    <w:next w:val="Style20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TextBodyIndent">
    <w:name w:val="Body Text Indent"/>
    <w:basedOn w:val="Normal"/>
    <w:pPr>
      <w:widowControl w:val="false"/>
      <w:ind w:left="0" w:right="0" w:firstLine="454"/>
      <w:jc w:val="left"/>
    </w:pPr>
    <w:rPr>
      <w:rFonts w:ascii="Tahoma" w:hAnsi="Tahoma" w:cs="Tahoma"/>
      <w:b/>
      <w:color w:val="000000"/>
      <w:sz w:val="40"/>
      <w:szCs w:val="40"/>
    </w:rPr>
  </w:style>
  <w:style w:type="paragraph" w:styleId="24">
    <w:name w:val="نص أساسي بمسافة بادئة 2"/>
    <w:basedOn w:val="Normal"/>
    <w:qFormat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Style24">
    <w:name w:val="نص معترض"/>
    <w:basedOn w:val="Normal"/>
    <w:qFormat/>
    <w:pPr>
      <w:widowControl w:val="false"/>
      <w:ind w:left="566" w:right="0" w:hanging="566"/>
      <w:jc w:val="left"/>
    </w:pPr>
    <w:rPr>
      <w:bCs w:val="false"/>
      <w:color w:val="000000"/>
      <w:sz w:val="18"/>
      <w:szCs w:val="30"/>
    </w:rPr>
  </w:style>
  <w:style w:type="paragraph" w:styleId="16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Andalus"/>
      <w:bCs w:val="false"/>
      <w:color w:val="0000FF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Monotype Koufi"/>
      <w:color w:val="008000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Tahoma"/>
      <w:bCs w:val="false"/>
      <w:color w:val="800080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Simplified Arabic Fixed"/>
      <w:bCs w:val="false"/>
      <w:color w:val="FF6600"/>
      <w:sz w:val="44"/>
    </w:rPr>
  </w:style>
  <w:style w:type="paragraph" w:styleId="52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DecoType Naskh"/>
      <w:bCs w:val="false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9-01-03T22:07:00Z</cp:lastPrinted>
  <dcterms:modified xsi:type="dcterms:W3CDTF">2009-01-04T06:07:00Z</dcterms:modified>
  <cp:revision>78</cp:revision>
  <dc:subject/>
  <dc:title> </dc:title>
</cp:coreProperties>
</file>