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tbl>
      <w:tblPr>
        <w:bidiVisual w:val="true"/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98"/>
        <w:gridCol w:w="15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بي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عر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;Times New Roman" w:hAnsi="mylotus;Times New Roman" w:cs="mylotus;Times New Roman"/>
                <w:b/>
                <w:b/>
                <w:bCs w:val="false"/>
                <w:i/>
                <w:i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i/>
                <w:i/>
                <w:rtl w:val="true"/>
              </w:rPr>
              <w:t>أفادتكم النعماء مني ثلاثة      يدي ولساني والضمير المحبب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ذ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                            </w:t>
            </w:r>
            <w:r>
              <w:rPr>
                <w:b/>
                <w:b/>
                <w:bCs w:val="false"/>
                <w:rtl w:val="true"/>
              </w:rPr>
              <w:t>أن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م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وق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دى</w:t>
            </w:r>
          </w:p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                            </w:t>
            </w:r>
            <w:r>
              <w:rPr>
                <w:b/>
                <w:b/>
                <w:bCs w:val="false"/>
                <w:rtl w:val="true"/>
              </w:rPr>
              <w:t>إ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ص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ر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د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ر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لا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عتق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    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يعف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طايا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ز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بيب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ه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كرم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           </w:t>
            </w:r>
            <w:r>
              <w:rPr>
                <w:b/>
                <w:b/>
                <w:bCs w:val="false"/>
                <w:rtl w:val="true"/>
              </w:rPr>
              <w:t>ف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لا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ساك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ه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بور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   </w:t>
            </w:r>
            <w:r>
              <w:rPr>
                <w:b/>
                <w:b/>
                <w:bCs w:val="false"/>
                <w:rtl w:val="true"/>
              </w:rPr>
              <w:t>عل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اب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ي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بد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                 </w:t>
            </w:r>
            <w:r>
              <w:rPr>
                <w:b/>
                <w:b/>
                <w:bCs w:val="false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د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ل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0" w:right="0" w:firstLine="425"/>
              <w:jc w:val="center"/>
              <w:rPr/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إذا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أذن الله في حاجة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              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أتاك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النجاح بها يركض</w:t>
            </w:r>
          </w:p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 w:val="false"/>
              </w:rPr>
            </w:pPr>
            <w:r>
              <w:rPr>
                <w:rFonts w:cs="mylotus;Times New Roman" w:ascii="mylotus;Times New Roman" w:hAnsi="mylotus;Times New Roman"/>
                <w:b/>
                <w:bCs w:val="false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 w:val="false"/>
              </w:rPr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وإن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منع الله 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من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كونها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            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فلا بدمن 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عارضٍ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يعر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0" w:right="0" w:firstLine="425"/>
              <w:jc w:val="center"/>
              <w:rPr/>
            </w:pP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فلا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 تركنن إلى غيره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 xml:space="preserve">               </w:t>
            </w:r>
            <w:r>
              <w:rPr>
                <w:rFonts w:ascii="mylotus;Times New Roman" w:hAnsi="mylotus;Times New Roman" w:cs="mylotus;Times New Roman"/>
                <w:b/>
                <w:b/>
                <w:bCs w:val="false"/>
                <w:rtl w:val="true"/>
              </w:rPr>
              <w:t>فغيرك  مثلك  لا ينهض</w:t>
            </w:r>
          </w:p>
          <w:p>
            <w:pPr>
              <w:pStyle w:val="Normal"/>
              <w:jc w:val="center"/>
              <w:rPr>
                <w:rFonts w:ascii="mylotus;Times New Roman" w:hAnsi="mylotus;Times New Roman" w:cs="mylotus;Times New Roman"/>
                <w:b/>
                <w:b/>
                <w:bCs w:val="false"/>
              </w:rPr>
            </w:pPr>
            <w:r>
              <w:rPr>
                <w:rFonts w:cs="mylotus;Times New Roman" w:ascii="mylotus;Times New Roman" w:hAnsi="mylotus;Times New Roman"/>
                <w:b/>
                <w:bCs w:val="false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Cs w:val="false"/>
          <w:sz w:val="32"/>
        </w:rPr>
      </w:pPr>
      <w:r>
        <w:rPr>
          <w:bCs w:val="false"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1056" w:bottom="1418"/>
      <w:pgNumType w:start="552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6475</wp:posOffset>
              </wp:positionH>
              <wp:positionV relativeFrom="paragraph">
                <wp:posOffset>184150</wp:posOffset>
              </wp:positionV>
              <wp:extent cx="6362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0.95pt;mso-wrap-distance-left:0pt;mso-wrap-distance-right:0pt;mso-wrap-distance-top:0pt;mso-wrap-distance-bottom:0pt;margin-top:14.5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أبي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شعر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26"/>
                        <w:szCs w:val="26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الأبيات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الشعر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2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reepy" w:hAnsi="Creepy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A Arabesque" w:hAnsi="AGA Arabesque" w:cs="AGA Arabesqu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-roman;Times New Roman" w:hAnsi="times-roman;Times New Roman" w:cs="Traditional Arabic"/>
      <w:sz w:val="40"/>
    </w:rPr>
  </w:style>
  <w:style w:type="character" w:styleId="WW8Num33z0">
    <w:name w:val="WW8Num33z0"/>
    <w:qFormat/>
    <w:rPr>
      <w:rFonts w:cs="mylotus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  <w:sz w:val="4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reepy" w:hAnsi="Creepy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ahoma" w:hAnsi="Tahoma" w:cs="Tahoma"/>
      <w:b/>
      <w:i/>
      <w:i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8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2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6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ahoma"/>
      <w:bCs w:val="false"/>
      <w:color w:val="00000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1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color w:val="000000"/>
    </w:rPr>
  </w:style>
  <w:style w:type="paragraph" w:styleId="Style20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bCs w:val="false"/>
      <w:color w:val="000000"/>
      <w:kern w:val="2"/>
    </w:rPr>
  </w:style>
  <w:style w:type="paragraph" w:styleId="Style21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20"/>
    <w:next w:val="Style20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ahoma"/>
      <w:bCs w:val="false"/>
      <w:color w:val="000000"/>
      <w:sz w:val="16"/>
      <w:szCs w:val="16"/>
    </w:rPr>
  </w:style>
  <w:style w:type="paragraph" w:styleId="15">
    <w:name w:val="عنوان1 وسط"/>
    <w:basedOn w:val="32"/>
    <w:next w:val="Style20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ascii="Tahoma" w:hAnsi="Tahoma" w:cs="Tahoma"/>
      <w:b/>
      <w:color w:val="000000"/>
      <w:sz w:val="40"/>
      <w:szCs w:val="40"/>
    </w:rPr>
  </w:style>
  <w:style w:type="paragraph" w:styleId="24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24">
    <w:name w:val="نص معترض"/>
    <w:basedOn w:val="Normal"/>
    <w:qFormat/>
    <w:pPr>
      <w:widowControl w:val="false"/>
      <w:ind w:left="566" w:right="0" w:hanging="566"/>
      <w:jc w:val="left"/>
    </w:pPr>
    <w:rPr>
      <w:bCs w:val="false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bCs w:val="false"/>
      <w:color w:val="0000FF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color w:val="008000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bCs w:val="false"/>
      <w:color w:val="800080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bCs w:val="false"/>
      <w:color w:val="FF6600"/>
      <w:sz w:val="44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bCs w:val="false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3T22:35:00Z</cp:lastPrinted>
  <dcterms:modified xsi:type="dcterms:W3CDTF">2009-01-04T06:35:00Z</dcterms:modified>
  <cp:revision>63</cp:revision>
  <dc:subject/>
  <dc:title> </dc:title>
</cp:coreProperties>
</file>