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887"/>
        <w:gridCol w:w="172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تا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بري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اغ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شم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67</w:t>
            </w:r>
          </w:p>
        </w:tc>
      </w:tr>
      <w:tr>
        <w:trPr>
          <w:trHeight w:val="6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تا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بري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دلو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شم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ال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ص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ظه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6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تدر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؟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الو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رسو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ل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تق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ز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صا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color w:val="000000"/>
                <w:rtl w:val="true"/>
              </w:rPr>
              <w:t>أُتِيَ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color w:val="000000"/>
              </w:rPr>
              <w:t>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بِرَجُلٍ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قَتَلَ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نَفْسَهُ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rch1"/>
                <w:color w:val="000000"/>
                <w:rtl w:val="true"/>
              </w:rPr>
              <w:t>بِمَشَاقِصَ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فلم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يُصَلِّ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علي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ت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قل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Style w:val="FootnoteCharacters"/>
                <w:rFonts w:cs="Times New Roman"/>
                <w:bCs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أر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ت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عليّ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و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ر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9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ث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جل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جلٍ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7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ح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باح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كا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4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حف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شوار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طر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ح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ذه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حر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إناث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م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حر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ذكوره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6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آخ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لم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أ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دردا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8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درؤ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شبها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ستق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لق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جه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2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ت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م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لثمائ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ثمان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ن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4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طع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ب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طع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ه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ذ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ق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عد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3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قيم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ل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أتو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أن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سعو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0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أي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عت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سج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اشهد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إيما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7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اد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إب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شر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مائ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ستؤنف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ريض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3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  <w:spacing w:val="-4"/>
              </w:rPr>
            </w:pPr>
            <w:r>
              <w:rPr>
                <w:bCs w:val="false"/>
                <w:spacing w:val="-4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spacing w:val="-4"/>
                <w:rtl w:val="true"/>
              </w:rPr>
              <w:t>إذا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ضرب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أحكم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فليتق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الوج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0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ئت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ر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ح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في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مس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إب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شر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مائ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في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قتا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3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إنس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نقط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م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لاث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شيا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7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ش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م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طيط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</w:t>
            </w:r>
            <w:r>
              <w:rPr>
                <w:rStyle w:val="FootnoteCharacters"/>
                <w:rFonts w:cs="Times New Roman"/>
                <w:bCs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دمت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ار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رو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رب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ولا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0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اصطف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َيْحَانَةَ</w:t>
            </w:r>
            <w:r>
              <w:rPr>
                <w:rStyle w:val="FootnoteCharacters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ُرَيْضَة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صطف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ي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يب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3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ضا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ضيف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ك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صلح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  <w:vertAlign w:val="superscript"/>
              </w:rPr>
            </w:pPr>
            <w:r>
              <w:rPr>
                <w:bCs w:val="false"/>
                <w:rtl w:val="true"/>
              </w:rPr>
              <w:t>اطل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ج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ج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عط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مس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عطه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بل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عفو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ح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أحفو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وار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فض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عم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ل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ل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ل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جه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4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َفْضَلُ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ِبَادَةِ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ِرَاءَةُ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ُرْآن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4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أق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اد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0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و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م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4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يفت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ر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ستكف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ؤن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4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َمَ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َرْضَ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َنْ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َكُون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ِنِّ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ِمَنْزِلَةِ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َارُوْن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ُوْسَ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9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نه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ئح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ت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ؤت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9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ف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أم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3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ر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خذ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د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غنيائ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أرد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قرائك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0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مر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آخذ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غنيائ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أرد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قرائك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0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ر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قات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شهدو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ر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قات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شهدو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إ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يخ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د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ر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تي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5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فتر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جمع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0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ح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ر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ث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عمت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بد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دخ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س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واح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لاث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ف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جن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4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مفع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ض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د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رج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حنا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س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ق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يه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اتل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ع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3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م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دي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ف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ط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ج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هودي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ني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3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0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مدي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بع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ثماني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ظه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عص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َقْرَأُ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ِهِمَ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ِيْدَيْنِ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جُمُعَ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4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جه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يم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7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ه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لي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سك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ثير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5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مخنث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ض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دي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تخ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سار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تخ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مين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rtl w:val="true"/>
              </w:rPr>
              <w:t xml:space="preserve">    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أَنَّ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color w:val="000000"/>
                <w:sz w:val="28"/>
                <w:sz w:val="28"/>
              </w:rPr>
              <w:t>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يَقْرَأُ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صَلَاةِ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ْفَجْرِ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ْجُمُعَةِ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يه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نصار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صبغ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خالفوه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color w:val="000000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rtl w:val="true"/>
              </w:rPr>
              <w:t>جبرائيل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rtl w:val="true"/>
              </w:rPr>
              <w:t>أتى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color w:val="000000"/>
              </w:rPr>
              <w:t>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بمكة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جل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عرا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ت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0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جل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خبرا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ه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تي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سألا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دق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 </w:t>
            </w:r>
            <w:r>
              <w:rPr>
                <w:bCs w:val="false"/>
                <w:rtl w:val="true"/>
              </w:rPr>
              <w:t>نه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ر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با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س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ر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فرس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لاث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سه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4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خ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فص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وبته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3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2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خ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دع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شرا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8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ئ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و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عالى</w:t>
            </w:r>
            <w:r>
              <w:rPr>
                <w:b/>
                <w:bCs w:val="false"/>
                <w:rtl w:val="true"/>
              </w:rPr>
              <w:t>:</w:t>
            </w:r>
            <w:r>
              <w:rPr>
                <w:rFonts w:ascii="QCF_BSML" w:hAnsi="QCF_BSML" w:cs="QCF_BSML"/>
                <w:b/>
                <w:b/>
                <w:bCs w:val="false"/>
                <w:rtl w:val="true"/>
              </w:rPr>
              <w:t xml:space="preserve">ﮋ </w:t>
            </w:r>
            <w:r>
              <w:rPr>
                <w:rFonts w:ascii="QCF_P574" w:hAnsi="QCF_P574" w:cs="QCF_P574"/>
                <w:b/>
                <w:b/>
                <w:bCs w:val="false"/>
                <w:rtl w:val="true"/>
              </w:rPr>
              <w:t xml:space="preserve">ﭢ ﭣ </w:t>
            </w:r>
            <w:r>
              <w:rPr>
                <w:rFonts w:ascii="QCF_P574" w:hAnsi="QCF_P574" w:cs="QCF_P574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 w:val="false"/>
                <w:rtl w:val="true"/>
              </w:rPr>
              <w:t>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43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ر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راب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ناول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تشر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8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س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فر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هم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لر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هما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4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ح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ب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ا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ض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color w:val="000000"/>
              </w:rPr>
              <w:t>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كان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يقرأ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في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لعيدين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يوم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لجمع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4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يخ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ج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ط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َأُتِي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ِهِ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ِلَ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9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لات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ذ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صل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ي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ل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ا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5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ه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ط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5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ه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رهب</w:t>
            </w:r>
            <w:r>
              <w:rPr>
                <w:rFonts w:ascii="Tahoma" w:hAnsi="Tahoma" w:cs="Tahoma"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5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أَنّ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َلَائِكَة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َّلْيلِ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َقُولُون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َبَّنَ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َارَقْنَ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ِبَادَك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َهُ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ُصَلُّو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نط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مر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شع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مرا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4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ط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ل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عا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تقلي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ظاف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ق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شار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Style w:val="Srch1"/>
                <w:color w:val="000000"/>
                <w:sz w:val="28"/>
                <w:szCs w:val="28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</w:rPr>
            </w:pPr>
            <w:r>
              <w:rPr>
                <w:rStyle w:val="Srch1"/>
                <w:rFonts w:cs="Times New Roman"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Style w:val="Srch1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Style w:val="Srch1"/>
                <w:color w:val="000000"/>
                <w:rtl w:val="true"/>
              </w:rPr>
              <w:t>َنَّ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rtl w:val="true"/>
              </w:rPr>
              <w:t>نَاسًا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rtl w:val="true"/>
              </w:rPr>
              <w:t>أَصْحَابِ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color w:val="000000"/>
              </w:rPr>
              <w:t>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قالوا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لِلنَّبِيِّ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:</w:t>
            </w:r>
            <w:r>
              <w:rPr>
                <w:rStyle w:val="Style11"/>
                <w:rFonts w:cs="AGA Arabesque" w:ascii="AGA Arabesque" w:hAnsi="AGA Arabesque"/>
              </w:rPr>
              <w:t>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يا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رَسُولَ</w:t>
            </w:r>
            <w:r>
              <w:rPr>
                <w:rStyle w:val="Style11"/>
                <w:rFonts w:cs="Times New Roman"/>
                <w:rtl w:val="true"/>
              </w:rPr>
              <w:t xml:space="preserve">   </w:t>
            </w:r>
            <w:r>
              <w:rPr>
                <w:rStyle w:val="Style11"/>
                <w:rtl w:val="true"/>
              </w:rPr>
              <w:t>اللَّهِ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ذَهَبَ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أَهْلُ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لدُّثُورِ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بِالْأُجُور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4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ذ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يا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كف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لبسهم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جدت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ر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سك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طري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يتا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سكت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احث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فواهه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را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9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تح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دق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0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نتهي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ه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توضأ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ئ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ضاع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5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نكح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س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إنه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أتين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ما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4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ن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ع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ض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أه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ض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ذو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ض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ن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لب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ر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لا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آخر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 </w:t>
            </w:r>
            <w:r>
              <w:rPr>
                <w:bCs w:val="false"/>
                <w:rtl w:val="true"/>
              </w:rPr>
              <w:t>بعث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ر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ب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ج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3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Cs w:val="false"/>
                <w:rtl w:val="true"/>
              </w:rPr>
              <w:t>استسقى ب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ع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وضأ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ال</w:t>
            </w:r>
            <w:r>
              <w:rPr>
                <w:bCs w:val="false"/>
                <w:rtl w:val="true"/>
              </w:rPr>
              <w:t xml:space="preserve">: </w:t>
            </w:r>
            <w:r>
              <w:rPr>
                <w:bCs w:val="false"/>
                <w:rtl w:val="true"/>
              </w:rPr>
              <w:t>ه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ضو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قب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ل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5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وضأ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مس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أس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فض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د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5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ل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غر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9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م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ض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ه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قي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غ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ض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ع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زوات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ثلاث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فر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  <w:r>
              <w:rPr>
                <w:bCs w:val="false"/>
                <w:rtl w:val="true"/>
              </w:rPr>
              <w:t>_</w:t>
            </w:r>
            <w:r>
              <w:rPr>
                <w:bCs w:val="false"/>
              </w:rPr>
              <w:t>14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أَنَّ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َلَّ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ٌهَدَاءِ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ُحُ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عث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سه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د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ت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سير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سار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طري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6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تخذ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اتم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ض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نقش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(</w:t>
            </w:r>
            <w:r>
              <w:rPr>
                <w:bCs w:val="false"/>
                <w:rtl w:val="true"/>
              </w:rPr>
              <w:t>محم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bCs w:val="false"/>
                <w:rtl w:val="tru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ث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يب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ي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ه</w:t>
            </w:r>
            <w:r>
              <w:rPr>
                <w:bCs w:val="false"/>
                <w:rtl w:val="true"/>
              </w:rPr>
              <w:t xml:space="preserve">: </w:t>
            </w:r>
            <w:r>
              <w:rPr>
                <w:bCs w:val="false"/>
                <w:rtl w:val="true"/>
              </w:rPr>
              <w:t>ل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ير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حيت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خ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طلح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ب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ب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ري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أَنَّهُ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طَلَّقَ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مْرَأَتَهُ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وَهِيَ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حَائِضٌ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عَهْدِ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color w:val="000000"/>
                <w:sz w:val="28"/>
                <w:sz w:val="28"/>
              </w:rPr>
              <w:t>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Style w:val="Style11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</w:rPr>
            </w:pPr>
            <w:r>
              <w:rPr>
                <w:rStyle w:val="Style11"/>
                <w:rFonts w:cs="Times New Roman"/>
                <w:rtl w:val="true"/>
              </w:rPr>
              <w:t xml:space="preserve">     </w:t>
            </w:r>
            <w:r>
              <w:rPr>
                <w:rStyle w:val="Style11"/>
                <w:rtl w:val="true"/>
              </w:rPr>
              <w:t>أَنَّهُ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كان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إذا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قام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إلى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لصَّلَاةِ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قال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rch1"/>
                <w:color w:val="000000"/>
                <w:rtl w:val="true"/>
              </w:rPr>
              <w:t>وَجَّهْتُ</w:t>
            </w:r>
            <w:r>
              <w:rPr>
                <w:rStyle w:val="Srch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َجْهِيَ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ر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راي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0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َنَّهُ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َان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َجْهَرُ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ُوْلَتَيْنِ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ِ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َغْرِبِ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عِشَاء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م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رآ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طاه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ُورِثُ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َّمْس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2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أن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ميمون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ن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َيْسَتْ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ِنَجَسٍ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ِنَّهَ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َّوَّافِين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َالطَّوَّافَات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6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نهك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شوار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عف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ح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أبغ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رأ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را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لت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رها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رمي</w:t>
            </w:r>
            <w:r>
              <w:rPr>
                <w:rFonts w:ascii="Tahoma" w:hAnsi="Tahoma" w:cs="Tahoma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Cs w:val="false"/>
                <w:rtl w:val="true"/>
              </w:rPr>
              <w:t xml:space="preserve">من </w:t>
            </w:r>
            <w:r>
              <w:rPr>
                <w:b/>
                <w:b/>
                <w:bCs w:val="false"/>
                <w:rtl w:val="true"/>
              </w:rPr>
              <w:t>شاه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9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ه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9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ل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ظهر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2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ومأ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مرأ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ر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ت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يده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إيا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تعر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ع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فارق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غائ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3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  <w:spacing w:val="-4"/>
              </w:rPr>
            </w:pPr>
            <w:r>
              <w:rPr>
                <w:bCs w:val="false"/>
                <w:spacing w:val="-4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بالبكر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جلد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مائة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ونفي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سن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9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30" w:leader="none"/>
              </w:tabs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ذ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رجت</w:t>
            </w:r>
            <w:r>
              <w:rPr>
                <w:rFonts w:ascii="Tahoma" w:hAnsi="Tahoma" w:cs="Tahoma"/>
                <w:b/>
                <w:b/>
                <w:bCs w:val="false"/>
                <w:rtl w:val="true"/>
              </w:rPr>
              <w:t xml:space="preserve"> من بغض زوج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9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بعث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bCs w:val="false"/>
                <w:rtl w:val="true"/>
              </w:rPr>
              <w:t>أبابكر</w:t>
            </w:r>
            <w:r>
              <w:rPr>
                <w:rFonts w:ascii="AGA Arabesque" w:hAnsi="AGA Arabesque" w:eastAsia="AGA Arabesque" w:cs="AGA Arabesque"/>
                <w:bCs w:val="false"/>
              </w:rPr>
              <w:t></w:t>
            </w:r>
            <w:r>
              <w:rPr>
                <w:bCs w:val="false"/>
                <w:rtl w:val="true"/>
              </w:rPr>
              <w:t>وأمر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ناد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هؤل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كلما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6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بعث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يش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3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َعَثَهُ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َنِ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صْطَلِ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ُصَدِّقا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6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ب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ب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شر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كف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ر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لا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6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ف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6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بي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ظهر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Style w:val="Style11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rStyle w:val="Style11"/>
                <w:rtl w:val="true"/>
              </w:rPr>
              <w:t>بَيْنَمَا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نَحْنُ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نُصَلِّي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ع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رسول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للَّهِ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Fonts w:ascii="AGA Arabesque" w:hAnsi="AGA Arabesque" w:cs="AGA Arabesque"/>
              </w:rPr>
              <w:t>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4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تائ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ذن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ذن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315-3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Style w:val="Style11"/>
                <w:color w:val="000000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rStyle w:val="Style11"/>
                <w:color w:val="000000"/>
                <w:rtl w:val="true"/>
              </w:rPr>
              <w:t>تَجْتَمِعُ</w:t>
            </w:r>
            <w:r>
              <w:rPr>
                <w:rStyle w:val="Style11"/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مَلَائِكَةُ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اللَّيْلِ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وَمَلَائِكَةُ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النَّهَارِ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في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صَلَاةِ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َجْر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تزوج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سا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4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تع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غير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كبيره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8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جَاء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َجُل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ِلَ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َشْكُوْ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َاقَة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4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رَجُلٌ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color w:val="000000"/>
                <w:sz w:val="28"/>
                <w:sz w:val="28"/>
              </w:rPr>
              <w:t></w:t>
            </w:r>
            <w:r>
              <w:rPr>
                <w:rStyle w:val="Style11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ن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أَهْلِ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نَجْد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4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ج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ل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قال</w:t>
            </w:r>
            <w:r>
              <w:rPr>
                <w:bCs w:val="false"/>
                <w:rtl w:val="true"/>
              </w:rPr>
              <w:t xml:space="preserve">: </w:t>
            </w: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م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سأل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6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جم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ظه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عص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ب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غر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عش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مدي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جم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ظه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عص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جم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ج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س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ماع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0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Style w:val="Style11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rStyle w:val="Style11"/>
                <w:rtl w:val="true"/>
              </w:rPr>
              <w:t>الجمعة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اجبة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إلا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على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صبي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أو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ملوك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rch1"/>
                <w:color w:val="000000"/>
                <w:rtl w:val="true"/>
              </w:rPr>
              <w:t>أو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ساف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0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حب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س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طي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جع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ي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لا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حج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رف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6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حر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خ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ضي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8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حر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ب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ر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ذه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ذكو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م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6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خ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ر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5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خذ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ع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ه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بيلا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9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خرج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ص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ستسق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2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خرج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تبذل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تواضعا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2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خم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ر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عين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سك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را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4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خم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طر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خ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حا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رب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خ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سراي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ربعمائ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0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دلو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شم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واله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6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Style w:val="Style11"/>
                <w:sz w:val="40"/>
                <w:szCs w:val="40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  <w:sz w:val="40"/>
                <w:szCs w:val="40"/>
              </w:rPr>
            </w:pPr>
            <w:r>
              <w:rPr>
                <w:rStyle w:val="Style11"/>
                <w:sz w:val="40"/>
                <w:sz w:val="40"/>
                <w:szCs w:val="40"/>
                <w:rtl w:val="true"/>
              </w:rPr>
              <w:t>ذمة</w:t>
            </w:r>
            <w:r>
              <w:rPr>
                <w:rStyle w:val="Style11"/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Style11"/>
                <w:sz w:val="40"/>
                <w:sz w:val="40"/>
                <w:szCs w:val="40"/>
                <w:rtl w:val="true"/>
              </w:rPr>
              <w:t>المسلمين</w:t>
            </w:r>
            <w:r>
              <w:rPr>
                <w:rStyle w:val="Style11"/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Style11"/>
                <w:sz w:val="40"/>
                <w:sz w:val="40"/>
                <w:szCs w:val="40"/>
                <w:rtl w:val="true"/>
              </w:rPr>
              <w:t>واحد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3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رأ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ع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ل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ي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0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رخ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زب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عب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ح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ب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ري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زملو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دمائه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Cs w:val="false"/>
                <w:rtl w:val="true"/>
              </w:rPr>
              <w:t xml:space="preserve">     </w:t>
            </w:r>
            <w:r>
              <w:rPr>
                <w:bCs w:val="false"/>
                <w:rtl w:val="true"/>
              </w:rPr>
              <w:t>سأ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ق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ر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4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سأل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باب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قرأ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ظه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عص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تفت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ض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يكفي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4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سو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عاك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ب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ال</w:t>
            </w:r>
            <w:r>
              <w:rPr>
                <w:bCs w:val="false"/>
                <w:rtl w:val="true"/>
              </w:rPr>
              <w:t xml:space="preserve">: </w:t>
            </w:r>
            <w:r>
              <w:rPr>
                <w:bCs w:val="false"/>
                <w:rtl w:val="true"/>
              </w:rPr>
              <w:t>سو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قي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ذ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دخ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8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يك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خ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جلس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اج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7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شك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م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رخ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ه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مي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ر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ص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يب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زب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رب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سه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4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د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ر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خ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صل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وضو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ر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ستكث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يستكث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4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صل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صل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أيتمو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صل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277-4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صنع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ذل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ئ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حرج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مت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اطل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جر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طي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رأ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ظه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و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خ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يح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3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42" w:leader="none"/>
              </w:tabs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2" w:leader="none"/>
              </w:tabs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د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ا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باد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ت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ن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4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ر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م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ح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ه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رب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شر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و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رت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كبت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غسا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ساخ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ا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0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غير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شي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شبه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يهو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فارجمو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أسف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ميعا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9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فأ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ي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أخذ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الا</w:t>
            </w:r>
            <w:r>
              <w:rPr>
                <w:bCs w:val="false"/>
                <w:rtl w:val="true"/>
              </w:rPr>
              <w:t xml:space="preserve">: </w:t>
            </w:r>
            <w:r>
              <w:rPr>
                <w:bCs w:val="false"/>
                <w:rtl w:val="true"/>
              </w:rPr>
              <w:t>عناق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ذ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ني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فط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م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ت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استحد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ق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شار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ق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ب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عش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45-122-186-18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ك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م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يل</w:t>
            </w:r>
            <w:r>
              <w:rPr>
                <w:bCs w:val="false"/>
                <w:rtl w:val="true"/>
              </w:rPr>
              <w:t xml:space="preserve">: </w:t>
            </w:r>
            <w:r>
              <w:rPr>
                <w:bCs w:val="false"/>
                <w:rtl w:val="true"/>
              </w:rPr>
              <w:t>و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كاز؟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2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سف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ك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لاث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ق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بيع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بي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ربع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سن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3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ب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ر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9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  <w:spacing w:val="-4"/>
              </w:rPr>
            </w:pPr>
            <w:r>
              <w:rPr>
                <w:bCs w:val="false"/>
                <w:spacing w:val="-4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spacing w:val="-4"/>
                <w:rtl w:val="true"/>
              </w:rPr>
              <w:t>قد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عفوت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عن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الخيل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والرقيق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فأدوا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زكاة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  <w:r>
              <w:rPr>
                <w:bCs w:val="false"/>
                <w:spacing w:val="-4"/>
                <w:rtl w:val="true"/>
              </w:rPr>
              <w:t>أموالكم</w:t>
            </w:r>
            <w:r>
              <w:rPr>
                <w:rFonts w:cs="Times New Roman"/>
                <w:bCs w:val="false"/>
                <w:spacing w:val="-4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8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Style w:val="Srch1"/>
                <w:color w:val="000000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spacing w:val="-4"/>
              </w:rPr>
            </w:pPr>
            <w:r>
              <w:rPr>
                <w:rStyle w:val="Srch1"/>
                <w:color w:val="000000"/>
                <w:rtl w:val="true"/>
              </w:rPr>
              <w:t>قد</w:t>
            </w:r>
            <w:r>
              <w:rPr>
                <w:rStyle w:val="Srch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rch1"/>
                <w:color w:val="000000"/>
                <w:rtl w:val="true"/>
              </w:rPr>
              <w:t>عَفَوْتُ</w:t>
            </w:r>
            <w:r>
              <w:rPr>
                <w:rStyle w:val="Srch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rch1"/>
                <w:color w:val="000000"/>
                <w:rtl w:val="true"/>
              </w:rPr>
              <w:t>لَكُمْ</w:t>
            </w:r>
            <w:r>
              <w:rPr>
                <w:rStyle w:val="Srch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rch1"/>
                <w:color w:val="000000"/>
                <w:rtl w:val="true"/>
              </w:rPr>
              <w:t>عن</w:t>
            </w:r>
            <w:r>
              <w:rPr>
                <w:rStyle w:val="Srch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صَدَقَةِ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الْخَيْلِ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وَالرَّقِيقِ</w:t>
            </w:r>
            <w:r>
              <w:rPr>
                <w:rStyle w:val="Srch1"/>
                <w:rFonts w:cs="Times New Roman"/>
                <w:color w:val="000000"/>
                <w:spacing w:val="-4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8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قرأ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ل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كتو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قرأ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صحاب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افع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صوات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9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قرأ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bCs w:val="false"/>
                <w:rtl w:val="true"/>
              </w:rPr>
              <w:t xml:space="preserve">{ </w:t>
            </w:r>
            <w:r>
              <w:rPr>
                <w:bCs w:val="false"/>
                <w:rtl w:val="true"/>
              </w:rPr>
              <w:t>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رآ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ج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شهود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}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7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قلت</w:t>
            </w:r>
            <w:r>
              <w:rPr>
                <w:bCs w:val="false"/>
                <w:rtl w:val="true"/>
              </w:rPr>
              <w:t xml:space="preserve">: </w:t>
            </w:r>
            <w:r>
              <w:rPr>
                <w:bCs w:val="false"/>
                <w:rtl w:val="true"/>
              </w:rPr>
              <w:t>ي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ن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رم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دق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ا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0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ق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يخضبو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هذ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لسوا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لزم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rch1"/>
                <w:color w:val="000000"/>
                <w:sz w:val="28"/>
                <w:sz w:val="28"/>
                <w:szCs w:val="28"/>
                <w:rtl w:val="true"/>
              </w:rPr>
              <w:t>كحواص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تا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صدقت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2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خرج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ط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ت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طع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4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جم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جل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ت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ح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نحرقب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صل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أم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صل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نح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rStyle w:val="FootnoteCharacters"/>
                <w:bCs/>
              </w:rPr>
            </w:pPr>
            <w:r>
              <w:rPr>
                <w:bCs w:val="false"/>
              </w:rPr>
              <w:t>43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Style w:val="FootnoteCharacters"/>
                <w:bCs w:val="false"/>
              </w:rPr>
            </w:pPr>
            <w:r>
              <w:rPr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تخ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مين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ا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ذ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طي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رد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سج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دخ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ائ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أ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غد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ط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ت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أك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مر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4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أصحا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قوم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تخ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مين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مكث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ين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حش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2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توضأ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ئ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ضا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ؤهاك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قا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نا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5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Style w:val="Style11"/>
                <w:color w:val="000000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rStyle w:val="Style11"/>
                <w:color w:val="000000"/>
                <w:rtl w:val="true"/>
              </w:rPr>
              <w:t>كُفُّوا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عن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الْقَوْمِ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إلا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أَرْبَعَة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5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ك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أث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إ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ح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دم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اتي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ك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د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كات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ي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كن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182-18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ك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سك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ر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سكرالفر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مل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ك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4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لو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ضاح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دخرو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8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كل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ح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ضاح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دخرو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8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كن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حفص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ائمت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أهد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طع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أكل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7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كن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الس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جاء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ع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ل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9" w:leader="none"/>
              </w:tabs>
              <w:ind w:left="0" w:right="0" w:firstLine="454"/>
              <w:jc w:val="right"/>
              <w:rPr>
                <w:bCs w:val="false"/>
                <w:vertAlign w:val="superscript"/>
              </w:rPr>
            </w:pPr>
            <w:r>
              <w:rPr>
                <w:bCs w:val="false"/>
              </w:rPr>
              <w:t>305</w:t>
            </w:r>
            <w:r>
              <w:rPr>
                <w:bCs w:val="false"/>
                <w:vertAlign w:val="superscript"/>
                <w:rtl w:val="true"/>
              </w:rPr>
              <w:tab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  <w:vertAlign w:val="superscript"/>
              </w:rPr>
            </w:pPr>
            <w:r>
              <w:rPr>
                <w:bCs w:val="false"/>
                <w:vertAlign w:val="superscript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كن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ز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سمع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ب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لو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رك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رجو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لب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عصف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54-7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ز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قات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ت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قول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أ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قل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جار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ر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شتريه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2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جو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هاد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ائ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ائ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جل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دا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ح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دق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غ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خمس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سمو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ن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َرْم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إنّ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َرْم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ج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ل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5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م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شري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ص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ام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4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ك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ج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2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ل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فاتح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كتا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شي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عه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43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َ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َلَاة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ِجَارِ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َسْجِ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َّ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َسْجِ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4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عم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م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قو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َ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َحِلُّ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َيْعُ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ُيُوتِ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َكَّةَ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َلَ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ِجَارَتُهَ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8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ح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مرئ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س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شه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6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29" w:leader="none"/>
              </w:tabs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9" w:leader="none"/>
              </w:tabs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َ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َحِلُّ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َتْلُ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مْرِئٍ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ُسْلِمٍ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َّ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ِإِحْدَ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لا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2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ازك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ت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ح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و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2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اصدق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م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ا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1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زو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م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6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ق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زمار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زام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آ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او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6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ق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و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اب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ئف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ت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9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ق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أي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تحضح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نه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ن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9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ق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مم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آم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جل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صل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نا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0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ق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مم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آم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تيا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جمع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ز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ط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8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Style w:val="Srch1"/>
                <w:color w:val="000000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rStyle w:val="Srch1"/>
                <w:color w:val="000000"/>
                <w:rtl w:val="true"/>
              </w:rPr>
              <w:t>لقد</w:t>
            </w:r>
            <w:r>
              <w:rPr>
                <w:rStyle w:val="Srch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rch1"/>
                <w:color w:val="000000"/>
                <w:rtl w:val="true"/>
              </w:rPr>
              <w:t>هَمَمْتُ</w:t>
            </w:r>
            <w:r>
              <w:rPr>
                <w:rStyle w:val="Srch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rch1"/>
                <w:color w:val="000000"/>
                <w:rtl w:val="true"/>
              </w:rPr>
              <w:t>أَنْ</w:t>
            </w:r>
            <w:r>
              <w:rPr>
                <w:rStyle w:val="Srch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rch1"/>
                <w:color w:val="000000"/>
                <w:rtl w:val="true"/>
              </w:rPr>
              <w:t>آمُرَ</w:t>
            </w:r>
            <w:r>
              <w:rPr>
                <w:rStyle w:val="Srch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فِتْيَانِي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أَنْ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يَسْتَعِدُّو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8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ك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مز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واك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9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ضر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ب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طال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وف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خ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3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زل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د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س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و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ق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طلق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ستحي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ك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بير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ثير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4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له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ت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بي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ذ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يل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ل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حيي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سكين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أمت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سكين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0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ل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عوذ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ق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ذل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0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مسلم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علي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سلمي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يم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أ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و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ت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ل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أ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و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ض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ت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ل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أ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ي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اك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هي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ي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ي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رقي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ك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ك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ط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قي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2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6" w:leader="none"/>
              </w:tabs>
              <w:snapToGrid w:val="false"/>
              <w:ind w:left="720" w:right="0" w:hanging="360"/>
              <w:jc w:val="left"/>
              <w:rPr>
                <w:rStyle w:val="Style11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6" w:leader="none"/>
              </w:tabs>
              <w:ind w:left="0" w:right="0" w:firstLine="454"/>
              <w:jc w:val="left"/>
              <w:rPr>
                <w:bCs w:val="false"/>
              </w:rPr>
            </w:pPr>
            <w:r>
              <w:rPr>
                <w:rStyle w:val="Style11"/>
                <w:rtl w:val="true"/>
              </w:rPr>
              <w:t>ليس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فِيمَا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دُونَ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خمس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أَوَاقٍ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صَدَقَة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18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لي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م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ا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ور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دق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120-122-18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لينته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قو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دع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جمعا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0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مؤ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مؤ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لبني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ش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عض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عضا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مؤ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رآ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ؤم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4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د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كات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ي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كن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8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ذ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تقات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6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اأسك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ثير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قلي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را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4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م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ض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حنا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3" w:leader="none"/>
              </w:tabs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3" w:leader="none"/>
              </w:tabs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مر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ث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أخي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مسلم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تكافأ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ماؤ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يسع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ذمت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دناه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مسلم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د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عض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ع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حد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ذ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ت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هي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اقتلو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قتلو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ع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9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ح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طر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يست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سن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ن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كا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3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در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ك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ب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ب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طل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شم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6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ذ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ب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ق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ذا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إن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ج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ن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0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شر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ي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محص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302-3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عط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ك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ؤتجر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جر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ض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سو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جه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يام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أ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غن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إن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ستكث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م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هن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9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ر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طي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رد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إ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طي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ي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س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جم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غتس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بك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0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Style w:val="Style11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rStyle w:val="Style11"/>
                <w:rtl w:val="true"/>
              </w:rPr>
              <w:t>من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فعل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كذا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كذا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فله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ن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لنفل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كذا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كذ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ت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سل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ت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تي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ت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فر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لب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ت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تي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ه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خ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ظر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ق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6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ع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يكرم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ب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ر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دني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لبس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آخر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أخذ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ارب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ي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 w:val="false"/>
                <w:rtl w:val="true"/>
              </w:rPr>
              <w:t xml:space="preserve">     </w:t>
            </w:r>
            <w:r>
              <w:rPr>
                <w:b/>
                <w:b/>
                <w:bCs w:val="false"/>
                <w:rtl w:val="true"/>
              </w:rPr>
              <w:t>مَنْ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rtl w:val="true"/>
              </w:rPr>
              <w:t xml:space="preserve">وَجَدْتمُوهُ يَصِيْدُ في شَيْءٍ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ذ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ُدُود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جدتمو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عم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م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و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8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9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و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فسه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3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0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نكا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نت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4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نكا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ن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عم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سن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لي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3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نه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ب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ر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وض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صبع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لاث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رب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7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نُهِينَ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نَسْأَلَ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رَسُولَ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color w:val="000000"/>
                <w:sz w:val="28"/>
                <w:sz w:val="28"/>
              </w:rPr>
              <w:t></w:t>
            </w:r>
            <w:r>
              <w:rPr>
                <w:rStyle w:val="Style11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عن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شَيْء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4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ه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ج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كب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6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ه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ر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قي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با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2" w:leader="none"/>
              </w:tabs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8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ه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دق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دي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4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استس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يحا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ريظ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وإ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اش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ح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دق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0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وشط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ل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وَصَلَّى</w:t>
            </w:r>
            <w:r>
              <w:rPr>
                <w:rFonts w:ascii="Tahoma" w:hAnsi="Tahoma" w:cs="Tahoma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َكْعَتَين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42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و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رك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م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122-125</w:t>
            </w:r>
            <w:r>
              <w:rPr>
                <w:bCs w:val="false"/>
                <w:rtl w:val="true"/>
              </w:rPr>
              <w:t xml:space="preserve"> -</w:t>
            </w:r>
            <w:r>
              <w:rPr>
                <w:bCs w:val="false"/>
              </w:rPr>
              <w:t>12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ظ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غ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قو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كتس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0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م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ا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دق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1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ولي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م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ا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دقة</w:t>
            </w:r>
          </w:p>
          <w:p>
            <w:pPr>
              <w:pStyle w:val="Normal"/>
              <w:tabs>
                <w:tab w:val="clear" w:pos="720"/>
                <w:tab w:val="left" w:pos="451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120-121-12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ط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دي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  <w:spacing w:val="-4"/>
              </w:rPr>
            </w:pPr>
            <w:r>
              <w:rPr>
                <w:b/>
                <w:bCs w:val="false"/>
                <w:spacing w:val="-4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Style w:val="Srch1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/>
                <w:bCs w:val="false"/>
                <w:spacing w:val="-4"/>
                <w:rtl w:val="true"/>
              </w:rPr>
              <w:t>وَلَيْسَ</w:t>
            </w:r>
            <w:r>
              <w:rPr>
                <w:rFonts w:cs="Times New Roman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4"/>
                <w:rtl w:val="true"/>
              </w:rPr>
              <w:t>فِيْمَا</w:t>
            </w:r>
            <w:r>
              <w:rPr>
                <w:rFonts w:cs="Times New Roman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4"/>
                <w:rtl w:val="true"/>
              </w:rPr>
              <w:t>دُوْنَ</w:t>
            </w:r>
            <w:r>
              <w:rPr>
                <w:rFonts w:cs="Times New Roman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4"/>
                <w:rtl w:val="true"/>
              </w:rPr>
              <w:t>مِائَتَيْنِ</w:t>
            </w:r>
            <w:r>
              <w:rPr>
                <w:rFonts w:cs="Times New Roman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4"/>
                <w:rtl w:val="true"/>
              </w:rPr>
              <w:t>زَكَاة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/>
            </w:pPr>
            <w:r>
              <w:rPr>
                <w:bCs w:val="false"/>
              </w:rPr>
              <w:t>18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مس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بل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د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5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bCs w:val="false"/>
                <w:rtl w:val="true"/>
              </w:rPr>
              <w:t>ومنب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رم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ركبو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4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rtl w:val="true"/>
              </w:rPr>
              <w:t xml:space="preserve">    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رَسُولَ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عَوْرَاتُنَ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نأت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منه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نَذَرُ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3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ي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تب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ظ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ظ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و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Style w:val="Style11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/>
                <w:b/>
                <w:bCs w:val="false"/>
              </w:rPr>
            </w:pPr>
            <w:r>
              <w:rPr>
                <w:rStyle w:val="Style11"/>
                <w:rtl w:val="true"/>
              </w:rPr>
              <w:t>يأتي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على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لناس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زمان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يتحلقون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في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ساجده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7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يأ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آخ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زم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م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أت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ساج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17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يجزئ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جزئ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حد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عد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29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Style w:val="Style11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rStyle w:val="Style11"/>
                <w:rtl w:val="true"/>
              </w:rPr>
              <w:t>يَسْتَأْذِنُ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أحدكم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ثَلَاثًا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rch1"/>
                <w:color w:val="000000"/>
                <w:rtl w:val="true"/>
              </w:rPr>
              <w:t>فَإِنْ</w:t>
            </w:r>
            <w:r>
              <w:rPr>
                <w:rStyle w:val="Srch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rch1"/>
                <w:color w:val="000000"/>
                <w:rtl w:val="true"/>
              </w:rPr>
              <w:t>أُذِنَ</w:t>
            </w:r>
            <w:r>
              <w:rPr>
                <w:rStyle w:val="Srch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له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َإِلَّا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فَلْيَرْجِع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454"/>
              <w:jc w:val="right"/>
              <w:rPr>
                <w:bCs w:val="false"/>
              </w:rPr>
            </w:pPr>
            <w:r>
              <w:rPr>
                <w:bCs w:val="false"/>
              </w:rPr>
              <w:t>327</w:t>
            </w:r>
          </w:p>
        </w:tc>
      </w:tr>
    </w:tbl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1056" w:bottom="1418"/>
      <w:pgNumType w:start="500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QCF_BSML">
    <w:charset w:val="00"/>
    <w:family w:val="auto"/>
    <w:pitch w:val="variable"/>
  </w:font>
  <w:font w:name="QCF_P57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086475</wp:posOffset>
              </wp:positionH>
              <wp:positionV relativeFrom="paragraph">
                <wp:posOffset>184150</wp:posOffset>
              </wp:positionV>
              <wp:extent cx="6362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20.95pt;mso-wrap-distance-left:0pt;mso-wrap-distance-right:0pt;mso-wrap-distance-top:0pt;mso-wrap-distance-bottom:0pt;margin-top:14.5pt;mso-position-vertical-relative:text;margin-left:4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أحادي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أحاديث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25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reepy" w:hAnsi="Creepy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A Arabesque" w:hAnsi="AGA Arabesque" w:cs="AGA Arabesqu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-roman;Times New Roman" w:hAnsi="times-roman;Times New Roman" w:cs="Traditional Arabic"/>
      <w:sz w:val="40"/>
    </w:rPr>
  </w:style>
  <w:style w:type="character" w:styleId="WW8Num34z0">
    <w:name w:val="WW8Num34z0"/>
    <w:qFormat/>
    <w:rPr>
      <w:rFonts w:cs="mylotus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raditional Arabic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  <w:sz w:val="4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reepy" w:hAnsi="Creepy" w:cs="Times New Roman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Tahoma" w:hAnsi="Tahoma" w:cs="Tahoma"/>
      <w:b/>
      <w:i/>
      <w:iCs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8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9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2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6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7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Tahoma"/>
      <w:bCs w:val="false"/>
      <w:color w:val="00000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18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color w:val="000000"/>
    </w:rPr>
  </w:style>
  <w:style w:type="paragraph" w:styleId="Style20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cs="Arial"/>
      <w:bCs w:val="false"/>
      <w:color w:val="000000"/>
      <w:kern w:val="2"/>
    </w:rPr>
  </w:style>
  <w:style w:type="paragraph" w:styleId="Style21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3">
    <w:name w:val="عنوان 2 جانبي"/>
    <w:basedOn w:val="Style20"/>
    <w:next w:val="Style20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widowControl w:val="false"/>
      <w:spacing w:before="0" w:after="120"/>
      <w:ind w:left="0" w:right="0" w:firstLine="454"/>
      <w:jc w:val="left"/>
    </w:pPr>
    <w:rPr>
      <w:rFonts w:ascii="Tahoma" w:hAnsi="Tahoma" w:cs="Tahoma"/>
      <w:bCs w:val="false"/>
      <w:color w:val="000000"/>
      <w:sz w:val="16"/>
      <w:szCs w:val="16"/>
    </w:rPr>
  </w:style>
  <w:style w:type="paragraph" w:styleId="15">
    <w:name w:val="عنوان1 وسط"/>
    <w:basedOn w:val="32"/>
    <w:next w:val="Style20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TextBodyIndent">
    <w:name w:val="Body Text Indent"/>
    <w:basedOn w:val="Normal"/>
    <w:pPr>
      <w:widowControl w:val="false"/>
      <w:ind w:left="0" w:right="0" w:firstLine="454"/>
      <w:jc w:val="left"/>
    </w:pPr>
    <w:rPr>
      <w:rFonts w:ascii="Tahoma" w:hAnsi="Tahoma" w:cs="Tahoma"/>
      <w:b/>
      <w:color w:val="000000"/>
      <w:sz w:val="40"/>
      <w:szCs w:val="40"/>
    </w:rPr>
  </w:style>
  <w:style w:type="paragraph" w:styleId="24">
    <w:name w:val="نص أساسي بمسافة بادئة 2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24">
    <w:name w:val="نص معترض"/>
    <w:basedOn w:val="Normal"/>
    <w:qFormat/>
    <w:pPr>
      <w:widowControl w:val="false"/>
      <w:ind w:left="566" w:right="0" w:hanging="566"/>
      <w:jc w:val="left"/>
    </w:pPr>
    <w:rPr>
      <w:bCs w:val="false"/>
      <w:color w:val="000000"/>
      <w:sz w:val="18"/>
      <w:szCs w:val="30"/>
    </w:rPr>
  </w:style>
  <w:style w:type="paragraph" w:styleId="16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Andalus"/>
      <w:bCs w:val="false"/>
      <w:color w:val="0000FF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Monotype Koufi"/>
      <w:color w:val="008000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Tahoma"/>
      <w:bCs w:val="false"/>
      <w:color w:val="800080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Simplified Arabic Fixed"/>
      <w:bCs w:val="false"/>
      <w:color w:val="FF6600"/>
      <w:sz w:val="44"/>
    </w:rPr>
  </w:style>
  <w:style w:type="paragraph" w:styleId="52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DecoType Naskh"/>
      <w:bCs w:val="false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3T22:00:00Z</cp:lastPrinted>
  <dcterms:modified xsi:type="dcterms:W3CDTF">2009-01-04T06:01:00Z</dcterms:modified>
  <cp:revision>88</cp:revision>
  <dc:subject/>
  <dc:title> </dc:title>
</cp:coreProperties>
</file>