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549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وز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eastAsia="SimSun;宋体"/>
              </w:rPr>
            </w:pP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ه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جاج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فرايي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افع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ود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خع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ص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: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ف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ثل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عل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ش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با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جا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ا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بط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د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راز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ف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اش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ش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أبو سلمة بن عبد الرحمن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 xml:space="preserve"> بن عوف</w:t>
            </w:r>
            <w:r>
              <w:rPr>
                <w:bCs w:val="false"/>
                <w:position w:val="10"/>
                <w:rtl w:val="true"/>
                <w:lang w:val="en-US" w:eastAsia="en-US"/>
              </w:rPr>
              <w:t> 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 xml:space="preserve"> الزه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رج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رج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ر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ر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ه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ت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ول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1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لت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ب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Cs w:val="false"/>
                <w:position w:val="6"/>
                <w:lang w:val="en-US" w:eastAsia="en-US"/>
              </w:rPr>
            </w:pP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أبو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مسلم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الأصبهاني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محمد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بن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بح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ري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وس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ق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يث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آ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ح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غف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ع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ش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نف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يهق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ري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غدا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ه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ع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سائ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8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Traditional Arabic" w:hAnsi="Traditional Arabic"/>
                <w:bCs w:val="false"/>
                <w:color w:val="000000"/>
              </w:rPr>
            </w:pPr>
            <w:r>
              <w:rPr>
                <w:rFonts w:ascii="Lotus Linotype (Arabic);Times New Roman" w:hAnsi="Lotus Linotype (Arabic);Times New Roman" w:cs="Lotus Linotype (Arabic);Times New Roman"/>
                <w:b/>
                <w:b/>
                <w:bCs w:val="false"/>
                <w:rtl w:val="true"/>
              </w:rPr>
              <w:t>أحمد بن صالح بن أبي الرجال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أحمد بن صالح بن محمد بن يحيى البرطي العنس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صفه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ي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وص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غد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Style w:val="PageNumber"/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ّ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جر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سقلان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ز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ي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ل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ّ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حّ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زرق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7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Tahoma" w:hAnsi="Tahoma" w:cs="Tahoma"/>
                <w:bCs w:val="false"/>
                <w:color w:val="000000"/>
                <w:sz w:val="28"/>
              </w:rPr>
            </w:pP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ن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ل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بان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حاو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دو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صبه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س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رث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رار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ا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س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م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ق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ش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إسماعيل بن يحيى الجحاف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ز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ش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س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ق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ب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شجع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اني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شم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ؤ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هد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ه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وس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م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د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زرج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لبر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ز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ر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صي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ري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ئش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ز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صا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ه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شي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ا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م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اد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ا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ر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ج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ع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ب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ش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ش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ب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لد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ُنَ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</w:t>
            </w:r>
            <w:r>
              <w:rPr>
                <w:b/>
                <w:b/>
                <w:bCs w:val="false"/>
                <w:rtl w:val="true"/>
              </w:rPr>
              <w:t>لحار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مد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ا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ب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لام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ب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ل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الحسن بن المطهر الجرموز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ؤلؤ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نف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ف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ب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ارس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امهرمز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Tahoma" w:hAnsi="Tahoma" w:cs="Tahoma"/>
                <w:bCs w:val="false"/>
                <w:color w:val="000000"/>
                <w:sz w:val="28"/>
                <w:sz w:val="28"/>
                <w:rtl w:val="true"/>
              </w:rPr>
              <w:t>الحسن بن علي بن أبي طال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وروذ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شر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شجع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رمذ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ك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شي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ب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ي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ش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ش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م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و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ي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خو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خي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د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ردا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دا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صبه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ظاه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ز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رج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ف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هر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ياح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يحا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ع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ز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ز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ذ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نب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ذي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زي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رث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ي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ل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اب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ضحا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وذ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رث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اح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ب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ه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ني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Cs/>
                <w:rtl w:val="true"/>
                <w:lang w:eastAsia="zh-CN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ب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بي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لم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هي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س</w:t>
            </w:r>
            <w:r>
              <w:rPr>
                <w:b/>
                <w:b/>
                <w:bCs w:val="false"/>
                <w:rtl w:val="true"/>
              </w:rPr>
              <w:t>َ</w:t>
            </w:r>
            <w:r>
              <w:rPr>
                <w:b/>
                <w:b/>
                <w:bCs w:val="false"/>
                <w:rtl w:val="true"/>
              </w:rPr>
              <w:t>ع</w:t>
            </w:r>
            <w:r>
              <w:rPr>
                <w:b/>
                <w:b/>
                <w:bCs w:val="false"/>
                <w:rtl w:val="true"/>
              </w:rPr>
              <w:t>َ</w:t>
            </w:r>
            <w:r>
              <w:rPr>
                <w:b/>
                <w:b/>
                <w:bCs w:val="false"/>
                <w:rtl w:val="true"/>
              </w:rPr>
              <w:t>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ي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ن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يّ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زرج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راس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ف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ر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و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ل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ارس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ل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حب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Style w:val="PageNumber"/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/>
                <w:bCs w:val="false"/>
                <w:rtl w:val="true"/>
              </w:rPr>
              <w:t>سل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خر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زرج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ي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بر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ار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يالس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هر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م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ند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لا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ه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نظل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eastAsia="SimSun;宋体"/>
              </w:rPr>
            </w:pPr>
            <w:r>
              <w:rPr>
                <w:b/>
                <w:b/>
                <w:bCs w:val="false"/>
                <w:rtl w:val="true"/>
              </w:rPr>
              <w:t>سه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س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شراح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شع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نع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شري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حما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ش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ج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تك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شع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شق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شيرو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هرد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ل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صال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ع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ص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خط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ص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1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rFonts w:ascii="Tahoma" w:hAnsi="Tahoma" w:cs="Tahoma"/>
                <w:bCs w:val="false"/>
                <w:rtl w:val="true"/>
              </w:rPr>
              <w:t>صلاح</w:t>
            </w:r>
            <w:r>
              <w:rPr>
                <w:rFonts w:ascii="Tahoma" w:hAnsi="Tahoma" w:cs="Tahoma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ضحّا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زاح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لال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ضي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دس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ي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اح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ا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ه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ج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طاوو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يس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م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ائش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دي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اص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ج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اص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م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لو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ا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اح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عب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ام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د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ب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حمي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حمي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نصر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كش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وز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يوط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افع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در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ي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نظ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وزا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عبد الرحمن بن محمد بن نهشل الحيم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زا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نع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راور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ف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وز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ن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ب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م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ع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و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وا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Traditional Arabic" w:hAnsi="Traditional Arabic"/>
                <w:bCs w:val="false"/>
                <w:color w:val="000000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عبد الله بن الوزي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ر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ح</w:t>
            </w:r>
            <w:r>
              <w:rPr>
                <w:b/>
                <w:b/>
                <w:bCs w:val="false"/>
                <w:rtl w:val="true"/>
              </w:rPr>
              <w:t>ص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ل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علب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ب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له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جعفر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أبي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طالب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ب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مطلب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هاش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ب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بيع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ب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له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زي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أنصا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ز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خبر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ض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ر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مرقن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ف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ش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د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شع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د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ب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له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محم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أبي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شيبة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واسط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حم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عف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ب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اصبه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ب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له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محم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بيد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قرشي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،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أبي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دنيا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بغد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يري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ري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ل</w:t>
            </w:r>
            <w:r>
              <w:rPr>
                <w:b/>
                <w:b/>
                <w:bCs w:val="false"/>
                <w:rtl w:val="true"/>
              </w:rPr>
              <w:t>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عا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وي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ه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ع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غاف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ب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ذ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ه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غدا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يا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ظع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ب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ح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روة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زبير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عو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ط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ب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ك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ط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ئ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ط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س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لا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ق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ق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عل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زرج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كر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ق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ق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خع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لح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علب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Cs w:val="false"/>
                <w:position w:val="6"/>
                <w:lang w:val="en-US" w:eastAsia="en-US"/>
              </w:rPr>
            </w:pPr>
            <w:r>
              <w:rPr>
                <w:b/>
                <w:b/>
                <w:bCs w:val="false"/>
                <w:rtl w:val="true"/>
              </w:rPr>
              <w:t>عل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ّ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يسابو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اح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لي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حس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هبة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لله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ابن</w:t>
            </w:r>
            <w:r>
              <w:rPr>
                <w:rStyle w:val="PageNumber"/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Style w:val="PageNumber"/>
                <w:rFonts w:eastAsia="SimSun;宋体"/>
                <w:b/>
                <w:b/>
                <w:bCs/>
                <w:rtl w:val="true"/>
                <w:lang w:eastAsia="zh-CN"/>
              </w:rPr>
              <w:t>عسا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ائ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خف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ح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ا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بك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غد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راقط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0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يل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ب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و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ؤمني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صي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ز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  <w:r>
              <w:rPr>
                <w:rStyle w:val="PageNumber"/>
                <w:rFonts w:eastAsia="SimSun;宋体"/>
                <w:b/>
                <w:bCs/>
                <w:rtl w:val="true"/>
                <w:lang w:eastAsia="zh-CN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ين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ك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عي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حا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ح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ضل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وي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عل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زرج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يي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ص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غس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ض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ز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فاط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ه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Traditional Arabic" w:hAnsi="Traditional Arabic"/>
                <w:bCs w:val="false"/>
                <w:rtl w:val="true"/>
              </w:rPr>
              <w:t>الفضل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بن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شاذان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بن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الخلي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الفقيه حسن بن محمد النح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Cs w:val="false"/>
                <w:position w:val="6"/>
                <w:lang w:val="en-US" w:eastAsia="en-US"/>
              </w:rPr>
            </w:pPr>
            <w:r>
              <w:rPr>
                <w:b/>
                <w:b/>
                <w:bCs w:val="false"/>
                <w:rtl w:val="true"/>
              </w:rPr>
              <w:t>الفق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فق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حيب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بي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س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ا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القاضي زيد بن محمد بن الحسن الكل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ق</w:t>
            </w:r>
            <w:r>
              <w:rPr>
                <w:b/>
                <w:b/>
                <w:bCs w:val="false"/>
                <w:rtl w:val="true"/>
              </w:rPr>
              <w:t>ت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عما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ت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ع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ت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دوس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ك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ل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5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Traditional Arabic" w:hAnsi="Traditional Arabic"/>
                <w:bCs w:val="false"/>
                <w:color w:val="000000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المؤرخ زبارة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ا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بط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اع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ل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صبح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ضل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1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المتوكل على الله إسماعيل بن القاس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تو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جاه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ئ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خزو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ار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Cs w:val="false"/>
                <w:position w:val="6"/>
                <w:lang w:val="en-US" w:eastAsia="en-US"/>
              </w:rPr>
            </w:pP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المحسن بن محمد بن كرامة الحاكم الجش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زي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>محمد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>أحمد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>ابن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rtl w:val="true"/>
              </w:rPr>
              <w:t>رش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در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افع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2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حا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زيمة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خ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دا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رق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ب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ت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سقل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محمد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بن الحسين بن 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القاسم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بن محمد الحسن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وف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ّ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ر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بر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ع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رائط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ص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ع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وم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نف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ير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س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ص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0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Traditional Arabic" w:hAnsi="Traditional Arabic"/>
                <w:bCs w:val="false"/>
                <w:color w:val="000000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محمد بن صالح الجيلاني الفارس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ّ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يل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يرف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ّ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عافر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دلسيّ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نف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ك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ش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Cs w:val="false"/>
                <w:position w:val="6"/>
                <w:lang w:val="en-US" w:eastAsia="en-US"/>
              </w:rPr>
            </w:pP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محمد بن عبد الوهاب الجبائ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رد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ف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اش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ش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0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Traditional Arabic" w:hAnsi="Traditional Arabic"/>
                <w:bCs w:val="false"/>
                <w:rtl w:val="true"/>
              </w:rPr>
              <w:t>محمد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بن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علي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بن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محمد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بن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عبد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الله</w:t>
            </w:r>
            <w:r>
              <w:rPr>
                <w:rFonts w:ascii="Traditional Arabic" w:hAnsi="Traditional Arabic"/>
                <w:bCs w:val="false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rtl w:val="true"/>
              </w:rPr>
              <w:t>الشوكان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از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م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قي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ي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َ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ي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رمذ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ظ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3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محم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حم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حمد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غزال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ه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ار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وي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محمد بن يحيى بن بهرا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  <w:r>
              <w:rPr>
                <w:b/>
                <w:b/>
                <w:bCs w:val="false"/>
                <w:rtl w:val="true"/>
              </w:rPr>
              <w:t>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زوين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عق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وس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Cs w:val="false"/>
                <w:position w:val="10"/>
                <w:rtl w:val="true"/>
                <w:lang w:val="en-US" w:eastAsia="en-US"/>
              </w:rPr>
              <w:t>محمد بن يعقوب بن يوسف الأص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مخش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وارز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ي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كر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ف 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لمرتض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  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س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9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رد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لمي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سر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جد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ج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شي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س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ص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س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خرم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س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ز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ه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ط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خ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ش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م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ط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تض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عا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فيا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شي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ق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ار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كح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م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ه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تض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د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ا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القرش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د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نع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شي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8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Traditional Arabic" w:hAnsi="Traditional Arabic"/>
                <w:bCs w:val="false"/>
                <w:color w:val="000000"/>
              </w:rPr>
            </w:pPr>
            <w:r>
              <w:rPr>
                <w:b/>
                <w:b/>
                <w:bCs w:val="false"/>
                <w:rtl w:val="true"/>
              </w:rPr>
              <w:t>النع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اب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ول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نيفة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ه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س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هش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حا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نان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هل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rFonts w:ascii="mylotus;Times New Roman" w:hAnsi="mylotus;Times New Roman" w:cs="mylotus;Times New Roman"/>
                <w:bCs w:val="false"/>
                <w:position w:val="6"/>
                <w:lang w:val="en-US" w:eastAsia="en-US"/>
              </w:rPr>
            </w:pPr>
            <w:r>
              <w:rPr>
                <w:b/>
                <w:b/>
                <w:bCs w:val="false"/>
                <w:rtl w:val="true"/>
              </w:rPr>
              <w:t>ه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ت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بي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م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ا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ك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ر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ل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ؤاس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ق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ي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حن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,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س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بي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يحي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م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سي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رو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وسو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ظورالديل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يحي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</w:t>
            </w:r>
            <w:r>
              <w:rPr>
                <w:b/>
                <w:b/>
                <w:bCs w:val="false"/>
                <w:rtl w:val="true"/>
              </w:rPr>
              <w:t>ُ</w:t>
            </w:r>
            <w:r>
              <w:rPr>
                <w:b/>
                <w:b/>
                <w:bCs w:val="false"/>
                <w:rtl w:val="true"/>
              </w:rPr>
              <w:t>قي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اشم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عق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ي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ي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نظ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وس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طب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both"/>
              <w:rPr>
                <w:rFonts w:ascii="Traditional Arabic" w:hAnsi="Traditional Arabic"/>
                <w:bCs w:val="false"/>
                <w:color w:val="000000"/>
              </w:rPr>
            </w:pPr>
            <w:r>
              <w:rPr>
                <w:rFonts w:ascii="Traditional Arabic" w:hAnsi="Traditional Arabic"/>
                <w:bCs w:val="false"/>
                <w:color w:val="000000"/>
                <w:rtl w:val="true"/>
              </w:rPr>
              <w:t>يوسف بن محمد بن عبد الله ابن المنذ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0" w:right="0" w:hanging="360"/>
              <w:jc w:val="left"/>
              <w:rPr>
                <w:b/>
                <w:b/>
                <w:bCs w:val="false"/>
              </w:rPr>
            </w:pPr>
            <w:r>
              <w:rPr>
                <w:rFonts w:ascii="Traditional Arabic" w:hAnsi="Traditional Arabic"/>
                <w:bCs w:val="false"/>
                <w:color w:val="000000"/>
                <w:rtl w:val="true"/>
              </w:rPr>
              <w:t>يونس</w:t>
            </w:r>
            <w:r>
              <w:rPr>
                <w:rFonts w:ascii="Traditional Arabic" w:hAnsi="Traditional Arabic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color w:val="000000"/>
                <w:rtl w:val="true"/>
              </w:rPr>
              <w:t>حبيب</w:t>
            </w:r>
            <w:r>
              <w:rPr>
                <w:rFonts w:ascii="Traditional Arabic" w:hAnsi="Traditional Arabic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 w:val="false"/>
                <w:color w:val="000000"/>
                <w:rtl w:val="true"/>
              </w:rPr>
              <w:t>الضب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52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mylotus">
    <w:altName w:val="Times New Roman"/>
    <w:charset w:val="00"/>
    <w:family w:val="auto"/>
    <w:pitch w:val="variable"/>
  </w:font>
  <w:font w:name="Lotus Linotype (Arabic)">
    <w:altName w:val="Times New Roman"/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أعل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أعل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reepy" w:hAnsi="Creepy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-roman;Times New Roman" w:hAnsi="times-roman;Times New Roman" w:cs="Traditional Arabic"/>
      <w:sz w:val="40"/>
    </w:rPr>
  </w:style>
  <w:style w:type="character" w:styleId="WW8Num34z0">
    <w:name w:val="WW8Num34z0"/>
    <w:qFormat/>
    <w:rPr>
      <w:rFonts w:cs="mylotus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  <w:sz w:val="4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reepy" w:hAnsi="Creepy" w:cs="Times New Roman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8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0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1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0"/>
    <w:next w:val="Style20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0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4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3T22:20:00Z</cp:lastPrinted>
  <dcterms:modified xsi:type="dcterms:W3CDTF">2009-01-04T06:20:00Z</dcterms:modified>
  <cp:revision>88</cp:revision>
  <dc:subject/>
  <dc:title> </dc:title>
</cp:coreProperties>
</file>