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(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ق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ج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ف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ائ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مائ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م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ج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خو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د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ي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ا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ش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ُمَ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ع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ا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شتم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ت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ش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س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ق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هيب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ت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ٱلْقُرْء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ٱلْمَجِيدِ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ي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ش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و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ذ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ٱلْقُرْء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ٱلْمَجِيدِ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رؤ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تع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فيّ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ي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سن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اس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َعظ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</w:rPr>
        <w:t>أعوذ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الله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رجيم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رحيم</w:t>
      </w:r>
      <w:r>
        <w:rPr>
          <w:b/>
          <w:bCs/>
          <w:sz w:val="40"/>
          <w:szCs w:val="40"/>
          <w:highlight w:val="cyan"/>
          <w:rtl w:val="true"/>
        </w:rPr>
        <w:t xml:space="preserve">:  </w:t>
      </w: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ٱلْقُرْءا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مَج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جِبُو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اء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ُنذِر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نْ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قَا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كَـٰفِرُ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ـٰذ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شَىْء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جِيب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ءذ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ت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كُنّ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ُرَابا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َجْع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ع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لِم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َنقُص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أرْض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ْ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عِندَ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ِتَـٰب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حَفِيظ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ذَّبُو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حَق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مّ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اء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مْر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رِيجٍ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تبع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لاك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سذ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ك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يظ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سا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ل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ي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ذ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ج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تل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خبِّ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قاذ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ه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مز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وك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ا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د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يو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مان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ل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ك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ث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  <w:highlight w:val="cyan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فَلَ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نظُرُو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سَّمَاء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وْقَ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يْف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نَيْنَـٰ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زَيَّنَّـٰ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ُرُوج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ٱلأرْض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دَدْنَـٰ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لْقَي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َوٰسِى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نبَت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ل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زَوْج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هِيج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َبْصِرَة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ذِكْرَىٰ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ِكُل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بْ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ُنِي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نَزَّل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سَّمَاء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ء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ُبَـٰرَكا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أَنبَت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نَّـٰت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حَب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حَص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ٱلنَّخْ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ـٰسِقَـٰت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َ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طَلْع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َّض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ّزْقً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لْعِبَا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حْيَي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لْدَة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يْتً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ذٰ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خُرُوج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مو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و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بت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ه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تب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كرى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ص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نز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ركاً</w:t>
      </w:r>
      <w:r>
        <w:rPr>
          <w:b/>
          <w:bCs/>
          <w:sz w:val="40"/>
          <w:szCs w:val="40"/>
          <w:rtl w:val="true"/>
        </w:rPr>
        <w:t xml:space="preserve">) .. </w:t>
      </w:r>
      <w:r>
        <w:rPr>
          <w:b/>
          <w:b/>
          <w:bCs/>
          <w:sz w:val="40"/>
          <w:sz w:val="40"/>
          <w:szCs w:val="40"/>
          <w:rtl w:val="true"/>
        </w:rPr>
        <w:t>و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غ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ب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وا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سا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ط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ض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س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رز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ا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كرين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أحي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اً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  <w:highlight w:val="cyan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ب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ق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ذ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ذَّبَت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بْلَ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وْ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ُوح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صْحَـٰب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رَّس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ثَمُود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عَا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فِرْعَوْن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إِخْوٰن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ُوط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صْحَـٰب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أَيْكَة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قَوْ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ُّبَّع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لّ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ذَّب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رُّسُ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حَق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ع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فَعَيِي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خَلْق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أَوَّل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ل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بْس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ن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خَلْق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دِيدٍ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فعي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) ..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قو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ذ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؟</w:t>
      </w:r>
    </w:p>
    <w:p>
      <w:pPr>
        <w:pStyle w:val="Normal"/>
        <w:widowControl w:val="false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لي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ه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غف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غ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و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كراتِ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ي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رو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ا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خَلَق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إِنسَـٰ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نَعْلَ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ُوَسْوِس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َفْسُ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نَحْن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قْرَب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لَيْ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حَبْل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وَر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تَلَقَّ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مُتَلَقّيَا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يَمِي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عَ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شّمَال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ع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لْفِظ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وْل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دَيْ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َقِيب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ت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جَاءت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سَكْرَة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ْمَوْت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الْحَق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نت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ْ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َحِيدُ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نَّفَ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د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اج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ل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تو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سو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ر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ر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ا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و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ح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ح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ش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ص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فيظ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تيد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</w:rPr>
        <w:t>يسج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و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ئ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افظ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را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ت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لون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ق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س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ش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س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Cs/>
          <w:sz w:val="40"/>
          <w:szCs w:val="40"/>
          <w:rtl w:val="true"/>
        </w:rPr>
        <w:t>: ((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كرات</w:t>
      </w:r>
      <w:r>
        <w:rPr>
          <w:b/>
          <w:bCs/>
          <w:sz w:val="40"/>
          <w:szCs w:val="40"/>
          <w:rtl w:val="true"/>
        </w:rPr>
        <w:t>)) 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رح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ع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ك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ي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و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!!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كر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فظ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ش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نُفِخ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صُّور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وَع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جَاءت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لّ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َفْس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عَ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سَائِق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شَه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َقَد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نت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غَفْلَة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ن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ـٰذ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كَشَف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ن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غِطَاء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بَصَرُ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حَدِيدٌ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ئ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>: ((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ه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 xml:space="preserve">)). </w:t>
      </w:r>
      <w:r>
        <w:rPr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>: ((</w:t>
      </w:r>
      <w:r>
        <w:rPr>
          <w:b/>
          <w:b/>
          <w:bCs/>
          <w:sz w:val="40"/>
          <w:sz w:val="40"/>
          <w:szCs w:val="40"/>
          <w:rtl w:val="true"/>
        </w:rPr>
        <w:t>قو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Cs/>
          <w:sz w:val="40"/>
          <w:szCs w:val="40"/>
          <w:rtl w:val="true"/>
        </w:rPr>
        <w:t xml:space="preserve">)) . </w:t>
      </w:r>
      <w:r>
        <w:rPr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س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كي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Cs/>
          <w:sz w:val="40"/>
          <w:szCs w:val="40"/>
          <w:rtl w:val="true"/>
        </w:rPr>
        <w:t xml:space="preserve">) .. </w:t>
      </w:r>
      <w:r>
        <w:rPr>
          <w:b/>
          <w:b/>
          <w:bCs/>
          <w:sz w:val="40"/>
          <w:sz w:val="40"/>
          <w:szCs w:val="40"/>
          <w:rtl w:val="true"/>
        </w:rPr>
        <w:t>ف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ح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س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و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Cs/>
          <w:sz w:val="40"/>
          <w:szCs w:val="40"/>
          <w:rtl w:val="true"/>
        </w:rPr>
        <w:t xml:space="preserve">) .. </w:t>
      </w:r>
      <w:r>
        <w:rPr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اف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ق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شف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ص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ص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يق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  <w:highlight w:val="cyan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رِينُ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ـٰذ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دَى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ت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لْقِي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هَنَّ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ُل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فَّار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نِي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نَّـٰع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لْخَيْر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ُعْتَ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ُرِي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َّذ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جَعَ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ع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لَّه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لَـٰها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ءاخَر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أَلْقِيَـٰ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عَذَاب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شَّد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رِينُ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َبَّ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طْغَيْتُ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لَـٰك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ضَلَـٰل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عِي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َخْتَصِمُو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دَى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قَد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دَّمْت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لَيْكُم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وَع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ُبَدَّل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قَوْل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دَى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نَ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ظَلَّـٰم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لْعَبِي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َقُول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ِجَهَنَّ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ل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مْتَلاَت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تَقُول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زِي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ق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لق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م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غيت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لا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غو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غ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ص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ظ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عبي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ختص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ضط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قُو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ِجَهَن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ٱمْتَلا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تَقُو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َّزِيدٍ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ن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ح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قع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 </w:t>
      </w:r>
      <w:r>
        <w:rPr>
          <w:b/>
          <w:b/>
          <w:bCs/>
          <w:sz w:val="40"/>
          <w:sz w:val="40"/>
          <w:szCs w:val="40"/>
          <w:rtl w:val="true"/>
        </w:rPr>
        <w:t>ي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لم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ر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حس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ع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ُزْلِفَت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جَنَّة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ِلْمُتَّقِي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غَيْر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عِيد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ـٰذ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ُوعَدُ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ِكُل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وَّا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حَفِيظ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ن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خَشِى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رَّحْمَـٰ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غَيْب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جَاء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قَلْ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ُنِي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دْخُلُو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سَلَـٰم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ُخُلُو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هُم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شَاء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يه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لَدَي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زِيدٌ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ز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قرّ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كلف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ن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ا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يظ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ش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ي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خ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س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ته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ل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ي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ت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833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أ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ر</w:t>
      </w:r>
      <w:r>
        <w:rPr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99" w:leader="none"/>
          <w:tab w:val="center" w:pos="3118" w:leader="none"/>
        </w:tabs>
        <w:jc w:val="left"/>
        <w:rPr/>
      </w:pPr>
      <w:r>
        <w:rPr>
          <w:rFonts w:cs="PT Bold Heading"/>
          <w:b/>
          <w:bCs/>
          <w:sz w:val="40"/>
          <w:szCs w:val="40"/>
          <w:rtl w:val="true"/>
        </w:rPr>
        <w:tab/>
        <w:tab/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سو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بد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اب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ح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وا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و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ائ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ص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ب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ه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  <w:highlight w:val="cyan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كَ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هْلَك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بْلَ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رْن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شَدّ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ْهُم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طْشا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نَقَّبُوا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بِلَـٰ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حِيص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ٰ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ذِكْرَىٰ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ِمَ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لْب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لْقَ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سَّمْع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شَهِيد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خَلَق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سَّمَـٰوٰت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ٱلأرْض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َيْنَهُ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سِتَّة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يَّام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سَّ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لُّغُو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ٱصْبِر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لَىٰ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قُولُ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سَبّح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حَمْ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رَبّ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بْ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طُلُوع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شَّمْس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قَبْل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غُرُوب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َّيْل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سَبّحْه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أَدْبَـٰر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سُّجُو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ث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ر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خ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ع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قي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. (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ص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جأ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ر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ائ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قوبتنا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ا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ب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ر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/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ع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نص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َلَق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ٱلسَّمَـٰوٰ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ٱلأرْض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َيْنَ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ِ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ِتّ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سّ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ُّغُو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widowControl w:val="false"/>
        <w:pBdr>
          <w:bottom w:val="double" w:sz="6" w:space="1" w:color="000000"/>
        </w:pBdr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ك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ب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ياء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س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و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ث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سل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ك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ٱسْتَمِع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ُنَا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مُنَاد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َّكَان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قَرِيب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سْمَعُ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صَّيْحَة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حَقّ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خُرُوج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َحْن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ُحْى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نُمِيت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إِلَي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ْمَصِير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تَشَقَّق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ٱلاْرْض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نْهُ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سِرَاعاً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حَشْر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لَيْن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سِيرٌ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نَّحْن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عْلَم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قُولُون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أَنتَ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جَبَّارٍ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فَذَكّرْ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بِٱلْقُرْءانِ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يَخَافُ</w:t>
      </w:r>
      <w:r>
        <w:rPr>
          <w:rFonts w:cs="Times New Roman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وَعِيدِ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drawing>
          <wp:inline distT="0" distB="0" distL="0" distR="0">
            <wp:extent cx="133350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highlight w:val="cyan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نفَ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ص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ك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ا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وصا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قط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مر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تم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فتش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رج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ا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د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ذب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فَٱصْبِ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َلَى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َّح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َقُو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هد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ض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ه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غ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د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فق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ل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و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ص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ه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ش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فد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قلبو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ذك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زل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ؤ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ع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و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و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زا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م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زك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لائك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Cs/>
          <w:sz w:val="40"/>
          <w:szCs w:val="40"/>
          <w:rtl w:val="true"/>
        </w:rPr>
        <w:t>..</w:t>
      </w:r>
    </w:p>
    <w:sectPr>
      <w:headerReference w:type="default" r:id="rId67"/>
      <w:footerReference w:type="default" r:id="rId68"/>
      <w:type w:val="nextPage"/>
      <w:pgSz w:w="11906" w:h="16838"/>
      <w:pgMar w:left="1134" w:right="4366" w:gutter="0" w:header="720" w:top="776" w:footer="3864" w:bottom="43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4646295</wp:posOffset>
              </wp:positionH>
              <wp:positionV relativeFrom="paragraph">
                <wp:posOffset>-55245</wp:posOffset>
              </wp:positionV>
              <wp:extent cx="347345" cy="51371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40.45pt;mso-wrap-distance-left:0pt;mso-wrap-distance-right:0pt;mso-wrap-distance-top:0pt;mso-wrap-distance-bottom:0pt;margin-top:-4.35pt;mso-position-vertical-relative:text;margin-left:36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6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6"/>
                        <w:bdr w:val="single" w:sz="4" w:space="0" w:color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2806065</wp:posOffset>
              </wp:positionH>
              <wp:positionV relativeFrom="paragraph">
                <wp:posOffset>-339725</wp:posOffset>
              </wp:positionV>
              <wp:extent cx="358775" cy="460375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6"/>
                              <w:bdr w:val="single" w:sz="4" w:space="0" w:color="00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6"/>
                              <w:bCs/>
                              <w:bdr w:val="single" w:sz="4" w:space="0" w:color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6.25pt;mso-wrap-distance-left:0pt;mso-wrap-distance-right:0pt;mso-wrap-distance-top:0pt;mso-wrap-distance-bottom:0pt;margin-top:-26.75pt;mso-position-vertical-relative:text;margin-left:22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6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6"/>
                        <w:bdr w:val="single" w:sz="4" w:space="0" w:color="00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6"/>
                        <w:bCs/>
                        <w:bdr w:val="single" w:sz="4" w:space="0" w:color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raditional Arabic"/>
      <w:bCs/>
      <w:strike w:val="false"/>
      <w:dstrike w:val="false"/>
      <w:position w:val="0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0"/>
      <w:jc w:val="left"/>
    </w:pPr>
    <w:rPr>
      <w:rFonts w:cs="Simplified Arabic"/>
      <w:b/>
      <w:bCs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لب 3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53:00Z</dcterms:created>
  <dc:creator>Microsoft</dc:creator>
  <dc:description/>
  <cp:keywords/>
  <dc:language>en-US</dc:language>
  <cp:lastModifiedBy>User</cp:lastModifiedBy>
  <cp:lastPrinted>2005-05-30T11:31:00Z</cp:lastPrinted>
  <dcterms:modified xsi:type="dcterms:W3CDTF">2007-08-01T23:41:00Z</dcterms:modified>
  <cp:revision>400</cp:revision>
  <dc:subject/>
  <dc:title>أحكام الإحداد  28/1/1417هـ</dc:title>
</cp:coreProperties>
</file>