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ر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رّق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8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زَّ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ـ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ِّ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ظ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قي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رز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صِّ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ُ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ن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ج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ج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لاو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ٍ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هّ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ط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ز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ِ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ْ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كندرو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طاكية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ُض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كاريو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ف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كاريو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رص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صر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rFonts w:cs="Traditional Arabic"/>
          <w:sz w:val="36"/>
          <w:szCs w:val="36"/>
          <w:rtl w:val="true"/>
        </w:rPr>
        <w:t xml:space="preserve">"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كاك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ى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عو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06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5T05:07:00Z</dcterms:modified>
  <cp:revision>4</cp:revision>
  <dc:subject>1/ تنبيه المسلمين لوسائل الحرب الباردة مع الأعداء 2/ التشديد على وحدة المسلمين 2/ مآسي المسلمين في العالم اليوم بعد ضياع الخلافة وتفرّقهم</dc:subject>
  <dc:title>نظرات في سورة آل عمران  (النكبة الكبرى) </dc:title>
</cp:coreProperties>
</file>