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b/>
          <w:b/>
          <w:bCs/>
          <w:sz w:val="56"/>
          <w:szCs w:val="56"/>
        </w:rPr>
      </w:pPr>
      <w:r>
        <w:rPr>
          <w:rFonts w:cs="AL-Matee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56"/>
          <w:szCs w:val="56"/>
        </w:rPr>
      </w:pPr>
      <w:r>
        <w:rPr>
          <w:rFonts w:cs="AL-Matee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56"/>
          <w:szCs w:val="56"/>
        </w:rPr>
      </w:pPr>
      <w:r>
        <w:rPr>
          <w:rFonts w:cs="AL-Matee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color w:val="008000"/>
          <w:sz w:val="56"/>
          <w:szCs w:val="56"/>
        </w:rPr>
      </w:pPr>
      <w:r>
        <w:rPr>
          <w:rFonts w:cs="AL-Mateen"/>
          <w:b/>
          <w:b/>
          <w:bCs/>
          <w:color w:val="008000"/>
          <w:sz w:val="56"/>
          <w:sz w:val="56"/>
          <w:szCs w:val="56"/>
          <w:rtl w:val="true"/>
        </w:rPr>
        <w:t>توجيهاتٌ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56"/>
          <w:sz w:val="56"/>
          <w:szCs w:val="56"/>
          <w:rtl w:val="true"/>
        </w:rPr>
        <w:t>قرآنيةٌ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56"/>
          <w:sz w:val="56"/>
          <w:szCs w:val="56"/>
          <w:rtl w:val="true"/>
        </w:rPr>
        <w:t>لأصحابِ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AL-Mateen"/>
          <w:b/>
          <w:b/>
          <w:bCs/>
          <w:color w:val="008000"/>
          <w:sz w:val="56"/>
          <w:sz w:val="56"/>
          <w:szCs w:val="56"/>
          <w:rtl w:val="true"/>
        </w:rPr>
        <w:t>الدَّعوةِ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ج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وإعداد</w:t>
      </w:r>
    </w:p>
    <w:p>
      <w:pPr>
        <w:pStyle w:val="Normal"/>
        <w:jc w:val="center"/>
        <w:rPr>
          <w:rFonts w:cs="AL-Mateen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باح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وال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ع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ناي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شح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AL-Mateen"/>
          <w:b/>
          <w:b/>
          <w:bCs/>
          <w:color w:val="FF0000"/>
          <w:sz w:val="40"/>
          <w:sz w:val="40"/>
          <w:szCs w:val="40"/>
          <w:rtl w:val="true"/>
        </w:rPr>
        <w:t>الطب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FF0000"/>
          <w:sz w:val="40"/>
          <w:sz w:val="40"/>
          <w:szCs w:val="40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 w:ascii="Traditional Arabic" w:hAnsi="Traditional Arabic"/>
          <w:b/>
          <w:bCs/>
          <w:color w:val="FF0000"/>
          <w:sz w:val="40"/>
          <w:szCs w:val="40"/>
        </w:rPr>
        <w:t>1431</w:t>
      </w:r>
      <w:r>
        <w:rPr>
          <w:rFonts w:ascii="Traditional Arabic" w:hAnsi="Traditional Arabic" w:cs="AL-Mateen"/>
          <w:b/>
          <w:b/>
          <w:bCs/>
          <w:color w:val="FF0000"/>
          <w:sz w:val="40"/>
          <w:sz w:val="40"/>
          <w:szCs w:val="40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-Mateen" w:ascii="Traditional Arabic" w:hAnsi="Traditional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AL-Mateen" w:ascii="Traditional Arabic" w:hAnsi="Traditional Arabic"/>
          <w:b/>
          <w:bCs/>
          <w:color w:val="FF0000"/>
          <w:sz w:val="40"/>
          <w:szCs w:val="40"/>
        </w:rPr>
        <w:t>2010</w:t>
      </w:r>
      <w:r>
        <w:rPr>
          <w:rFonts w:cs="AL-Mateen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AL-Mateen"/>
          <w:b/>
          <w:b/>
          <w:bCs/>
          <w:color w:val="FF0000"/>
          <w:sz w:val="40"/>
          <w:szCs w:val="40"/>
        </w:rPr>
      </w:pPr>
      <w:r>
        <w:rPr>
          <w:rFonts w:cs="AL-Mateen" w:ascii="Traditional Arabic" w:hAnsi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ascii="Traditional Arabic" w:hAnsi="Traditional Arabic" w:cs="AL-Mateen"/>
          <w:b/>
          <w:b/>
          <w:bCs/>
          <w:color w:val="FF00FF"/>
          <w:sz w:val="40"/>
          <w:sz w:val="40"/>
          <w:szCs w:val="40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FF00FF"/>
          <w:sz w:val="40"/>
          <w:sz w:val="40"/>
          <w:szCs w:val="40"/>
          <w:rtl w:val="true"/>
        </w:rPr>
        <w:t>الطبع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FF00FF"/>
          <w:sz w:val="40"/>
          <w:sz w:val="40"/>
          <w:szCs w:val="40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FF00FF"/>
          <w:sz w:val="40"/>
          <w:sz w:val="40"/>
          <w:szCs w:val="40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وْعِظ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دِ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هْتَ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اق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وق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ْ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س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د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وخاط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ا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،ي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ين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وجا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َّغْتَ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ت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،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بتك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ك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دهم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ب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ييد،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،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خِفّ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رِكِينَ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تَف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ذِي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كَابَرَتِهِمْ،وبَلِّغ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َّفَرَ،وسَيُنْج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هُ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ِل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ق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ف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ْفِعَالِ،فَيَصْرِف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اَ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َالا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و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س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ش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10/20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</w:rPr>
      </w:pPr>
      <w:bookmarkStart w:id="0" w:name="__RefHeading___Toc274692038"/>
      <w:r>
        <w:rPr>
          <w:rFonts w:cs="AL-Mateen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اد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ك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وْعِظ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دِل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هْتَ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،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م،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ال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فق،وت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ف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دة،و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رة،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ي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ها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ق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ف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ا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ة،و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و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ت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ست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،ف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ز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ظيع،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ل،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لم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َ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اق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وق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تها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ون،وي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؟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شخ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خصانها،ف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فعال،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واطف،و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طر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،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ه،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د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،وي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؟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" w:name="__RefHeading___Toc274692039"/>
      <w:bookmarkEnd w:id="1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ِف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رِج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ت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َاتِ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ْو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ل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ُ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ِمُوا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ِي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د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ي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ا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يَنْصُ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هُ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و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،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ن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ا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ِ،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،و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ص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،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،وخ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،وانتظ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ذ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،ي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ق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،وتطو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،و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ر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ي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ته،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ته،وأمث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وي،و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،وال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،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ين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،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وة،وم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ط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،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،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،وت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،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ت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و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و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الم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و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وتمت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و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غر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و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ض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إ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ل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،وآ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فت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هم،و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ُونَك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دُوا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،و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ُونَكُمْ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،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ك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تأ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ِد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ْتُو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َاز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فَ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ِبْيَان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جْتَ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ج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(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لا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ْرِقُو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رُ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ر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لاَنًا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ُو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ُلُو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 .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يمَان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بِ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ه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ث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عْلَى،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غَزَو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،فَأُ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اَ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ِ،ف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بْلِ،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وب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ْرِ،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،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جَاج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ر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ٍ،فَأَعْت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قَا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ِيمِيِّ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َارَ،اسْتَحْثَ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ِي،فَسَب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ي،فَتَلَق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نِينِ،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و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رَّزُوا،فَقَالُوهَا،فَلاَم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ي،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ُرِ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نَا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أَخْب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ُ،فَدَعَانِي،فَحَس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ُ،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ِيمِيّ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َرْس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َّةٍ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َارَ،اسْتَحْثَ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ِي،فَسَب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ي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سْتَقْب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نِينِ،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و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رَزُوا،فَقَالُوهَا،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مُونِي،و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رَم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نِي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نَ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فَلْنَا،ذَ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دَعَانِي،فَحَس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ُ،و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كْت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ص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فَعَلَ،وَخ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ف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د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،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و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،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رِبَ،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ِ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،فَإِنّ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تِكَ،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وَا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هُ،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ِتَابِ،فَفَض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رَأَهُ،و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وُف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،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،فَ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خِص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ِيْم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شَخَص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رَأَهُ،و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،وَخ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حَدِّ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حَدَّث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يِّب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ن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،وَعَمْر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،وَشُرَحْ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دِّ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دَاعِ،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تَم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ْب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تَ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َا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صِيهِمْ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ُوص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اغْز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ص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ُلّ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دِر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بُنُو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ْس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مَرُونَ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صَالٍ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ا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اب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حَو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ِ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تَا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ِر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ي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ن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زْيَة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ف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ي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تِ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رِق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رِقُنَّهَ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هِيمَةً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ثْمِر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د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َةً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ِلْد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يُو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،وَسَت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َام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وَسَت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حَاصًا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ضْر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َاق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َ،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جْن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ٍ،وَعَمْر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ٍ،وَشُرَحْ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ٍ،وَأ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َاعَةِ،و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يِّ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وصِيهِ،وَ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بٌ،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ْبِ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ِي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َبَ،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ش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اكِبٍ،وَ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ارِك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تَ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قْد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و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طْعِمَةِ،فَسَ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لْتُمْ،وَاحْمَ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ْتُمْ،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،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لْق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ص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عَصَائِبِ،فَفَل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ُيُوفِ،وَسَتَمُ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َا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احْتَب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،فَدَع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ِيت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َتِهِمْ،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ِيًّ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ً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ً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َرِّب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ً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ثْمِرً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ْمَاءَ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رَةً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أْكَلَةٍ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رِق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لً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َرِّقَنَّهُ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لُلْ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ب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ا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ُونَكُمْ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تَدُوا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ت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قهما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أخرج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،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و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ِفْتُمُوهُمْ،وَأَخْرِج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ْفِتْ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تِ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َل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ْتُلُو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،وي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ر،وي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إعط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،ويف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سطة،ي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قاتلو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اقْتُ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قِفْتُمُوه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و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،فيبد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فر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د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ل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،و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وا،و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عيل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و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سد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،وي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اتِ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ْ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،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ناع،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ها،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ظ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يل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،و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،ف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ه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كال،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لم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ه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ْ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جز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لو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" w:name="__RefHeading___Toc274692040"/>
      <w:bookmarkEnd w:id="2"/>
      <w:r>
        <w:rPr>
          <w:rFonts w:cs="AL-Mateen"/>
          <w:b/>
          <w:b/>
          <w:bCs/>
          <w:sz w:val="32"/>
          <w:sz w:val="32"/>
          <w:szCs w:val="32"/>
          <w:rtl w:val="true"/>
        </w:rPr>
        <w:t>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ا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ع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جَ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ع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ع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َرَج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غْف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هم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ر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رون،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س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ذ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و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و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اع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ر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لْمُجاه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ها،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ض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اع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ً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ِهِ،وَ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َ،وَ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،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خ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َ،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َبّ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د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جَ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،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ِرْدَوْسَ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،وَفَوْ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،وَ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ج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ه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ج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ت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كَ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ج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َحْ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مْط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ّ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ُ،حَدِّ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احْذَرْ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ه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حَّام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ج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ت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َج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ٍ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ن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صد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هم،ف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كُ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سْ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ئ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متو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فَض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اع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دَرَج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غْف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اً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ج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ازد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بط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،ب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اقعها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قتب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ه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دِّ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فَ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>.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َا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ف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اهِدْ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 xml:space="preserve"> ..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يه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،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جح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عة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ن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حا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م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تلق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" w:name="__RefHeading___Toc274692041"/>
      <w:bookmarkEnd w:id="3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و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او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ز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مأم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ت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،وتح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و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أْس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ر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لْز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14</w:t>
      </w:r>
      <w:r>
        <w:rPr>
          <w:rFonts w:cs="Traditional Arabic"/>
          <w:sz w:val="32"/>
          <w:szCs w:val="32"/>
          <w:rtl w:val="true"/>
        </w:rPr>
        <w:t>]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ه،وي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،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ف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لز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ص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تها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جد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متحان،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،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،و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ها،ويط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،في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ء،و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وية،فتتلأ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م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،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هم،ونا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ته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حة،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،المؤ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4" w:name="__RefHeading___Toc274692042"/>
      <w:bookmarkEnd w:id="4"/>
      <w:r>
        <w:rPr>
          <w:rFonts w:cs="AL-Mateen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ن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ر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ُه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ص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رف،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ع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َ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ظ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ط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ف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،المعروض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ر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،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،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كميت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ِيتُ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،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رِب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،ل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بُه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،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في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ع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رَب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ِيت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شْر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رِبِ</w:t>
      </w:r>
      <w:r>
        <w:rPr>
          <w:rFonts w:cs="Traditional Arabic"/>
          <w:sz w:val="32"/>
          <w:szCs w:val="32"/>
          <w:rtl w:val="true"/>
        </w:rPr>
        <w:t>!» .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قي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كر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ض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ي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ثر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دائي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ضج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ث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ف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لج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ائم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و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ُوش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ا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ث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ث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َ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نّ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َا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نَجْع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ظ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ْشِز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ْس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ةٍ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ش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صح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صف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و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ُوشِه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مح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ِها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حاءاته،ف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تِها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ت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أَما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ل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،و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ثْت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بِ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cs="Traditional Arabic"/>
          <w:sz w:val="32"/>
          <w:szCs w:val="32"/>
          <w:rtl w:val="true"/>
        </w:rPr>
        <w:t>!» 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ث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،و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،ن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ه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ف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ام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نَّه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ا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لِنَجْع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ظ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ْشِز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كْس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ْم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ظ،ووخ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ت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بِ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خ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ى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ف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ق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،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ار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،وي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</w:t>
      </w:r>
      <w:r>
        <w:rPr>
          <w:rFonts w:cs="Traditional Arabic"/>
          <w:sz w:val="32"/>
          <w:szCs w:val="32"/>
          <w:rtl w:val="true"/>
        </w:rPr>
        <w:t>!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كانيك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كا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ائ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ج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ا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ل</w:t>
      </w:r>
      <w:r>
        <w:rPr>
          <w:rFonts w:cs="Traditional Arabic"/>
          <w:sz w:val="32"/>
          <w:szCs w:val="32"/>
          <w:rtl w:val="true"/>
        </w:rPr>
        <w:t>!!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أ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ط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سب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ول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و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ن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الث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،ف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د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ل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،وال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ار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ا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له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،متج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5" w:name="__RefHeading___Toc274692043"/>
      <w:bookmarkEnd w:id="5"/>
      <w:r>
        <w:rPr>
          <w:rFonts w:cs="AL-Mateen"/>
          <w:b/>
          <w:b/>
          <w:bCs/>
          <w:sz w:val="32"/>
          <w:sz w:val="32"/>
          <w:szCs w:val="32"/>
          <w:rtl w:val="true"/>
        </w:rPr>
        <w:t>موا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لا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زُ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ِب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ح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ذّ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ذّ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د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لِم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إ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رَا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تَغ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ّ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أْت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ق،و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دَّث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ُدِّ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،وَ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،وَالْأَخْن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قٍ،خَرَ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سْت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،و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سْت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كُ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ك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هِ،فَبَا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م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،فَجَمَع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لَاوَمُوا،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و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َهَائ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وق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ِهِ،فَبَا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م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،فَجَمَع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َهُ،فَبَا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م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،فَجَمَع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ُ،فَ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ر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ع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ُودُ،فَتَع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ر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خْبِ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ْظَ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عْلَ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ِ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نَس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،فَ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از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طْعَمْنَا،وَح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َلْنَا،وَأَعْط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ط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اث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ك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س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ه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ح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،فَ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دْ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َدِّقُهُ،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دِّيِّ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زُ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ِب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حَد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هْر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هْرَةَ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تِكُمْ،ف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تَهِ،ق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رَج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مِين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فَ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نَس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لْت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،فَخ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ْنَ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،أَخْبِ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د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يْحَكَ،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صَادِقٌ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ص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ِو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ِج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ِق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بُوَّةِ،فَ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ِب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حَدُونَ،فَآي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» </w:t>
      </w:r>
      <w:r>
        <w:rPr>
          <w:rFonts w:cs="Traditional Arabic"/>
          <w:sz w:val="32"/>
          <w:sz w:val="32"/>
          <w:szCs w:val="32"/>
          <w:rtl w:val="true"/>
        </w:rPr>
        <w:t>ويقر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،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،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َ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ُدِّث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،فن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،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ثرون،ف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ف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،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ط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،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،و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تهم،وسف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امهم،وع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هم،وك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،فا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أسمع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،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ئِي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،ط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،وبذ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ا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ف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؟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ا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َنز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َش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ذ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ف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،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،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ها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أطي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زلوه،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كم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ُلْك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كم،وع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كم،و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فا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،فَل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مَس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ِ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ِه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ِعْرِ،فَكَل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ِه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ِع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ًا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،فَ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ُ،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ش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َّل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ب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َتَنَا،وَتُضَل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َنَا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ئَاس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وِيَ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،فَ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ت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ء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َّج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ْو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قِ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كَ،وَ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سَاك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َمُ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ذَر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ِ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ِ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ش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تَب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،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ج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َهُ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،انْطَل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وْ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ْبَةُ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،وَأَعْجَب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هُ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ْس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،وَلَ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صّ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جَا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ِح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ع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هَا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ِت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صِّ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آ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ب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ي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ذَر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ِ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عِ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ْس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شَد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فَّ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ذِبْ،فَخِ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كْر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بَيْ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س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س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ف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تَقْد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جْ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تَل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ك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ه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اه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هّ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مْز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ه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جْ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ن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جْنُ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جْن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رَف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نْ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الُج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ْوَس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ن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ع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اع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ع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ز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ز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رِي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قْبُو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بْسُوط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اع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ن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ح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اح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ح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ح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ْث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لَاوَةً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غْدِقٌ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نَ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ائ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ط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ح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رّ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وْج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شِي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فَر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كْر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،فَ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ُعْطُونَ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عَرّ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ك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،وَ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شْع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جَز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صِيدِه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شْع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،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بِ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،و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لَاوَةً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ط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هُ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ع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د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َك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ح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ث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،ف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ادَة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دًا،ف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َا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قَ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،فَ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ٍ،فَأَتَا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ُ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ا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يُعْطُوكَهُ،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عْرِ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َهُ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ا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ك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شْع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جَ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صِي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شْع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بِ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اوَةً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طَلاوَةً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ثْم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ْدِ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فَلُهُ،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عْ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ط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هُ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د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َكِّرَ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َّر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ح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ث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،ف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يكمو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حْزُ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ذِّبُونَكَ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حَد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ي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ذّ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،فَصَ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ذّ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نا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د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لِ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إ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،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،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ب،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ى،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،ويقا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بوعون،و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،وت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ل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،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ذّ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،فَصَ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ذّ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نا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د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لِ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إ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 ..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رى،وللت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واساة،والتأ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،و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ا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بات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ذيب،و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تهم،وي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قوة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م،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،و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المشت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المتط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راضُهُمْ،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تَغ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ّ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،فَتَأْت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ةٍ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اهِل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مَوْ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سبا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rFonts w:cs="Traditional Arabic"/>
          <w:sz w:val="32"/>
          <w:szCs w:val="32"/>
          <w:rtl w:val="true"/>
        </w:rPr>
        <w:t>! ..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هم،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م،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ت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ف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rFonts w:cs="Traditional Arabic"/>
          <w:sz w:val="32"/>
          <w:szCs w:val="32"/>
          <w:rtl w:val="true"/>
        </w:rPr>
        <w:t>! .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،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ات،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حي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،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،و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ه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اهِلِين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ل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مَوْ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،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،عاملة،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ه،ف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،م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ه،ف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،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ه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هم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و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وَالْمَوْ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،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6" w:name="__RefHeading___Toc274692044"/>
      <w:bookmarkEnd w:id="6"/>
      <w:r>
        <w:rPr>
          <w:rFonts w:cs="AL-Mateen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تم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تدا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ِي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َذّ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وْعِظ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ل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س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يّ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دَاوِ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ِيُمَحّ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مْح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ن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ق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>)  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،و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ا،و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ش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وأره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،وأث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ص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ف،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فا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ميس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وها،وأ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زيها،ت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وت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،واطمأ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تش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،ل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ئر،و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،و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ذ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،والموا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،والتأ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ح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فا،و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ا،و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ٌ،فَسِي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فَانْظُ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َذِّب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وْعِظ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ضرها،وحا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ضيها،ف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فهم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اثها،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ر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ا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ا،و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،ف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قة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ك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سِي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انْظُ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كَذِّب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وص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ز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،وَهُ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وْعِظ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لغ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و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ظة،وت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،و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ت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ون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رغ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بيت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لَوْ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قي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ه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دو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اله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،ض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ك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،ف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زن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يبوا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محيص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س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يّ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داوِ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ِ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،وَي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اء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ِيُمَحّ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مْح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ون،وتا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،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،و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ف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س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يّ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داوِ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ِ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،و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،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ء،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،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ط،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وح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قين،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،وت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بوء،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،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،و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اء،م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،و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اسك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ح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ء،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ن،وت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ر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رخاء،و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ت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ي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ت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التص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،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اء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ا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خت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ويت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قاء،و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،ليستخل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ستش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ستش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ؤ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ؤ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تج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أعز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خ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ستش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هد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ا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ع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ا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بح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ظُ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دَّث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صِ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- </w:t>
      </w:r>
      <w:r>
        <w:rPr>
          <w:rFonts w:cs="Traditional Arabic"/>
          <w:sz w:val="32"/>
          <w:sz w:val="32"/>
          <w:szCs w:val="32"/>
          <w:rtl w:val="true"/>
        </w:rPr>
        <w:t>أَ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ت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َان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لِي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د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(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rtl w:val="true"/>
        </w:rPr>
        <w:t xml:space="preserve"> 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،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هاد،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ح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و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،وس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ِيُمَحّ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مْح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يي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ن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،و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شاب،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ومخاب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ني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ا،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خاء،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ص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ليع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حيص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ل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و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يَمْح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حي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زيم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ره،و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حيص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،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ن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قَو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ظُ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ك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،و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ز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،و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،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،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نتص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ن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قَوْ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ظُر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وا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و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تهم،ويز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،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،و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،وت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،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،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و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اة،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،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ر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،ل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،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سائل،و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فتستبشر،و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،و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ته،وت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لاء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،و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ا،و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ا،و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7" w:name="__RefHeading___Toc274692045"/>
      <w:bookmarkEnd w:id="7"/>
      <w:r>
        <w:rPr>
          <w:rFonts w:cs="AL-Mateen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ريق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ئِ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ف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ُو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حْز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ر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تُبْلَو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سْمَع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8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تة،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ح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م،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ف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ي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ئِ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عة،وت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َفّ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ُو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حْز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حْزِ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دْخ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زُحْزِح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سه،و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ته،و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ز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و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ا،ويس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تها،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ز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ز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ز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ز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زحز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رُور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ز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تُبْلَو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كُمْ،وَلَتَسْمَع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ز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اليف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لو،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،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،وتن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،لت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ايا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مس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،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ف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اذل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جع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ؤها،ت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تُبْلَو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ا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تَسْمَع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كي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ا،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و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،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ل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،وتمز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ص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ى،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ية،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س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8" w:name="__RefHeading___Toc274692046"/>
      <w:bookmarkEnd w:id="8"/>
      <w:r>
        <w:rPr>
          <w:rFonts w:cs="AL-Mateen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خلاق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ي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ا،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ام،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،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،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،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،و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،و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،وحار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ء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أخ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م،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حل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،وارت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،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ؤ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رات،ومز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ات،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براط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ذ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زيع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مع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ه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– </w:t>
      </w:r>
      <w:r>
        <w:rPr>
          <w:rFonts w:cs="Traditional Arabic"/>
          <w:sz w:val="32"/>
          <w:sz w:val="32"/>
          <w:szCs w:val="32"/>
          <w:rtl w:val="true"/>
        </w:rPr>
        <w:t>والمستو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ف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ّدي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ذ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بد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ه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خْبَر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ح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ِك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،يَخْط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هُ،فَيُصْدِق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كِحُهَا،وَنِك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ِمْرَأ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هُ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مْث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ِ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بْضِع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َعْتَزِ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ُهَ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س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ب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غْ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َدِ،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ك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بْضَاعِ،وَنِك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ه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ش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َتْ،و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ال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َهَا،أَرْس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كُمْ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ُسَم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مِهِ،فَيَلْح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ُهَا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نِك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ب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تَن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غ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ِ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ا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ض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ح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ت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َدُع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تَن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ُ،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ية،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وت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ف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يؤذ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ا،وتز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ا،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،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،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لف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ر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»..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و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ر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جمل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تط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،وز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وابه،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ا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ني،و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اق،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،وهو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،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ونها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ه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ش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،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صان،ال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ا،و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،وض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،وال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،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ست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ه،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ك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و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،و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،و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أ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ا،وج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ا،ودع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ض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،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،راف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،و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ث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ليختز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،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،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ض،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و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،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،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هم،و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جلين،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،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و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ي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ية،تي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sz w:val="32"/>
          <w:szCs w:val="32"/>
        </w:rPr>
      </w:pPr>
      <w:bookmarkStart w:id="9" w:name="__RefHeading___Toc274692047"/>
      <w:bookmarkEnd w:id="9"/>
      <w:r>
        <w:rPr>
          <w:rFonts w:cs="AL-Mateen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قيد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هو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لاهو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ه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ي،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دراست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،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و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ز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،و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د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سان،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غايته،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ُرْآ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قْناهُ،لِتَقْرَأ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ْثٍ،وَنَزَّلْ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يلً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ية</w:t>
      </w:r>
      <w:r>
        <w:rPr>
          <w:rFonts w:cs="Traditional Arabic"/>
          <w:sz w:val="32"/>
          <w:szCs w:val="32"/>
          <w:rtl w:val="true"/>
        </w:rPr>
        <w:t xml:space="preserve">»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،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مت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،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ه،فل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هم،وتنا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واق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ة،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،و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ا،و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ية،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أ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و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،وت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ك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او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ن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تز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ز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لتز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،و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،ويث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يطمئ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م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0" w:name="__RefHeading___Toc274692048"/>
      <w:bookmarkEnd w:id="10"/>
      <w:r>
        <w:rPr>
          <w:rFonts w:cs="AL-Mateen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،مح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ره،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وقه،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مه،و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،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ن،ويس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ا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،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جل،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،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،و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مل،و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،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،و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ن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،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</w:t>
      </w:r>
      <w:r>
        <w:rPr>
          <w:rFonts w:cs="Traditional Arabic"/>
          <w:sz w:val="32"/>
          <w:szCs w:val="32"/>
          <w:rtl w:val="true"/>
        </w:rPr>
        <w:t>!» ..«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أَقْس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م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ؤْمِن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ج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ُوع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فَج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جِي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ق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سَفاً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ا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يل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خْرُفٍ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ؤْ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ُقِي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َ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ْرَؤُهُ</w:t>
      </w:r>
      <w:r>
        <w:rPr>
          <w:rFonts w:cs="Traditional Arabic"/>
          <w:sz w:val="32"/>
          <w:szCs w:val="32"/>
          <w:rtl w:val="true"/>
        </w:rPr>
        <w:t>!» ..</w:t>
      </w:r>
      <w:r>
        <w:rPr>
          <w:rFonts w:cs="Traditional Arabic"/>
          <w:sz w:val="32"/>
          <w:sz w:val="32"/>
          <w:szCs w:val="32"/>
          <w:rtl w:val="true"/>
        </w:rPr>
        <w:t>و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م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واقِ،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،فَ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ِي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ْ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نْزٌ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rFonts w:cs="Traditional Arabic"/>
          <w:sz w:val="32"/>
          <w:szCs w:val="32"/>
          <w:rtl w:val="true"/>
        </w:rPr>
        <w:t>!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راضُهُمْ،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تَغ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ّ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أْت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ةٍ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ُدى،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اهِل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،وَالْمَوْ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ع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م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عِ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نُقَل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ئِد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صا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،وَنَذ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ْيا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ه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ن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ى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ئه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غير،و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ط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قضات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 xml:space="preserve">!) </w:t>
      </w:r>
      <w:r>
        <w:rPr>
          <w:rFonts w:cs="Traditional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ك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لب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 w:val="32"/>
          <w:szCs w:val="32"/>
          <w:rtl w:val="true"/>
        </w:rPr>
        <w:t>وأ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يصف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ظ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يلة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اشتراك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،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قتصادي،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ك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؟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تخذ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قَرِّبُ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لْ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»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ه،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اعة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يستش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هم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شت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ختا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ل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ية،و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طاع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ط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،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انسلا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ا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و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،وب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،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جِ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َ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ها،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ناح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ثالُ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ط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شَر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،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حظ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جود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ر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ال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جاوب،و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جيب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م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ك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ُمات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ْهُ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</w:rPr>
      </w:pPr>
      <w:bookmarkStart w:id="11" w:name="__RefHeading___Toc274692049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باطل</w:t>
      </w:r>
      <w:bookmarkEnd w:id="11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أُلْ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ج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ك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ر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أُقَطِّع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جُ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ُصَلِّب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قَل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ق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ر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ف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،و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ي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م،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شر،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ز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و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ك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ر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َأُقَطِّع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جُ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ف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ُصَلِّب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 «</w:t>
      </w:r>
      <w:r>
        <w:rPr>
          <w:rFonts w:cs="Traditional Arabic"/>
          <w:sz w:val="32"/>
          <w:sz w:val="32"/>
          <w:szCs w:val="32"/>
          <w:rtl w:val="true"/>
        </w:rPr>
        <w:t>آم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 xml:space="preserve">!» ..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ذ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ذ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ذ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ق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و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رو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زوز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ك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ر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ه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بِير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م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حْرَ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ون،و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ون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ز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،و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ظيع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َأُقَطِّع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جُ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ف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ُصَلِّب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تست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تح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أ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د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دف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س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حي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قَل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ا،وت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عز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ن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ضاها،وي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قَلِب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ق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تْن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رِغ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ف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،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ئه،و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،و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،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ل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،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رة،ف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،وي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و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ف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د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س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،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ؤ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،ي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،و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ه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ز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ق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</w:t>
      </w:r>
      <w:r>
        <w:rPr>
          <w:rFonts w:eastAsia="AGA Arabesque" w:cs="AGA Arabesque" w:ascii="AGA Arabesque" w:hAnsi="AGA Arabesque"/>
          <w:sz w:val="32"/>
          <w:szCs w:val="32"/>
        </w:rPr>
        <w:t></w:t>
      </w:r>
      <w:r>
        <w:rPr>
          <w:rFonts w:eastAsia="AGA Arabesque" w:cs="AGA Arabesque" w:ascii="AGA Arabesque" w:hAnsi="AGA Arabesque"/>
          <w:sz w:val="32"/>
          <w:szCs w:val="32"/>
        </w:rPr>
        <w:t>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2" w:name="__RefHeading___Toc274692050"/>
      <w:bookmarkEnd w:id="12"/>
      <w:r>
        <w:rPr>
          <w:rFonts w:cs="AL-Mateen"/>
          <w:b/>
          <w:b/>
          <w:b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ت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بمس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خ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ر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خلة،و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س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ونها،ويفت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،ويه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ها،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ع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ويع،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،و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،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ب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ر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ص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،عر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توا،وتهي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bookmarkStart w:id="13" w:name="__RefHeading___Toc274692051"/>
      <w:bookmarkEnd w:id="13"/>
      <w:r>
        <w:rPr>
          <w:rFonts w:cs="AL-Mateen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ئعها،ل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ا،وتم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ته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وم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دّ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يَ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و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سا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َسَد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ُ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1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ت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،و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،و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وخض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است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ي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انيت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ها،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ها،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ا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ِل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اعُوا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ا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ه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َهُمْ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غسل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بان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،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وإم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،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ك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ا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ي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ك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اف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ا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ب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ائِنِينَ</w:t>
      </w:r>
      <w:r>
        <w:rPr>
          <w:rFonts w:cs="Traditional Arabic"/>
          <w:sz w:val="32"/>
          <w:szCs w:val="32"/>
          <w:rtl w:val="true"/>
        </w:rPr>
        <w:t>» ..(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،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د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،ومتا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،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ي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يئة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4" w:name="__RefHeading___Toc274692052"/>
      <w:bookmarkEnd w:id="14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دي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،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د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ت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ك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ك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عامُ،وَ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و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يته،و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ة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خة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ن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تلين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ة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آتها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ا،و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خر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،و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ري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هم،وتت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ب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اء</w:t>
      </w:r>
      <w:r>
        <w:rPr>
          <w:rFonts w:cs="Traditional Arabic"/>
          <w:sz w:val="32"/>
          <w:szCs w:val="32"/>
          <w:rtl w:val="true"/>
        </w:rPr>
        <w:t>! 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rFonts w:cs="Traditional Arabic"/>
          <w:sz w:val="32"/>
          <w:szCs w:val="32"/>
          <w:rtl w:val="true"/>
        </w:rPr>
        <w:t>» .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نة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نام،ول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،و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ترقيتها،و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ه،وتر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وت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بد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ا،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ت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اض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،ل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غنائها،ل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،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فأت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تهم،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م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م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ع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،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ية،و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ة،و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ية،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أسمال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الضمانات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ات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ات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ل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ف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لمان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ته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!!! «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رأسمالي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صعاليك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ماليي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،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،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د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دف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ائ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ذ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و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ت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،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ائ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م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كب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يح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نا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نا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بش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،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ِ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تَّب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ح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ُوبَ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ء،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كُر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ِبَ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ج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رْب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فَرّ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اح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هَّار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َيْتُم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ب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ْ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،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،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ُ،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 ...(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،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،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،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،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اطعة،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يح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هد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،ويج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،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،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،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ت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ول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5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،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ي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ل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وي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،بفقد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5" w:name="__RefHeading___Toc274692053"/>
      <w:bookmarkEnd w:id="15"/>
      <w:r>
        <w:rPr>
          <w:rFonts w:cs="AL-Mateen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قو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وخ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ة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مة،و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ف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ا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يش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ان،ف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ت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يش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ة،و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ط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ب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قاد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ئر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ئ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،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ن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،و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،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،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ع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واجه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ك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،مست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ستيق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اه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يرا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بها،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ن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وفا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م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يح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وح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ست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ت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ة،ل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اته،و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ذ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أ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زاء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ِ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رَح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فْر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مَع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6" w:name="__RefHeading___Toc274692054"/>
      <w:bookmarkEnd w:id="16"/>
      <w:r>
        <w:rPr>
          <w:rFonts w:cs="AL-Mateen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دع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د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َّع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خْف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ح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ذ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متح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،و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ئ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تعين،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،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خْف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اح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ي،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ذ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ِين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هزئون،و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ق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،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ذ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ِين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7" w:name="__RefHeading___Toc274692055"/>
      <w:bookmarkEnd w:id="17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ب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وف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أَنْجَيْ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ث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خْلُ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فْ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زْ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بْتَ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ز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بُ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ك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ذّ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د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ي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ش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شْأ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ُع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ل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عْجِز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ق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ئِ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ُ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ِ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ج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آي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ث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لْع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أْو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آ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اج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وَهَب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رِّي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بُو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ِ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يْ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ُ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اح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ط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ِي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ئْ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ذ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ُ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فْس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اه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ُش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ْل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ُنَجِّي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سُ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ْ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ز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ج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اب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ز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سُ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ي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ْ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ث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ْس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كَذَّ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ْ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ث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ع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اكِ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ا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د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بْص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قا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ام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بَيِّ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كْ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كُ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ن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يْح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َف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رَق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ظْلِم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) 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لة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أَخَذ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وف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ِ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،وجا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قْتُ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ِقُوهُ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لانها،وسف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ج،وانح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ذ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ئْ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ذ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ل،والتكذ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أَخَذ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ْ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ثِمِين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ع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و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و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كَب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ه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ي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نْكَب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18" w:name="__RefHeading___Toc274692056"/>
      <w:bookmarkEnd w:id="18"/>
      <w:r>
        <w:rPr>
          <w:rFonts w:cs="AL-Mateen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كت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عَب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َّك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َّ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ف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َّك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ه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ومعج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ق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تعق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،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رون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ة،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تح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،وضغ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،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هم،و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،ومور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م،و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م،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ا،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ا،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ة،و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ط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ليقوّ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ر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قا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ض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ي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،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ر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قا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ال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،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،ل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،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،و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،و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،و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ويك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م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،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ة،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ته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لانزاح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،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 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ما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،و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ل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،ت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ط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ات،ون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عَب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لّ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ي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إك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س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َّكَّ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َّ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ف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نى،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دَّى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َّكَّى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ى،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هَّى؟</w:t>
      </w:r>
      <w:r>
        <w:rPr>
          <w:rFonts w:cs="Traditional Arabic"/>
          <w:sz w:val="32"/>
          <w:szCs w:val="32"/>
          <w:rtl w:val="true"/>
        </w:rPr>
        <w:t>!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وت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ايته،و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َّكَّى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س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طائ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ا،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تو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هَّى</w:t>
      </w:r>
      <w:r>
        <w:rPr>
          <w:rFonts w:cs="Traditional Arabic"/>
          <w:sz w:val="32"/>
          <w:szCs w:val="32"/>
          <w:rtl w:val="true"/>
        </w:rPr>
        <w:t>!» ..</w:t>
      </w:r>
      <w:r>
        <w:rPr>
          <w:rFonts w:cs="Traditional Arabic"/>
          <w:sz w:val="32"/>
          <w:sz w:val="32"/>
          <w:szCs w:val="32"/>
          <w:rtl w:val="true"/>
        </w:rPr>
        <w:t>و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كَلَّا</w:t>
      </w:r>
      <w:r>
        <w:rPr>
          <w:rFonts w:cs="Traditional Arabic"/>
          <w:sz w:val="32"/>
          <w:szCs w:val="32"/>
          <w:rtl w:val="true"/>
        </w:rPr>
        <w:t>!» 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ا،واستغ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ا،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كِرَة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ُ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رَّمَة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َرْفُو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َهَّرَة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ِأَي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َة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ِر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رَة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فها،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و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ات،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ردة،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،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ر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قا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ل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،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،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رة،وان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م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وْ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ْي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Cs w:val="32"/>
          <w:rtl w:val="true"/>
        </w:rPr>
        <w:t>!» 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فاع،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ع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،و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ل،ووش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،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تقدمية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ن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ق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ب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اه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ا،و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ها،وتظ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ضعاتها،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ة،ل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ث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ة،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،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،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،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اه،وصاحباه،والخلي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بَعْثًا،وَأ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،فَطَ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رَتِ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عُ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ر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عُ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،وَاي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خَل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مَارَةِ،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rtl w:val="true"/>
        </w:rPr>
        <w:t xml:space="preserve"> 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،وت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،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 w:val="32"/>
          <w:szCs w:val="32"/>
          <w:rtl w:val="true"/>
        </w:rPr>
        <w:t>،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ض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فٍ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ِهِ،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خَط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نْ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ت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ن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مَانَ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،وَ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صَا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سَل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َنِيِّ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،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ِهِ،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خَط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نْ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سْخ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ز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زَابِ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ذَابِحَ،فَقَط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رَاعًا،فَاحْتَ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ن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رِس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ِيًّا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،وَ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سَل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ز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ض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ر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َبَذَةِ،وَ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ٌ،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لاَ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لَّةٌ،فَسَأَل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ب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،فَعَيَّر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مِّ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يَّر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ُؤ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هِلِيَّةٌ،إِخْوَا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وَلُكُمْ،جَعَ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كُمْ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طْعِم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،وَلْيُلْبِس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بَسُ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َلِّ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لِبُهُمْ،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فْتُم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ِين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ي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مِّ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وْدَاءِ،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ضِبَ،ف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عُرْ،فَأَعْ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َض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َي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ُ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مَلٍ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طَف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َهُ،فَخَ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ُمِّهِ،فَأَتَي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َوَّج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ًا،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،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،ط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يَشَان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ُوُف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هِ،فَنَك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َهُ،فَغَض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ق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نَكَح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رَد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،فَقَالَتْ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صْلَح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ِي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،يَضُمّ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ل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سَ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ّ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ك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دَاءِ،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عُ،ط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عُ،ط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ّ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خْرَهَا،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ِيُّ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ج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ِيُّ،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،وَآ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بٍ،لَيَدَع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قْو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نَّمَ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كُون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عْل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ت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سَا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س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،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،ط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لَئُوهُ،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،بِحَس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ِش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ذِ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،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كف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ِلا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ِث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رْج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َمِ،فَ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طَهّ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ه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َلّ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نِ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نِئٍ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سْتَأ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ْو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رْحَ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طَّيّ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َيَّبِ،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م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اش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انَتِه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ُل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َاش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جُلُو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َائ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،فَاقْت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ذ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،وَأَش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،وَعُمَرَ،وَتَمَسّ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ٍ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دِّقُوه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و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شْعَر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مَنِ،فَمَكُث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</w:rPr>
        <w:t>،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خَ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َيْب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َا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أْ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هَا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،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َيْب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لا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لْجَار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ِذَلِكَ،فَ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ر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ُ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َم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فَأَنْكِح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كَ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َيْهَا،وَقَا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َد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زَوَّجَهَا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زّ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،فَرَك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َيْب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جَ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،وَح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يّ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ْز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لَم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َيْب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،وَيَتَحَدَّ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نّ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ْز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ِمْرَأ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َيْبِيبٌ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حَ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َوِّج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ج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ذ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ا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ِّج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ك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ٍ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ِيدُهَا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جُلَيْبِيبٍ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أْ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هَا،فَأَتَاهَا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خْط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تَكِ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ٍ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هَا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جُلَيْبِيبٍ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جُلَيْب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زَوّ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َيْبِيبًا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ت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د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ُم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تَر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َمْ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ْفَ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يِّعَنِي،ف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شَأْن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فَزَوَّ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َيْبِيب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َّ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ْ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ًّا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ش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دّ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ب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زَوَّ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،فَ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َاةٍ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َفْق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ق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َيْبِيبًا،فَاطْلُ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َى،فَوَجَد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ٍ،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هُمْ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ُو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َةً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يَقُو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ًا،فَوَض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ِدَيْهِ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ِد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ب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ط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،و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و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ف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،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أ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ط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،وا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،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،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ف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ئ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ك،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ك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م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مضوا،ثك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م،فأش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كب،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ز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فظ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و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و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ً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قو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ط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أ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ء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ف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أف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ل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ه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وَالْحَارِ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ٍ،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بٍ،وَنَف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ءُوسِ،وَصُهَي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لَالٌ،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َا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ًا،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وَ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ُّ،يَأْذ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ْرُك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ف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،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ه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ضَا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ض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،دُ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ع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ر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طَأ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رِكْتُمْ،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ض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نَافِس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نَف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طَلَقَ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ه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َب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ط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س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،فَ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عَلُهُ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،أَحِبّ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ِيٌّ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س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بْيَانُ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آخُذ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سِ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س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اكَ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َخَ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س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س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ةً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لَّي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طَي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ت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بِ،فَشُ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لِ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ِي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ذَى،فَقَذَّرَتْهُ،ق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مُجُّهَا،وَ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حَلّ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سَو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فِّق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س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مْسِمِا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ّ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هَد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ا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ث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ِ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rtl w:val="true"/>
        </w:rPr>
        <w:t xml:space="preserve"> 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ل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كَد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ُنَا،وَأَعْت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َع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فِع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َّاب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ِ،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ْنَ،لاَئْتَمَ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ْتَم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رْ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اً،وَ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ع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ف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تّ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ك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َيْن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َ،لَوَثِ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ا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،وَ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َيْ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رّ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ى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و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سْتَنْفِ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،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لا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تَّبِ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ئ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وفَةِ،ف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ِي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آخِرَةِ،وَلَك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ُلِيتُمْ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1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و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م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ِلا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م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زْع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َّج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ض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َا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ُؤ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َوِّج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وِّج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زَوِّج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زَوَّجُوهُ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زو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،وح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ط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و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،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،و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قل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ص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ط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19" w:name="__RefHeading___Toc274692057"/>
      <w:bookmarkEnd w:id="19"/>
      <w:r>
        <w:rPr>
          <w:rFonts w:cs="AL-Mateen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ف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كاف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دْتّ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}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،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،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،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ه،وآد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،و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ع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ع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و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ذ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،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ل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انع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،و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ة،و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رف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قَ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ِق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،و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0" w:name="__RefHeading___Toc274692058"/>
      <w:bookmarkEnd w:id="20"/>
      <w:r>
        <w:rPr>
          <w:rFonts w:cs="AL-Mateen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د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ِن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ع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م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،وتي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د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ل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ك،وإنذ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ئي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ذب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،ف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كُمْ،يُ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قِي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ُوهُ،وَو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شْرِك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ل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والتب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،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تار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و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ه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و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ِر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وتح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وعون،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،وأ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1" w:name="__RefHeading___Toc274692059"/>
      <w:bookmarkEnd w:id="21"/>
      <w:r>
        <w:rPr>
          <w:rFonts w:cs="AL-Mateen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جاه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ش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طْرُ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اك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هَا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سْت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استعل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،وتخل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َنْذ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ش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ِيعٌ،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ق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،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،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ذار،و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ونه،و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رد،والحب،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،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عرب،أن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ؤ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قت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،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يا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ص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ِت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ب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طْر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رِ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ذ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لا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مّ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ى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جل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ح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حض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فَتَطْرُ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حس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ك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د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مش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،م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ا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ُو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نا؟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اء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اكِرِينَ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ش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هالَة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َ،ف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،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مست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ّاب،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ف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أ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ّبع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>" ="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ّاب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،و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ّ،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اع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اب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َروهم،فأ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َنا،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ُد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ا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حيفة،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ت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ك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الصحيف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 xml:space="preserve">" ! </w:t>
      </w:r>
      <w:r>
        <w:rPr>
          <w:rFonts w:cs="Traditional Arabic"/>
          <w:sz w:val="32"/>
          <w:sz w:val="32"/>
          <w:szCs w:val="32"/>
          <w:rtl w:val="true"/>
        </w:rPr>
        <w:t>ف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نا،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،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ّروهم،فأ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دع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د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ّ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ك،فا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ًا،نا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ّ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،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ل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از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،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،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ِّرتهم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و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لسنا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نُ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هم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ك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ند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ف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ن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نزلت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،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،و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،وم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ّ،و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،وقر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فاءَنا،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سَفاؤنا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نا،وأ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،و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ّب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وتصد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،وإ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أ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كر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لال،وعم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،و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،وص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،والمق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و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ّ،وو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ظلي،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ن،ومرث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ث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ثد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ّ،حلي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وأشبا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ف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فاء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،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الته،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ال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َ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َوِيهم،فا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،و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لانً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رأ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كرين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هم،فأ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وب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تعرف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بِط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بْط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ٍ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اء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فَانْط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تَهُ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،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دْرِيّ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صَا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ع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سْتَت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رْي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قَارِئ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،ف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ف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سَك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رِئ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ُلْ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رِئ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ْ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سْط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د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نَ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دِيرُوا،فَاسْتَدَار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لْ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رَز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ع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ي،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بْ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َالِ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هَاج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،تَدْخ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ن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ص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،وَذ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ُمِئ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نَيْفٍ،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يَاتِهِ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تَمِسَهُمْ،فَوَج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سِ،وَجَاف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لْدِ،وَ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،فَقَالَ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ُهَي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لا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يُو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أْخَذَ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شَيْ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ِّ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أَخْب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ضَب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ضَب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ضَ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فَأَت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تَا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ضَب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َىّ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0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!» 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،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وأطل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عك</w:t>
      </w:r>
      <w:r>
        <w:rPr>
          <w:rFonts w:cs="Traditional Arabic"/>
          <w:sz w:val="32"/>
          <w:szCs w:val="32"/>
          <w:rtl w:val="true"/>
        </w:rPr>
        <w:t>!» .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،و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،ل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ال،وصهيب،وعمار،وخباب،و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ك،فن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د</w:t>
      </w:r>
      <w:r>
        <w:rPr>
          <w:rFonts w:cs="Traditional Arabic"/>
          <w:sz w:val="32"/>
          <w:szCs w:val="32"/>
          <w:rtl w:val="true"/>
        </w:rPr>
        <w:t>!» 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لح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،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اء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،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فة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ؤ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د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ا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ا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طْرُ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ُو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ه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اكِر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،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هالَة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لَحَ،ف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د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ن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ه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ّ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ح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بد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ملاه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عبد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ت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غضبتك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،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ام،ويح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ا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،فيستجي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يورك،وواشنطن،وشيكا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ص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ن،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طن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وم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طبق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،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ت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بط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خ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ت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،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،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،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،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ب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ع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يب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،و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ح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وتس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،وَلِتَسْت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غ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و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،و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،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ائع،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ِتَسْت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تان،وط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رمي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تهم،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م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نا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،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،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تس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س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،و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بي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،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،ت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،وتعل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ع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ب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ليط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دام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»!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ه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ه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نظرو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وع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ف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،وَلِتَسْت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ّ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ش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كَ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سْت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rFonts w:cs="Traditional Arabic"/>
          <w:sz w:val="32"/>
          <w:szCs w:val="32"/>
          <w:rtl w:val="true"/>
        </w:rPr>
        <w:t>» ....</w:t>
      </w:r>
      <w:r>
        <w:rPr>
          <w:rFonts w:cs="Traditional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2" w:name="__RefHeading___Toc274692060"/>
      <w:bookmarkEnd w:id="22"/>
      <w:r>
        <w:rPr>
          <w:rFonts w:cs="AL-Matee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ف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تهد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مستقب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ك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طيه،و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،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مأن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وي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،و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إ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َ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جح،ال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،ال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،والج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رتهم،والغ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م،و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أ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3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و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شْه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وَاشْه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،فَكِيد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ظِرُو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كُمْ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اصِيَتِها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لَغ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،وَيَسْتَخْل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ُرّ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يظ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،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م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د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نٌ،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ئ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تَبْ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َث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َّخِ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ان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لُد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ش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َش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ن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د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مَد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ع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يُون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و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عَظ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اعِظ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َّل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عَذَّبِينَ</w:t>
      </w:r>
      <w:r>
        <w:rPr>
          <w:rFonts w:cs="Traditional Arabic"/>
          <w:sz w:val="32"/>
          <w:szCs w:val="32"/>
          <w:rtl w:val="true"/>
        </w:rPr>
        <w:t>»! ..(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د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مئ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ح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ي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ه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فيو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ف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ي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ب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،و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،وا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3" w:name="__RefHeading___Toc274692061"/>
      <w:bookmarkEnd w:id="23"/>
      <w:r>
        <w:rPr>
          <w:rFonts w:cs="AL-Mateen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أتبا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َرّ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نُبَيِّ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ي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ك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ب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ط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يخ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ذاك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تشرقي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تمسلمين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حث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حقيق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و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حقا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فو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ِنُبَيِّ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،و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فا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اف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جاج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؟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اتَّب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،و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زمهم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ق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ضلال،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ستعد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كُو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ؤ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يظاً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كِيل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ف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المعاند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اب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فجز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،ف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م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،و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4" w:name="__RefHeading___Toc274692062"/>
      <w:bookmarkEnd w:id="24"/>
      <w:r>
        <w:rPr>
          <w:rFonts w:cs="AL-Mateen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ن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ت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،و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،واست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ي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فن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وأ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ه،و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التطو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طم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رواحية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ن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،وب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ب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،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،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ذرار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مع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ب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ص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نبت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واحد،أ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ص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،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كبرين،وي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ود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و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ه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،وي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نهج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>. «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،و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ذ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م،ف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cs="Traditional Arabic"/>
          <w:sz w:val="32"/>
          <w:szCs w:val="32"/>
          <w:rtl w:val="true"/>
        </w:rPr>
        <w:t>» ...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بر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ف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غ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ا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رْس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ا،فَاص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ا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اكِمِي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كْب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ُخْرِج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ي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عُود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ا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ِهِي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َّا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ا،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نبو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،و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،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اتِحِي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مسب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ا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َامٍ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ْشِ،يُغْش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ثِيثاً،وَ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ج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خَّ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رِهِ،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مْرُ،تَب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الَ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خ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5" w:name="__RefHeading___Toc274692063"/>
      <w:bookmarkEnd w:id="25"/>
      <w:r>
        <w:rPr>
          <w:rFonts w:cs="AL-Mateen"/>
          <w:b/>
          <w:b/>
          <w:bCs/>
          <w:sz w:val="32"/>
          <w:sz w:val="32"/>
          <w:szCs w:val="32"/>
          <w:rtl w:val="true"/>
        </w:rPr>
        <w:t>مل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حد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ذ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فْسِ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ذ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لِه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ُقَت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ْتَ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ه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عِي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ص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رِث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ذِ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خْلِف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،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لوا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ح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،فيحس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ُوذِ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تِي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ئْتَنا</w:t>
      </w:r>
      <w:r>
        <w:rPr>
          <w:rFonts w:cs="Traditional Arabic"/>
          <w:sz w:val="32"/>
          <w:szCs w:val="32"/>
          <w:rtl w:val="true"/>
        </w:rPr>
        <w:t>»: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وذ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يئ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ستخ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خلاف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َ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كُمْ،وَيَسْتَخْلِف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فَي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،للصابرين،وللجاح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و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وب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متحا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ي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ن،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6" w:name="__RefHeading___Toc274692064"/>
      <w:bookmarkEnd w:id="26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ش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ل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،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م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شي،عا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ح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،وب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ر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ذلوهم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اء،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لوهم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قذ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،ل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ول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،فتنت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و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و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،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،فبه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،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و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ات،و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ج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،وا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7" w:name="__RefHeading___Toc274692065"/>
      <w:bookmarkEnd w:id="27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هد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طب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خُ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ف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ْم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ُر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ر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ب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م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و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،و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،وي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ف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وتت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كاليف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وال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ذب،و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ويضها،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،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ق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ل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م</w:t>
      </w:r>
      <w:r>
        <w:rPr>
          <w:rFonts w:cs="Traditional Arabic"/>
          <w:sz w:val="32"/>
          <w:szCs w:val="32"/>
          <w:rtl w:val="true"/>
        </w:rPr>
        <w:t xml:space="preserve">! 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فث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،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َغ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ْغ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ع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 xml:space="preserve">» ..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فا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ن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8" w:name="__RefHeading___Toc274692066"/>
      <w:bookmarkEnd w:id="28"/>
      <w:r>
        <w:rPr>
          <w:rFonts w:cs="AL-Mateen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غ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مَأ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مَ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َئ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طِ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ِي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ي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ط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د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جْزِ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رب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باي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باءها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وا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لف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ع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ت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ر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خَلّ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غ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أ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خا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ي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مَأ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مَ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َؤُ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طِ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ِي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َ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ا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يْلًا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ِحٌ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َةً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ط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ِياً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لِيَجْزِ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م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و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،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أو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،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29" w:name="__RefHeading___Toc274692067"/>
      <w:r>
        <w:rPr>
          <w:rFonts w:cs="AL-Mateen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فق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قه</w:t>
      </w:r>
      <w:bookmarkEnd w:id="29"/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وا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يج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وتغ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ب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ة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ح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غ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ك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جددو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طورونه</w:t>
      </w:r>
      <w:r>
        <w:rPr>
          <w:rFonts w:cs="Traditional Arabic"/>
          <w:sz w:val="32"/>
          <w:szCs w:val="32"/>
          <w:rtl w:val="true"/>
        </w:rPr>
        <w:t xml:space="preserve">» 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،و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ب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است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،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،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،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،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و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،و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ه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جديد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،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ة،و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دة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أ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جاهز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،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و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و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ب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ده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جاهز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جاهز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ر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فص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مر،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طويره</w:t>
      </w:r>
      <w:r>
        <w:rPr>
          <w:rFonts w:cs="Traditional Arabic"/>
          <w:sz w:val="32"/>
          <w:szCs w:val="32"/>
          <w:rtl w:val="true"/>
        </w:rPr>
        <w:t>»! ..</w:t>
      </w:r>
      <w:r>
        <w:rPr>
          <w:rFonts w:cs="Traditional Arabic"/>
          <w:sz w:val="32"/>
          <w:sz w:val="32"/>
          <w:szCs w:val="32"/>
          <w:rtl w:val="true"/>
        </w:rPr>
        <w:t>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ي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0" w:name="__RefHeading___Toc274692068"/>
      <w:bookmarkEnd w:id="30"/>
      <w:r>
        <w:rPr>
          <w:rFonts w:cs="AL-Mateen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كذب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ذْكِي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جْ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رَك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ظِر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كَذَّب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جَّي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ائ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غْر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َ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،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ا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،و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ٍ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ا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ذْكِي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جْ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رَكاءَ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مّ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ظِرُون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ْتُ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أَجْمِ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رَكاءَ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تد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رده،و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ب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ا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مَّة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كم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ز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نف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رتم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ظِرُون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،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ي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،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،ويح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جمو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ا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،وت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،و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ا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ورا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حار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صا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و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ن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،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عدتم،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أنكم،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ف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ليك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حز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ي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ُمِ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كَذَّبُو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نَجَّيْ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ْن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ائِف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أَغْر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اتِنا</w:t>
      </w:r>
      <w:r>
        <w:rPr>
          <w:rFonts w:cs="Traditional Arabic"/>
          <w:sz w:val="32"/>
          <w:szCs w:val="32"/>
          <w:rtl w:val="true"/>
        </w:rPr>
        <w:t>»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ستخ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ه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َر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ذَرِين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ذِل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ُن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ت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ُمّ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ُلْزِمُكُ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رِ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َاق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ه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د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ائ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ْدَ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ذ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و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اذا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ذار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م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ألوم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،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م،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نا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ذِ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يِ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ُن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ِب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نا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ذ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والات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وال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و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في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ة،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قة،و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أ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ب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،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،المتس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ه،و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،و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،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،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،ك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ن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ذِلُنا،ب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يِ</w:t>
      </w:r>
      <w:r>
        <w:rPr>
          <w:rFonts w:cs="Traditional Arabic"/>
          <w:sz w:val="32"/>
          <w:szCs w:val="32"/>
          <w:rtl w:val="true"/>
        </w:rPr>
        <w:t>»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راذل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براء،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ف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ب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،وي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ف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ذِل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ي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دفاع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،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ن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يد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ذ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ت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ق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ل،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ه،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،فت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شيب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4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ك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،و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قية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ُن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ِبِينَ</w:t>
      </w:r>
      <w:r>
        <w:rPr>
          <w:rFonts w:cs="Traditional Arabic"/>
          <w:sz w:val="32"/>
          <w:szCs w:val="32"/>
          <w:rtl w:val="true"/>
        </w:rPr>
        <w:t>» 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ذ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الأرستقراطية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يل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الأرستقراط</w:t>
      </w:r>
      <w:r>
        <w:rPr>
          <w:rFonts w:cs="Traditional Arabic"/>
          <w:sz w:val="32"/>
          <w:szCs w:val="32"/>
          <w:rtl w:val="true"/>
        </w:rPr>
        <w:t>!» «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كم</w:t>
      </w:r>
      <w:r>
        <w:rPr>
          <w:rFonts w:cs="Traditional Arabic"/>
          <w:sz w:val="32"/>
          <w:szCs w:val="32"/>
          <w:rtl w:val="true"/>
        </w:rPr>
        <w:t xml:space="preserve">!»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فظ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،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المتعا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د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خاخ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كبار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واطمئ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و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و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و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أَي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،وَآت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ُمّ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نُلْزِمُكُم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ِه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ئ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ا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،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ا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،وَل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هَل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د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ائ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َ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ْدَ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ُك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،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و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ن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ي،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بو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ل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ية،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ها،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يتها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أنلزمكمو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ِهُونَ</w:t>
      </w:r>
      <w:r>
        <w:rPr>
          <w:rFonts w:cs="Traditional Arabic"/>
          <w:sz w:val="32"/>
          <w:szCs w:val="32"/>
          <w:rtl w:val="true"/>
        </w:rPr>
        <w:t xml:space="preserve">»!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يب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وال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لاء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ئَل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ًا،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ا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،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ا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،وَل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هَلُونَ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وا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ث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ار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اذل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ردهم،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ا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cs="Traditional Arabic"/>
          <w:sz w:val="32"/>
          <w:szCs w:val="32"/>
          <w:rtl w:val="true"/>
        </w:rPr>
        <w:t>» ..«</w:t>
      </w:r>
      <w:r>
        <w:rPr>
          <w:rFonts w:cs="Traditional Arabic"/>
          <w:sz w:val="32"/>
          <w:sz w:val="32"/>
          <w:szCs w:val="32"/>
          <w:rtl w:val="true"/>
        </w:rPr>
        <w:t>وَلك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هَلُو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ت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دْتُ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ن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و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ز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دْتُهُمْ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ازينه،وب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بعها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ة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،ل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،ويز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،بت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وتج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،بقيمها،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خرف،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،فل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ائ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»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ب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أ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َك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أ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كم،و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ْدَ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يُن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بريائك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م،و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،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ح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اجهوها،ويت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نموذ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ة،ود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،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وراتهم،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ل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س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ئ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م،و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ُ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َلْتَنا،فَأَكْث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دالَنا،فَأْ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ِد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،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أْ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ِد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ذ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دقك،و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وإرش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عدهم،و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،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،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جيله،و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دون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،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عْجِز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وِيَكُمْ،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وايتكم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،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ص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وا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،ف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ه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ائ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،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ة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اه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َي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جْرامِي،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ِ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ْرِمُو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م،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تكبه،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1" w:name="__RefHeading___Toc274692069"/>
      <w:bookmarkEnd w:id="31"/>
      <w:r>
        <w:rPr>
          <w:rFonts w:cs="AL-Mateen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آ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نا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ص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س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ج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تْرِ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ُ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،ف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ي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،و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ون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ر،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ص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ختلا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ف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الوا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ِيرٍ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مُدَاه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الرَّاك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،وَالآم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وَالنَّا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كَمَث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ه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ِي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ُ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،فَأَص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عَ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رْفَقِ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َهَاءَ،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َوْهُمْ،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رْف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ع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،فَ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خْر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ِي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ُد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ن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وَأ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َه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فْعَل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أَه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ضْر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ِينَةِ،فَأَشْ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ش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رْف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عَد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،أَخْ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ِينَة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ن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َدْنَاهُ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ْ،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ْلِك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</w:rPr>
      </w:pPr>
      <w:bookmarkStart w:id="32" w:name="__RefHeading___Toc274692070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صيرة</w:t>
      </w:r>
      <w:bookmarkEnd w:id="32"/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بْح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دْ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نِي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،و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سس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د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ن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هيته،ون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تابع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ز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،يفت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هم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تهم،ويت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طو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ة،و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غ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وبق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،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،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م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ال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ته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؟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3" w:name="__RefHeading___Toc274692071"/>
      <w:bookmarkEnd w:id="33"/>
      <w:r>
        <w:rPr>
          <w:rFonts w:cs="AL-Mateen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قرآ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يْأ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ذ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ُج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بر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يئون،يخا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ون،يط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ط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ون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آث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وية،ط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اتهم،و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ن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ْ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ة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دية،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أ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،فرسا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ِي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ظ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هِمْ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د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َوْا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قِلُونَ؟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تتد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ر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ؤ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د</w:t>
      </w:r>
      <w:r>
        <w:rPr>
          <w:rFonts w:cs="Traditional Arabic"/>
          <w:sz w:val="32"/>
          <w:szCs w:val="32"/>
          <w:rtl w:val="true"/>
        </w:rPr>
        <w:t xml:space="preserve">:«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يْأ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ذ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ُج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) »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هيبة،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،و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،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،و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ئ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ة،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د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ه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و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ِب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أْس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ر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ُلْز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»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شع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س،و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ة،و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ات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،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صل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ج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نا،فَنُج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اءُ،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في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ة،ين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،وين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ب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رمين،مد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،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عي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أد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عوها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حوها،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ل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ح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باست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يق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ة،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ة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4" w:name="__RefHeading___Toc274692072"/>
      <w:bookmarkEnd w:id="34"/>
      <w:r>
        <w:rPr>
          <w:rFonts w:cs="AL-Mateen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اريخ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،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ج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س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و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ه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>»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،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rFonts w:cs="Traditional Arabic"/>
          <w:sz w:val="32"/>
          <w:szCs w:val="32"/>
          <w:rtl w:val="true"/>
        </w:rPr>
        <w:t xml:space="preserve">! 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ن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و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ه،و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،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،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،مب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،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د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،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وبية،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ن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ت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>!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ُسُلِهِ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نُخْرِج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عُود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لَّتِن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هم،ويندم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،ويذ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م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لن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م</w:t>
      </w:r>
      <w:r>
        <w:rPr>
          <w:rFonts w:cs="Traditional Arabic"/>
          <w:sz w:val="32"/>
          <w:szCs w:val="32"/>
          <w:rtl w:val="true"/>
        </w:rPr>
        <w:t>!!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ص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ذائ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س،والقوة،والصبر،والتصم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و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و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باتها،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رُّس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ك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ٍ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ز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</w:t>
      </w:r>
      <w:r>
        <w:rPr>
          <w:rFonts w:eastAsia="AGA Arabesque" w:cs="AGA Arabesque" w:ascii="AGA Arabesque" w:hAnsi="AGA Arabesque"/>
          <w:sz w:val="32"/>
          <w:szCs w:val="32"/>
        </w:rPr>
        <w:t></w:t>
      </w:r>
      <w:r>
        <w:rPr>
          <w:rFonts w:eastAsia="AGA Arabesque" w:cs="AGA Arabesque" w:ascii="AGA Arabesque" w:hAnsi="AGA Arabesque"/>
          <w:sz w:val="32"/>
          <w:szCs w:val="32"/>
        </w:rPr>
        <w:t>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5" w:name="__RefHeading___Toc274692073"/>
      <w:bookmarkEnd w:id="35"/>
      <w:r>
        <w:rPr>
          <w:rFonts w:cs="AL-Mateen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م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ج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عْب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ق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) }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ّ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ِي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ٍ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،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،والخش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لاف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عم،وك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،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،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زين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و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ل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جِدِي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عْب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قِينُ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6" w:name="__RefHeading___Toc274692074"/>
      <w:bookmarkEnd w:id="36"/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اط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مو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ر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ك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،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ف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ود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ود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،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زين،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ي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،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ش،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،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،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ا،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،و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،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ه،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،و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قاق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ٍ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ر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تغ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،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ح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وَلّ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َّكَّى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َّك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ْف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نى،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َدَّ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َّكَّ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هَّ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َّ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ِ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ْك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ط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د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،و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طم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مر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َّاصٍ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رٍ،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ُون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طْر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َ،ف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مْ،وَ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ذَيْلٍ،وَبِلاَلٌ،وَرَجُ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وَ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،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ر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د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ش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َهُ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الظَّالِمِينَ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9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دة،وموا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اء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،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دْع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آب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عِي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اءَكُمْ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نا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أَمْس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كَ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ر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،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عَ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مْس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تُخْ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دِيهِ،وَت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شاه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َّجْناك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عِي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عُولًا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0"/>
      </w:r>
      <w:r>
        <w:rPr>
          <w:rFonts w:cs="Traditional Arabic"/>
          <w:sz w:val="32"/>
          <w:szCs w:val="32"/>
          <w:rtl w:val="true"/>
        </w:rPr>
        <w:t xml:space="preserve"> 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،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لكتم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تُخْ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د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خْش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ش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1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مها،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غ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،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raditional Arabic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ومج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اصمو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جت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ب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،وال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،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لة،و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يل</w:t>
      </w:r>
      <w:r>
        <w:rPr>
          <w:rFonts w:cs="Traditional Arabic"/>
          <w:sz w:val="32"/>
          <w:szCs w:val="32"/>
          <w:rtl w:val="true"/>
        </w:rPr>
        <w:t>! ..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bookmarkStart w:id="37" w:name="__RefHeading___Toc274692075"/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داعية</w:t>
      </w:r>
      <w:bookmarkEnd w:id="37"/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د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ي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رد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،تبت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ورة،ت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هار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رضون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ندون،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،ولاخت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و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ات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ضيا،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ضل،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ع،و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ا،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،و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اجت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ء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ا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،وأ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خ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راتهم،ف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خ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،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،ما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،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لام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راع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،ف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و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كَ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ِيراً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،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ويستغ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وت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ب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،واست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ف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ق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ذر،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ن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يستم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ح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،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وَكَ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ِير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38" w:name="__RefHeading___Toc274692076"/>
      <w:bookmarkEnd w:id="38"/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بيت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ش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ا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وى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اتها،و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نيتها،و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اة،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ه،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،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هية،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خص،وت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ه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جَ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َات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،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هد،ف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ات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ة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،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ط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قد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،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ف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ثبي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5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يَنْصُرْك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يُ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امَكُمْ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،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ي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اليف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،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ها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ع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39" w:name="__RefHeading___Toc274692077"/>
      <w:bookmarkEnd w:id="39"/>
      <w:r>
        <w:rPr>
          <w:rFonts w:cs="AL-Mateen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م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ن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،وتك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،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و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ة،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،متط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مئن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بة،ال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لاء،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،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،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ون،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ذبون،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عجل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يب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و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لًا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ثب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ذ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ي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ر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ateen"/>
          <w:b/>
          <w:b/>
          <w:bCs/>
          <w:sz w:val="32"/>
          <w:szCs w:val="32"/>
        </w:rPr>
      </w:pPr>
      <w:bookmarkStart w:id="40" w:name="__RefHeading___Toc274692078"/>
      <w:bookmarkEnd w:id="40"/>
      <w:r>
        <w:rPr>
          <w:rFonts w:cs="AL-Mateen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كاف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ِ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ه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وي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،وي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،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،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«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،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ف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ُور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دع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ريك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،و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و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ي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راء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اهم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نات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ي،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</w:t>
      </w:r>
      <w:r>
        <w:rPr>
          <w:rFonts w:cs="Traditional Arabic"/>
          <w:sz w:val="32"/>
          <w:szCs w:val="32"/>
          <w:rtl w:val="true"/>
        </w:rPr>
        <w:t>!» ..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! «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ُوراً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،وتص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هم،و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هم،وإيم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،ون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تهم،ومعر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د،و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،و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ق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ذْك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ك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ِيلًا،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ج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ِّح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ِيلًا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ء،وا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وك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ب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و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ء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،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نى،و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غل،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،و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تست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،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،و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،وأش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لاب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هم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ن،وط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ي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م،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است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يُ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بِّح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دْب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ج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) } [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،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،وال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ا،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با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يُنِنا</w:t>
      </w:r>
      <w:r>
        <w:rPr>
          <w:rFonts w:cs="Traditional Arabic"/>
          <w:sz w:val="32"/>
          <w:szCs w:val="32"/>
          <w:rtl w:val="true"/>
        </w:rPr>
        <w:t>» 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به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ر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مِ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أَلْق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ب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ُصْ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ِي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اصْطَنَع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ي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:«</w:t>
      </w:r>
      <w:r>
        <w:rPr>
          <w:rFonts w:cs="Traditional Arabic"/>
          <w:sz w:val="32"/>
          <w:sz w:val="32"/>
          <w:szCs w:val="32"/>
          <w:rtl w:val="true"/>
        </w:rPr>
        <w:t>فَ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عْيُنِنا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،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اله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و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بِّح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دْب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جُومِ</w:t>
      </w:r>
      <w:r>
        <w:rPr>
          <w:rFonts w:cs="Traditional Arabic"/>
          <w:sz w:val="32"/>
          <w:szCs w:val="32"/>
          <w:rtl w:val="true"/>
        </w:rPr>
        <w:t>» ..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تسبي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و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؟؟؟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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Traditional Arabic"/>
              <w:lang w:val="en-US" w:eastAsia="en-US"/>
            </w:rPr>
            <w:fldChar w:fldCharType="separate"/>
          </w:r>
          <w:hyperlink w:anchor="__RefHeading___Toc27469203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3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در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حك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ت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4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ت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اع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جاه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بي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4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بتل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ح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ات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4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واج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صح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كر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4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سا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لاقي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وم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بي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4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بتل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محيص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داو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4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قيق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نجا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شق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ريق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4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كم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د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عقيد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لي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قوم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جتماع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خلاق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4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ه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رض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قيد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4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ر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جي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أصح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ي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4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را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باط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5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طو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اق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ريخ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جت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ام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ثن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تح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5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يع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هج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رك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ي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5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ينون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ّ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د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آثار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نسان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5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س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وح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قوام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رسلو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يه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5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جيه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دعا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5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ع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عقب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5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عب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دث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سول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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كتو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أهم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اوا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5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فاصل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كافر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5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رك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داع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5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نس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جاهل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6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فاصل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ف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هديد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مستقب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6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جيه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رس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و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أتباع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6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نحد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6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ذ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صح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حد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6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رك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6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وس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هدايته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تض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ع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ماح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بع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6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صح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د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ترغي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هاد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7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6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ذ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فقه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ذ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ق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6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و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قتد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رس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جه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كذبين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69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صح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مر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معرو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ناه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نك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ما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مان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9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7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صير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9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7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ن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هد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صص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رآني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7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اهل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س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ب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19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7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ري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سبيح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سجو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مات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7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صحا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د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لح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عد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بري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اط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06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75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رمو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ئ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د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داعي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76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ص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صر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7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ب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مي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rFonts w:cs="Traditional Arabic"/>
              <w:sz w:val="28"/>
              <w:szCs w:val="28"/>
              <w:lang w:val="en-US" w:eastAsia="en-US"/>
            </w:rPr>
          </w:pPr>
          <w:hyperlink w:anchor="__RefHeading___Toc274692078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حك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عد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اع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افرين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28"/>
                <w:szCs w:val="28"/>
                <w:lang w:val="en-US" w:eastAsia="en-US"/>
              </w:rPr>
              <w:t>21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0205" w:h="14173"/>
      <w:pgMar w:left="1418" w:right="1418" w:gutter="0" w:header="0" w:top="1134" w:footer="851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91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2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5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2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6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"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{ </w:t>
      </w:r>
      <w:r>
        <w:rPr>
          <w:rFonts w:cs="Traditional Arabic"/>
          <w:sz w:val="24"/>
          <w:sz w:val="24"/>
          <w:szCs w:val="24"/>
          <w:rtl w:val="true"/>
        </w:rPr>
        <w:t>وَقَاتِ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بِي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قَاتِلُونَ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}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ت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مّ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سو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rFonts w:cs="Traditional Arabic"/>
          <w:sz w:val="24"/>
          <w:szCs w:val="24"/>
          <w:rtl w:val="true"/>
        </w:rPr>
        <w:t xml:space="preserve">:{ </w:t>
      </w:r>
      <w:r>
        <w:rPr>
          <w:rFonts w:cs="Traditional Arabic"/>
          <w:sz w:val="24"/>
          <w:sz w:val="24"/>
          <w:szCs w:val="24"/>
          <w:rtl w:val="true"/>
        </w:rPr>
        <w:t>فَاقْتُ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شْرِك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يْ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َدْتُمُو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} [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:{ </w:t>
      </w:r>
      <w:r>
        <w:rPr>
          <w:rFonts w:cs="Traditional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قَاتِلُونَ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}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هْي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غ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ع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ّتْ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تلون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تل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:{ </w:t>
      </w:r>
      <w:r>
        <w:rPr>
          <w:rFonts w:cs="Traditional Arabic"/>
          <w:sz w:val="24"/>
          <w:sz w:val="24"/>
          <w:szCs w:val="24"/>
          <w:rtl w:val="true"/>
        </w:rPr>
        <w:t>وَقَاتِ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شْرِك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فّ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قَاتِلُونَ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فّ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} [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cs="Traditional Arabic"/>
          <w:sz w:val="24"/>
          <w:szCs w:val="24"/>
          <w:rtl w:val="true"/>
        </w:rPr>
        <w:t xml:space="preserve">:{ </w:t>
      </w:r>
      <w:r>
        <w:rPr>
          <w:rFonts w:cs="Traditional Arabic"/>
          <w:sz w:val="24"/>
          <w:sz w:val="24"/>
          <w:szCs w:val="24"/>
          <w:rtl w:val="true"/>
        </w:rPr>
        <w:t>وَاقْتُلُو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يْ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َقِفْتُمُو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خْرِجُو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يْ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ْرَجُو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}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ل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ت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بع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ا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بع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ال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خرا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و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اصًا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ج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{ </w:t>
      </w:r>
      <w:r>
        <w:rPr>
          <w:rFonts w:cs="Traditional Arabic"/>
          <w:sz w:val="24"/>
          <w:sz w:val="24"/>
          <w:szCs w:val="24"/>
          <w:rtl w:val="true"/>
        </w:rPr>
        <w:t>أُذ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قَاتَل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أَنَّ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ُلِم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}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 xml:space="preserve">."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23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220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81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93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255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167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410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301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463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35</w:t>
      </w:r>
      <w:r>
        <w:rPr>
          <w:rFonts w:cs="Traditional Arabic"/>
          <w:sz w:val="24"/>
          <w:szCs w:val="24"/>
          <w:rtl w:val="true"/>
        </w:rPr>
        <w:t xml:space="preserve">]( </w:t>
      </w:r>
      <w:r>
        <w:rPr>
          <w:rFonts w:cs="Traditional Arabic"/>
          <w:sz w:val="24"/>
          <w:szCs w:val="24"/>
        </w:rPr>
        <w:t>599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56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247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268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24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56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44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ف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الأعلا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ب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فرت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ط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.</w:t>
      </w:r>
      <w:r>
        <w:rPr>
          <w:rFonts w:cs="Traditional Arabic"/>
          <w:sz w:val="24"/>
          <w:sz w:val="24"/>
          <w:szCs w:val="24"/>
          <w:rtl w:val="true"/>
        </w:rPr>
        <w:t>وأع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أ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66</w:t>
      </w:r>
      <w:r>
        <w:rPr>
          <w:rFonts w:cs="Traditional Arabic"/>
          <w:sz w:val="24"/>
          <w:szCs w:val="24"/>
          <w:rtl w:val="true"/>
        </w:rPr>
        <w:t xml:space="preserve">]( </w:t>
      </w:r>
      <w:r>
        <w:rPr>
          <w:rFonts w:cs="Traditional Arabic"/>
          <w:sz w:val="24"/>
          <w:szCs w:val="24"/>
        </w:rPr>
        <w:t>20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ضط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ده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غ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و</w:t>
      </w:r>
      <w:r>
        <w:rPr>
          <w:rFonts w:cs="Traditional Arabic"/>
          <w:sz w:val="24"/>
          <w:szCs w:val="24"/>
          <w:rtl w:val="true"/>
        </w:rPr>
        <w:t xml:space="preserve">. -  </w:t>
      </w:r>
      <w:r>
        <w:rPr>
          <w:rFonts w:cs="Traditional Arabic"/>
          <w:sz w:val="24"/>
          <w:sz w:val="24"/>
          <w:szCs w:val="24"/>
          <w:rtl w:val="true"/>
        </w:rPr>
        <w:t>تحفظ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ص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ماؤ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والكم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94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209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ي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859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ُوَطَّأ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لِك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7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رس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غ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خ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 w:val="24"/>
          <w:szCs w:val="24"/>
          <w:rtl w:val="true"/>
        </w:rPr>
        <w:t>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ج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الخ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ض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ز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الف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=</w:t>
      </w:r>
      <w:r>
        <w:rPr>
          <w:rFonts w:cs="Traditional Arabic"/>
          <w:sz w:val="24"/>
          <w:sz w:val="24"/>
          <w:szCs w:val="24"/>
          <w:rtl w:val="true"/>
        </w:rPr>
        <w:t>الج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عْق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ْكِتَ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ِّمّ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عْ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َ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ز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له،والج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قا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ما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بَيْ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قَوْ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فَ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َوْ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تَحَوَّلُوا،يَعْ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،د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عَرُّ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هِجْرَةِ،ي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هَاجِرُوا،فَ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دِي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مْر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فَيْءِ،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لْحَق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مُهَاجِر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يُعِينُ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ِهَا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دُوّ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يُجَامِعُ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مُور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فَيْ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ْغَنِيم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قّ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و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س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َطّ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أ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ُ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سْلِم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ُرَكَ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.</w:t>
      </w:r>
      <w:r>
        <w:rPr>
          <w:rFonts w:cs="Traditional Arabic"/>
          <w:sz w:val="24"/>
          <w:sz w:val="24"/>
          <w:szCs w:val="24"/>
          <w:rtl w:val="true"/>
        </w:rPr>
        <w:t>الْأَمْوَا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َنْجُو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579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ُنَ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عِي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صُو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0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ي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ُرَيْر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ر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َث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ث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</w:rPr>
        <w:t>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َدْت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ُلاَن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فُلاَن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أَحْرِقُوهُ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نّ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َد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خُرُوج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« </w:t>
      </w:r>
      <w:r>
        <w:rPr>
          <w:rFonts w:cs="Traditional Arabic"/>
          <w:sz w:val="24"/>
          <w:sz w:val="24"/>
          <w:szCs w:val="24"/>
          <w:rtl w:val="true"/>
        </w:rPr>
        <w:t>إِنّ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مَرْتُ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حْرِق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ُلاَن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فُلاَنًا،وَ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عَذِّ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ا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ُ،فَ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َدْتُمُوهُ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اقْتُلُوهُ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»  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301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463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اءة،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ر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وا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.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ط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ت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ة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ل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سلام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اء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ا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يرة</w:t>
      </w:r>
      <w:r>
        <w:rPr>
          <w:rFonts w:cs="Traditional Arabic"/>
          <w:sz w:val="24"/>
          <w:szCs w:val="24"/>
          <w:rtl w:val="true"/>
        </w:rPr>
        <w:t xml:space="preserve">.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42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588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77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61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ضاف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04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59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20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9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فرويد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سلام</w:t>
      </w:r>
      <w:r>
        <w:rPr>
          <w:rFonts w:cs="Traditional Arabic"/>
          <w:sz w:val="24"/>
          <w:szCs w:val="24"/>
          <w:rtl w:val="true"/>
        </w:rPr>
        <w:t>» (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).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4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0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َلَائِ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بُو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202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93</w:t>
      </w:r>
      <w:r>
        <w:rPr>
          <w:rFonts w:cs="Traditional Arabic"/>
          <w:sz w:val="24"/>
          <w:szCs w:val="24"/>
          <w:rtl w:val="true"/>
        </w:rPr>
        <w:t>).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َلَائِ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بُو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0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َلَائِ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بُو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ُعَيْ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صْبَهَان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ام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ي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ْسِي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ُرْ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طَّبَر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829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32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38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9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79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476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17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26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5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</w:rPr>
        <w:t>معناه،ف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َسٍ،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نْصُر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َا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َالِمًا،أَو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ظْلُومًا،ف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جُ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ِ،أَنْصُر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ظْلُومًا،أَفَرَأَيْ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َالِمًا،كَيْف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صُر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تَحْجُزُهُ،أَو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مْنَعُهُ،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ُّلْمِ،فَ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صْرُهُ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40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039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104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0/7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127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التاط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تص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63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6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ج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8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رة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ص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>».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>».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99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التص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>».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08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23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5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ف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كد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مس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cs="Traditional Arabic"/>
          <w:sz w:val="24"/>
          <w:szCs w:val="24"/>
          <w:rtl w:val="true"/>
        </w:rPr>
        <w:t xml:space="preserve">».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تط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5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75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ع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د</w:t>
      </w:r>
      <w:r>
        <w:rPr>
          <w:rFonts w:cs="Traditional Arabic"/>
          <w:sz w:val="24"/>
          <w:szCs w:val="24"/>
          <w:rtl w:val="true"/>
        </w:rPr>
        <w:t>!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8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rFonts w:cs="Traditional Arabic"/>
          <w:sz w:val="24"/>
          <w:szCs w:val="24"/>
          <w:rtl w:val="true"/>
        </w:rPr>
        <w:t xml:space="preserve">.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7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79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0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46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ائِش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نْزِ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َبَ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تَوَلَّى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م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كْتُو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َعْم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ت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َجَعَ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رْشِدْن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عِنْ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رَجُ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ظَم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شْرِك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جَعَ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eastAsia="AGA Arabesque" w:cs="AGA Arabesque" w:ascii="AGA Arabesque" w:hAnsi="AGA Arabesque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يُعْرِ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يُقْبِ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َ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ي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تَر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ق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أْس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يُقَا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َفِ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نْزِلَ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365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،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13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3730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ناز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فار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329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334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5908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 xml:space="preserve">](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80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440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ُعَب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إِيمَ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49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345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1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Cs w:val="24"/>
          <w:rtl w:val="true"/>
        </w:rPr>
        <w:t xml:space="preserve">]( </w:t>
      </w:r>
      <w:r>
        <w:rPr>
          <w:rFonts w:cs="Traditional Arabic"/>
          <w:sz w:val="24"/>
          <w:szCs w:val="24"/>
        </w:rPr>
        <w:t>345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عْفَرٍ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َأَمَّل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رْد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ْ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،فَوَجَد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رْد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بْ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غَضَ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َوْج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تَوَف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يْ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كَح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ُمّ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ُمّ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مَةً،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َاهِلِي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ُدُّون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قْص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ذَلِكَ،وَيَعُدّ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خِلَاف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وْقَهُ،وَ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عِيد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نْ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وْعَد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إِسْلَا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ُ،إِ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إِسْلَا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م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تَرْك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ِافْتِخَا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أَنْس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َاهِلِي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فْتَخِر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َا،وَيَعْل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ُ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ْلِهَا،وَأَعْلَمَ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تَسَاو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،وَ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فْضُ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ُ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ْعَمَ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الِحِ،وَرُو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345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فر</w:t>
      </w:r>
      <w:r>
        <w:rPr>
          <w:rFonts w:cs="Traditional Arabic"/>
          <w:sz w:val="24"/>
          <w:szCs w:val="24"/>
          <w:rtl w:val="true"/>
        </w:rPr>
        <w:t xml:space="preserve">:"  </w:t>
      </w:r>
      <w:r>
        <w:rPr>
          <w:rFonts w:cs="Traditional Arabic"/>
          <w:sz w:val="24"/>
          <w:sz w:val="24"/>
          <w:szCs w:val="24"/>
          <w:rtl w:val="true"/>
        </w:rPr>
        <w:t>فَرَد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فَخْ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بَ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كُو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ُ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عْ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ض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ق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كُو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ُؤْمِنِهِمْ،فَيَكُو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عْ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اجِرِهِ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كُو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ع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فُجُور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َقَاءُ،وَ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ْ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رْد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نْ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طَف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ا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عْن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; </w:t>
      </w:r>
      <w:r>
        <w:rPr>
          <w:rFonts w:cs="Traditional Arabic"/>
          <w:sz w:val="24"/>
          <w:sz w:val="24"/>
          <w:szCs w:val="24"/>
          <w:rtl w:val="true"/>
        </w:rPr>
        <w:t>لِأ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َف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ا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رَا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قْصِي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لْ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اعِ،وَالتَّسَاو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،وَجَمْع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نَّا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مِيعًا،وَتَبَايُن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ايَ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ز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َ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عْمَ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َالِح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ف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رَج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هْلِهَا،وَجَعَلَ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خِلَا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ضْدَاد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ع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عْمَا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َيِّئَةُ،وَالِاخْتِيَارَا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َبِيحَةُ</w:t>
      </w:r>
    </w:p>
  </w:footnote>
  <w:footnote w:id="73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345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عْفَرٍ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فَ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َّف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ذْكُو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دِيث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رْد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ُقْصَانُ،وَمِ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ز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َلَّ</w:t>
      </w:r>
      <w:r>
        <w:rPr>
          <w:rFonts w:cs="Traditional Arabic"/>
          <w:sz w:val="24"/>
          <w:szCs w:val="24"/>
          <w:rtl w:val="true"/>
        </w:rPr>
        <w:t xml:space="preserve">:{ </w:t>
      </w:r>
      <w:r>
        <w:rPr>
          <w:rFonts w:cs="Traditional Arabic"/>
          <w:sz w:val="24"/>
          <w:sz w:val="24"/>
          <w:szCs w:val="24"/>
          <w:rtl w:val="true"/>
        </w:rPr>
        <w:t>وَيْ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مُطَفِّف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} [</w:t>
      </w:r>
      <w:r>
        <w:rPr>
          <w:rFonts w:cs="Traditional Arabic"/>
          <w:sz w:val="24"/>
          <w:sz w:val="24"/>
          <w:szCs w:val="24"/>
          <w:rtl w:val="true"/>
        </w:rPr>
        <w:t>المطففي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أَيِ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ْمُنْقِص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َيْلِ،فَ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ْتِقَا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َرْد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خ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ُمِّهِ،بِ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ْتَقَص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مَةٍ،حَت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اطَب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ْل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اطَب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دِيث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كَر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دَّث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لَّا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حْو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صَادِرِيِّ،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بَيْد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rFonts w:cs="Traditional Arabic"/>
          <w:sz w:val="24"/>
          <w:szCs w:val="24"/>
          <w:rtl w:val="true"/>
        </w:rPr>
        <w:t xml:space="preserve">:" </w:t>
      </w:r>
      <w:r>
        <w:rPr>
          <w:rFonts w:cs="Traditional Arabic"/>
          <w:sz w:val="24"/>
          <w:sz w:val="24"/>
          <w:szCs w:val="24"/>
          <w:rtl w:val="true"/>
        </w:rPr>
        <w:t>الْمُطَفِّف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وَف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ا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َ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لِي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كَر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َذَك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بَيْ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قَاسِ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لَّا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ِتَا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رِي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حَدِيث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جَاز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بْد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زِيزِ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طَّفُّ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قْرُ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إِنَ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ِامْتِلَ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مْتَلِئَ،يُقَالَ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َف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ِكْيَالِ،وَطِفَاف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رَ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مْلَأَهَ،وَمِ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طْفِيف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كَيْلِ،إِنّ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ُقْصَان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عْفَرٍ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ِهَاي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َّرَ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َعْ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تَفَاضَ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عْمَ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حْمُود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ِاخْتِيَار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عَالِي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فَاضُلُ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أَمَاكِن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عْمَ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خَي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َلْق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ز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َ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صَفْوَ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ِبَادِهِ،وَاخْتِيَار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رِسَالَ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التَّبْلِيغ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،فَيَكُو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ع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كْتِسَا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نَفْس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ُمُو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حْمُود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فْضَ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مّ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ع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ث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،لِلْمَوْضِع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صَف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ز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َ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،وَأَثَاب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ِو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و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ِل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عْمَالِ،وَمِ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وْ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raditional Arabic"/>
          <w:sz w:val="24"/>
          <w:szCs w:val="24"/>
          <w:rtl w:val="true"/>
        </w:rPr>
        <w:t xml:space="preserve">:" </w:t>
      </w:r>
      <w:r>
        <w:rPr>
          <w:rFonts w:cs="Traditional Arabic"/>
          <w:sz w:val="24"/>
          <w:sz w:val="24"/>
          <w:szCs w:val="24"/>
          <w:rtl w:val="true"/>
        </w:rPr>
        <w:t>خِيَارُ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جَاهِلِي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ِيَارُ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إِسْلَا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قِه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و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كَر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أَسَانِيد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قَدّ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ِتَابِ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،وَ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قِ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س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لُو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رْتَب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فِقْهِ،وَجَلَال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قَادِي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هْلِهِ،وَعُلُوّ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ِوَا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تَخَلِّف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،وَالل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ز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جَ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سْأَل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وْفِي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2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1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41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6478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الدَّ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تحريك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52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70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6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10</w:t>
      </w:r>
      <w:r>
        <w:rPr>
          <w:rFonts w:cs="Traditional Arabic"/>
          <w:sz w:val="24"/>
          <w:szCs w:val="24"/>
          <w:rtl w:val="true"/>
        </w:rPr>
        <w:t xml:space="preserve">] ( </w:t>
      </w:r>
      <w:r>
        <w:rPr>
          <w:rFonts w:cs="Traditional Arabic"/>
          <w:sz w:val="24"/>
          <w:szCs w:val="24"/>
        </w:rPr>
        <w:t>502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اش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رء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مرف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ت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كبتين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[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702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232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236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376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cs="Traditional Arabic"/>
          <w:sz w:val="24"/>
          <w:szCs w:val="24"/>
          <w:rtl w:val="true"/>
        </w:rPr>
        <w:t>) [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52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239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</w:rPr>
        <w:t>124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43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403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651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ختصرا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28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زُهْ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حْمَ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نْبَ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59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َحِي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ِبّ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718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ُسْنَ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عْ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َوْصِل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4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32</w:t>
      </w:r>
      <w:r>
        <w:rPr>
          <w:rFonts w:cs="Traditional Arabic"/>
          <w:sz w:val="24"/>
          <w:szCs w:val="24"/>
          <w:rtl w:val="true"/>
        </w:rPr>
        <w:t xml:space="preserve">] ( </w:t>
      </w:r>
      <w:r>
        <w:rPr>
          <w:rFonts w:cs="Traditional Arabic"/>
          <w:sz w:val="24"/>
          <w:szCs w:val="24"/>
        </w:rPr>
        <w:t>705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43</w:t>
      </w:r>
      <w:r>
        <w:rPr>
          <w:rFonts w:cs="Traditional Arabic"/>
          <w:sz w:val="24"/>
          <w:szCs w:val="24"/>
          <w:rtl w:val="true"/>
        </w:rPr>
        <w:t xml:space="preserve">] ( </w:t>
      </w:r>
      <w:r>
        <w:rPr>
          <w:rFonts w:cs="Traditional Arabic"/>
          <w:sz w:val="24"/>
          <w:szCs w:val="24"/>
        </w:rPr>
        <w:t>418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</w:rPr>
        <w:t>3754</w:t>
      </w:r>
    </w:p>
  </w:footnote>
  <w:footnote w:id="89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raditional Arabic"/>
          <w:sz w:val="24"/>
          <w:szCs w:val="24"/>
          <w:rtl w:val="true"/>
        </w:rPr>
        <w:t>:"</w:t>
      </w:r>
      <w:r>
        <w:rPr>
          <w:rFonts w:cs="Traditional Arabic"/>
          <w:sz w:val="24"/>
          <w:sz w:val="24"/>
          <w:szCs w:val="24"/>
          <w:rtl w:val="true"/>
        </w:rPr>
        <w:t>عَلِي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َيْدٍ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لَيِّ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فَ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َح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ا،فَ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الّ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َلاَل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ذَي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فْ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ُمَرَ،وَ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جَوِّز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ِمَام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َي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ُرَشِيِّ،وَ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عْلَمُ</w:t>
      </w:r>
      <w:r>
        <w:rPr>
          <w:rFonts w:cs="Traditional Arabic"/>
          <w:sz w:val="24"/>
          <w:szCs w:val="24"/>
          <w:rtl w:val="true"/>
        </w:rPr>
        <w:t>."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</w:rPr>
        <w:t>3772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03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</w:rPr>
        <w:t>7101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37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</w:rPr>
        <w:t>1416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ست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دي</w:t>
      </w:r>
      <w:r>
        <w:rPr>
          <w:rFonts w:cs="Traditional Arabic"/>
          <w:sz w:val="24"/>
          <w:szCs w:val="24"/>
          <w:rtl w:val="true"/>
        </w:rPr>
        <w:t xml:space="preserve">.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3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50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9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39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4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325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6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3258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6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3258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7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325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326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3261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3262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3263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79</w:t>
      </w:r>
      <w:r>
        <w:rPr>
          <w:rFonts w:cs="Traditional Arabic"/>
          <w:sz w:val="24"/>
          <w:szCs w:val="24"/>
          <w:rtl w:val="true"/>
        </w:rPr>
        <w:t>] (</w:t>
      </w:r>
      <w:r>
        <w:rPr>
          <w:rFonts w:cs="Traditional Arabic"/>
          <w:sz w:val="24"/>
          <w:szCs w:val="24"/>
        </w:rPr>
        <w:t>13264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80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13265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سل،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4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325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264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اك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1729</w:t>
      </w:r>
      <w:r>
        <w:rPr>
          <w:rFonts w:cs="Traditional Arabic"/>
          <w:sz w:val="24"/>
          <w:szCs w:val="24"/>
          <w:rtl w:val="true"/>
        </w:rPr>
        <w:t xml:space="preserve"> ) 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5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ي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29</w:t>
      </w:r>
      <w:r>
        <w:rPr>
          <w:rFonts w:cs="Traditional Arabic"/>
          <w:sz w:val="24"/>
          <w:szCs w:val="24"/>
          <w:rtl w:val="true"/>
        </w:rPr>
        <w:t>) (</w:t>
      </w:r>
      <w:r>
        <w:rPr>
          <w:rFonts w:cs="Traditional Arabic"/>
          <w:sz w:val="24"/>
          <w:szCs w:val="24"/>
        </w:rPr>
        <w:t>461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ث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أس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ت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تشر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Cs w:val="24"/>
        </w:rPr>
        <w:t>656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است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ة،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عَبَ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تَوَلَّى،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عْ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لال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2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5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3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0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ع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0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015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5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1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23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9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5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5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43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 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ه،ويو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ص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ك</w:t>
      </w:r>
      <w:r>
        <w:rPr>
          <w:rFonts w:cs="Traditional Arabic"/>
          <w:sz w:val="24"/>
          <w:szCs w:val="24"/>
          <w:rtl w:val="true"/>
        </w:rPr>
        <w:t xml:space="preserve">!!! </w:t>
      </w:r>
      <w:r>
        <w:rPr>
          <w:rFonts w:cs="Traditional Arabic"/>
          <w:sz w:val="24"/>
          <w:sz w:val="24"/>
          <w:szCs w:val="24"/>
          <w:rtl w:val="true"/>
        </w:rPr>
        <w:t>وم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ه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غ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ي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ق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!!!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التص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اس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ر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تت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ح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أرأ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ي،وآ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ك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نلزمكم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رهون؟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تح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أنلزمكموها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ك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دم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م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،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ر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رهون،ويش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فرون</w:t>
      </w:r>
      <w:r>
        <w:rPr>
          <w:rFonts w:cs="Traditional Arabic"/>
          <w:sz w:val="24"/>
          <w:szCs w:val="24"/>
          <w:rtl w:val="true"/>
        </w:rPr>
        <w:t xml:space="preserve">! </w:t>
      </w:r>
      <w:r>
        <w:rPr>
          <w:rFonts w:cs="Traditional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اس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فظ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9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6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88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249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33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298</w:t>
      </w:r>
      <w:r>
        <w:rPr>
          <w:rFonts w:cs="Traditional Arabic"/>
          <w:sz w:val="24"/>
          <w:szCs w:val="24"/>
          <w:rtl w:val="true"/>
        </w:rPr>
        <w:t>)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اس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قتراع</w:t>
      </w:r>
      <w:r>
        <w:rPr>
          <w:rFonts w:cs="Traditional Arabic"/>
          <w:sz w:val="24"/>
          <w:szCs w:val="24"/>
          <w:rtl w:val="true"/>
        </w:rPr>
        <w:t>. =</w:t>
      </w:r>
      <w:r>
        <w:rPr>
          <w:rFonts w:cs="Traditional Arabic"/>
          <w:sz w:val="24"/>
          <w:sz w:val="24"/>
          <w:szCs w:val="24"/>
          <w:rtl w:val="true"/>
        </w:rPr>
        <w:t>أخذ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خذ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عت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عل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9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6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71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18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قحة</w:t>
      </w:r>
      <w:r>
        <w:rPr>
          <w:rFonts w:cs="Traditional Arabic"/>
          <w:sz w:val="24"/>
          <w:szCs w:val="24"/>
          <w:rtl w:val="true"/>
        </w:rPr>
        <w:t xml:space="preserve">.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صائصه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4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17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ن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يدة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rFonts w:cs="Traditional Arabic"/>
          <w:sz w:val="24"/>
          <w:szCs w:val="24"/>
          <w:rtl w:val="true"/>
        </w:rPr>
        <w:t>». «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ق</w:t>
      </w:r>
      <w:r>
        <w:rPr>
          <w:rFonts w:cs="Traditional Arabic"/>
          <w:sz w:val="24"/>
          <w:szCs w:val="24"/>
          <w:rtl w:val="true"/>
        </w:rPr>
        <w:t xml:space="preserve">».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03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19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365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13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و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24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68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فو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ح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639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535</w:t>
      </w:r>
      <w:r>
        <w:rPr>
          <w:rFonts w:cs="Traditional Arabic"/>
          <w:sz w:val="24"/>
          <w:szCs w:val="24"/>
          <w:rtl w:val="true"/>
        </w:rPr>
        <w:t>](</w:t>
      </w:r>
      <w:r>
        <w:rPr>
          <w:rFonts w:cs="Traditional Arabic"/>
          <w:sz w:val="24"/>
          <w:szCs w:val="24"/>
        </w:rPr>
        <w:t>657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24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188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25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74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43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8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447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4"/>
          <w:szCs w:val="24"/>
        </w:rPr>
        <w:t>5029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>:«</w:t>
      </w:r>
      <w:r>
        <w:rPr>
          <w:rFonts w:cs="Traditional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داف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مَنُوا</w:t>
      </w:r>
      <w:r>
        <w:rPr>
          <w:rFonts w:cs="Traditional Arabic"/>
          <w:sz w:val="24"/>
          <w:szCs w:val="24"/>
          <w:rtl w:val="true"/>
        </w:rPr>
        <w:t xml:space="preserve">»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2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2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. (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86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94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692</w:t>
      </w:r>
      <w:r>
        <w:rPr>
          <w:rFonts w:cs="Traditional Arabic"/>
          <w:sz w:val="24"/>
          <w:szCs w:val="24"/>
          <w:rtl w:val="true"/>
        </w:rPr>
        <w:t>]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ح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43</w:t>
      </w:r>
      <w:r>
        <w:rPr>
          <w:rFonts w:cs="Traditional Arabic"/>
          <w:sz w:val="24"/>
          <w:szCs w:val="24"/>
          <w:rtl w:val="true"/>
        </w:rPr>
        <w:t>]</w:t>
      </w:r>
    </w:p>
  </w:footnote>
</w:footnotes>
</file>

<file path=word/settings.xml><?xml version="1.0" encoding="utf-8"?>
<w:settings xmlns:w="http://schemas.openxmlformats.org/wordprocessingml/2006/main">
  <w:zoom w:percent="1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36:00Z</dcterms:created>
  <dc:creator>ALI</dc:creator>
  <dc:description/>
  <cp:keywords/>
  <dc:language>en-US</dc:language>
  <cp:lastModifiedBy>ALI</cp:lastModifiedBy>
  <dcterms:modified xsi:type="dcterms:W3CDTF">2010-10-12T16:12:00Z</dcterms:modified>
  <cp:revision>20</cp:revision>
  <dc:subject/>
  <dc:title>صفات أصحاب الدعوة في القرآن الكريم</dc:title>
</cp:coreProperties>
</file>