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ص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ج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است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عو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وا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است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orge Sale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rracc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نفيل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ول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!.</w:t>
        <w:br/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نم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لغ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ف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br/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ا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ترج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والترج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ست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:</w:t>
        <w:br/>
        <w:t>"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حْ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حي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تخ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:</w:t>
        <w:br/>
        <w:t xml:space="preserve">"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  <w:br/>
        <w:t xml:space="preserve">( 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:</w:t>
        <w:br/>
        <w:t>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ح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س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يل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ات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بي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خ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سكندر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رج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شك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لا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ك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,-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و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www.jaafaridris.com</w:t>
      </w:r>
      <w:r>
        <w:rPr>
          <w:b/>
          <w:bCs/>
          <w:rtl w:val="true"/>
          <w:lang w:bidi="ar"/>
        </w:rPr>
        <w:t xml:space="preserve">/ 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0:00Z</dcterms:created>
  <dc:creator>yehia</dc:creator>
  <dc:description/>
  <dc:language>en-US</dc:language>
  <cp:lastModifiedBy>yehia</cp:lastModifiedBy>
  <dcterms:modified xsi:type="dcterms:W3CDTF">2011-07-01T03:00:00Z</dcterms:modified>
  <cp:revision>2</cp:revision>
  <dc:subject/>
  <dc:title>برنامج المكتبة الشاملة - http://www.shamela.ws</dc:title>
</cp:coreProperties>
</file>