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ش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نت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قلي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د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ناو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م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b/>
          <w:bCs/>
          <w:rtl w:val="true"/>
          <w:lang w:bidi="ar"/>
        </w:rPr>
        <w:t>»</w:t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وا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ج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وه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حافظ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س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ض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در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ر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غ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جز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يفرح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كاء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جمع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ض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نج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</w:t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ؤون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صن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اط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د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م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لك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و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ع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>»</w:t>
        <w:br/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اب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ش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س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ش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غف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ظ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فتيا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فت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ر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ي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ط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ق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دع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تح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هو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ال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ل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ل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ز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ض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صرا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خل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خل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ي؟</w:t>
      </w:r>
      <w:r>
        <w:rPr>
          <w:b/>
          <w:bCs/>
          <w:rtl w:val="true"/>
          <w:lang w:bidi="ar"/>
        </w:rPr>
        <w:t>! «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ش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ن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ج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حم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حملو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ا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وف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فيؤ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جعل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لك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و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جح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»</w:t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ئ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نجزي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ث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ي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ز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بلغ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فظ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ذك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b/>
          <w:bCs/>
          <w:rtl w:val="true"/>
          <w:lang w:bidi="ar"/>
        </w:rPr>
        <w:t>»</w:t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ت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ج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أَمِن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رس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نغرق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َق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ز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ث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ب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ص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زا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لئ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ع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سلمينا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سلمينا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ل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ي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شطيط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ط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م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غد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ج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ئ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ه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ق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ب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أل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ش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طع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ن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ي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أييي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نا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صِيّ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ذْك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ّ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ه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س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س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خاط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>»</w:t>
        <w:br/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ف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ساء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ر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و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ياط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b/>
          <w:bCs/>
          <w:rtl w:val="true"/>
          <w:lang w:bidi="ar"/>
        </w:rPr>
        <w:t>»</w:t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</w:t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في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6:00Z</dcterms:created>
  <dc:creator>a</dc:creator>
  <dc:description/>
  <dc:language>en-US</dc:language>
  <cp:lastModifiedBy>a</cp:lastModifiedBy>
  <dcterms:modified xsi:type="dcterms:W3CDTF">2011-11-15T17:36:00Z</dcterms:modified>
  <cp:revision>2</cp:revision>
  <dc:subject/>
  <dc:title>برنامج المكتبة الشاملة - http://www.shamela.ws</dc:title>
</cp:coreProperties>
</file>