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فر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كر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حي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تأل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رج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جات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ج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فت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لب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س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ش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ّل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ّ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حلف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جز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ألو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عاقَب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قّ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ع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ّ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ه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آ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ص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سْع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شت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وت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وا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ّ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فتح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جمل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عز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وج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ئ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ُجْدِكُمْ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دِرَ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وتخفيفه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ُجْدِكُمْ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اس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ذ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ك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تمم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ظاه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: 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ّ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ط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ُو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صُو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صُو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ب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و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فوّ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فاوُ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صَعِّرْ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دّ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وي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ّ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ي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و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تب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د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أعلط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و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م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ح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رّ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او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ِغ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»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»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تب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زلقو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ليزلقو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زه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» 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ليزهقو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و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ه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ق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ؤْتَفِ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ا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P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جْ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ع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ِيَة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ت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ك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ز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وأخذ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الِ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] :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أ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مي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إ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لأن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ف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َخ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تكبر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ن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ك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د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 (</w:t>
      </w:r>
      <w:r>
        <w:rPr>
          <w:b/>
          <w:b/>
          <w:bCs/>
          <w:rtl w:val="true"/>
          <w:lang w:bidi="ar"/>
        </w:rPr>
        <w:t>ود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ضل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ّ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و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ّ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: 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لَأَسْق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ز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بَد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بَداً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ال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يَعْلَم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ّ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ّ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ّ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ِصْفَ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سبخ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ّ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ط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يش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ونا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حا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ش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ش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ّث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ص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»</w:t>
        <w:br/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» : 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»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ّ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: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ّ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د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جْم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ق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ِ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ث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و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»</w:t>
        <w:br/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نش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ب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ِيرَهُ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رَة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مدا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ا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ش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ي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ش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اس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زاجُ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رب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َجِّ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ئ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شي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د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ش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شّ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نْج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سلاس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ار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آ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آ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الِي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ا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ج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شاء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عا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فار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ّت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ت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ُذ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قِّت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ي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جَ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» [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ر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فَحاس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ف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ال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ِمالَتٌ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مال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خ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ِمالَ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الات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-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ضاع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ضاعف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ضاعف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ختل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»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د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غلب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ب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ب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ّ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ضر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]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م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ط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ّ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اب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سَّا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ا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خِ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خِرَةً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]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خر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خ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خر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خر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خر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ف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اهر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صَدَّ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»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صَد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ع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د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سف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هَ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شا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ت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ئ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شط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ب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ف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فُوراً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ر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ب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سْعَس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ضَن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ظني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تّ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ن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س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فط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ذ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صيا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صياح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عَدَ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عَدَ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عَدَ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و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ض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ّ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يد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ّ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يدي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ه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عْرَ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صَّيْح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ِت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ز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س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جَ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ت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»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ت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ترك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ص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ليرك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يركبنّ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ي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لتركب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ركب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ج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!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ّ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حْفُوظ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»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ّ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غ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غ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غِ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م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ر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ثوث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ج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ص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 :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طع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بو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ّ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َتْر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ر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ياب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لْوَت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د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ت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َاض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حض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ث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خ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عَذّ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رْجِعِ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زق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ف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بّ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الموصد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ح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ه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ق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ض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ع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ش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ج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ب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طَغ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.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ّ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غب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ّ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فعقر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سَوَّا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ش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سنيسّ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ذ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س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ي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ّ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ي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تلظّ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ذ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ف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ح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فآ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س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غ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آو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ً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د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ساف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صم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هص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مئ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نذل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وّ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ق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ذل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</w:t>
      </w:r>
      <w:r>
        <w:rPr>
          <w:b/>
          <w:b/>
          <w:bCs/>
          <w:rtl w:val="true"/>
          <w:lang w:bidi="ar"/>
        </w:rPr>
        <w:t>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اص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اني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ط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لع</w:t>
      </w:r>
      <w:r>
        <w:rPr>
          <w:b/>
          <w:bCs/>
          <w:rtl w:val="true"/>
          <w:lang w:bidi="ar"/>
        </w:rPr>
        <w:t>). 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ّي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اجي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ائص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را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»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زّ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ط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دّ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ّ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س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َسَط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ّ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كَنُودٌ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حث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»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خ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تَرَو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ن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ز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مّ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ّ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ِجِّيل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ل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جاج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م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ط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الإيل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ف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ف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ف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ف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ع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ماعُو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ماعُو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م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[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ِئ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بّ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».</w:t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تجد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قيل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ته؟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ف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] 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َق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ُو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آزفة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ظِمِي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طاعُ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د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نادِ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طَّلِعَ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لِغِيه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سِل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سلاس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ضا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قَضاهُنّ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رص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ات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حس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لود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لقاه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لَق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امِه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وح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ِ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وح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قر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قت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خري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بيو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قف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ش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نا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المشر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و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سفون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ف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و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عتزلون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هو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يقا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غلى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عتلوه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غفرو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جزى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س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ُه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سا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ثارة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صد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بش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تق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نتجاو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ذهبتم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ذ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اطُه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اط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سيتم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ّ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سْرار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ه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اك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أريناكهم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ركم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ك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تؤمنو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زِّرُوه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ر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ُق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مع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ز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بيّنو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غى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كرهتم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ج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ق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سِقات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ضِيد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ع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ك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َقَّبُو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ّ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لْح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لْج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قَسّ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ُبُ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فَك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خِ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كِه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ه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غ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ّ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b/>
          <w:bCs/>
          <w:rtl w:val="true"/>
          <w:lang w:bidi="ar"/>
        </w:rPr>
        <w:t>»</w:t>
        <w:br/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ي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أَيْد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تِي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دَع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كِه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مُصَيْط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َب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مارُو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زْلَة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ك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غَشَّا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ة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م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د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زْدَجَر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شع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يرا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ُجِر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قع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شِر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حْتَضَر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تَم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نَفْرُغ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واظ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b/>
          <w:bCs/>
          <w:rtl w:val="true"/>
          <w:lang w:bidi="ar"/>
        </w:rPr>
        <w:t>»</w:t>
        <w:br/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سّ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ْضُو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ِل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ارِي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ري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ْزِفُون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خْضُود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اء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ُرُ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لَّة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م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تْرَفِي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آكِل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ال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ش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ش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رْ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هِيم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دْهِن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ا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َوْح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ن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ُشْر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شْراكُم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ْظُرُون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ن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ن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جادِل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ظهرون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بِ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َلاث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ناجَوْ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َسَّحُو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ز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ْشُزُو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حْوَذ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خْر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بْصار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و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ُولَة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ُدُر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َيْنِ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قوط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لْق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َفْص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عاقَب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آخ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غْفِر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ارِ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سْعَوْ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ناس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ام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ُشُ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ص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ع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ح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حاس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ذ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رَّف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ظاهَ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ائِح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ئم؟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ُو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َفاوُ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حق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اكِبِه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ضِ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او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كافِر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ارِج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ئ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ل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و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ُو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زِي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فِض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ِباق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دُه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غُوث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ُو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يَّ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شتقاق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حِي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دّ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سِط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ط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ساجِد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ب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لْتَحَد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الا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اغ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ط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ُجْز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ِيد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ُتِل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د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ِق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نَب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ِير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حِب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ضِرَة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سِرَة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قِرَة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اق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تَمَط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ى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ْش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دَيْناهُ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ل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ا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اسِل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يْ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فَجِّ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مطر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نِ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دَّرُ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جب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ِيَهُم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ندُ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ُض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لْعا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لْفار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ُمِسَت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قِّت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قِّت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قَد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َر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فات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لْقَص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َجَّاج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بِث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ِفاق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لسَّا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خِ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ري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خِ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حاف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ُوى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َامَّة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ْذ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صَدَّى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فَرَة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رَ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ب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ّ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تاع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َّاخ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زْلِفَت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ظ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ت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ْفَطَرَت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عْثِر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َعَدَ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ئِ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كْت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ب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جِّين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لِّي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رِ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ِت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ْن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يْن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كِه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ُرُوج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ج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حْفُوظ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َارِق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ثَّاق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ائِ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ُ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ؤْث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رِيع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غِ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مسيط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ياب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َت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ر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َر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َاض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ا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حَياتِي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ثِ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بد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وص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لَّاه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لْه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لْهَمَه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سَّ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طَغْو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دَمْدَم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وَّ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ش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ّ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لَظ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عريف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ق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تِغاء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ال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ئِلً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ْهَرْ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آ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دِيَه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ص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طْلَ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ُرَوْ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َسَطْ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نُود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عْثِر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عْث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صِّل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ين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ثُ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نع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استشها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ده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ؤْصَد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َد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ِجِّي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عَصْ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باب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صريف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إِيل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سا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اؤُن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ع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ث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ى؟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ّ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/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مَّال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ِيد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سَدٍ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فُواً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7:00Z</dcterms:created>
  <dc:creator>a</dc:creator>
  <dc:description/>
  <dc:language>en-US</dc:language>
  <cp:lastModifiedBy>a</cp:lastModifiedBy>
  <dcterms:modified xsi:type="dcterms:W3CDTF">2011-11-15T17:37:00Z</dcterms:modified>
  <cp:revision>2</cp:revision>
  <dc:subject/>
  <dc:title>برنامج المكتبة الشاملة - http://www.shamela.ws</dc:title>
</cp:coreProperties>
</file>