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شا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أ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را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طي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ز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ز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آم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ست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ز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رتف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ذن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خلص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عم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د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س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و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جو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خش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و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ف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قربا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اج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يق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ص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ط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ترو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ظه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بط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كذ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فر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خ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يد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ق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َ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ط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ف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كْ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ص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ك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ع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ز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مأن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ج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جل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تات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ث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بد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وا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حائ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ذ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ح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خ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س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رت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و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حم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سب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ز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عظ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مجد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ب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ك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ل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يئ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ي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قع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ل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فس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غ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رح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كو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سر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خ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ف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خشو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قض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لط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زك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ثقي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ض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اع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ئ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طو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قن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ما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د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نص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نقذ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د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علن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ق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ب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غ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م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با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ق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قت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ذ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ع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ث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تو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جا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لع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ك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ضع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يئ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وب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طاي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ذا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نش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szCs w:val="32"/>
                <w:rtl w:val="true"/>
              </w:rPr>
              <w:t>فانفج</w:t>
            </w:r>
            <w:r>
              <w:rPr>
                <w:szCs w:val="32"/>
                <w:rtl w:val="true"/>
              </w:rPr>
              <w:t>َ</w:t>
            </w:r>
            <w:r>
              <w:rPr>
                <w:szCs w:val="32"/>
                <w:rtl w:val="true"/>
              </w:rPr>
              <w:t>رت</w:t>
            </w:r>
            <w:r>
              <w:rPr>
                <w:szCs w:val="32"/>
                <w:rtl w:val="true"/>
              </w:rPr>
              <w:t>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ح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خ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ب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ص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ناص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ب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ر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ب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ع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ي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غ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ب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خ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ر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ي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صغ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ل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ر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ي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زر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ا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ص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ف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ختصم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أول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دل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الف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طئ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ف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أوي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يد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كاذ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ف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ي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او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خرجو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ه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بع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غش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غط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ع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ز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و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وج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ي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ض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ف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ر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ه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قض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ك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ت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يم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فعا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هل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ع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مع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ص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عو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قي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هل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نتظ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ب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ز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سح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ر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ن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ُّ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ين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ل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قبل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هو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ا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م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ز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ل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د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تبعو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ا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ا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تح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خ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واه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ما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ت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حت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ذو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ج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لج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ج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ث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ب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ص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جئ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دف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ضع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نْقَاد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لصَيْ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ح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خل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ب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ل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ي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ض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ح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5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ث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سرائ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شع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بر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ل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سح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عق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سما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szCs w:val="32"/>
                <w:rtl w:val="true"/>
              </w:rPr>
              <w:t>ل</w:t>
            </w:r>
            <w:r>
              <w:rPr>
                <w:szCs w:val="32"/>
                <w:rtl w:val="true"/>
              </w:rPr>
              <w:t>َ</w:t>
            </w:r>
            <w:r>
              <w:rPr>
                <w:szCs w:val="32"/>
                <w:rtl w:val="true"/>
              </w:rPr>
              <w:t>ه</w:t>
            </w:r>
            <w:r>
              <w:rPr>
                <w:szCs w:val="32"/>
                <w:rtl w:val="true"/>
              </w:rPr>
              <w:t>ُ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>ُ</w:t>
            </w:r>
            <w:r>
              <w:rPr>
                <w:szCs w:val="32"/>
                <w:rtl w:val="true"/>
              </w:rPr>
              <w:t>خ</w:t>
            </w:r>
            <w:r>
              <w:rPr>
                <w:szCs w:val="32"/>
                <w:rtl w:val="true"/>
              </w:rPr>
              <w:t>ْ</w:t>
            </w:r>
            <w:r>
              <w:rPr>
                <w:szCs w:val="32"/>
                <w:rtl w:val="true"/>
              </w:rPr>
              <w:t>ل</w:t>
            </w:r>
            <w:r>
              <w:rPr>
                <w:szCs w:val="32"/>
                <w:rtl w:val="true"/>
              </w:rPr>
              <w:t>ِ</w:t>
            </w: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ُ</w:t>
            </w:r>
            <w:r>
              <w:rPr>
                <w:szCs w:val="32"/>
                <w:rtl w:val="true"/>
              </w:rPr>
              <w:t>ون</w:t>
            </w:r>
            <w:r>
              <w:rPr>
                <w:szCs w:val="32"/>
                <w:rtl w:val="true"/>
              </w:rPr>
              <w:t>َ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شر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ناف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رف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لا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ه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لَّغ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وام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علنا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كو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عب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َكَبِير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يتمو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د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ياء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كا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رَؤُوف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ر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مال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حِي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ِبَلَ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ب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ناء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اك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ما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</w:tr>
    </w:tbl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ختبرن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غف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ث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ل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ث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رد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ه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عتذ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وا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ي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نويع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ف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sz w:val="32"/>
                <w:sz w:val="32"/>
                <w:szCs w:val="32"/>
                <w:rtl w:val="true"/>
              </w:rPr>
              <w:t>ِّ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ح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ا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لآي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ت</w:t>
            </w:r>
            <w:r>
              <w:rPr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مث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اد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ط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ط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د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ص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صي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ذ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ل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ج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ك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جا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م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ه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و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ز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ل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كا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ف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ط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ض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ري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ح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ن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س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ا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ص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 w:val="32"/>
                <w:szCs w:val="32"/>
                <w:rtl w:val="true"/>
              </w:rPr>
              <w:t>ف</w:t>
            </w:r>
            <w:r>
              <w:rPr>
                <w:sz w:val="32"/>
                <w:sz w:val="32"/>
                <w:szCs w:val="32"/>
                <w:rtl w:val="true"/>
              </w:rPr>
              <w:t>ِ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تِّبا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َعْرو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داء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إحس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خف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ل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خْفيف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د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مَ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ْتَ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قات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قت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أ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ئ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عِد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خَ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طيع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حمل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ش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ؤ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ب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ف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طر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عم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ي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طيق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ط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ك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ب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ت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تُكَبِّ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َفَث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ا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با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و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ظو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خْتان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ا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شِرو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س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ت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يْط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ْيَض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يْط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ْوَ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جْ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تُّ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ِّيا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َّي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قط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ب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كِف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</w:tbl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ام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ه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ُدو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باطِ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خصو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دْ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قي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َّ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تكب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تَد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دتمو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َقِفْتُمو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ْنة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ْن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ت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سْجِ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ه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ْتَه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ي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ك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ِّي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ف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َهْلُك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َّهلك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عا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تُمُّ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ُمر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ع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حْصِر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ي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ق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ْتَيْس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َدْي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ل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حَلِق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ؤوسَ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ضِ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سْجِ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شْهُ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حر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َض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اع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فع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فَث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س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ُسوق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ص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ر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ؤد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ا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ص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ِدال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زوَّد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زوَّد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ناح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ج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كتس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ضْ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ع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فَض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زد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ْعَ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ا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ضَي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اسِك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لاق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ا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ْدودات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خ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ْم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ر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َّق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م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س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حْش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ت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عْجِبُ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ل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صوم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ذ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ج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ز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َد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ِصا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ر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رْث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سْل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ذ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ب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َذَتْ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ِزَّ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إثْ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قا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حَسْب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هَنَّ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ا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بِئ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ِه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ْ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فْس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خ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ْخُ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ِّلْ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ّ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ل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َلَل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يِّنات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تِيَهُ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ي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َمام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ط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م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حد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هَ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َن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ل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ْتَلَف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ل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إذْن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أس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َّرَّ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ائ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صْ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فق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نْفِ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ِتْنَة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واب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بِطَ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يخ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َمْ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يْسِ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ا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بي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ز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افِع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اس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رت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س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ْمُهُ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ْبَ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َفْعِهُ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فق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نْفِق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ج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َفْو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تَفَكَّر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لط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عام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عام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اب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اب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خالِطو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ض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رج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عْنَت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الط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دْع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َا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شرع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إذْن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ذى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معو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عْتَزِ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ِساء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حيض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مَر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رْث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ب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ب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لق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ّ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ِئْت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ِّ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ْفُسِ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نع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رْض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لَّغْو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ذ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وبُ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ف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ا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ْ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ِسائِ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ظ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رَبُّص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آء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ظر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رَبَّصْ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حيض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ط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ض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رو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زواج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عولَتُ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قت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يت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َّلا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رَت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ل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فْتَد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لَق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َلَق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اح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راجَع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بَلَغ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َلَ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جع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اش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عر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مْسِكو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مَعْروف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جعو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مْسِكو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را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ب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زُو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ِكْمة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ها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عد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ِظ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نعو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ْضُلوهً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َولو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ض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ر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ول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رْضِع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د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وْلَيْن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تن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ل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ض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ضار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وَلَدِ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ز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ل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لو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وَلَدِ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فا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ِث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ث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ك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طام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صال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ظر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رَبَّصْ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ُناح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ز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ض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تزوي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عَل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فُسِهِ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جت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ميح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ريح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د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ي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رَّضْت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ت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ف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زواج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ئن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ِطْب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ِس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ضمر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لوب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اح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كْنَن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ُسِكُ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تَذْكُرونَ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هد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زو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واعِدو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ر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ري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ري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روف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ق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لُغ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جَ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امعو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مَسُّو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ن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ِع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ُقْتِر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  <w:gridCol w:w="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َض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يض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ف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ف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ف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يَ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قْد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ِكاح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س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ْف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نْسَ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ضْل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َل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ُسْط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ش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يل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نِ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م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جا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كْبا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ي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ت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ذْكُ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َّم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ق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ا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و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ي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قْبِض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سُط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أ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ص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ا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ْطَفا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سْط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أن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كين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آي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0"/>
        <w:gridCol w:w="9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ن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َضْت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هُ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ريض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ف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فو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ْف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يَد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ُقْد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ِّكاح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ر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نس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عْف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نْسَ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ضْل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َلا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ُسْط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شع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ليل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نِ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مي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م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ِجا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ُكْبان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يم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لاتك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ذْكُ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َّمَك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ق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ك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ا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و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ضي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قْبِض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سُط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ؤس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أ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كص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وَلَّوْ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ا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صْطَفا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سْط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مأنين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كين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آيَ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600"/>
        <w:gridCol w:w="9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ابِري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ه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رَز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َّم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شاء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ضح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َيِّنات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بر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روح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ُدُس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ت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َيْ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اق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ُلّ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َ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َيُّو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غلب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أخُذ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ِن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ا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سِع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سم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ُرْسِيّ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ق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ؤُود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َيّ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رف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ط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َّاغوت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عُرْو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ُثْق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خ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ط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ج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دهش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ُهِت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لي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عا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ة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ت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تَسَنَّ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/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600"/>
        <w:gridCol w:w="9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رفع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ُنْشِزُ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ه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صُرْهُ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يع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عْي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د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نَّ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طاو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ا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ى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َوْ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لَيْهِ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ز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حْزَ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ل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فْوان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بِل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ع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َلْد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يق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ي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ثْبيت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رَبْوَة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ر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كُلُ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ذا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طَلّ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ديد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ْصا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ر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يَمَم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قص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غْمِض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وف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عِدُكُ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َقْر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ؤ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ِكْمة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قطع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ُحْصِر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3600"/>
        <w:gridCol w:w="90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فر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رْب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يئ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اته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سيماهُم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ب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لَف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مْحَ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م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رْ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رك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َرَوُ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د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نَظِرَة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د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َ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ُسَمَّ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قص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ِالعَدْل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تن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أْب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بْخَس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جو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َفيه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جز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لأخ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َعيف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و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لِيُّ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طي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ضِل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ضجر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ل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سْأَم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د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قْسَط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قر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د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كّ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رْتاب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</w:tbl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د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28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0"/>
        <w:gridCol w:w="9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معنـــــا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كلمــــــ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عاط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ديرونَ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ُسوق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ج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ثِم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ظهرو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ُبْد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مَن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لي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ق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صْرا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لك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صرن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وْلان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3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8"/>
      <w:szCs w:val="5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54:00Z</dcterms:created>
  <dc:creator>Ali Motlaq Hamade</dc:creator>
  <dc:description/>
  <cp:keywords/>
  <dc:language>en-US</dc:language>
  <cp:lastModifiedBy>ANSB</cp:lastModifiedBy>
  <cp:lastPrinted>2005-06-04T17:57:00Z</cp:lastPrinted>
  <dcterms:modified xsi:type="dcterms:W3CDTF">2005-06-04T14:59:00Z</dcterms:modified>
  <cp:revision>17</cp:revision>
  <dc:subject/>
  <dc:title>سورة البقرة</dc:title>
</cp:coreProperties>
</file>