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ب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ا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ي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ؤ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َيُّو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حَق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ز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دَيْ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َورا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د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ج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بْ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ُرْقا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ح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كر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فَر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يز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لق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صَوِّرُ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ِتاب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حْكَمات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م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ِتا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تم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عن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تَشابِهات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َيْغ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ضل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ِتنة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ريف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د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أْويل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00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جح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و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ْبا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مِ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وب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زِ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يْب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صن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عا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دَأْ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دي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ِقا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ا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و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ؤَيِّ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ظ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عِبْر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حس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ُيِّ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نط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ث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ق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َناطي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ه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سَوَّمة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ق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ن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ْعام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ر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رْث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ب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ا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زواج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طَهَر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حق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صي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ِباد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ام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ط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َابِر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ئ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ضع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نِت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د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قِسْط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دلو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جُّو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لص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سْلَمْ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ْهي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ار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ت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ِتاب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ك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ُمي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ب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وَلَّو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د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قِسط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هب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بِط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ظ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ط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ت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صيب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ِت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ج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َّا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ْدودات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دع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رّ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ذب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فْتَ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سَب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دخِل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لِج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ِساب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ص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ْلِياء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َي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قا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ذ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حَذِّر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فْس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ج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صي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ضر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حْضَ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لف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وَلَّوْ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ريت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ْطَف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مْرا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نّ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قو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رَأ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مْرا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لص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غ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س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دم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حَرَّ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ا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رْيَم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حصن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عيذُ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ل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بات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سَن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ف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ِحْراب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ك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ت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ِزْق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ط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لح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ُرِّيّ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َيِّب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م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ي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صَدِّ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كَلِم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صو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قِر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ا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مْز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ا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صْطَفاك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و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َهَّرَك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ط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شع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ْنُ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ترع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لْق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ْلام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ْلام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لام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ج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ت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لق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لام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بَشِّرُ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كَلِم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ض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ض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هْد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ه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هْ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امع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مْسَسْ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خْلُق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شاء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جو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ِتاب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ص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ِكْمة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كْمَه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بْرَص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فظ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وت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دَّخِ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ق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آي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بت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صَدِّق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َس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فياؤ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صا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واريُّ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َّاهِد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وم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ي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تَوَفي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فع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وف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زو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تَوَفي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فِع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َّي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</w:tbl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اك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مْتَر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د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جَّ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لت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ل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بْتَهِل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ي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لِم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ص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واء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ان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حد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نيف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ح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سل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سْلِ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ْ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ص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ِي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ؤْمِن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لط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لْبِس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ب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كْتُم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ق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دق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ؤْمِن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خذ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حاجُّو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الب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ِ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ُمِي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اخذ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يل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لاق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هر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زَكِّيهِ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رف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لو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بَشَر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ُكْم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َاني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فظ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قه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كام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دْرُس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أعترفت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أقْرَرْت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هد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صْ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وَلَّ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رج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َاسِقُ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ق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ر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ْلَم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لم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و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ه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َوْ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رْه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ف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سْبَاط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ا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فَرِّق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حَ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ِّن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رج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َّآلُّ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خ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نَا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ِر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ب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فس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حِبُّ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سْرَائِيل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بان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رّ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سْرَائِي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اه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َات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َّنَات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َّقَا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بْرَاهِيم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َخَل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ف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ِن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س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ِج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َيْت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ح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ِي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رف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صُّدُّ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ل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و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بْغُونَ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وَج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ُهَدآ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ئف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رِيق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جعون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رُدُّو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َا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س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و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تَص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ا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ي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ق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قَات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فظ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وت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مُوت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سْلِمُ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حَب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لَّف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ف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ف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ُفْر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مّ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تب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َيْ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َعْروف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بْيَض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ُجوه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ضل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سْوَد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ُجوه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م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اط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ص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شُحُّه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ُرِب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سْكَنَ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ْنَ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ُقِف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حَبْ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بْ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ء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غَضَ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ق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ِم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ن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َّيْل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كْفَرو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ِرّ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نسو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ش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َلَ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فُس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أحرق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هْلَكَتْ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ر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طان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ص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فساد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أْلون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ساد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با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ِتّ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فق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ظه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حِبُّون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ؤمِن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كِت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لّ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بع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لَوْ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صاب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امِل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ض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َيْظ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ر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يْدُ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ج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دَوْت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ر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ز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بَوِّئ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ؤمِن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ث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ج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مّ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رث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ئِفَتا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ضع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رك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فْشَ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صرهم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ِيُّهُ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ذِلّ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َ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لام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سَوَّم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ُشْ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س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تَطْمَئ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وبُ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ه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َقْط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َرَف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ز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كْبِت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اط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كُ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ِب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يا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ِب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ضْعاف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ضاعَف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ج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فْلِح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ئ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عِدّ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رك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تك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رم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لْمُتَّق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ن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َرَّاء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َّرَّاء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ظه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ض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ظِم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َيْظ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حِش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َلَ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فُس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ار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و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غف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صِرُّ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ض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ل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ائ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ل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نَن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ج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وْعِظ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ضعف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هِن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رْح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رف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نق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داوِلُ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لّ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ُمَحِّص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ح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مْحَق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مَنّ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وْت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نْقَلَب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قابِ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رِ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َو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ُن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رِ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َو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ِرة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ان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ح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ِبِّيُّ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ع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هزم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هَن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تد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ْتَكان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او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ْرافَ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َو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ُن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لص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قو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حْسِن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جعو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ذل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رُدُّو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قابِ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سِر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ص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طعتمو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وْلا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ُعْب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ه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لْطان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قا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ثْ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َّالِم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ج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ص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َدَق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عْد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تلون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حُسُّون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بنت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شِلْت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ه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ًصْعِد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تفت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لْو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َد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اد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ر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َسو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دْعو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ني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م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اح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غَمّ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ظ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هِلِيَّة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خت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َبْتَل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مي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ُمَحِص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ق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ل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سْتَزَلّ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خوان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ِخْوانِهِ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ف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جا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َرَ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ز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ُزَّى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د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سْر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ن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ظ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ليظ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َل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ه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رق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نْفَضُّ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ن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ت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غُل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سَخَط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ه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زَكِّيهِ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ِكْمة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بْ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بي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ي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ح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ابَت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صيب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ع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َب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ثْلي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صيان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ن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فُسِ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بِإِذ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ب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بت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َعْل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ؤْمِن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فَق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ف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ار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ْفَع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فع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دْرَءُ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ظ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حْسَبَ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نع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ط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ْياء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وْف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حْزَن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ا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ْتَجاب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ا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َرْح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يو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مَ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ف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فر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سْبُ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وف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يائ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وهم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شد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َيْط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خَوِّ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ِياء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يب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ظ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س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مْ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َذَر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ميز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ف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َبيث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294"/>
        <w:gridCol w:w="900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َّيِّ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ط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تا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جْتَ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وقا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يُطَوَّق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تكب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ائ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دَّم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ْدي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هِ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َيْ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ق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قُرْبا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أك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ول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أكُل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ا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جزا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بَيِّنات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ز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ُّبُ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ِت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ني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و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ئِق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وْت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ِّي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ع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ُحْزِح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ز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ح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و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نَبَذو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د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تَوْ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جا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َفاز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كي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ْبا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طِ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بْحانَ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ن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قيت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ْزَيْت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نَادِ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نَاد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للإِيمَا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َلَ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ُسُلِ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أجا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سْتَج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اد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ا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ن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اجَرُ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وذ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ِيلِ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ُس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َّوَا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ع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قَلُّ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ِلَاد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ْبِرُ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م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َابِرُ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غ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ابِطُ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40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48"/>
      <w:szCs w:val="5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4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53:00Z</dcterms:created>
  <dc:creator>Ali Motlaq Hamade</dc:creator>
  <dc:description/>
  <cp:keywords/>
  <dc:language>en-US</dc:language>
  <cp:lastModifiedBy>ANSB</cp:lastModifiedBy>
  <cp:lastPrinted>2004-04-23T09:17:00Z</cp:lastPrinted>
  <dcterms:modified xsi:type="dcterms:W3CDTF">2005-06-04T15:09:00Z</dcterms:modified>
  <cp:revision>20</cp:revision>
  <dc:subject/>
  <dc:title>سورة آل عمران</dc:title>
</cp:coreProperties>
</file>