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ئدة</w:t>
      </w:r>
    </w:p>
    <w:p>
      <w:pPr>
        <w:pStyle w:val="Heading4"/>
        <w:ind w:left="0" w:right="0" w:hanging="0"/>
        <w:jc w:val="center"/>
        <w:rPr>
          <w:lang w:eastAsia="en-US"/>
        </w:rPr>
      </w:pPr>
      <w:r>
        <w:rPr>
          <w:rtl w:val="true"/>
        </w:rPr>
        <w:t>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0</w:t>
      </w:r>
      <w:r>
        <w:rPr>
          <w:rtl w:val="true"/>
        </w:rPr>
        <w:t xml:space="preserve">) </w:t>
      </w:r>
      <w:r>
        <w:rPr>
          <w:rtl w:val="true"/>
        </w:rPr>
        <w:t>آية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Cs/>
          <w:sz w:val="40"/>
          <w:szCs w:val="40"/>
          <w:rtl w:val="true"/>
          <w:lang w:eastAsia="en-US"/>
        </w:rPr>
      </w:r>
    </w:p>
    <w:tbl>
      <w:tblPr>
        <w:bidiVisual w:val="true"/>
        <w:tblW w:w="9720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52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آ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كلمــــــ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معنـــــاه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قو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ه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ر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َهيمة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نْعام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ق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غن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تْ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لَيْكُم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يت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حرما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َيْر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ُحِلِّ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َّيْد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ت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ُرُم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ستحل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ت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ر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ُحِلُّ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َعائِر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ستحل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ار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رمه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َّهْر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َرام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ستحل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ت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شه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را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هَدْي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ترك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هد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ي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را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َلائِد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ترك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قل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ه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عناق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تتمي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داه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مِّي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َيْت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َرام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ستحل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ت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اصد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بي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را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بْتَغو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ضْل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َبِّهِم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ريد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جار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ِضْوانا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رض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حبه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َلَلْتُم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اْصطادو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وا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ل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ار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ر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َنْآن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داو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َدُّوكُم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عوك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عاون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ِرّ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ا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يرا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َّقْو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نكرا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ثْم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فعل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ُدْوان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جاوز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ك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َيْتة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ت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ت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ف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ي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نعا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َحْم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ِنْزير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حر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ح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نز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حمه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ئدة</w:t>
      </w:r>
    </w:p>
    <w:p>
      <w:pPr>
        <w:pStyle w:val="Heading4"/>
        <w:ind w:left="0" w:right="0" w:hanging="0"/>
        <w:jc w:val="center"/>
        <w:rPr>
          <w:lang w:eastAsia="en-US"/>
        </w:rPr>
      </w:pPr>
      <w:r>
        <w:rPr>
          <w:rtl w:val="true"/>
        </w:rPr>
        <w:t>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0</w:t>
      </w:r>
      <w:r>
        <w:rPr>
          <w:rtl w:val="true"/>
        </w:rPr>
        <w:t xml:space="preserve">) </w:t>
      </w:r>
      <w:r>
        <w:rPr>
          <w:rtl w:val="true"/>
        </w:rPr>
        <w:t>آية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Cs/>
          <w:sz w:val="40"/>
          <w:szCs w:val="40"/>
          <w:rtl w:val="true"/>
          <w:lang w:eastAsia="en-US"/>
        </w:rPr>
      </w:r>
    </w:p>
    <w:tbl>
      <w:tblPr>
        <w:bidiVisual w:val="true"/>
        <w:tblW w:w="9720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52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آ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كلمــــــ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معنـــــاه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ُهِل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ِغَيْر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ه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ب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ُنْخَنِقة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يت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خن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َوْقودة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مو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ضر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أسه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ُتَرَدِّية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ق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اه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َّطيحَة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ت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نط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كَل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َبُع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ب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ض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مات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َكَيْتُم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دركتمو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ي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ذكيتمو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ؤلا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ُبِح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ُّصُب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ج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صو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عب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سْتَقْسِم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أزلام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ا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تقسم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م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فعل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فعلو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لِكُم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ِسْق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م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رو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ا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مَ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ْضْطُرّ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فس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خْمَصَة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و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ُتَجانِف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ئ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اغ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عم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َّيِّبات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بائ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ل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يب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ز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لَّمْتُم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َوارِح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ل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وا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ي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وار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ضوا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ه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ق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شباهه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وار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ق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لم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وار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واس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ُكَلِّبي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صح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ي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ُعَلِّمونَهُن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لَّمَكُم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ؤدب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وا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لمونه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كم</w:t>
            </w:r>
          </w:p>
        </w:tc>
      </w:tr>
    </w:tbl>
    <w:p>
      <w:pPr>
        <w:pStyle w:val="TextBody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ئدة</w:t>
      </w:r>
    </w:p>
    <w:p>
      <w:pPr>
        <w:pStyle w:val="Heading4"/>
        <w:ind w:left="0" w:right="0" w:hanging="0"/>
        <w:jc w:val="center"/>
        <w:rPr>
          <w:lang w:eastAsia="en-US"/>
        </w:rPr>
      </w:pPr>
      <w:r>
        <w:rPr>
          <w:rtl w:val="true"/>
        </w:rPr>
        <w:t>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0</w:t>
      </w:r>
      <w:r>
        <w:rPr>
          <w:rtl w:val="true"/>
        </w:rPr>
        <w:t xml:space="preserve">) </w:t>
      </w:r>
      <w:r>
        <w:rPr>
          <w:rtl w:val="true"/>
        </w:rPr>
        <w:t>آية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Cs/>
          <w:sz w:val="40"/>
          <w:szCs w:val="40"/>
          <w:rtl w:val="true"/>
          <w:lang w:eastAsia="en-US"/>
        </w:rPr>
      </w:r>
    </w:p>
    <w:tbl>
      <w:tblPr>
        <w:bidiVisual w:val="true"/>
        <w:tblW w:w="9720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52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آ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كلمــــــ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معنـــــاه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كُل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مّ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ْسَكْ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لَيْكُم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بس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ك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َعام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ت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ِتاب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بائ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تا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ُحْصَنات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رائ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فيفا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ُسافِحي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نا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خْدان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صح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شيقا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َبِط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مَلُه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َطَ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ل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َرافِق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راف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اْطَّهَّرو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غتسلو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غائِط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ار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بيلي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مَسْتُم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امعت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تَيَمَم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َعيدا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قصد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اب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جر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ر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َرَج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ض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شق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يثاقَه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ه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َوَّامي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ه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ثي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ي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حقو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القِسْط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عد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جْرِمَنَّكُم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ملنك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َنْآن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غ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داو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بْسُط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َيْكُم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ْدِيَهُم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قتل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ل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كَف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ْدِيَهُم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مكن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رادو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يثاق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َ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سْرائيل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ه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ؤك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إيمان</w:t>
            </w:r>
          </w:p>
        </w:tc>
      </w:tr>
    </w:tbl>
    <w:p>
      <w:pPr>
        <w:pStyle w:val="Heading1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ئدة</w:t>
      </w:r>
    </w:p>
    <w:p>
      <w:pPr>
        <w:pStyle w:val="Heading4"/>
        <w:ind w:left="0" w:right="0" w:hanging="0"/>
        <w:jc w:val="center"/>
        <w:rPr>
          <w:lang w:eastAsia="en-US"/>
        </w:rPr>
      </w:pPr>
      <w:r>
        <w:rPr>
          <w:rtl w:val="true"/>
        </w:rPr>
        <w:t>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0</w:t>
      </w:r>
      <w:r>
        <w:rPr>
          <w:rtl w:val="true"/>
        </w:rPr>
        <w:t xml:space="preserve">) </w:t>
      </w:r>
      <w:r>
        <w:rPr>
          <w:rtl w:val="true"/>
        </w:rPr>
        <w:t>آية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Cs/>
          <w:sz w:val="40"/>
          <w:szCs w:val="40"/>
          <w:rtl w:val="true"/>
          <w:lang w:eastAsia="en-US"/>
        </w:rPr>
      </w:r>
    </w:p>
    <w:tbl>
      <w:tblPr>
        <w:bidiVisual w:val="true"/>
        <w:tblW w:w="9720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52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آ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كلمــــــ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معنـــــاه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َقيبا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ريفا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زَّرْتُموهُم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زرتمو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صرتموه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قْرَضْتُم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فقت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يل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أُكَفِّرَّن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نْكُم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َيِّئاتِكُم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ح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نوب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ستره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بِ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َقْضِهِم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سب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قضه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َعَنَّاهُم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عدنا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َعَلْ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ُلوبَهُم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سِية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تعظ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موعظ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غلظه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حَرِفو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َلِم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واضِعِه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ول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َسُ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َظَّ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ُكِّر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ه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ك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غ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ائِنة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ديع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أغْرَيْن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ألقين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ُخْفو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ج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خفو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ف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تْرة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ت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قط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حي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َعَلَكُم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ُلوكا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د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ا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رأ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ي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الَمي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الم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مانه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رْتَدُّ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دْبارِكُم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نكل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ها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َوْم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َبَّاري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ظ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جس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قوي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بدا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خافو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خاف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ْعَم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لَيْهِ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إي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ص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د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وشَ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لِ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حن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اْفْرُق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ف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ق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هم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ئدة</w:t>
      </w:r>
    </w:p>
    <w:p>
      <w:pPr>
        <w:pStyle w:val="Heading4"/>
        <w:ind w:left="0" w:right="0" w:hanging="0"/>
        <w:jc w:val="center"/>
        <w:rPr>
          <w:lang w:eastAsia="en-US"/>
        </w:rPr>
      </w:pPr>
      <w:r>
        <w:rPr>
          <w:rtl w:val="true"/>
        </w:rPr>
        <w:t>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0</w:t>
      </w:r>
      <w:r>
        <w:rPr>
          <w:rtl w:val="true"/>
        </w:rPr>
        <w:t xml:space="preserve">) </w:t>
      </w:r>
      <w:r>
        <w:rPr>
          <w:rtl w:val="true"/>
        </w:rPr>
        <w:t>آية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Cs/>
          <w:sz w:val="40"/>
          <w:szCs w:val="40"/>
          <w:rtl w:val="true"/>
          <w:lang w:eastAsia="en-US"/>
        </w:rPr>
      </w:r>
    </w:p>
    <w:tbl>
      <w:tblPr>
        <w:bidiVisual w:val="true"/>
        <w:tblW w:w="9720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52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آ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كلمــــــ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معنـــــاه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أْس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حز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أس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اسِقي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ارج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تْل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لَيْهِم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قص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يه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ثاله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ُرْبانا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قر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َسَطْت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دد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بوء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ج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طَوَّعَت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ين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جع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ُرابا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ئ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سو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َوْءَة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خيه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س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ي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َّادِمي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تحسر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تألمي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َتَبْ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َ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سْرائيل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رع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علمناه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ياه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ر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تله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البَيِّنات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حج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راه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اضحا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َمُسْرِفو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كثر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اصي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حارِبو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سولَه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رتد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طع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ب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مل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لا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ِلاف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ط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يم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ج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يسر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َبْل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قْدِر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لَيْهِم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اب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مك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ه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َسيلة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ب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قرب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طاعت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ذاب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ُقيم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ذ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ائ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َارِق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خ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ل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ر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ف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ق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ب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ينار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ئدة</w:t>
      </w:r>
    </w:p>
    <w:p>
      <w:pPr>
        <w:pStyle w:val="Heading4"/>
        <w:ind w:left="0" w:right="0" w:hanging="0"/>
        <w:jc w:val="center"/>
        <w:rPr>
          <w:lang w:eastAsia="en-US"/>
        </w:rPr>
      </w:pPr>
      <w:r>
        <w:rPr>
          <w:rtl w:val="true"/>
        </w:rPr>
        <w:t>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0</w:t>
      </w:r>
      <w:r>
        <w:rPr>
          <w:rtl w:val="true"/>
        </w:rPr>
        <w:t xml:space="preserve">) </w:t>
      </w:r>
      <w:r>
        <w:rPr>
          <w:rtl w:val="true"/>
        </w:rPr>
        <w:t>آية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Cs/>
          <w:sz w:val="40"/>
          <w:szCs w:val="40"/>
          <w:rtl w:val="true"/>
          <w:lang w:eastAsia="en-US"/>
        </w:rPr>
      </w:r>
    </w:p>
    <w:tbl>
      <w:tblPr>
        <w:bidiVisual w:val="true"/>
        <w:tblW w:w="9720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52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آ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كلمــــــ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معنـــــاه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أْقْطَع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ْدِيَهُم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قطع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ص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َزاء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َسَب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جاز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نيعهم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َكالا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قو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ذابا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زيز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الب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وي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َكيم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ك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دب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ضا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َعْد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ظُلْمِه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ظلم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نفس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سرق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َمَّعو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ِقَوْم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خَري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نقل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مع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أعدائ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حَرِّفو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َلِم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غيرو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بدلون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ِ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ُوتيتُم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عطيت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ِتْنَتَه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ضلا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كتس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ِلْسُّحْت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ر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شو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القِسْط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ح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د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َتَبْن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رضن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ُروح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ِصاص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رو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اوا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َفَّيْن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تبعن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اسِقو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ارج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ا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ِتاب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الحَقّ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صد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ُهَيْمِن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لَيه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ين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اهد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اكما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اْحْكُم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َيْنَهُ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ْزَل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ح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ظيم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ئدة</w:t>
      </w:r>
    </w:p>
    <w:p>
      <w:pPr>
        <w:pStyle w:val="Heading4"/>
        <w:ind w:left="0" w:right="0" w:hanging="0"/>
        <w:jc w:val="center"/>
        <w:rPr>
          <w:lang w:eastAsia="en-US"/>
        </w:rPr>
      </w:pPr>
      <w:r>
        <w:rPr>
          <w:rtl w:val="true"/>
        </w:rPr>
        <w:t>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0</w:t>
      </w:r>
      <w:r>
        <w:rPr>
          <w:rtl w:val="true"/>
        </w:rPr>
        <w:t xml:space="preserve">) </w:t>
      </w:r>
      <w:r>
        <w:rPr>
          <w:rtl w:val="true"/>
        </w:rPr>
        <w:t>آية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Cs/>
          <w:sz w:val="40"/>
          <w:szCs w:val="40"/>
          <w:rtl w:val="true"/>
          <w:lang w:eastAsia="en-US"/>
        </w:rPr>
      </w:r>
    </w:p>
    <w:tbl>
      <w:tblPr>
        <w:bidiVisual w:val="true"/>
        <w:tblW w:w="9720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52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آ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كلمــــــ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معنـــــاه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هْواءَهُم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راءه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ِرْعة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ْهاجا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يل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ن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ِيَبْلوَكُم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ختبر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ر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اْسْتَبِقو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درو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فْتِنوك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ضلو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إ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وَلَّوْ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عرضو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َفاسِقو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ارج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ا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ِقَوْم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قِنو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ق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ر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ق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ْلِياء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الون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نص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حب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َعْضُهُم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ْلِياء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َعْض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يه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صار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ض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لي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رَض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فا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ر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سارِعو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ِم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تمر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ال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يه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صار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ائِرَة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صي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أ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الفَتْح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نص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َهْد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ْمانِهِم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قصا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لغه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َبِطَت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طل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رْتَدّ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رج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فرا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ذِلَة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ُؤْمِني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واضع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حما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عِزَّة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افِري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د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لا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ُفَّا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شركون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ئدة</w:t>
      </w:r>
    </w:p>
    <w:p>
      <w:pPr>
        <w:pStyle w:val="Heading4"/>
        <w:ind w:left="0" w:right="0" w:hanging="0"/>
        <w:jc w:val="center"/>
        <w:rPr>
          <w:lang w:eastAsia="en-US"/>
        </w:rPr>
      </w:pPr>
      <w:r>
        <w:rPr>
          <w:rtl w:val="true"/>
        </w:rPr>
        <w:t>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0</w:t>
      </w:r>
      <w:r>
        <w:rPr>
          <w:rtl w:val="true"/>
        </w:rPr>
        <w:t xml:space="preserve">) </w:t>
      </w:r>
      <w:r>
        <w:rPr>
          <w:rtl w:val="true"/>
        </w:rPr>
        <w:t>آية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Cs/>
          <w:sz w:val="40"/>
          <w:szCs w:val="40"/>
          <w:rtl w:val="true"/>
          <w:lang w:eastAsia="en-US"/>
        </w:rPr>
      </w:r>
    </w:p>
    <w:tbl>
      <w:tblPr>
        <w:bidiVisual w:val="true"/>
        <w:tblW w:w="9720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52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آ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كلمــــــ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معنـــــاه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ادَيْتُم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ذَّنت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َل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نْقِمو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َّ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ط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ي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ثوبَة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زا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َعَنَه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ع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حمت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َرّ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كانا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ز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كْتُمو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ضمرو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فسه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سارعو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ثْم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بادر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رتك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حرما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ُدْوان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عتد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َوْ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نْهاهُم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هاه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َّبانِيُّو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لما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َوْلِهِم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ثْم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ذ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اح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ُحْت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ب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شو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َبِئْس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صْنَعو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علم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ع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هي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غْلولة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خي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نف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ُغْيانا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ي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دوا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ُفْرا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كذيبا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لْقَيْ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َيْنَهُ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َداوة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صو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ق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رقه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َغْضاء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راهي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ْقَد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ارا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ِلْحَرْب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قد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سباب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حاربو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طْفَأَ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طل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يدهم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ئدة</w:t>
      </w:r>
    </w:p>
    <w:p>
      <w:pPr>
        <w:pStyle w:val="Heading4"/>
        <w:ind w:left="0" w:right="0" w:hanging="0"/>
        <w:jc w:val="center"/>
        <w:rPr>
          <w:lang w:eastAsia="en-US"/>
        </w:rPr>
      </w:pPr>
      <w:r>
        <w:rPr>
          <w:rtl w:val="true"/>
        </w:rPr>
        <w:t>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0</w:t>
      </w:r>
      <w:r>
        <w:rPr>
          <w:rtl w:val="true"/>
        </w:rPr>
        <w:t xml:space="preserve">) </w:t>
      </w:r>
      <w:r>
        <w:rPr>
          <w:rtl w:val="true"/>
        </w:rPr>
        <w:t>آية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Cs/>
          <w:sz w:val="40"/>
          <w:szCs w:val="40"/>
          <w:rtl w:val="true"/>
          <w:lang w:eastAsia="en-US"/>
        </w:rPr>
      </w:r>
    </w:p>
    <w:tbl>
      <w:tblPr>
        <w:bidiVisual w:val="true"/>
        <w:tblW w:w="9720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52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آ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كلمــــــ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معنـــــاه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سْعَوْ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رْض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سادا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جر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نش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سا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قام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َّوْراة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نْجيل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ل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تابي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أَكَل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وْقِهِم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أنز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م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درارا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حْت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رْجُلِهِم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خر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َرَكاته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ُقْتَصِدة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تدل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عْصِمُك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فظ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ذ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ُقيمو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ؤمن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مل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أْس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أس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حز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َّابِئو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ائ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تا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ِتْنة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بتل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شدائ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عَم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صَمُّو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عَم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م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اع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َلَت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ض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ُمُّه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ِدِّيقَة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ثي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د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نَّ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ؤْفَكو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صرف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ضلا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غْلو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جاوز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قول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تَناهَوْ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نه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ض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ضا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سِقو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ارج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ا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داوة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غضا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وَدَّة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با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ِسِّيسي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م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صارى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ئدة</w:t>
      </w:r>
    </w:p>
    <w:p>
      <w:pPr>
        <w:pStyle w:val="Heading4"/>
        <w:ind w:left="0" w:right="0" w:hanging="0"/>
        <w:jc w:val="center"/>
        <w:rPr>
          <w:lang w:eastAsia="en-US"/>
        </w:rPr>
      </w:pPr>
      <w:r>
        <w:rPr>
          <w:rtl w:val="true"/>
        </w:rPr>
        <w:t>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0</w:t>
      </w:r>
      <w:r>
        <w:rPr>
          <w:rtl w:val="true"/>
        </w:rPr>
        <w:t xml:space="preserve">) </w:t>
      </w:r>
      <w:r>
        <w:rPr>
          <w:rtl w:val="true"/>
        </w:rPr>
        <w:t>آية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Cs/>
          <w:sz w:val="40"/>
          <w:szCs w:val="40"/>
          <w:rtl w:val="true"/>
          <w:lang w:eastAsia="en-US"/>
        </w:rPr>
      </w:r>
    </w:p>
    <w:tbl>
      <w:tblPr>
        <w:bidiVisual w:val="true"/>
        <w:tblW w:w="9720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52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آ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كلمــــــ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معنـــــاه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ُهْبانا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نقطع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عباد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َّاهِدي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شهد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وحدا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ن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رسال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أثابَهُم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ازاه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ُحَرِّمو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متنعو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حَل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َكُم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كا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ع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را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عْتَدو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حرم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اللَّغْو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يم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ص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قَّدْتُم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َيْما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ي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صود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ْسَط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عد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فض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حْرير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َقَبَة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تق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ْحْفَظ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ْمانَكُم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تركو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كفي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َيْسِر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ما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َزْلام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ا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تقسم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ف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فع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ِجْس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خ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ر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ذ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مَل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َّيْطان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وس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زيين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اْجْتَنِبوه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قربو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ُفْلِحو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سعد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ن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خر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َداوة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صوم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َغْضاء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راه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ق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صُدَّكُم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صرف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منعكم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ئدة</w:t>
      </w:r>
    </w:p>
    <w:p>
      <w:pPr>
        <w:pStyle w:val="Heading4"/>
        <w:ind w:left="0" w:right="0" w:hanging="0"/>
        <w:jc w:val="center"/>
        <w:rPr>
          <w:lang w:eastAsia="en-US"/>
        </w:rPr>
      </w:pPr>
      <w:r>
        <w:rPr>
          <w:rtl w:val="true"/>
        </w:rPr>
        <w:t>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0</w:t>
      </w:r>
      <w:r>
        <w:rPr>
          <w:rtl w:val="true"/>
        </w:rPr>
        <w:t xml:space="preserve">) </w:t>
      </w:r>
      <w:r>
        <w:rPr>
          <w:rtl w:val="true"/>
        </w:rPr>
        <w:t>آية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Cs/>
          <w:sz w:val="40"/>
          <w:szCs w:val="40"/>
          <w:rtl w:val="true"/>
          <w:lang w:eastAsia="en-US"/>
        </w:rPr>
      </w:r>
    </w:p>
    <w:tbl>
      <w:tblPr>
        <w:bidiVisual w:val="true"/>
        <w:tblW w:w="9720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52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آ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كلمــــــ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معنـــــاه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وَلَّيْتُم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عرضت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ُناح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ثم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َيَبْلُوَنَّكُم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ختبرنك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نالُه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ْدِيَكُم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غ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ي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ِماحُكُم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ب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ؤخ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رم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مَن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ْعْتَد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ري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ْتُم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ُرُم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حرا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َّعَم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غن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ق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َ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دْل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صح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دا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ل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ِغ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َعْبَة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صل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عب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بال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ْرِه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قو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عل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ِلْسَيَّارة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مسافري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ِيام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ِلْناس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ين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نياه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َّهْر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َرام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شه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ر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هَدْي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ه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حر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نعا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َلائِد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ل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ع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ق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ه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حر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َبيث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شي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حرم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ُبْد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ظه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ف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نْه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ك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ؤاخذ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َأَلَ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َوْم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لب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ير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م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َحيرَة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ج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ر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طواغي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لب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س</w:t>
            </w:r>
          </w:p>
        </w:tc>
      </w:tr>
    </w:tbl>
    <w:p>
      <w:pPr>
        <w:pStyle w:val="Heading1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ئدة</w:t>
      </w:r>
    </w:p>
    <w:p>
      <w:pPr>
        <w:pStyle w:val="Heading4"/>
        <w:ind w:left="0" w:right="0" w:hanging="0"/>
        <w:jc w:val="center"/>
        <w:rPr>
          <w:lang w:eastAsia="en-US"/>
        </w:rPr>
      </w:pPr>
      <w:r>
        <w:rPr>
          <w:rtl w:val="true"/>
        </w:rPr>
        <w:t>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0</w:t>
      </w:r>
      <w:r>
        <w:rPr>
          <w:rtl w:val="true"/>
        </w:rPr>
        <w:t xml:space="preserve">) </w:t>
      </w:r>
      <w:r>
        <w:rPr>
          <w:rtl w:val="true"/>
        </w:rPr>
        <w:t>آية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Cs/>
          <w:sz w:val="40"/>
          <w:szCs w:val="40"/>
          <w:rtl w:val="true"/>
          <w:lang w:eastAsia="en-US"/>
        </w:rPr>
      </w:r>
    </w:p>
    <w:tbl>
      <w:tblPr>
        <w:bidiVisual w:val="true"/>
        <w:tblW w:w="9720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52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آ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كلمــــــ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معنـــــاه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ائِبة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يبون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آلهت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صيلَة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ب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أنثي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ه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تر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طواغيته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ام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ح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ضر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ضر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د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عف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ر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طواغي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َسْبُن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كفين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جَدْ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لَيْه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باءَن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اط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ضلا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لَيْكُم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ْفُسَكُم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زم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دا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فسك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ْهْتَدَيْتُم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رفت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زمت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يُنَبِّئُكُم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خبرك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ْكُم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لمي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َيْرِكُم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لمي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ضَرَبْتُم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رْض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افرت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نا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لمو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َعْد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َّلاة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ص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رْتَبْتُم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ظهر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يب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َشْتَ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ه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أيمانن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َمَنا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عتا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عَوَض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ْسْتَحَقّ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ثْما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ا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لاّ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ذب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دْن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قر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جْهِه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حيح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َّدْتُك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ويت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روح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ُدُس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بر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لام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ئدة</w:t>
      </w:r>
    </w:p>
    <w:p>
      <w:pPr>
        <w:pStyle w:val="Heading4"/>
        <w:ind w:left="0" w:right="0" w:hanging="0"/>
        <w:jc w:val="center"/>
        <w:rPr>
          <w:lang w:eastAsia="en-US"/>
        </w:rPr>
      </w:pPr>
      <w:r>
        <w:rPr>
          <w:rtl w:val="true"/>
        </w:rPr>
        <w:t>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0</w:t>
      </w:r>
      <w:r>
        <w:rPr>
          <w:rtl w:val="true"/>
        </w:rPr>
        <w:t xml:space="preserve">) </w:t>
      </w:r>
      <w:r>
        <w:rPr>
          <w:rtl w:val="true"/>
        </w:rPr>
        <w:t>آية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Cs/>
          <w:sz w:val="40"/>
          <w:szCs w:val="40"/>
          <w:rtl w:val="true"/>
          <w:lang w:eastAsia="en-US"/>
        </w:rPr>
      </w:r>
    </w:p>
    <w:tbl>
      <w:tblPr>
        <w:bidiVisual w:val="true"/>
        <w:tblW w:w="9720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52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آ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كلمــــــ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معنـــــاه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َهْد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ر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ف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ضي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َهْلا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جول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ِتاب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تاب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ِكْمة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أسر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ر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خْلُق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ِّين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َهَيْئَة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َيْر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ص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ئ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كْمَه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ل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عم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بْرَص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ر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خْرِج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َوْت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خرج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ي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بو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َفَفْت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ع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ْحَيْت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لهم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َوارِيِّي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تب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ص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بي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َل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سْتَطيع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ط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رضى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تط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سأ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طْمَئِن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ُلوبُن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سك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زي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يقي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َد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َدَقْتَن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زد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يمان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َّاهِدي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شه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بوت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ْرْزُقْن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زق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ِلف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مَ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كْفُر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كذِّ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اهَيْن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بود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وني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كون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نبغ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َهيدا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قيباً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ئدة</w:t>
      </w:r>
    </w:p>
    <w:p>
      <w:pPr>
        <w:pStyle w:val="Heading4"/>
        <w:ind w:left="0" w:right="0" w:hanging="0"/>
        <w:jc w:val="center"/>
        <w:rPr>
          <w:lang w:eastAsia="en-US"/>
        </w:rPr>
      </w:pPr>
      <w:r>
        <w:rPr>
          <w:rtl w:val="true"/>
        </w:rPr>
        <w:t>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0</w:t>
      </w:r>
      <w:r>
        <w:rPr>
          <w:rtl w:val="true"/>
        </w:rPr>
        <w:t xml:space="preserve">) </w:t>
      </w:r>
      <w:r>
        <w:rPr>
          <w:rtl w:val="true"/>
        </w:rPr>
        <w:t>آية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Cs/>
          <w:sz w:val="40"/>
          <w:szCs w:val="40"/>
          <w:rtl w:val="true"/>
          <w:lang w:eastAsia="en-US"/>
        </w:rPr>
      </w:r>
    </w:p>
    <w:tbl>
      <w:tblPr>
        <w:bidiVisual w:val="true"/>
        <w:tblW w:w="9720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52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آ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كلمــــــ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معنـــــاه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َّقيب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في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َزيز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و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غال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َكيم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ض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ئ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ضع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َّادِقي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د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اد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د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َضُ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نْه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ع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ع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ظيمة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sz w:val="36"/>
          <w:sz w:val="36"/>
          <w:szCs w:val="36"/>
          <w:u w:val="single"/>
          <w:rtl w:val="true"/>
        </w:rPr>
        <w:t>فائدة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>: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ه</w:t>
      </w:r>
      <w:r>
        <w:rPr>
          <w:rtl w:val="true"/>
        </w:rPr>
        <w:t>.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) 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: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س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ل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Traditional Arabic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Traditional Arabic"/>
      <w:b/>
      <w:bCs/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6:30:00Z</dcterms:created>
  <dc:creator>Ali Hamade</dc:creator>
  <dc:description/>
  <cp:keywords/>
  <dc:language>en-US</dc:language>
  <cp:lastModifiedBy>ANSB</cp:lastModifiedBy>
  <dcterms:modified xsi:type="dcterms:W3CDTF">2005-06-04T15:20:00Z</dcterms:modified>
  <cp:revision>9</cp:revision>
  <dc:subject/>
  <dc:title>سورة المائدة</dc:title>
</cp:coreProperties>
</file>