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75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أنفا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ائ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اه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ِ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ِ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ل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ا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صم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ِل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ز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ت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م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َكَّل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جأ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يم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افظ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ق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ات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ت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ارِه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ت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ادِلون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ادلو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َتَ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وك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ِق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ط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ِ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ز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م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تَغيث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ْدِف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ب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شْ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ك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َشِّي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طي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َن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س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رْبِ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ِ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َبِ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قد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ع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ز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ق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ذوق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ت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وَلُّو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ا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هزم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حَرِّ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تا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ت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حَيِّز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ئ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راج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أْو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بل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ُع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ِ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ع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َفتِح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نص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ل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وا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ُم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ُك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َجيب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يب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يي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ه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ضعَ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آوا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لَك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كُر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ك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ش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لف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ض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ن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رق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كَفِّ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ح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غفِر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ط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كُ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ثْبِتو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جن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ثق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رِجو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ُ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ط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بارهم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مْطِر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ز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ُّ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كاء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صدي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ف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ر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لَ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ز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بيث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يَِ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ركُم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تَه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َف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ن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ه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َّ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و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ث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لا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نِ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ْب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َتام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ت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ساك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تهم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َب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ُرق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مع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دو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ُني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كب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ْف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ط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هلِ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ِن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َشِلت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تَنازَعت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ب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ف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ئ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ثْبُت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م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بن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ازَع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لف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َ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ُ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ت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ئ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ُدُّ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يّ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َّ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ئ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اءَ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ِئَت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كَص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ِبَي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ب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رباً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و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ِ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ر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ي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َفّ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واح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ْبارَ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و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دَأْ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ي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واب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قُ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هْدَ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هد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ص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ثْقَفَن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شَرِّ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ل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لّ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ذَّك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كث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ان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واث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نْبِذ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اء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ه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ئِ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د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ه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ْجِز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جزو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يئت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طَعْت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كنكم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و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ْه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وف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َ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ِّل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صا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د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كَّل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دَعو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عد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ْب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َد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ز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َّ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ِهِ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غض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ء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َبَعَ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ئ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ِّ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قَه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عل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ز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ه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ائ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م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غفِ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مْك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وَ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وَ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ج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تال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Subtitle"/>
        <w:jc w:val="center"/>
        <w:rPr/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را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اد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ا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اف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ؤمن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ص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س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ح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ض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سخ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ر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17:00Z</dcterms:created>
  <dc:creator>Ali Hamade</dc:creator>
  <dc:description/>
  <dc:language>en-US</dc:language>
  <cp:lastModifiedBy>Ali Hamade</cp:lastModifiedBy>
  <dcterms:modified xsi:type="dcterms:W3CDTF">2002-07-05T06:34:00Z</dcterms:modified>
  <cp:revision>3</cp:revision>
  <dc:subject/>
  <dc:title>سورة الأنفال</dc:title>
</cp:coreProperties>
</file>