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رؤ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ل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راء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ر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سيح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ن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ض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َي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عجِ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ذ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كافر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خْز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فر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ذ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ذان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ح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س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و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ج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كبَ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ع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إ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بْت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رضت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وَلَّيْت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وت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ن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ض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ه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يئ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َيْ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عجِز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عَذا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قض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هد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نْقُصو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َيئ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ي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د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ظاهِ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هود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حِب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تَّق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ش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ط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شرك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نْسَلَخ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شْهُ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ُر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و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تلو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ُذو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دو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حص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ْصُرو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لك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ْعُ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صَد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و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ا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ت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خَلّ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بيلَ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ايت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أمن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ْتَجارَ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سْم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ا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أمَن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عل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و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لَم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غلبو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ظْهَ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اع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رْقُب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بة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ّ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هد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ِمّ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أكْثَرُ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سِق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ث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ْتَرَ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آي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َمن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ليل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ب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صَدّ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بيل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ض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كَث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ق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ائ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دا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َعَن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و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ئِم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ُ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ج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عَلَّ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نْتَه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ض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ه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كَث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زم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َمُّ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أ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دَؤُ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خْزِهِ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ظ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شْف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ُدور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ننت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سِبْت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ح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تْرَك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خ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ر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يج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أن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ُشْرِك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بِط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ُ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م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صل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طه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َّ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مُ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جِ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لوهي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بوبي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سمائ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فا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خْش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ق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ِقاي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ج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يان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اء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ِمار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جِ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س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سْتَو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َّالم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ج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ئِز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ع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بر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ِضْوان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نَّات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زو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عِي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قِيم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ول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ح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وْلِياء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ب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ْتَحَبُّ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ضع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َّالِم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سبتمو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ْتَرَفْتُمو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ا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اج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سادَ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نتظر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تَرَبَّص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29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قا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كا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أمْر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تال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وَاطِ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ي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ئ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ُنَيْن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ثْرَتُ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ن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زي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غْن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ت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حُبَ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ر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اب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َّيْت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دْبِر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مأنين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كينَت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ُنود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خبث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جَس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ج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ِهِ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ق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يْل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ِ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قّ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ط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ِزْيَة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ب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د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ي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ن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َاغِ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ائ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ا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ُزَيْر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عوا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ولُ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أفْواهِهِ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ابه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ضاهِئُ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بْل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تَلَ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اه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ؤْفَك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عو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م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ْباب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يَعْبُد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ه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ِ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ز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ك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بْحان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شْرِك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ُو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تِ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ُور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ف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ْهُدَ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ف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ِي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قّ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َحْبا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ار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ُهْبان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أك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د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يَأْكُل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مو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بَاطِل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ن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ب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يَصُد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بي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ؤ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ك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روض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كْنِز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َّهَ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ِضَّ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ائ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م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حْم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ِدَّة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د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و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فو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ِت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رْبَع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ُرُم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ق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ِي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َيِّ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ك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ظْلِ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ِ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ْفُسَ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29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فّ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ح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َسيء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وافق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يُواطِئ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رج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دفع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قت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نْفِر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جه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بي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اسل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اطأت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ثَّاقَلت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قط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ليل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ذاب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ي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تص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َيء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دير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صَر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ح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ثْنَيْن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َا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مأنين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كينَت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َّا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َّد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جُنو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رَوْ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لِم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َّذ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فَر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لِم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قا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صا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زيز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د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غني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نْفِ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ِفاف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وخ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ض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ق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اك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ِقال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ن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رَض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ريب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ف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يب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فَ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صِ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ُّقَّة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عف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ت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ْ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ئ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ْرْتاب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لوبُ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يأ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كو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َعَدّ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ُدّ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وج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ر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رِ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ْبِعاث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ثَبَّطَ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سا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ب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بال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سر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مي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َوْضَ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ِلالَ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ا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بْغونَك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ِتْنة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ق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ب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أث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لام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مَّاع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اب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ْتَغَ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ِتْنَة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شرك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لَّ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ُمور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ظه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صا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رِهُ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ع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ت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ِئْذ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خر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فْتِنِّ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عود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قط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ِتْن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قَط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رز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خر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خَذْ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مْرَ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جأ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وْلا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29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يعت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ْيَتَوَكَّ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ؤْمِن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تظر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رَبَّص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ح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ُسْنَيَيْن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نتظرب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ح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تَرَبَّص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ت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أَيْدي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فر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سِق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سا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ر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اح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زْهَق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ا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ف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ي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فْرَق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ن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جأ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لْجَأ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هوف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ب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غارات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تب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ئ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دَّخَل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او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جْمَح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لْمِزُ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ريق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َدَقات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غضب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نف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ض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سْخَط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ف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م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سْبُ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م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جع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اغِب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َدَقات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ف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أ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لْفُقَراء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َساكين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بات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ِل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ام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اؤ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أ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ؤَلَّف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لوبُ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رِّق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جُ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حَمَّ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مَال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جُ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ب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ئ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جُ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ب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ق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ارِمِ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لزمات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بي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ض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د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ريض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ق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ذُن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ك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د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ذ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ذُ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يْر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د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ؤْمِ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لْمُؤْمِن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فر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حْم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ِّلَّذ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مَن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ارب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اديهم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حادِ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سول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ق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خِزْي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اف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حْذَ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نافِق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ش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ا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ايا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نَزّ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هِ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بر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نَبِّئُ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ظه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خْرِج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حْذَ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خر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سْتَهْزِئ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فر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جْرِم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س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ا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يَقْبِض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ْدِيَ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</w:tr>
    </w:tbl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29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س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ي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نَسِيَ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رج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َاسِق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كث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لد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الِد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في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سْبُ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د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حم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عد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عَن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ت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ذا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قيم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مت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ظوظ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و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ْسْتَمْتَ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خَلاقِهِ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ط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ُضْت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ل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و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بِط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ْمالُ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ي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سِرُ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بَأ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قل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ف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مُؤْتَفِكات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حج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ل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ط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الات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بَيِّنات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ك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يَظْلِمَ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كذي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ْفُسَ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ظْلِم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ص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ما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وْلِي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عْض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كث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رج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لِد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ظ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ع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ِضْوان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ْبَ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سي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هِ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ُفار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29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غلا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نافِقِ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ل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نح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مي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لِمَ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ُفْ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و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َمّ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نال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فق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ير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ضْل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ع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ؤ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خِ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ث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اق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ز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لوب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عْقَبَ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ِفاق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خْلَف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ر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ِرَّ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ناج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جْوا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غ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اَّ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ُيُوب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يب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عن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لْمِز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صدق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موا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يض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طَّوِّع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ق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ُهْدَ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هز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قا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يَسْخَر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رق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سِق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ث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بْعي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رّ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ه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و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خَلََّفُ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ِلا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سو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خول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خلف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َد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ّ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سا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كْسِب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ي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ْيَضْحَك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ليل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قط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ْيَبْك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ثير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ح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عذ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طف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لِف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ر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ن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لوُ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َّول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خل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ج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ض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عِد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َوالِف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َ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عَذِّ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جز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َوالِف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دق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ُؤْ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ع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و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ْقَلَبْت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ئ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ؤنبو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تُعْرِض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ْ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قا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عْرِض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ْ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ب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ج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ِجْس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ث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طا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كْسِب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رج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سِق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جْدَ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ر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سا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غْرَم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ت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ف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تَرَبَص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َوائر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ي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ئِر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َّوْء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قرب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رُبات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عاؤ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خ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َلَو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َسول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َّابِق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َوَّل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لح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تَّبَعو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إِحْسان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با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ض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ْ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مر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رَ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ِفاق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ضيح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ب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نُعَذِّبُه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رَّتَيْن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نوب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طَهِّرُ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فع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زَكِّي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صَ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هِ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كَن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قبل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أْخُذ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َدقات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خبر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يُنَبِّئُ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ؤَخَّ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ائ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رْجَوْ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ضر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ِرار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ظا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قب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رْصا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س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رَ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سو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بْل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ف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عف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حُسْن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د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ق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َ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سِّ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َق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</w:tr>
    </w:tbl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29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قْوى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تغ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ض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ِضْوان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قو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َف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ُرُف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ر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و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اق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ِيب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وت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قَطّ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لوبُ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قاتِل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َائِب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ب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بِد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قو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مِد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ئ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جته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َّائِح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ي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َاكِع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َّاجِد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مِر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مَعْروف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َاه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نْكَ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ج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ص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شِّ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ؤْمِن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تغف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ب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وْعِدَ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بَيَّ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دُوٌّ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غ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بي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بَرَّأ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وَّاه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غض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ؤا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ذن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ليم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تَّق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ِيّ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ُسْرة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ش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ط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زيغ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لو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ريق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7</w:t>
            </w:r>
          </w:p>
        </w:tc>
      </w:tr>
    </w:tbl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29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آية</w:t>
      </w:r>
    </w:p>
    <w:p>
      <w:pPr>
        <w:pStyle w:val="Subtitle"/>
        <w:jc w:val="center"/>
        <w:rPr>
          <w:szCs w:val="40"/>
        </w:rPr>
      </w:pPr>
      <w:r>
        <w:rPr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زق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ساع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حُبَ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ك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طي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اق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ْفُسُه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حا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و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َادِق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ز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ف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َعْراب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لب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نفس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رْغَ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أنْفُسِهِ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ط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َمَأ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صَب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ي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خْمَص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زل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وْطِئ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ه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زن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غيظ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ف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لب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يْل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خفض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بل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دِي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خرج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غز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يَنْفِ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ف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دو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ئِف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تعل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يَتَفَقَّه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خوف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يُنْذِ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وْمَ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ي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ار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لونَ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ُّفا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ص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ييد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تَّق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ُور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4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29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ح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سْتَبْشِ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لوبِهِ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رَض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د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ب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زادَتْ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ِجْس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تبر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َّ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فْتَن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وب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نوب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توب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ْنْصَرَف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ظ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ا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فْقَه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س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س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سو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ْفُسِ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ع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زيز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تما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ِتّ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ي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ايت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ريص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في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ؤوف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ط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د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حيم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رض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وَلَّ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في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سْب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ب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تمد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وَكَّلْت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ر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لوق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َرْش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َظ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ubtitle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0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40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6:55:00Z</dcterms:created>
  <dc:creator>Ali Hamade</dc:creator>
  <dc:description/>
  <cp:keywords/>
  <dc:language>en-US</dc:language>
  <cp:lastModifiedBy>ANSB</cp:lastModifiedBy>
  <cp:lastPrinted>2001-08-27T14:55:00Z</cp:lastPrinted>
  <dcterms:modified xsi:type="dcterms:W3CDTF">2005-06-04T15:31:00Z</dcterms:modified>
  <cp:revision>6</cp:revision>
  <dc:subject/>
  <dc:title>سورة التوبة</dc:title>
</cp:coreProperties>
</file>