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0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كي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ج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جَب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جُ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د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ِدْق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ي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ماو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رْض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ِت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َّام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سْتَ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قف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قو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عَرْش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يِّ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دَبّ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مْ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د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عْبُدو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عيد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ِسْط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ا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ميم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عا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ِياء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دئ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م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ك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ل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ث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ْحَقّ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فَصّ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ي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ج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َّق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ْج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قاء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طْمَأن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فك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ظ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ِ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فِل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ص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د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هْدي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ُ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يمان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َعْوا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بْحان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هُم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حِيَّتُ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لا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هل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َر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ل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ت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قُض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َل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نَذَ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رج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لعمي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ُغْيان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مَه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ُّر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ط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حد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أّ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دْع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ُ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ج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اه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ْبَيِّن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لفو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ائِ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بع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ْج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قاء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أ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لَوْت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ْرا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ط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ف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ُفَعاؤ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خب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تُنَبِّئ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لَ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ه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بْحان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ِد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فرق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ح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ْخْتَلَ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بقائ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ج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زا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ِم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َق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س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قًض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ْن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ج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َيْ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ح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ن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ْم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رَّاء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هز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خ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ذ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ك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ِ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دراج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سْرَ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كْ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ف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ُسُل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ي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فظ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سَيِّر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ر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حْ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ح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صِف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ك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حيط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َعَ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نَكون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كِر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ك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لم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بْغ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َقّ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0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تع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ت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ا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ي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ُنْ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ي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آل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يْ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ْجِعُ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خب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ز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نُنَبِّئُ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خْتَلَط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ضر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ُخْرُف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زه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ن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زَّيَّن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مك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دِر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ؤ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لاك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مير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ْر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ط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صي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غ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أمْس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سلام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ائ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لا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ُسْ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ِياد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ش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ْهَق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ُجوه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ب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آ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تَ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ِلّ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صِم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و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ه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ِطَ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ظْلِ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ز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كانَ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ق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زَيَّ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ْن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ْ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فْس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0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ك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رُد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ض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ذ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فْت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دَبّ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مْ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ص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ن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صْرَف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ب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قّ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سَق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لوغ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ك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ؤمِن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ي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عيد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ن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ؤْفَك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هِدِّ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مين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ن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ل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فْتَ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تر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دق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صْديق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فْص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يْ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يط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عِلْم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أْت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ْويل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ا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ضل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ْمُفْسِد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ت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نْظُ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0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شُرُ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َعارَف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ْن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نت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رِيَنّ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سول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ْقِسْط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َعْ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ات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قَع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ق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س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َن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فع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آنَ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ذ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ُلْد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برو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هزاء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تَنْبِئون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س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ر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ُعْجِز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ك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لَم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قّ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اح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عِظ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فاء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ُدو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دى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ْم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رح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بِذ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ْيَفْرَح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ر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ل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جَعَل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را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لا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0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م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ذ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ذب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فْت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كو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أ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ل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فيض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زُب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نا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غ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ثْقا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َرّ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ق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ْلِي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قبل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وْف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اء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زَن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ؤ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ل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ُشْ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د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ْد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كَلِم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فَوْز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ِزّ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ظ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خْرُص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ستريح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تَسْكُ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ي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ع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ف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ْصِ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بْحان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ك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ك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نْد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لْطا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فْت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بُ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قا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ز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م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د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جْمِ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ْر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كائ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ُرَكاءَ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ه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بس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ُمّ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ع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قْ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أخ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ل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نْظِرو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رض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ي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ل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ر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عَلْنا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ائِ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ج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ضح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بَيِّن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ق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ثني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تَلْفِت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بْرِياء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ُرِّيّ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را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سائ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لَئِ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غ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عا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ت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ص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جْعَلْ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تْنِ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خ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عل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َوَّء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قَوْمِكُ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ِبْل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لأ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ش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ع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ِين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ْوا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شْدُ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وبِ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مض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م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ْسْتَقي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عج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لَ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ع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وَزْ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حْ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ل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وان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غْ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دْو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ت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آنَ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رفع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نُنَجِّي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سد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بَدَنِ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ال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ظ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ب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غافِل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ز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ك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وَّأْ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ر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َوَّأ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ِدْق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ظ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ِلْ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قْض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باع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خْتَلِف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ج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ج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اء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ق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ق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0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لاّ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وْ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ُ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ظ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من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ْنْتَظِر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ج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اء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قَّ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ك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ح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نيف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َّالِ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شِ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صي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ق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ب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وَكيل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س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َّبِع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كُ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ت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كِ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4:00Z</dcterms:created>
  <dc:creator>Ali Hamade</dc:creator>
  <dc:description/>
  <cp:keywords/>
  <dc:language>en-US</dc:language>
  <cp:lastModifiedBy>ANSB</cp:lastModifiedBy>
  <cp:lastPrinted>2004-04-26T08:50:00Z</cp:lastPrinted>
  <dcterms:modified xsi:type="dcterms:W3CDTF">2005-06-04T15:35:00Z</dcterms:modified>
  <cp:revision>5</cp:revision>
  <dc:subject/>
  <dc:title>سورة يونس</dc:title>
</cp:coreProperties>
</file>