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كم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حْكِم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ص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كام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ُصِّل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ب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دُن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وف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من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ذي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شي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ج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وب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مَتِّعْ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ؤْ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ضْ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ضْل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بي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أط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و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ور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ثْن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ُدور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ط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و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ع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تَغْش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ِياب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صل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سْتَقَرّ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يدا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سْتَوْدَع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ِتا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ي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رْش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بلو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ت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بْلُو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ّ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ْدود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خ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بِس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ن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ْم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أ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نو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يَؤُوس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ح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ع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فو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اب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رَّ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سَّت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فَرِح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ت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خو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ي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غْفِر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خ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بي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نْز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ي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ؤو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يل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ق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فْتَرا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ت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ي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تَجي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س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قا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ه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سْلِ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قص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بْخَس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س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بِط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ِّن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بع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ْلو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ج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هِ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ِت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ت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ا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ِح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ان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حْز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ي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رْي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فْتَ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ار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شْها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ن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صُدّ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يدو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و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و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حرا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بْغُونَ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وَج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د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كو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عْجِز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مو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ْلِياء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طي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راهي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تَطيع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مْع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خو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سِ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فُس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صن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ه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فْت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رَم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ش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ر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ع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شي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خْبَت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َريقَي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ظ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تب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ذَكّ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ذا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ذي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ي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لأ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فهاؤ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عفاؤن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راذِل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د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َأْي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برو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رَأَيْت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ِّن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ف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و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عُمِّي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جب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و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ُلْزِمُكُمو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زائ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زائِ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ين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زْدَ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عْيُنُ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ججت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دَلْت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ق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ِد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ائ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ر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ُعْجِز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ل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غْوِي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ّ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عَلَ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جْرا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ز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ْتَئِس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وجيه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ليم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أَعْيُنِ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حْيِ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ي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خْزي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ق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َنُّو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هْل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يان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جْر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ر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رْسا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تز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ي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ْزِل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نع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صِمُ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صِم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سك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قْلِع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ِيض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ير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ودِ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عْ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واج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اد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ْلي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جا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ْلِ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ؤ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د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مَ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ِح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ه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وف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ذ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عِظُ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سَلام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بت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رَكات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س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خا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بد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ر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عْبُ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ذ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فْت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ْ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طَرَ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زي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تابع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دْرا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</w:tbl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ض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تَوَلّ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جْرِ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بَيِّن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ار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هت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تارِ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ِهَتِ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ب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عْتَرا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نو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بَل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سوء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حتا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كيدوني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هل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نْظِرو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ك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ه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ِذ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ناصِيَتِ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رض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ق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فيظ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ْر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ليظ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حَد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رد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ص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غ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غ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بَّا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ي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ح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عْ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عا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مرو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غلون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سْتَعْمَرَ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ج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َيْ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ْجُو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ب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ِّنَ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ت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ت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ْم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خْسي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ر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ج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ق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لك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كُ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ْض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ذ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ض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مَسُّ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سوء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تل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ط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ئ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عَقَرو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ِزْي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َئِذ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َيْحَة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قط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ه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ثِ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م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أ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غْن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ح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عْ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ثَمود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ُسُلُ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ض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نيذ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كِر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د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ل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ْرَأَت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ِم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عْ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فع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مي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جيد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ه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لكو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جادِلُ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ط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ج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حَل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َّاه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نيب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د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عْرِض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طي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ْدو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وم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ِي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ص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حش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ضاق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َرْع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ل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صيب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ر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رو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ح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هْرَع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يِّئ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اؤ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رت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ؤل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نا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ل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ضياف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خْزو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يْف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جُ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شيد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ت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اء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نات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قّ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تَعْل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ري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ُكْ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دي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س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أَهْلِ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ظ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قِطْع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عِد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ُبْح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</w:tbl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حج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ِجِّيل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ف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ضو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َّ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سَوَّم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لم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َّالِ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ي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ا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ُعَيْب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م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وح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ب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عْبُ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ف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ي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نْقُص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ِكي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زا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ن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طف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ا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خَيْ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ذ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حيط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قِسْط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قص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وق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ْخَس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فس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ْث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قِيّ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ق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ع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حَفيظ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برو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رَأَيْت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ي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ِّن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ط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زَقَ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زْ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سَن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نيب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مل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اوت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جْرِمَنّ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قاق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يرت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هْطُ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ذتم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ف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ِهْرِي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ت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مك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كانَتِ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ظ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رْتَقِب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ل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َيْحة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م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ثِ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غْنَوْ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ح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عْ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مَدْيَ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ج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آياتِ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لْط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بي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لَئ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قد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قْد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ْم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خ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ئ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ِر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وْرو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ط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ئ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ِفْ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ئِ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صيد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تْبيب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ذ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لِم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ض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شْهود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قت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ز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ق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لأجَ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ْدو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ع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مِن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قِي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عيد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َفي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3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هيق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ط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جْذوذ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رْي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دِّ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صيب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أ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ِم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َق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ضطر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ريب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عي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ض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رْكَ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رَفَ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ها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ُلَ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ص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م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حْس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ُرو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و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قِيّ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ع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تْرِ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لا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قد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زال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خْتَلِف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حو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ِ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لق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ذلِ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َق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ب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مّ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ّق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ج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يت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كانَتِ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</w:tr>
    </w:tbl>
    <w:p>
      <w:pPr>
        <w:pStyle w:val="Subtitle"/>
        <w:jc w:val="left"/>
        <w:rPr>
          <w:szCs w:val="40"/>
        </w:rPr>
      </w:pPr>
      <w:r>
        <w:rPr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52:00Z</dcterms:created>
  <dc:creator>Ali Hamade</dc:creator>
  <dc:description/>
  <dc:language>en-US</dc:language>
  <cp:lastModifiedBy>Ali Hamade</cp:lastModifiedBy>
  <cp:lastPrinted>2001-09-04T10:52:00Z</cp:lastPrinted>
  <dcterms:modified xsi:type="dcterms:W3CDTF">2002-07-05T12:52:00Z</dcterms:modified>
  <cp:revision>2</cp:revision>
  <dc:subject/>
  <dc:title>سورة هود</dc:title>
</cp:coreProperties>
</file>