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بي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رْآ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رَبِي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وسُف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لأب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أَيْت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تر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اجِد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يَكي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ط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بو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جْتَبي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حاديث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رس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ا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تِم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ِعْمَت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بَ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ع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ائ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با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صْب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ق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ث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طْرَحو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ْض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ت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ير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خ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ئ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اب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ُب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ْ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يَّار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تَع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ش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ه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لْعَب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صْب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جز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لك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خاس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م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ْمَع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را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ه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سْتَبِ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تعت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ياب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اعِ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ُؤْمِ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وَّل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صَب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مي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صِ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ف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ف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يَّار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ت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رِد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ملأ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دْ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لْو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ر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َرَّو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ض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ب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ضاع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و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رَو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ثَمَ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خْس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ل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راه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دود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س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رم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كْرِ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ثْو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عل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ك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َّ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وسُ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حاديث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ا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لِ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ْر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كْث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لَ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ك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ضج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لَ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شُدّ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تي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تَيْن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كْ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لْ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س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جْ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حْس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امع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وَدَت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ليخ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ت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ي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و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ص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اذ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رم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ْس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ثْواي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فْلِ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ِ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نا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فسه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م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ف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رْه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ا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ه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سال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خْلَص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اب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ع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بَ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ميص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ُبُ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لْفَ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يِّد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ذ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وَدَتْ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راء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ه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ِ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رك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يْدِك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عْرِض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ذ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ثم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طِئ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تا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لب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غَفَ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ب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ظ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ئ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كْبَرْن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ح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دي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هش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طَّع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ْدِيَ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ش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مت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حص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ف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سْتَعْصَ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لو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ن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اغ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صْ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ث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نب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هِل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ء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أ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ب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عْص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مْ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فسي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تَأْويل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لَّ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ْث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ْكُ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لْط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ِي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يِّ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ق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ك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راء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ج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ر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ظل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ذْكُرْ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ن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نْس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َيْط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ِك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بِث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ضْ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جا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لأ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و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بُ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ضْغا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حْلام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ص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دَّك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شي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ْجِ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وي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نتف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لَ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أَب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ح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ْ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دا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بئ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اج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حْصِن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ط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خ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اض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غا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صِ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ض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ئْت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ع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َسو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رْجِ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ِسْوَ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ح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طَّعْ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أن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طْبُك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ج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ش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صْحَص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ذ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ُن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حد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ف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مَّار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سُّو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ور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تَخْلِص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نَفْ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ي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ي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فيظ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ت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بَّوَّأ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شت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ْو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ُ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ْك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ط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هَّز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جَهاز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1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َخ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ت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نُراو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ضاعَت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رِفون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منعون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ا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ِ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َي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ا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اع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ضاعَت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بْغي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م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ْل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ن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ي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ك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ث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ثِ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غل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يص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ا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ي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دْخُ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ْو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تَفَرِّق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ء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ف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غْ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قو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خط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ض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ْث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لَ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فس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تَئِس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ّ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اع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عا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هَّز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جَهاز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ِقاي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ذّ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ؤَذِّ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ف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يَّتُ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ق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ُوا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لِك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َع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يق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زاؤ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ح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ذّ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دْ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وسُ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م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لِك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ب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ر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اً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سَرَّ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ُ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س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و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ت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اذ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ئ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ل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يْئَ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فر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ص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جِي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َّر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َّط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ْرَ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ذ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ج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ض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ذَن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كُ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ر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ْغَيْ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ِظ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ف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فقن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يْ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ه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وَّل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1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ز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َ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ئ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ز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ظ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ز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تَأ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ل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ك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رَض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ث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تَحَسَّ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ُ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ط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ء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يْأَ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وْ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ز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ُر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يئ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زْجا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ص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ع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ِل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صي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ه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فو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إِ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ن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ُفُ؟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َر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يئ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خاطِئ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ن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ع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ثْري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ْف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صي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د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صَلَ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ج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ُ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فه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فَنِّد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ئ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س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لا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دي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و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ش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رْتَد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صي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ذن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فعا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طِئ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ج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غ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و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تَغْف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نق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خل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َو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عَرْش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ظيم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ر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جَّ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ع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دْو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زَ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َيْطا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ؤ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حاديث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ِ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ِ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ف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ئ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ْمَ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ر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مْكُ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َيّ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ش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شِي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جأ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غْت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صير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</w:t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1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ص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ُ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يْأَ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ُسُ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ن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ذِب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أْس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بْر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صْدي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ص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ت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دى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25:00Z</dcterms:created>
  <dc:creator>Ali Hamade</dc:creator>
  <dc:description/>
  <dc:language>en-US</dc:language>
  <cp:lastModifiedBy>Ali Hamade</cp:lastModifiedBy>
  <dcterms:modified xsi:type="dcterms:W3CDTF">2002-07-05T08:25:00Z</dcterms:modified>
  <cp:revision>2</cp:revision>
  <dc:subject/>
  <dc:title>سورة يوسف</dc:title>
</cp:coreProperties>
</file>