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م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ط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ج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ْث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ؤْمِن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َ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ف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لال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خّ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ِلأَجَ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َمّ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دَبِّ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مْ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َصّ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ني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د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اسِ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وْجَيْ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ح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ش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ط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فَكّ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َ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كَ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طَ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جاوِرات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لاص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خي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نْوا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خ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نْوا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ر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ول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جَب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غْل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ْناق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و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سَّيِّئ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ثُلا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ذِ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غيض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حا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قط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ِقْدا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َيْ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َّهاد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هد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َبي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تَعا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رِ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نَها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َقِّبات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ق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ْ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ع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مَ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ح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ِقا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َبِّ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عْ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حَمْد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ائِك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فَ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ادِل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دي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ِحا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عْو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باسِط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ّ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بْلُغ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بالِغ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عطش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ت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الغ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ِلا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جٌد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غُدُو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د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ا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لِي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ال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دِي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قَدر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وع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بَ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ث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فاء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م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فَ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سْن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جي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س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اخذ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ِها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ْم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ْب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يمة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ف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ه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و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قُض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ثاق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ِل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َ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صَ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ح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و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ِس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بَ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بْتِغ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رض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ب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ا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ؤ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ركان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فَ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زَقْن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د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ْرَؤ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سَن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ِّئ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قْ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ا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َّ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ْ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ئ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ا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سُط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س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ْد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اع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ض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طْمَئِن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ك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و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طع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س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آب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ل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اب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ب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عت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يْأَ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ِع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ه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ع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ن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مْلَيْ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ظ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ِ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ي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ظاهِ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كُل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ِ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لُّ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عم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َيْنا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حْز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آ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َ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ْبِ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د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عِد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نْقُص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طراف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ر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َقِّ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حُكْم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ِلَّ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ك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ي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ْ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40:00Z</dcterms:created>
  <dc:creator>Ali Hamade</dc:creator>
  <dc:description/>
  <dc:language>en-US</dc:language>
  <cp:lastModifiedBy>Ali Hamade</cp:lastModifiedBy>
  <cp:lastPrinted>2001-09-05T18:05:00Z</cp:lastPrinted>
  <dcterms:modified xsi:type="dcterms:W3CDTF">2002-07-05T06:40:00Z</dcterms:modified>
  <cp:revision>2</cp:revision>
  <dc:subject/>
  <dc:title>سورة الرعد</dc:title>
</cp:coreProperties>
</file>