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ك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و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اتها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(</w:t>
      </w:r>
      <w:r>
        <w:rPr>
          <w:rFonts w:cs="Traditional Arabic"/>
          <w:b/>
          <w:bCs/>
          <w:sz w:val="40"/>
          <w:szCs w:val="40"/>
        </w:rPr>
        <w:t>52</w:t>
      </w:r>
      <w:r>
        <w:rPr>
          <w:rFonts w:cs="Traditional Arabic"/>
          <w:b/>
          <w:bCs/>
          <w:sz w:val="40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آية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ُلُما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لا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ُو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د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ش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توفيق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ون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أ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و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مي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حم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فع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ا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حِب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ؤثر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تا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ُدُّ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ن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ب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بْغون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وَج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ب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اف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هوائ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وج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آيات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معجز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س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يّ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ا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ر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ز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و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بَّار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كو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ب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ومون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يقون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وء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َذ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ذَبِّح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ْناء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ذبح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وال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كو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سْتَحْي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ساء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اث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خد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اء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تط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فْع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أَذَّ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ُ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لا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به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كَر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باد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وح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وا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تن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واه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َزيدَنَّ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ع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عاد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ئ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َرْت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يتم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د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ي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شَديد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سلب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حذرو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خشوني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كْفُ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شكرو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طاع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َد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ْدِيَ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فْواه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ض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ظ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كذيب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ريب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ق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ل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كّ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وب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وه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جو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ب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اطِر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اوا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و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بدع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صُدُّو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نعون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سُلْطان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ب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ره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ج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جز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اض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ق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مُن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ا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ا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ب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ذ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ؤا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حا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د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بُلَ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دا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ق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رف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در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لَّتِن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ن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ل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فس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قام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ي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ز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ي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فْتَح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نصر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وام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اند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احد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بَّا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ظ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ج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د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ي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ن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ائِ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هَنَّم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مام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َدي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زي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تَجَرَّع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بتلعه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كاد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سيغُ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زدر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راهي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قبح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رارت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رائ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ل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ذاب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ليظ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ذ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غل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عْمال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رَما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مال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اس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ما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وْم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اصِف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يح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قْدِرو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سَب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يْء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صل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واب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فسا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شر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ك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عم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شَأ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ذْهِبْ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مرد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ي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ني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أْت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خَلْق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ديد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عبدو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كرون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عَزيز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مت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ي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ي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حس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ضُّعَفاء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تبا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سْتَكْبَر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ؤس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قوي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طغا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ن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َع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تبع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ين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قيدت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حيص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هر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مّ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ضِي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مْ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قّ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الح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ا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ُلْطا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ر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عا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لط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ُصْرِخِك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غيث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قذ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ت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مُصْرِخ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ت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ي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قا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ذاب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rFonts w:cs="Traditional Arabic"/>
          <w:b w:val="false"/>
          <w:b w:val="false"/>
          <w:bCs w:val="false"/>
          <w:sz w:val="32"/>
          <w:szCs w:val="32"/>
        </w:rPr>
      </w:pPr>
      <w:r>
        <w:rPr>
          <w:rFonts w:cs="Traditional Arabic"/>
          <w:b w:val="false"/>
          <w:bCs w:val="false"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ال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ْتِ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نها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صو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جار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ه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س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إِذْن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ذ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ب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حِيَّت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لام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لائك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ة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شَجَر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يِّب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ب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خ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صْل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ابِت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رْعُ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َّماء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م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ؤْ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كُل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مؤ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ال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دا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ي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لِم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يثَ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شَجَر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َبيثة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نظل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جْتُثَّت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تؤصل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قتلع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رار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ص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ب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ذل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رف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ثَبِّت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َّذ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َن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ر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قَوْ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ثَّابِت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شه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َياة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ُّني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ؤمن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ت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ِرَ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ز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ضِل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ال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اصرا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ب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در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يما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ر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ل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دَّ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عْمَة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فْر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اء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كفر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كو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وا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لاك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t>)</w:t>
            </w:r>
          </w:p>
        </w:tc>
      </w:tr>
    </w:tbl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صْلَوْنَ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حترق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ئْس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َرا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ئ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ق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زل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نْداد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رك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ظ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بدو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يُضِلّ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يلِ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بعد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فس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سلا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ُل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مَتَّعو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د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ت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إِ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صير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هايت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هن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ُقي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صلون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وقا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ا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تما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ركو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جو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شو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ِلال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و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داق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نسا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فُلْك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ف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ائِبين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توقف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فتر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افعه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تا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أَلْتُموه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عطا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تاج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حْصوه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تطي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د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ثرت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ظَلومٌ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َّار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ل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ظ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ح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ذ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بَلَد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ك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كرم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آمِنا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أ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خ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فس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ل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جْنُبْني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بعد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جن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م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بِعَ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بعن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وحي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ْئِدَة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َّاس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سلم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ذ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ل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براهي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هْ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ح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ي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وق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ج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هَب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ِبَر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م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سع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ماعي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ل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سح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مر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ئ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ثنت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نة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</w:p>
    <w:p>
      <w:pPr>
        <w:pStyle w:val="Subtitle"/>
        <w:jc w:val="center"/>
        <w:rPr/>
      </w:pPr>
      <w:r>
        <w:rPr>
          <w:rtl w:val="true"/>
        </w:rPr>
        <w:t>م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  <w:r>
        <w:rPr>
          <w:rtl w:val="true"/>
        </w:rPr>
        <w:t>آية</w:t>
      </w:r>
    </w:p>
    <w:p>
      <w:pPr>
        <w:pStyle w:val="Subtitle"/>
        <w:jc w:val="center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52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sz w:val="32"/>
                <w:szCs w:val="32"/>
              </w:rPr>
            </w:pPr>
            <w:r>
              <w:rPr>
                <w:rFonts w:cs="Traditional Arabic"/>
                <w:rtl w:val="true"/>
              </w:rPr>
              <w:t>رقم</w:t>
            </w:r>
            <w:r>
              <w:rPr>
                <w:rtl w:val="true"/>
              </w:rPr>
              <w:t xml:space="preserve"> </w:t>
            </w:r>
            <w:r>
              <w:rPr>
                <w:rFonts w:cs="Traditional Arabic"/>
                <w:rtl w:val="true"/>
              </w:rPr>
              <w:t>الآ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40"/>
                <w:szCs w:val="40"/>
              </w:rPr>
            </w:pPr>
            <w:r>
              <w:rPr>
                <w:rFonts w:cs="Traditional Arabic"/>
                <w:b/>
                <w:b/>
                <w:bCs/>
                <w:sz w:val="40"/>
                <w:sz w:val="40"/>
                <w:szCs w:val="40"/>
                <w:rtl w:val="true"/>
              </w:rPr>
              <w:t>الكلمــــــة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معنـــــا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يم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صَّلاة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حافظ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قيماً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حدودها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ظَّالمو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افر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شْخَص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بْصار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نفتح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مض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هش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هو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هْطِع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سرعي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ْنِ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ُؤوسِهِ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اف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ؤوس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ْتَدّ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لَيْهِ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رْف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ديم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طرف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فْئِدَتُه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هَواء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لو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ا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د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و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ع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ئا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كُ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َوال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زو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دن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آخر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تَزو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ه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ِبال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ز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با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تفاهت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عف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نّ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له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زيز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اه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ا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متن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ْنْتِقام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نتق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صا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حده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شرك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ُبَدَّ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َيْر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رْض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فته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ح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ض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فرا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رَز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له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خرج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ائ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بو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ستر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يء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ُجْرِم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كفا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شركو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ُقَرَّنينَ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نظراء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نف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4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صْفاد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لاس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قيود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رابيلُهُمْ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ثيابه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ط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ام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جسامه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َغْش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غط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لاغ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لاغ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جميع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ن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جن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5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ُلوُ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ألبابِ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صحا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عقول</w:t>
            </w:r>
          </w:p>
        </w:tc>
      </w:tr>
    </w:tbl>
    <w:p>
      <w:pPr>
        <w:pStyle w:val="Normal"/>
        <w:jc w:val="righ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40"/>
      <w:szCs w:val="40"/>
    </w:rPr>
  </w:style>
  <w:style w:type="character" w:styleId="Style11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3:40:00Z</dcterms:created>
  <dc:creator>Ali Hamade</dc:creator>
  <dc:description/>
  <dc:language>en-US</dc:language>
  <cp:lastModifiedBy>pppp</cp:lastModifiedBy>
  <cp:lastPrinted>2004-04-30T07:58:00Z</cp:lastPrinted>
  <dcterms:modified xsi:type="dcterms:W3CDTF">2004-04-30T04:59:00Z</dcterms:modified>
  <cp:revision>3</cp:revision>
  <dc:subject/>
  <dc:title>سورة ابراهيم</dc:title>
</cp:coreProperties>
</file>