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99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ُّبَ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فو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َد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غ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ر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رك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لْهِ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َ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ه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ا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لو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ك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ت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ت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حَق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ظَ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ه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خر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ْ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حافِظ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ص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يَ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َ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هْزِئ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خ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ْلُكُ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خ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ن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َ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ذ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رُج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ع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كِّر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ي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سْحو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روج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وا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ْطان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جيم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ه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رَ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ْع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99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تْبَع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ق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هاب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رق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اسِ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زو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ايِش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س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رازِق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به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نَزِّل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َدَ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لوم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يا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اقِح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حْ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مي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ي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ِث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سْتَقْد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سْتَأْخِ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ْشُر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و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ْصا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ب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مأ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سْنو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و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وَّيْتُ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ي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ري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بْليس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جي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و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عْن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ظِرْن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مهل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ْوَيْتَن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للت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ُزَيِّنَ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س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خْلَص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ا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او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ا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و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ِلّ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ض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َب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َّيء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ِ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ئف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ِط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ئس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الّ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طْب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أن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ُجْر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س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ابِ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ل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ك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ف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ْت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ِطْع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ْتَّبِ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دْبار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ء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هم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ضَي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ح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ب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ْطوع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لك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بْشِ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ل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احش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ؤُل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نات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جو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مَه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ا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صَّيْح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ع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شْرِق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جِّي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مُتَوَسّ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تأ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بر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ح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يْك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ثي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بِإِما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ْح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ِجْ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رْسَ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ِ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ْسِب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غل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رو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ا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فْ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مي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ْ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ثاني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ت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ظي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زْواج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نا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ْخْفِض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ناحَ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ّ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قْتَس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ض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ن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ح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ها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صْدَع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ل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ض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َقي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</w:p>
        </w:tc>
      </w:tr>
    </w:tbl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45:00Z</dcterms:created>
  <dc:creator>Ali Hamade</dc:creator>
  <dc:description/>
  <cp:keywords/>
  <dc:language>en-US</dc:language>
  <cp:lastModifiedBy>ANSB</cp:lastModifiedBy>
  <cp:lastPrinted>2004-04-30T08:00:00Z</cp:lastPrinted>
  <dcterms:modified xsi:type="dcterms:W3CDTF">2005-06-04T15:36:00Z</dcterms:modified>
  <cp:revision>4</cp:revision>
  <dc:subject/>
  <dc:title>سورة الحجر</dc:title>
</cp:coreProperties>
</file>