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ر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رُّوح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ح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ريح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و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ع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سْرَح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ه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ع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لُ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عْلَ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فو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صْ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بي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ي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ئِر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ائ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يه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ر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وس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ي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عام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آي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رَأ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واسِي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يد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طر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امات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ئ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وب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ْكِر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اط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وَّل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د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زار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اي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ثام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زِ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ث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نْيان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اعِد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ث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ْزي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ائح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وت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ِلْ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ب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خِزْي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يح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و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ِ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فُس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لْ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َ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ظه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قي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ْو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أ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يْ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ك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يِّب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ْتي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لائِك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ب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واح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ت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حا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هْزِئ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خ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عَث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وت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لِم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ذ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نُبَوِّئَنّ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نزل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سكنن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بَ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ب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وَكَّّ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م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هْ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كْ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بَيِّن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ُّبُ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ِّكْ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تُبَيِّ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فَكّ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ظ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ت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َ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يِّئ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ئ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سِف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لز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ْعُ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ع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َلُّب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غ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ا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ا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خَوِّف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فَيَّؤُ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ِلال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ظ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ج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ِ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غ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جُد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وْق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عَل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ؤْم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ب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صِ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ص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ُرّ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جْأ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ف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وا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ف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ي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ء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رو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فْت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ذب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وَدَّ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ئي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ظي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وار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ُسّ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ُر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ف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ا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َ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وء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يح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ثَ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عْل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ْرَه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ُسْن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رَ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فْرَط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فس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زَيَّ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َّ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ِيُّهُ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و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دى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مَع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ب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ِبْر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ْث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بَ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ِص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ِغ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َّارِب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ص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كَ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خ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زْ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َ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خ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ب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وْح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رش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رِش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ن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مَر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ي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سْلُ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بُ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ك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ء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لُ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ه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راب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س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آي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ل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ذَ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ُمُ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فُس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س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ن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فَد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د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فَد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ر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ب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فَد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ضْرِ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ث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ع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ب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داد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بْ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مْلوك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زَقْنا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كَ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ّ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وَجِّهْ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عث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خَيْر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ج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ا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َمْح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صَ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ط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ن</w:t>
            </w:r>
          </w:p>
        </w:tc>
      </w:tr>
    </w:tbl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فْئِد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آيات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كَ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وء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عْن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يل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صْواف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بار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شْعار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ع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اث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تا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ي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ِلا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ظ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كْن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و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ق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رابي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ي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مص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راب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ي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أْس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ر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ْلِ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ض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عبد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هي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لَم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سَّلَ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سلم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ضمح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ْسِد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ِتا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ِبْي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كُ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ف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دى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حْم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حكام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شْ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مُسْل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عَدْ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ز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صا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ْسا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ئ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روه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ْتاء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ب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ح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حْشاء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نْكَ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ي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غْي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ِظُ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ه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ذَكّ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ظ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عَه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ثي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يْما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ث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لا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كاث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قاض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خَ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ْب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لوك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تب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ه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َ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ِد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ضِ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اء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خَ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ر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ذو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وء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و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َد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فَد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ض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اق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ِ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ِح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يا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يِّب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ن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ز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لْطان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س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ك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وَلَّوْن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يع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ها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باد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شْرِك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ك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فْتَر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دُس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بر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حَق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كْرِه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رَح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كُف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ْ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م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فِ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رَ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سِ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س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تِن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رهين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جادِ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ْس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اص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ظْلَ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غَ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يئ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َنْعُ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با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ع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ا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ه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وْف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ْنَع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ذ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يْت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ت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َم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ف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هِ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غَيْ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غ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جا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و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د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ِ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و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جهال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ه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ِ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نِت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ش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يع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نيف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ح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بذ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كِ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تْعُم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جْتَبا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ف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ا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َيْن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ُ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َن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د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و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ي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حِكْم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وا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م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وْعِظ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سَن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ع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دِلْ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ظ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َّ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ِ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حْسَن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ْز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ف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يْق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ْكُ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ه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وت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تَّ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ن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حْسِن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6:47:00Z</dcterms:created>
  <dc:creator>Ali Hamade</dc:creator>
  <dc:description/>
  <cp:keywords/>
  <dc:language>en-US</dc:language>
  <cp:lastModifiedBy>ANSB</cp:lastModifiedBy>
  <cp:lastPrinted>2002-05-13T15:45:00Z</cp:lastPrinted>
  <dcterms:modified xsi:type="dcterms:W3CDTF">2005-06-04T15:39:00Z</dcterms:modified>
  <cp:revision>5</cp:revision>
  <dc:subject/>
  <dc:title>سورة النحل</dc:title>
</cp:coreProperties>
</file>