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ج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ي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ق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ص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ب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تم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به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ب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ع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با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فس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فر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غ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ج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ّ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ط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ل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تلونك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جز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خل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طع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حزنو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دم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و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لَوْ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ل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ج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ش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هاد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صو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ضح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ض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أ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أ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ح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ك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مس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ظ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غن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ع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اء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مر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أص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ا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ع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صي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رود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ق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ي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نوع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زو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ص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ت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ض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جر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جب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وا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ا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ا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ب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هو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و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ق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ر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جز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ح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بتل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ل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ص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ا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م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رو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وغ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وج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حر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آ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بخ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ما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َّ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ر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عرا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ت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ز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ا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ج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ظ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ص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ب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ج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حدث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ع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ك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ه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د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و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ا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م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س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ك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ي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ط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ج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ت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فو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ف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ع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ل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ه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بض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آ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قو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اد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ست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غو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خ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عج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أص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زام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ل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ّن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ؤ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صي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طل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جح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صب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ص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ك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ئ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ثأ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يا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يوقعو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خت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ت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تخفو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زعجو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يم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س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بد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ز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ه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ه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يق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ف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صو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ف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دخ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و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ت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ل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ُلْطَان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صِير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ل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ط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ب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ن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يأ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ح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ِدَّ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بي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ي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ع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ض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ؤ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ع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ك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ر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وق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و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بَصِّ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ه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دق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نصراف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و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ع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خرج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ص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ز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اد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ؤ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أن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عبد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رس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ج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جز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ق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ي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ل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سبو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راء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ظ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م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ص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ق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قظ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ل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ِّ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تف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ت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أ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ي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ر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ت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قظ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ئ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ق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ه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ض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رِقِك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عام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خ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ط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كا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لع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ا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أن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اد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أ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رش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جأ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ل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بس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بت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اوز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ا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لا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ص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ئ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ع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د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ء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ز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قيل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ي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ع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رّ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تان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طنا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ا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ُكُ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ر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ط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ش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ك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ل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ّ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لس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ش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ئ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ه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ا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ق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د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ض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قب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ا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نائ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ت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طرح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د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ش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و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اد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ب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ثبت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ب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ج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ري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صار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ر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ان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د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ق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د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ا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ر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غر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ج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استئص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ه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بط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ذ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وا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ه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خ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ن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ه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م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وي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ش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جأ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يد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لاك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ش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را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ر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ت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ِقْ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ا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م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ُقُ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نف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ه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بع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دام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دأ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أل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ظي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ن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يل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ح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فس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ع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سب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و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َفِينَة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لا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لف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ا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غي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ك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الدي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ُحْ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ت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ت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غر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ب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ص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د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ب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ُسْ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ر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وع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طْلِ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ل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ف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ت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ز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صين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خ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ُب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ل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َّدَفَين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لاس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ق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ق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صلاب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خا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كو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ر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ر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رز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ظه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تب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ه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ـز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عتبار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س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فض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تق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ك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ي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ته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تس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ـــاها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ب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ئ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ائ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ب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ي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ع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َمِيّ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فا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ح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م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ر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ت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ق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ي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ط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ن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ث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ك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ن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ح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الي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ب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ز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هلأهلهاأهه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ه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غِي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ضط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لجأ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اد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ي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جتن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ي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ه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ك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س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ر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ط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جاد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اط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لك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بص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ف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ذ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د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ج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لا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شتمنّ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َرْجُمَنَّك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ي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طي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وت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ائ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ع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د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دحون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ص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لم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در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بع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ي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ش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ُكِي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خلّ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لْف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ان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ي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يدِينَ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َلْفَنَ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ك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بياء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خلف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رت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ُ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سِيّ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ِثِيَّ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ب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ِيَّ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ا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ِ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خ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ر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ـز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قا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د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تم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ل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رْن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تاع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ظ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درا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د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غي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رجع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ن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ث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ا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ل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اء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ر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غراء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ؤخ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اس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د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كب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طاش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ِرْد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شقق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ح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ما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ود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ُد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صو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اط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ِ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طــه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Heading5"/>
        <w:ind w:left="0" w:right="0" w:hanging="0"/>
        <w:jc w:val="center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م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آ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آ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ــاها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ف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صر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ضو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ع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دي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بار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واد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هل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تسا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اف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ض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ي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لأل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د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لو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ِّ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ب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ـو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ر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لو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ع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ند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رب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ط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ر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قائ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ن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رس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ي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سالت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ل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كر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غ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وتن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ت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ئ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اص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فع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ش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صائ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ش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با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زي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لك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ستأصلك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ب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حك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تم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ت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ت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ذ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ض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خت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ي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ش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رك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و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م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مغ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ل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ع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َ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مان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ح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ا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ا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و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د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ز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لي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ز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راد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اق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ختيا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م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ي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ف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س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تظ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أ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ي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سن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س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ذري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ح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ق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ث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ه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ض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هام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د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ل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ح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خف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أ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ع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ن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ض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سلم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د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ئ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آ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حا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د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ر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ز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ب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جو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ي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ح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رات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صق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لّ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ئ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آي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يّ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ج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م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ختب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ت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ذ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نتظ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اثن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زو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خ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هزئ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تو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دني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آ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سا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ذب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يق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عم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ي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سا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ز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ط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حرك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يمل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ك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شاط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بي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خ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ي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ذ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تصق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ص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ه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ب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طر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ك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رو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تب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ا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ص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شك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ز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فر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ن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ع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ستس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ن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ه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ؤخ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فظ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ر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ر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ن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ب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لاز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ط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طام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ل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ف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واح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ب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ص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مر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ع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و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ضح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ل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و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ق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فظ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بو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ض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بت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ي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اب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صب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ثا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ض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ض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ض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ذل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ض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فظ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ح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ع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ذ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ت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و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ف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سا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ط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قو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خل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ي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ريق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ف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م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ي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ر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br w:type="page"/>
      </w: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65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ائ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ده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غ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ي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م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ج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ج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ض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و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عرف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ق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خو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ُ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ح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ي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ف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تفخت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م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ب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لْيمدُ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ختن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فظ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ت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ئ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ب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ب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ل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ار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ذك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م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ص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أ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ص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ش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>َّ</w:t>
            </w:r>
            <w:r>
              <w:rPr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إ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اه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يم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ك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ان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عل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ة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يرالمهزو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ا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خ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حبا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عف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ب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ظ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ت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ص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ار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ر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ث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ه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ص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ئ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ز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ا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تن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ا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ختي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ضا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كو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با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با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و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ب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ض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مئ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جلال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ق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ُد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قو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قط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ا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ه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ائ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ا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سلم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ل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ب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ك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هلا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ذ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قط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طا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قوفه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الخر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اللغ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ل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ب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َّث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تن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ش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ُغ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ظ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ير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دخ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ولِ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بغ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ا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ج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بطش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ض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ت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د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ا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ص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ظ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اص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ائ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36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2551"/>
        <w:gridCol w:w="709"/>
      </w:tblGrid>
      <w:tr>
        <w:trPr/>
        <w:tc>
          <w:tcPr>
            <w:tcW w:w="5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ز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ع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ك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افائ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فعا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ه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فظ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ت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و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ه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اظ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قي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كو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جو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وس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فض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جم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ض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ص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س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ق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ن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صو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ص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د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د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عا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ع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فاء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نو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هلا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م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ختب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ب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رس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سع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ع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ف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صص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ناق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جي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م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ظ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طاو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ب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اش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ع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ز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ل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ط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ف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ع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خ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تغيث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ض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أ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متن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كب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تخ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تك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ر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هر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كل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س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فخ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اد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ح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ئ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ستم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ا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ض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ه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ك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ذل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نط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ث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نا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اذ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ط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دع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تص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ت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غ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ساو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س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ه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و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ئ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ب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ل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ف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نا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الِحُون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و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ب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رز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كث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غ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ا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تم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هزائ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ِ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م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ح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ب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هزائ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ع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ج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ع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797" w:right="1797" w:gutter="284" w:header="0" w:top="2552" w:footer="0" w:bottom="1440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06:00Z</dcterms:created>
  <dc:creator>جلال محمد بيومي</dc:creator>
  <dc:description/>
  <cp:keywords/>
  <dc:language>en-US</dc:language>
  <cp:lastModifiedBy>ANSB</cp:lastModifiedBy>
  <cp:lastPrinted>2004-05-03T08:50:00Z</cp:lastPrinted>
  <dcterms:modified xsi:type="dcterms:W3CDTF">2005-06-09T16:56:00Z</dcterms:modified>
  <cp:revision>67</cp:revision>
  <dc:subject/>
  <dc:title>17-23 من سورة الاسراء الى المؤمنون</dc:title>
</cp:coreProperties>
</file>