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59"/>
        <w:gridCol w:w="8"/>
        <w:gridCol w:w="2562"/>
        <w:gridCol w:w="765"/>
      </w:tblGrid>
      <w:tr>
        <w:trPr/>
        <w:tc>
          <w:tcPr>
            <w:tcW w:w="50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عت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ج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كا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ات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زوج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في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لغات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ُ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فحش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شي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ذي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دث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و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ظن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ائر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ظ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ه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وع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نت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ذ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ق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اج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غ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ساو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ك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ذ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ز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فيفات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ا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ح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بيث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يث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بيث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طي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ي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طي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أذنوا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ث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ض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ون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ى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قر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مل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لخ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ل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ا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شدد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ا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ُ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زواج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ل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ماء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شه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ن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ه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ورات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ركات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ملة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يْر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ماء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ف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ف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ح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حك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ص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قص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 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ف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ى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ب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ه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ع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ا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ت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ا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ف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ج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ا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غ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ك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ف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ق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لغ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ش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ب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ش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خ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لا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ع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ت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رب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ب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لماء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ش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ر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سط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نحت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و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زاء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ط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و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خا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عان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م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ا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ج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ئ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ز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ه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غل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يـْ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بلا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ُم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نقي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م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رو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اجبا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ركا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ئ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ه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ئذ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ا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ئ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غ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ز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ه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ض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ب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ر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لم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لمو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اء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ر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ة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ل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يعت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عة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لِيم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حكام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ث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ر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اذ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ط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خ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اع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ع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و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لا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س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ب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و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غيا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ت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لا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طا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م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ت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ص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ع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ر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رط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خ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روك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ز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صد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ت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ش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از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ؤ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فن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ي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د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زوء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ي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ن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ا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لب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ط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عايش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ج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سا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حدا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ح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س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ر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ز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ن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بيح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حم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ا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ث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د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عاق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ك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ق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ك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ذ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ز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ت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ا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خ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ك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اع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ي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إعر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ق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رح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ر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ي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ز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مائ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ص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ط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لو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فظ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ص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أي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ح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عم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طئ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عم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ذ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ذ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ج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ي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ا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ا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لأل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ّ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قوبت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جتما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م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ت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ح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ي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ب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نود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تبع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ئل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نو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نش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عائ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أمل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مت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ل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قا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ضحن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فا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دني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هر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ل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طي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حت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لن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عت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س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ذ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ت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ار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هلك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لو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تا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ف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مخ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هو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ظ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ص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و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يد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ك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عَلَّكُم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طاك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ك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ط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ض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ذ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بث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ب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ذ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ساؤ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حو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تلو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جاو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ص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ف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غض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ث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ت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قص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ق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ز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قصو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دو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ل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طر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أ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هل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ن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ا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ل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عا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شُّعَرَاء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َوُون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وض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ذه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ه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تس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693"/>
        <w:gridCol w:w="709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لال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هتد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حي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ضط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ست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ع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خوذ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دفئ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لائك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تحر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ضط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د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ت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ت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ي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لأل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ب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ط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ق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ر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ق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ك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ر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ق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ائ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لحق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اخ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لك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ما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همن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بت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ير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ل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ق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ل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خ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واه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ب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كب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جب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ح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ئع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شي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و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ات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تبعو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قاوم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ئ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اد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سْلِمِين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لس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هر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ما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م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تباهت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ختبرن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زير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ج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ف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ف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ف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اء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از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يا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ت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درج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عم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ما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ر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حر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ج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ال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بل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و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تبا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ا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ع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ظ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ث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هت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طر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ثب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ص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ير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حا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ج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ا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ط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ت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م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ت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ه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فل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بو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رك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ه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هدأ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تريح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عمل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و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غ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حر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س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و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اص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ص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د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و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لو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صنا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د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ب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ل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خا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ز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ج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ن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ب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ب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ت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رب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رضع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ل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ق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لو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ض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غ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وا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براؤ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قتل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ح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نع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نام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أن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نام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دفئ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د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ف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تف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خ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ي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ت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ع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قو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عي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س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ي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بع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ع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ص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ح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يم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ل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ز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تابع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ي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ا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ت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اب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جر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أخذو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ف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شِ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غ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مر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ض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ر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هت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خف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ت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ص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ا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ست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ر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ض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م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ظ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ف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ذل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ون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ر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رزق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ط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مو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رجع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ت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صرف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صي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ت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شد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تم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وتو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عجزو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نت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ذ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ئ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ط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يب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رت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ثا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ث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د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غر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نح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م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د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رج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حاس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س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ث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حا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اد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ز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ت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د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س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ي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ل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ر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ضيف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آت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ت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و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ز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ت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ل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تم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براه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أت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عق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د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م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نْتِ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ص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مك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طي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ص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بتل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ضع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قر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ح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أ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ط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سكن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ك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يق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ل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و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ف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و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بِ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ث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ب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زر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نا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آ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يأ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ر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ر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مْسُون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ح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صْبِحُون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عَشِيّ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خ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ه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كاث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ت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يش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بو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س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ج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ب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ز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يأ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ك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ك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فا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ت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ي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ا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ر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فر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طئ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ش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ئس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ض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ث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ت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س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س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تب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زام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هز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ب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ن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ط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ش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ا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ط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ك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ر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اعت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ط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ضا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و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خل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ط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جه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خو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ب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بط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ف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ف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م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اف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صال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كم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خل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ث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ذ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لج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ن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غ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ه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خ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ط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م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د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ح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ع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اف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دع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هي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ع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ه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أ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ك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تق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ز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سا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ر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أطئ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ز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ق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اس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ام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ن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ن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ت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ط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ر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قح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ا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يّ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اب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مه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ؤ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ظ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تريح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5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1"/>
        <w:gridCol w:w="2126"/>
        <w:gridCol w:w="765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ز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ش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ه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بط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عت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مون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رأ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بن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ياؤ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حت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ك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ار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ئ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و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ن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حز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َرْ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طف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ن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ا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ه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ا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ج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ز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ا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ع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ُ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طر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ِدا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ا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ج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ر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ح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ان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ف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يع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يث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ه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ر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ي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فظ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ثب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رج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ذو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د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ج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لَق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سن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ا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ذر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ون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عد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ص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لق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د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ا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ش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أ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طِ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خ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ْزَم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ت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ذ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ي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ض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طي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ض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ِيَرَة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ر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ئ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ك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َّ</w:t>
            </w: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ور</w:t>
            </w:r>
            <w:r>
              <w:rPr>
                <w:sz w:val="30"/>
                <w:sz w:val="30"/>
                <w:szCs w:val="30"/>
                <w:rtl w:val="true"/>
              </w:rPr>
              <w:t>ً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ص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اس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خ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اؤ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ستغ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ركو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ه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ض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ور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ذ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ي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يح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م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ضي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ؤخ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تَغ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تن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أخي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ض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عض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ك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واء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ف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كث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او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صَل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َّبِيِّ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اؤ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ا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خ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د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دام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ط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عب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ل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ي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خ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ذ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سلط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غو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ج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اعوج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واه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نع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ص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ضي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فس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وا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ب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ا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8"/>
        <w:gridCol w:w="2551"/>
        <w:gridCol w:w="709"/>
      </w:tblGrid>
      <w:tr>
        <w:trPr/>
        <w:tc>
          <w:tcPr>
            <w:tcW w:w="5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وئِ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سا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و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ب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جاو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و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ت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ت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ل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باد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س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ج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ط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ب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وا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ضخام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ش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ج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ن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ز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م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شعريّ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ثع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خ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ذ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م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ف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ا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ـّ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ا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ها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م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س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ع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تما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وا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و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ز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غ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شه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و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تر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ف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ي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تس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ق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د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اع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و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ث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وق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ك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اد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ن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ع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ا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ثا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عما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ا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ب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ص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ك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م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ن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مث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ص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ي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بي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را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ز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ع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س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ي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ر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ن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ل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ا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اؤ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ع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ؤل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در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ف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وا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ف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م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ع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قو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قل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م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اص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ج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ك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م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نا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خش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ر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ت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واج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ح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روه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ستح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كروها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ش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غيث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صي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اء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غ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كائ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و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ه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غل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ذ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284" w:header="0" w:top="2552" w:footer="0" w:bottom="1440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22:00Z</dcterms:created>
  <dc:creator>جلال محمد بيومي</dc:creator>
  <dc:description/>
  <cp:keywords/>
  <dc:language>en-US</dc:language>
  <cp:lastModifiedBy>ANSB</cp:lastModifiedBy>
  <cp:lastPrinted>2004-04-30T08:23:00Z</cp:lastPrinted>
  <dcterms:modified xsi:type="dcterms:W3CDTF">2005-06-09T17:08:00Z</dcterms:modified>
  <cp:revision>68</cp:revision>
  <dc:subject/>
  <dc:title>24-35 من سورة النور الى فاطر</dc:title>
</cp:coreProperties>
</file>